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GABRIEL MEDINA OROZ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GABRIEL MEDINA OROZCO, con nombramiento de Técnico Académico Titular “B”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GABRIEL MEDINA OROZCO, con el 100% cien por ciento de sus emolumentos a partir del 16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45:00Z</dcterms:created>
  <dc:creator>Carlos González</dc:creator>
  <dc:description/>
  <dc:language>en-US</dc:language>
  <cp:lastModifiedBy>JC</cp:lastModifiedBy>
  <cp:lastPrinted>2003-06-09T09:51:00Z</cp:lastPrinted>
  <dcterms:modified xsi:type="dcterms:W3CDTF">2003-10-04T00:5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