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0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 DE LA LUZ FLORES GOM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7 de agost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MA. DE LA LUZ FLORES GOMEZ, con nombramiento de Técnico Administrativo “E” (nivel XIII) con salario personalizado, con 36 horas semanales en la Dirección de Finanz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MA. DE LA LUZ FLORES GOMEZ, con el 100% cien por ciento de sus emolumentos a partir del 16 de agost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jul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39:00Z</dcterms:created>
  <dc:creator>Carlos González</dc:creator>
  <dc:description/>
  <dc:language>en-US</dc:language>
  <cp:lastModifiedBy>Socorro Garcia</cp:lastModifiedBy>
  <cp:lastPrinted>2003-06-09T09:51:00Z</cp:lastPrinted>
  <dcterms:modified xsi:type="dcterms:W3CDTF">2003-10-04T00:54: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