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3/51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MIGUEL BARAJAS RIVE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agosto de 1973,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48 del Contrato Colectivo de Trabajo celebrado con el Sindicato de Trabajadores Académicos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MIGUEL BARAJAS RIVERA, con nombramientos de Profesor Docente Titular “C” con 40 horas semanales en la Escuela Preparatoria No. 2 y Profesor de Asignatura “B” con 7 horas semanales en la Escuela Preparatoria No. 7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MIGUEL BARAJAS RIVERA, con el 100% cien por ciento de sus emolumentos a partir del 16 de agosto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8 de julio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06:00Z</dcterms:created>
  <dc:creator>Carlos González</dc:creator>
  <dc:description/>
  <dc:language>en-US</dc:language>
  <cp:lastModifiedBy>Socorro Garcia</cp:lastModifiedBy>
  <cp:lastPrinted>2003-06-09T09:51:00Z</cp:lastPrinted>
  <dcterms:modified xsi:type="dcterms:W3CDTF">2003-10-04T00:58: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