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1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LVADOR TAPIA MARTI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gost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y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SALVADOR TAPIA MARTINEZ, con nombramientos de Auxiliar Operativo “C” (Auxiliar de Conservación y Mantenimiento) con Salario Personalizado, 36 horas semanales y Profesor de Asignatura “B” con 6 horas semanales en la Escuela Politécnica de Guadalajar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SALVADOR TAPIA MARTINEZ, con el 100% cien por ciento de sus emolumentos a partir del 1º.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54:00Z</dcterms:created>
  <dc:creator>Carlos González</dc:creator>
  <dc:description/>
  <dc:language>en-US</dc:language>
  <cp:lastModifiedBy>Socorro Garcia</cp:lastModifiedBy>
  <cp:lastPrinted>2003-07-29T10:47:00Z</cp:lastPrinted>
  <dcterms:modified xsi:type="dcterms:W3CDTF">2003-10-04T00:52: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