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513</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MARIA CONCEPCIÓN MERCADO CHAV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2 años de servicio respectivamente, en virtud de haber obtenido su primer nombramiento el 1º. de marzo de 199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39.9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MARIA CONCEPCIÓN MERCADO CHAVEZ, con nombramiento de Técnico Administrativo “B” (Asistente de Area) con 36 horas semanales en el Centro Universitario de Ciencias Exactas e Ingenierías de nuestra Universidad, a quien se le reconoce una antigüedad de 12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A CONCEPCIÓN MERCADO CHAVEZ, con el 39.96%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42:00Z</dcterms:created>
  <dc:creator>Carlos González</dc:creator>
  <dc:description/>
  <dc:language>en-US</dc:language>
  <cp:lastModifiedBy>JC</cp:lastModifiedBy>
  <cp:lastPrinted>2003-04-06T21:27:00Z</cp:lastPrinted>
  <dcterms:modified xsi:type="dcterms:W3CDTF">2003-10-04T00:5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