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537</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ARNULFO VALENCIA LUN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4 años de edad y 26 años de servicio respectivamente, en virtud de haber obtenido su primer nombramiento el 1º. de marzo de 1973.</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86.58%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ARNULFO VALENCIA LUNA, con nombramiento de Profesor de Asignatura “B” con 16 horas semanales en el Centro Universitario de Ciencias de la Salud de nuestra Universidad, a quien se le reconoce una antigüedad de 26 años de servicio y 74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RNULFO VALENCIA LUNA, con el 86.58%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56:00Z</dcterms:created>
  <dc:creator>Carlos González</dc:creator>
  <dc:description/>
  <dc:language>en-US</dc:language>
  <cp:lastModifiedBy>J. Carlos Barajas Ramirez</cp:lastModifiedBy>
  <cp:lastPrinted>2003-04-06T21:27:00Z</cp:lastPrinted>
  <dcterms:modified xsi:type="dcterms:W3CDTF">2003-10-28T22:0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