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53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MARIO ALBERTO LARIOS PONCE.</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septiembre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MARIO ALBERTO LARIOS PONCE, con nombramiento de Profesor Docente Titular “C” con 40 horas semanales en el Centro Universitario de Ciencias Económico Administrativ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MARIO ALBERTO LARIOS PONCE, con el 100% cien por ciento de sus emolumentos a partir del 15 de septiem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5 de septiem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9:57:00Z</dcterms:created>
  <dc:creator>Carlos González</dc:creator>
  <dc:description/>
  <dc:language>en-US</dc:language>
  <cp:lastModifiedBy>J. Carlos Barajas Ramirez</cp:lastModifiedBy>
  <cp:lastPrinted>2003-06-09T09:51:00Z</cp:lastPrinted>
  <dcterms:modified xsi:type="dcterms:W3CDTF">2003-10-28T22:06: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