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3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ARIO JIMÉNEZ MARTI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MARIO JIMÉNEZ MARTINEZ, con nombramiento de Profesor Docente Titular “A” con 40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MARIO JIMÉNEZ MARTINEZ, con el 100% cien por ciento de sus emolumentos a partir del 15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0:31:00Z</dcterms:created>
  <dc:creator>Carlos González</dc:creator>
  <dc:description/>
  <dc:language>en-US</dc:language>
  <cp:lastModifiedBy>J. Carlos Barajas Ramirez</cp:lastModifiedBy>
  <cp:lastPrinted>2003-06-09T09:51:00Z</cp:lastPrinted>
  <dcterms:modified xsi:type="dcterms:W3CDTF">2003-10-28T22:0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