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40</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SANTOS GARCIA ARTURO,</w:t>
      </w:r>
      <w:r>
        <w:rPr>
          <w:rFonts w:cs="Arial" w:ascii="Arial" w:hAnsi="Arial"/>
          <w:bCs/>
          <w:spacing w:val="-3"/>
          <w:sz w:val="22"/>
        </w:rPr>
        <w:t xml:space="preserve"> en contra de la resolución emitida por la Comisión Dictaminadora para el Ingreso y la Promoción del Personal Académico,</w:t>
      </w:r>
      <w:r>
        <w:rPr>
          <w:rFonts w:cs="Arial" w:ascii="Arial" w:hAnsi="Arial"/>
          <w:bCs/>
          <w:sz w:val="22"/>
        </w:rPr>
        <w:t xml:space="preserve"> del </w:t>
      </w:r>
      <w:r>
        <w:rPr>
          <w:rFonts w:cs="Arial" w:ascii="Arial" w:hAnsi="Arial"/>
          <w:bCs/>
          <w:spacing w:val="-3"/>
          <w:sz w:val="22"/>
        </w:rPr>
        <w:t>Centro Universitario de Ciencias de la Salud, de acuerdo con e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b w:val="false"/>
          <w:b w:val="false"/>
          <w:bCs w:val="false"/>
        </w:rPr>
      </w:pPr>
      <w:r>
        <w:rPr>
          <w:b w:val="false"/>
          <w:bCs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El C. SANTOS GARCIA ARTURO, el 31 de octubre del 2002 presentó solicitud  en tiempo y forma ante la Secretaría Administrativa, del Centro Universitario de Ciencias de la Salud</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La Comisión Dictaminadora para el Ingreso y Promoción del Personal Académico, del Centro Universitario de Ciencias de la Salud acordó, a partir de la evaluación realizada a su expediente, que el aspirante reúne requisitos para promoción, por lo que emite dictamen de promoción a Profesor Titular “B”,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2 de diciembre del 2002, el C. SANTOS GARCIA ARTURO, es notificado de la resolución de promoción como Profesor Titular “B”, de 40 horas, adscrito al Departamento de Clínicas Quirúrgicas, del Centro Universitario de Ciencias de la Salud.</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El día 17 de diciembre del 2002 el C. SANTOS GARCIA ARTURO</w:t>
      </w:r>
      <w:r>
        <w:rPr>
          <w:rFonts w:cs="Arial" w:ascii="Arial" w:hAnsi="Arial"/>
          <w:spacing w:val="-3"/>
          <w:sz w:val="22"/>
        </w:rPr>
        <w:t>,</w:t>
      </w:r>
      <w:r>
        <w:rPr>
          <w:rFonts w:cs="Arial" w:ascii="Arial" w:hAnsi="Arial"/>
          <w:sz w:val="22"/>
        </w:rPr>
        <w:t xml:space="preserve"> interpuso recurso de revisión, en contra de la resolución de la Comisión Dictaminadora, del</w:t>
      </w:r>
      <w:r>
        <w:rPr>
          <w:rFonts w:cs="Arial" w:ascii="Arial" w:hAnsi="Arial"/>
          <w:spacing w:val="-3"/>
          <w:sz w:val="22"/>
        </w:rPr>
        <w:t xml:space="preserve"> Centro Universitario de Ciencias de la Salud,</w:t>
      </w:r>
      <w:r>
        <w:rPr>
          <w:rFonts w:cs="Arial" w:ascii="Arial" w:hAnsi="Arial"/>
          <w:sz w:val="22"/>
        </w:rPr>
        <w:t xml:space="preserve"> en la que impugna el resultado de categoría de Profesor Titular “B”, de 40 horas, adscrita al </w:t>
      </w:r>
      <w:r>
        <w:rPr>
          <w:rFonts w:cs="Arial" w:ascii="Arial" w:hAnsi="Arial"/>
          <w:bCs/>
          <w:spacing w:val="-3"/>
          <w:sz w:val="22"/>
        </w:rPr>
        <w:t>Departamento de Clínicas Quirúrgicas</w:t>
      </w:r>
      <w:r>
        <w:rPr>
          <w:rFonts w:cs="Arial" w:ascii="Arial" w:hAnsi="Arial"/>
          <w:spacing w:val="-3"/>
          <w:sz w:val="22"/>
        </w:rPr>
        <w:t>, del Centro Universitario de Ciencias de la Salu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Body"/>
        <w:numPr>
          <w:ilvl w:val="0"/>
          <w:numId w:val="3"/>
        </w:numPr>
        <w:rPr/>
      </w:pPr>
      <w:r>
        <w:rPr>
          <w:rFonts w:cs="Arial"/>
          <w:bCs/>
        </w:rPr>
        <w:t xml:space="preserve">Turnado a esta Comisión Permanente de Ingreso y Promoción del Personal Académico, del H. Consejo General Universitario, el expediente del C. SANTOS GARCIA ARTUR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szCs w:val="22"/>
        </w:rPr>
      </w:pPr>
      <w:r>
        <w:rPr>
          <w:rFonts w:cs="Arial"/>
          <w:bCs/>
          <w:szCs w:val="22"/>
        </w:rPr>
      </w:r>
    </w:p>
    <w:p>
      <w:pPr>
        <w:pStyle w:val="Normal"/>
        <w:numPr>
          <w:ilvl w:val="0"/>
          <w:numId w:val="2"/>
        </w:numPr>
        <w:jc w:val="both"/>
        <w:rPr/>
      </w:pPr>
      <w:r>
        <w:rPr>
          <w:rFonts w:cs="Arial" w:ascii="Arial" w:hAnsi="Arial"/>
          <w:bCs/>
          <w:sz w:val="22"/>
          <w:szCs w:val="22"/>
        </w:rPr>
        <w:t xml:space="preserve">El C. SANTOS GARCIA ARTURO, en virtud del citatorio suscrito por el Secretario de esta Comisión, en la audiencia del 25 de septiembre del 2003, ratifica lo dicho en su recurso de revisión y en síntesis </w:t>
      </w:r>
      <w:r>
        <w:rPr>
          <w:rFonts w:cs="Arial" w:ascii="Arial" w:hAnsi="Arial"/>
          <w:sz w:val="22"/>
          <w:szCs w:val="22"/>
        </w:rPr>
        <w:t xml:space="preserve">manifiesta como agravios lo siguiente: que en relación con los puntos: </w:t>
      </w:r>
      <w:r>
        <w:rPr>
          <w:rFonts w:cs="Arial" w:ascii="Arial" w:hAnsi="Arial"/>
          <w:bCs/>
          <w:sz w:val="22"/>
          <w:szCs w:val="22"/>
        </w:rPr>
        <w:t>P.4.C</w:t>
      </w:r>
      <w:r>
        <w:rPr>
          <w:rFonts w:cs="Arial" w:ascii="Arial" w:hAnsi="Arial"/>
          <w:sz w:val="22"/>
          <w:szCs w:val="22"/>
        </w:rPr>
        <w:t xml:space="preserve">.  Dirección de tesis de posgrado; en este apartado se indica que se deben de comprobar la realización de por lo menos 5 de 7 actividades de dirección, en el cual su expediente se entregaron 6 de 7 actividades, es posible que, a diferencia de lo establecido en el EPA, la Comisión Dictaminadora del CUCS, en forma inadvertida haya considerado como indispensable la comprobación de las 7 actividades para otorgar la promoción a Prof. Doc. Titular “C”; </w:t>
      </w:r>
      <w:r>
        <w:rPr>
          <w:rFonts w:cs="Arial" w:ascii="Arial" w:hAnsi="Arial"/>
          <w:bCs/>
          <w:sz w:val="22"/>
          <w:szCs w:val="22"/>
        </w:rPr>
        <w:t xml:space="preserve">P.5.A  </w:t>
      </w:r>
      <w:r>
        <w:rPr>
          <w:rFonts w:cs="Arial" w:ascii="Arial" w:hAnsi="Arial"/>
          <w:sz w:val="22"/>
          <w:szCs w:val="22"/>
        </w:rPr>
        <w:t>Contar con publicaciones originales en la materia de especialidad en libro de texto; en el expediente se incluyeron copias de publicaciones originales con la especialidades de Oftalmología y Biología Molecular que han sido incluidas en libros de texto con registro de ISBN, editados por casa de editorial de reconocido prestigio, muchas de estas publicaciones forman parte de programas académicos, tanto en el ámbito nacional como internacional, existe la posibilidad de que la Comisión Dictaminadora el CUCS, en forma inadvertida, haya considerado la totalidad de estas publicaciones como libro científico; La sumatoria de puntos correspondiente a los elementos cuantitativos de 117,700;  siendo que en el EPA, el aspirante deberá de sumar 100,000 puntos de conformidad con el tabulador. Es evidente que la Comisión Dictaminadora del CUCS, determinó el cumplimiento pleno de este requisito.</w:t>
      </w:r>
    </w:p>
    <w:p>
      <w:pPr>
        <w:pStyle w:val="Normal"/>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ratificar el dictamen de categoría de </w:t>
      </w:r>
      <w:r>
        <w:rPr>
          <w:rFonts w:cs="Arial" w:ascii="Arial" w:hAnsi="Arial"/>
          <w:sz w:val="22"/>
        </w:rPr>
        <w:t>Profesor Titular “B”, emitido por la Comisión Dictaminadora para el Ingreso y la Promoción del Personal Académico, del</w:t>
      </w:r>
      <w:r>
        <w:rPr>
          <w:rFonts w:cs="Arial" w:ascii="Arial" w:hAnsi="Arial"/>
          <w:bCs/>
          <w:sz w:val="22"/>
        </w:rPr>
        <w:t xml:space="preserve"> Centro Universitario de Ciencias de la Salud. Toda vez que no acredita la fracción I, del apartado B, del artículo 23, del Estatuto del Personal Académico, misma que a la letra dice: “Tener grado de Doctor con 10 años de antigüedad, o bien de maestro con 15 años de antigüedad”, mientras que el recurrente solo acredita grado de Doctor con 4 años de antigüedad, según constancia emitida por la instancia compet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UNICO: Se RATIFICA el dictamen a nombre de la C. SANTOS GARCIA ARTURO, como Profesor Titular “B”, de 40 horas, emitido por la Comisión Dictaminadora para el Ingreso y la Promoción del Personal Académico, adscrito al Departamento de Clínicas Quirúrgicas, del Centro Universitario de Ciencias de la Salud.</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8 de septiembre de 2003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7803133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4:00Z</dcterms:created>
  <dc:creator>U.D.P.A</dc:creator>
  <dc:description/>
  <dc:language>en-US</dc:language>
  <cp:lastModifiedBy>J. Carlos Barajas Ramirez</cp:lastModifiedBy>
  <cp:lastPrinted>2003-10-27T08:56:00Z</cp:lastPrinted>
  <dcterms:modified xsi:type="dcterms:W3CDTF">2003-11-04T00:3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0001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MÁS</vt:lpwstr>
  </property>
  <property fmtid="{D5CDD505-2E9C-101B-9397-08002B2CF9AE}" pid="6" name="_ReviewingToolsShownOnce">
    <vt:lpwstr/>
  </property>
</Properties>
</file>