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overflowPunct w:val="false"/>
        <w:autoSpaceDE w:val="false"/>
        <w:jc w:val="right"/>
        <w:textAlignment w:val="baseline"/>
        <w:outlineLvl w:val="0"/>
        <w:rPr>
          <w:rFonts w:cs="Arial"/>
          <w:szCs w:val="22"/>
        </w:rPr>
      </w:pPr>
      <w:r>
        <w:rPr>
          <w:rFonts w:cs="Arial"/>
          <w:szCs w:val="22"/>
        </w:rPr>
        <w:t>Exp.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overflowPunct w:val="false"/>
        <w:autoSpaceDE w:val="false"/>
        <w:jc w:val="right"/>
        <w:textAlignment w:val="baseline"/>
        <w:outlineLvl w:val="0"/>
        <w:rPr>
          <w:rFonts w:cs="Arial"/>
          <w:szCs w:val="22"/>
        </w:rPr>
      </w:pPr>
      <w:r>
        <w:rPr>
          <w:rFonts w:cs="Arial"/>
          <w:szCs w:val="22"/>
        </w:rPr>
        <w:t>Núm. II/2003/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overflowPunct w:val="false"/>
        <w:autoSpaceDE w:val="false"/>
        <w:jc w:val="right"/>
        <w:textAlignment w:val="baseline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caps/>
          <w:szCs w:val="22"/>
        </w:rPr>
        <w:t>H Consejo General Universitario.</w:t>
      </w:r>
    </w:p>
    <w:p>
      <w:pPr>
        <w:pStyle w:val="Normal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caps/>
          <w:szCs w:val="22"/>
        </w:rPr>
        <w:t>Presente.</w:t>
      </w:r>
    </w:p>
    <w:p>
      <w:pPr>
        <w:pStyle w:val="Normal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cap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estas Comisiones Permanentes de Hacienda y Normatividad de este órgano máximo de gobierno ha sido turnado por el Rector General una propuesta proveniente de la Coordinación General de Servicios a Universitarios en la que se plantea la creación de la </w:t>
      </w:r>
      <w:r>
        <w:rPr>
          <w:rFonts w:cs="Arial"/>
          <w:bCs/>
          <w:szCs w:val="22"/>
        </w:rPr>
        <w:t xml:space="preserve">Unidad Administrativa de Instalaciones Deportivas del Tecnológico </w:t>
      </w:r>
      <w:r>
        <w:rPr>
          <w:rFonts w:cs="Arial"/>
          <w:szCs w:val="22"/>
        </w:rPr>
        <w:t xml:space="preserve">y de su </w:t>
      </w:r>
      <w:r>
        <w:rPr>
          <w:rFonts w:cs="Arial"/>
          <w:bCs/>
          <w:szCs w:val="22"/>
        </w:rPr>
        <w:t>Consejo de Administración</w:t>
      </w:r>
      <w:r>
        <w:rPr>
          <w:rFonts w:cs="Arial"/>
          <w:szCs w:val="22"/>
        </w:rPr>
        <w:t xml:space="preserve">,  en consecuencia, la adición al </w:t>
      </w:r>
      <w:r>
        <w:rPr>
          <w:rFonts w:cs="Arial"/>
          <w:bCs/>
          <w:szCs w:val="22"/>
        </w:rPr>
        <w:t>Reglamento Interno de la Administración General</w:t>
      </w:r>
      <w:r>
        <w:rPr>
          <w:rFonts w:cs="Arial"/>
          <w:szCs w:val="22"/>
        </w:rPr>
        <w:t>, en virtud de la siguient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actividad física constituye un elemento prioritario en la formación de una población más sana, competente y competitiva.  Contribuye a crear un amplio potencial de trabajo en equipo que se refleja en un mayor desarrollo social y humano, que estimule el mejoramiento de las condiciones de vida de la població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actividad física, que comprende el deporte, la recreación, el campismo, excursionismo, la educación física,  propicia entre otras cosa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 acercamiento y la convivencia dentro de la población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eliminación de tensiones propias de la juventud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 fortalecimiento de la identidad de un país, estado o institución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 despertar del interés por la competencia como medio de superación constant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su toma de posesión, el Rector General hizo hincapié en la atención especial que se le debe dar al desarrollo de programas y prácticas deportivas que fortalezcan el sentido de disciplina y contribuyan al bienestar físico de los universitari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í mismo, en su Propuesta General de Trabajo, señaló que el deporte es una actividad fundamental para el desarrollo biológico, social y psicológico del ser humano, por lo que considera importante impulsar la práctica del deporte en toda la red universitari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en su propuesta, resaltó el desempeño sobresaliente de la Universidad de Guadalajara en algunos deportes e identifico además, los problemas básicos que impiden la práctica regular del deporte universitario entre los cuales destacan, el insuficiente presupuesto, la escasa inversión en infraestructura y equipamiento deportivo, el bajo porcentaje de alumnos que practican deporte así como la ausencia de políticas claras en esta materia en la institució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H. Consejo General Universitario  en su sesión de diciembre del 2001, con dictamen IV/2001/976 aprobó la creación del Consejo Consultivo de Cultura Física y del Deporte con el fin de definir una política del deporte en la Universidad y diseñar un sistema que permita entre otras cosa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promoción de una nueva cultura deportiva, para propiciar la práctica sistemática de una actividad física por parte de los integrantes de la comunidad universitaria en los espacios que se tengan a su alcance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acceso generalizado a la práctica deportiva con instalaciones y apoyos adecuados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mejoramiento de todos los niveles de competencia en los deportes promovidos por la institución, y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más eficiente la inversión de los escasos recursos disponibles, es decir, hacer más con menos dinero.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Coordinación de Obras y proyectos realizó el diagnóstico del estado que guardan las instalaciones deportiva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 diseño el Plan Maestro del Campus Deportivo del Tecnológico, que tiene entre sus objetivo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rehabilitación del Coliseo Olímpico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rehabilitación de la Alberca Olímpica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demolición  y reconstrucción del Estadio Tecnológico de Béisbol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construcción del Gimnasio de Usos múltiples 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construcción del Estadio Olímpic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ordinación General de Servicios a Universitarios llevo a cabo el análisis del diagnóstico general sobre el estado de la administración y el mantenimiento de las instalaciones del complejo deportivo del Tecnológico, llegando a la conclusión de la necesidad de instituir una unidad que administre estas instalaciones con el objetivo de planear, implementar y operar un sistema integral de promoción y mantenimiento de las instalaciones con el fin 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y mantener una imagen digna, limpia y ordenada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r un mantenimiento preventivo, correctivo, oportuno y eficiente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evar un control adecuado del uso y el ingreso a las instalaciones deportivas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 un buen servicio a todos los usuarios, sean universitarios o particulares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ver la renta de instalaciones cuando no estén en uso por parte de la Universidad de Guadalajara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car y solicitar los recursos humanos, físicos y económicos necesarios para cumplir con estos objetiv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Universidad de Guadalajara con el fin de promover el aprovechamiento de sus instalaciones y la generación de recursos para conservación, mantenimiento y equipamiento de sus instalaciones, se propone comercializar los espacios disponibles de acuerdo a la norma universitari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ndo en consideración lo anterior y con el fin de fortalecer los programas de Cultura Física y del deporte de la Universidad de Guadalajara, se propone la creación de una Unidad que sea responsable de la Administración de los espacios deportivos del Tecnológico a fin de que se cuente con instalaciones dignas y adecuadas para el desarrollo de sus actividades deportiva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cisamente para dirigir, orientar y vigilar una administración profesional de los espacios deportivos del Tecnológico, apegadas a la visión y misión universitaria, es necesaria la creación de un Consejo de Administració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lo antes expuesto, estas Comisiones conjuntas de Hacienda y Normatividad, tienen a bien proponer, con fundamento en los artículos 1°, 6 fracciones I y II, 23 fracción III, 31 fracción V, 32 y 35 fracciones I, II y X de la Ley Orgánica de la Universidad de Guadalajara, así como 84 fracciones II y IV, 86 y 88 del Estatuto General y 1°, 24 fracciones I y II, 25 y 27 del Reglamento Interno de la Administración General, los siguientes punto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RESOLUTIVOS:</w:t>
      </w:r>
    </w:p>
    <w:p>
      <w:pPr>
        <w:pStyle w:val="TextBody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PRIMERO. </w:t>
      </w:r>
      <w:r>
        <w:rPr>
          <w:rFonts w:cs="Arial"/>
          <w:sz w:val="22"/>
          <w:szCs w:val="22"/>
        </w:rPr>
        <w:t xml:space="preserve"> Se aprueba la creación de la Unidad Administrativa de Instalaciones Deportivas del Tecnológico, que estará adscrita a la Coordinación General de Servicios a Universitari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SEGUNDO.  </w:t>
      </w:r>
      <w:r>
        <w:rPr>
          <w:rFonts w:cs="Arial"/>
          <w:sz w:val="22"/>
          <w:szCs w:val="22"/>
        </w:rPr>
        <w:t>Los recursos humanos y materiales para su conformación serán: con los que actualmente se cuenta para el desarrollo de estas actividades en la Coordinación General de Servicios a Universitarios,  la Coordinación de Cultura Física y en su caso, los que autorice el Rector Gener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TERCERO. </w:t>
      </w:r>
      <w:r>
        <w:rPr>
          <w:rFonts w:cs="Arial"/>
          <w:sz w:val="22"/>
          <w:szCs w:val="22"/>
        </w:rPr>
        <w:t xml:space="preserve"> En consecuencia, se modifica el inciso d) de la fracción I, y la fracción V del artículo 24 del Reglamento Interno de la Administración General, que actualmente se encuentran derogadas, para quedar en los siguientes término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ículo 24. 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I. 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a) al c) ..., 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) Unidad Administrativa de Instalaciones Deportivas del Tecnológic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e) 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V. A través de la Unidad Administrativa de Instalaciones Deportivas del Tecnológico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dministrar las Instalaciones Deportivas del Tecnológico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ar mantenimiento preventivo y correctivo a las instalaciones deportivas del  Tecnológico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Promover las construcciones de  Instalaciones deportivas del Tecnológico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Promover la ampliación o mejora de las instalaciones deportivas del Tecnológico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Gestionar todo el equipo necesario que requieran estas instalaciones deportivas, de conformidad con los requerimientos y características que para el efecto presenten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Mantener en condiciones óptimas de limpieza y jardinería estas instalaciones  deportivas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Promover la generación de ingresos propios a través de diversos programas de acuerdo a la norma universitaria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Establecer un sistema administrativo para control del ingreso y egreso de los usuarios de las instalaciones deportivas del Tecnológico.</w:t>
      </w:r>
    </w:p>
    <w:p>
      <w:pPr>
        <w:pStyle w:val="TextBody"/>
        <w:ind w:left="3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 Rendir trimestralmente un informe financiero de los ingresos que se obtengan.</w:t>
      </w:r>
    </w:p>
    <w:p>
      <w:pPr>
        <w:pStyle w:val="TextBody"/>
        <w:ind w:left="10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 Elaborar el presupuesto y plan operativo anual de la Unidad Administrativa de Instalaciones Deportivas del tecnológico.</w:t>
      </w:r>
    </w:p>
    <w:p>
      <w:pPr>
        <w:pStyle w:val="TextBody"/>
        <w:ind w:left="10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) Rendir un informe anual del funcionamiento de la Unidad.</w:t>
      </w:r>
    </w:p>
    <w:p>
      <w:pPr>
        <w:pStyle w:val="TextBody"/>
        <w:ind w:left="10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. a la VII... 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>CUARTO.</w:t>
      </w:r>
      <w:r>
        <w:rPr>
          <w:rFonts w:cs="Arial"/>
          <w:sz w:val="22"/>
          <w:szCs w:val="22"/>
        </w:rPr>
        <w:t xml:space="preserve">  Así mismo, se deroga los incisos h) e i), de la fracción II  del artículo 24 del reglamento Interno de la Administración General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QUINTO.  </w:t>
      </w:r>
      <w:r>
        <w:rPr>
          <w:rFonts w:cs="Arial"/>
          <w:sz w:val="22"/>
          <w:szCs w:val="22"/>
        </w:rPr>
        <w:t>Se crea un Consejo de Administración el cual estará integrado de la manera siguient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oordinador General de Servicios a Universitarios, quien fungirá como Presidente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oordinador de Cultura Física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representante de la Dirección de Finanzas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representante de la Coordinación General de Patrimonio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representante de la Coordinación de Obras y Proyectos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representante del Corporativo de Empresas Universitarias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representante de la Promotora Deportiva de la Universidad de Guadalajara y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 jefe de la Unidad Administrativa de Instalaciones Deportivas, quien sólo tendrá voz informativa y fungirá como Secretario Técnico y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demás que el Rector General considere conveniente designar.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argo de consejero será honorífic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>SEXTO.</w:t>
      </w:r>
      <w:r>
        <w:rPr>
          <w:rFonts w:cs="Arial"/>
          <w:sz w:val="22"/>
          <w:szCs w:val="22"/>
        </w:rPr>
        <w:t xml:space="preserve">  El Consejo de Administración tendrá las siguientes facultad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cer políticas administrativas y financieras para la Unidad Administrativas de Instalaciones Deportivas, de acuerdo a la norma universitaria.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bar en primera instancia su proyecto de presupuesto y el plan operativo anu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luar el desempeño y gestión del Jefe de la Unidad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ar sistemáticamente el estado de las instalaciones y equipamiento de las misma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cer criterios para la generación de ingresos propios para el deporte universitario de acuerdo a la norma universitari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ner las prioridades en el ejercicio del gasto, en materia de instalaciones y equipamien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bCs w:val="false"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szCs w:val="22"/>
        </w:rPr>
        <w:t>SÉPTIMO.</w:t>
      </w:r>
      <w:r>
        <w:rPr>
          <w:rFonts w:cs="Arial"/>
          <w:sz w:val="22"/>
          <w:szCs w:val="22"/>
        </w:rPr>
        <w:t xml:space="preserve"> El Consejo de Administración deberá emitir su propio reglamento de funcionamiento, en un plazo no mayor de dos meses  a partir de la entrada en vigor de este ordenamien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OCTAVO. </w:t>
      </w:r>
      <w:r>
        <w:rPr>
          <w:rFonts w:cs="Arial"/>
          <w:sz w:val="22"/>
          <w:szCs w:val="22"/>
        </w:rPr>
        <w:t>El primer Consejo de Administración deberá integrarse a más tardar en los primeros quince días posteriores a la entrada en vigor de este dictam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Instalaciones Deportivas del Tecnológico están identificadas en el plano anex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>NOVENO.</w:t>
      </w:r>
      <w:r>
        <w:rPr>
          <w:rFonts w:cs="Arial"/>
          <w:sz w:val="22"/>
          <w:szCs w:val="22"/>
        </w:rPr>
        <w:t xml:space="preserve"> Este dictamen iniciara su vigencia a partir del día siguiente en que se publique en la Gaceta Universitaria previo a su aprobación por el H. Consejo General Universitario.</w:t>
      </w:r>
    </w:p>
    <w:p>
      <w:pPr>
        <w:pStyle w:val="TextBody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sz w:val="22"/>
          <w:szCs w:val="22"/>
        </w:rPr>
        <w:t xml:space="preserve">DECIMO.  </w:t>
      </w:r>
      <w:r>
        <w:rPr>
          <w:rFonts w:cs="Arial"/>
          <w:sz w:val="22"/>
          <w:szCs w:val="22"/>
        </w:rPr>
        <w:t>Facúltese al Rector General para que ejecute el presente dictamen en los términos del artículo 35 fracción II de la Ley Orgánica de la Universidad de Guadalajar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A t e n t a m e n t e</w:t>
      </w:r>
    </w:p>
    <w:p>
      <w:pPr>
        <w:pStyle w:val="TextBody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“</w:t>
      </w:r>
      <w:r>
        <w:rPr>
          <w:rFonts w:cs="Arial"/>
          <w:caps/>
          <w:sz w:val="22"/>
          <w:szCs w:val="22"/>
        </w:rPr>
        <w:t>Piensa y Trabaja”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Guadalajara, Jalisco, a 16 de octubre de 2003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omisiones Conjuntas de Hacienda y Normatividad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  <w:t>Lic. José Trinidad Padilla López</w:t>
      </w:r>
    </w:p>
    <w:p>
      <w:pPr>
        <w:pStyle w:val="Heading3"/>
        <w:ind w:right="-14" w:hanging="0"/>
        <w:jc w:val="center"/>
        <w:rPr>
          <w:rFonts w:cs="Arial"/>
          <w:i w:val="false"/>
          <w:i w:val="false"/>
          <w:iCs/>
          <w:caps/>
          <w:szCs w:val="22"/>
        </w:rPr>
      </w:pPr>
      <w:r>
        <w:rPr>
          <w:rFonts w:cs="Arial"/>
          <w:i w:val="false"/>
          <w:iCs/>
          <w:caps/>
          <w:szCs w:val="22"/>
        </w:rPr>
        <w:t>Presidente</w:t>
      </w:r>
    </w:p>
    <w:p>
      <w:pPr>
        <w:pStyle w:val="Normal"/>
        <w:jc w:val="center"/>
        <w:rPr>
          <w:rFonts w:cs="Arial"/>
          <w:b/>
          <w:b/>
          <w:i/>
          <w:i/>
          <w:iCs/>
          <w:caps/>
          <w:szCs w:val="22"/>
        </w:rPr>
      </w:pPr>
      <w:r>
        <w:rPr>
          <w:rFonts w:cs="Arial"/>
          <w:b/>
          <w:i/>
          <w:iCs/>
          <w:caps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tro. Izcóatl Tonatiuh Bravo Padill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. en C. Salvador Mena Munguí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r. Raúl Vargas López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ic. Adalberto Ortega Solí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ING. ENRIQUE SOLÓRZANO CARRILL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ab/>
              <w:tab/>
            </w:r>
          </w:p>
        </w:tc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r. Samuel Romero Valle</w:t>
            </w:r>
          </w:p>
        </w:tc>
      </w:tr>
      <w:tr>
        <w:trPr>
          <w:trHeight w:val="73" w:hRule="atLeast"/>
        </w:trPr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C. </w:t>
            </w:r>
            <w:r>
              <w:rPr>
                <w:rFonts w:cs="Arial" w:ascii="Arial" w:hAnsi="Arial"/>
                <w:caps/>
                <w:sz w:val="22"/>
                <w:szCs w:val="22"/>
                <w:lang w:val="es-MX"/>
              </w:rPr>
              <w:t>Ricard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es-MX"/>
              </w:rPr>
              <w:t xml:space="preserve">Villanuev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L</w:t>
            </w:r>
            <w:r>
              <w:rPr>
                <w:rFonts w:cs="Arial" w:ascii="Arial" w:hAnsi="Arial"/>
                <w:caps/>
                <w:sz w:val="22"/>
                <w:szCs w:val="22"/>
                <w:lang w:val="es-MX"/>
              </w:rPr>
              <w:t>omelí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. Nicolás Becerra Ramírez</w:t>
            </w:r>
          </w:p>
        </w:tc>
      </w:tr>
    </w:tbl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2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  <w:t>Mtro. Carlos Jorge Briseño Torres</w:t>
      </w:r>
    </w:p>
    <w:p>
      <w:pPr>
        <w:pStyle w:val="Heading3"/>
        <w:ind w:right="-14" w:hanging="0"/>
        <w:jc w:val="center"/>
        <w:rPr>
          <w:rFonts w:cs="Arial"/>
          <w:i w:val="false"/>
          <w:i w:val="false"/>
          <w:iCs/>
          <w:caps/>
          <w:szCs w:val="22"/>
        </w:rPr>
      </w:pPr>
      <w:r>
        <w:rPr>
          <w:rFonts w:cs="Arial"/>
          <w:i w:val="false"/>
          <w:iCs/>
          <w:caps/>
          <w:szCs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709" w:top="3119" w:footer="709" w:bottom="18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6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" w:hanging="0"/>
      <w:outlineLvl w:val="2"/>
    </w:pPr>
    <w:rPr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ap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56:00Z</dcterms:created>
  <dc:creator>ComputoJuntas</dc:creator>
  <dc:description/>
  <dc:language>en-US</dc:language>
  <cp:lastModifiedBy>J. Carlos Barajas Ramirez</cp:lastModifiedBy>
  <cp:lastPrinted>2003-10-15T17:52:00Z</cp:lastPrinted>
  <dcterms:modified xsi:type="dcterms:W3CDTF">2003-10-28T21:57:00Z</dcterms:modified>
  <cp:revision>3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334861</vt:r8>
  </property>
  <property fmtid="{D5CDD505-2E9C-101B-9397-08002B2CF9AE}" pid="3" name="_AuthorEmail">
    <vt:lpwstr>Luz@redudg.udg.mx</vt:lpwstr>
  </property>
  <property fmtid="{D5CDD505-2E9C-101B-9397-08002B2CF9AE}" pid="4" name="_AuthorEmailDisplayName">
    <vt:lpwstr>Barajas H., Luz Maria</vt:lpwstr>
  </property>
  <property fmtid="{D5CDD505-2E9C-101B-9397-08002B2CF9AE}" pid="5" name="_EmailSubject">
    <vt:lpwstr>Archivos de Dictamenes........</vt:lpwstr>
  </property>
  <property fmtid="{D5CDD505-2E9C-101B-9397-08002B2CF9AE}" pid="6" name="_ReviewingToolsShownOnce">
    <vt:lpwstr/>
  </property>
</Properties>
</file>