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55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SAMUEL LARSON GUERRA,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SAMUEL LARSON GUERRA, otorgado por la ESCUELA INTERNACIONAL DE CINE Y TELEVISIÓN DE TRES MUNDOS, AMERICA LATINA Y EL CARIBE, AFRICA Y ASIA DE CUB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septiembre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739107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00:00Z</dcterms:created>
  <dc:creator>Carlos González Lara</dc:creator>
  <dc:description/>
  <dc:language>en-US</dc:language>
  <cp:lastModifiedBy>J. Carlos Barajas Ramirez</cp:lastModifiedBy>
  <cp:lastPrinted>2003-07-08T15:51:00Z</cp:lastPrinted>
  <dcterms:modified xsi:type="dcterms:W3CDTF">2003-10-28T22:01:00Z</dcterms:modified>
  <cp:revision>4</cp:revision>
  <dc:subject/>
  <dc:title> </dc:title>
</cp:coreProperties>
</file>