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62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ALEXANDER GEORGIEVICH LOUKIANOV, turnado por el Campus Universitario los Lag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ALEXANDER GEORGIEVICH LOUKIANOV, otorgado por la COMISION SUPREMA DE CLASIFICACION, MOSCU.</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3 de octubre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610332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57:00Z</dcterms:created>
  <dc:creator>Carlos González Lara</dc:creator>
  <dc:description/>
  <dc:language>en-US</dc:language>
  <cp:lastModifiedBy>J. Carlos Barajas Ramirez</cp:lastModifiedBy>
  <cp:lastPrinted>2003-10-08T10:37:00Z</cp:lastPrinted>
  <dcterms:modified xsi:type="dcterms:W3CDTF">2003-10-28T22:00:00Z</dcterms:modified>
  <cp:revision>5</cp:revision>
  <dc:subject/>
  <dc:title> </dc:title>
</cp:coreProperties>
</file>