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FERNANDO NOEL WINFIELD REYES,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FERNANDO NOEL WINFIELD REYES, otorgado por la UNIVERSIDAD POLITÉCNICA DE MADRID,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4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345973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0:00Z</dcterms:created>
  <dc:creator>Carlos González Lara</dc:creator>
  <dc:description/>
  <dc:language>en-US</dc:language>
  <cp:lastModifiedBy>Socorro Garcia</cp:lastModifiedBy>
  <cp:lastPrinted>2003-07-08T15:51:00Z</cp:lastPrinted>
  <dcterms:modified xsi:type="dcterms:W3CDTF">2003-10-14T1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314497</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