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64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el C. SILVIO GENARO HERNÁNDEZ COTON,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SILVIO GENARO HERNÁNDEZ COTON, otorgado por LA COMISION NACIONAL DE GRADOS CIENTIFICOS DE LA REPUBLICA DE CUB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5 de octubre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566168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51:00Z</dcterms:created>
  <dc:creator>Carlos González Lara</dc:creator>
  <dc:description/>
  <dc:language>en-US</dc:language>
  <cp:lastModifiedBy>Socorro Garcia</cp:lastModifiedBy>
  <cp:lastPrinted>2003-10-15T10:34:00Z</cp:lastPrinted>
  <dcterms:modified xsi:type="dcterms:W3CDTF">2003-10-15T16: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223590</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