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64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JENNIFER VALDOVINOS SERRANO,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A el grado académico presentado por la C. JENNIFER VALDOVINOS SERRANO, otorgado por ST. MARY´S UNIVERSITY DE SAN ANTONIO, TEXAS, US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5 de octubre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7288934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08:00Z</dcterms:created>
  <dc:creator>Carlos González Lara</dc:creator>
  <dc:description/>
  <dc:language>en-US</dc:language>
  <cp:lastModifiedBy>Socorro Garcia</cp:lastModifiedBy>
  <cp:lastPrinted>2003-10-15T10:34:00Z</cp:lastPrinted>
  <dcterms:modified xsi:type="dcterms:W3CDTF">2003-10-15T16: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916193</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ies>
</file>