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GUADALUPE SANTANA URIBE,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A el grado académico presentado por la C. MARIA GUADALUPE SANTANA URIBE, otorgado por ST. MARY´S UNIVERSITY DE SAN ANTONIO, TEXAS, US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694729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14:00Z</dcterms:created>
  <dc:creator>Carlos González Lara</dc:creator>
  <dc:description/>
  <dc:language>en-US</dc:language>
  <cp:lastModifiedBy>Socorro Garcia</cp:lastModifiedBy>
  <cp:lastPrinted>2003-10-15T11:13:00Z</cp:lastPrinted>
  <dcterms:modified xsi:type="dcterms:W3CDTF">2003-10-15T16: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16336</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