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Exp. 021</w:t>
      </w:r>
    </w:p>
    <w:p>
      <w:pPr>
        <w:pStyle w:val="Normal"/>
        <w:jc w:val="right"/>
        <w:rPr>
          <w:rFonts w:ascii="Arial" w:hAnsi="Arial" w:cs="Arial"/>
          <w:bCs/>
          <w:sz w:val="22"/>
          <w:szCs w:val="22"/>
        </w:rPr>
      </w:pPr>
      <w:r>
        <w:rPr>
          <w:rFonts w:cs="Arial" w:ascii="Arial" w:hAnsi="Arial"/>
          <w:bCs/>
          <w:sz w:val="22"/>
          <w:szCs w:val="22"/>
        </w:rPr>
        <w:t>No. I/2004/365</w:t>
      </w:r>
    </w:p>
    <w:p>
      <w:pPr>
        <w:pStyle w:val="Heading1"/>
        <w:rPr>
          <w:b w:val="false"/>
          <w:b w:val="false"/>
          <w:sz w:val="22"/>
          <w:szCs w:val="22"/>
          <w:lang w:val="es-ES_tradnl"/>
        </w:rPr>
      </w:pPr>
      <w:r>
        <w:rPr>
          <w:b w:val="false"/>
          <w:sz w:val="22"/>
          <w:szCs w:val="22"/>
          <w:lang w:val="es-ES_tradnl"/>
        </w:rPr>
        <w:t>H. CONSEJO GENERAL UNIVERSITARIO</w:t>
      </w:r>
    </w:p>
    <w:p>
      <w:pPr>
        <w:pStyle w:val="Normal"/>
        <w:rPr>
          <w:rFonts w:ascii="Arial" w:hAnsi="Arial" w:cs="Arial"/>
          <w:sz w:val="22"/>
          <w:szCs w:val="22"/>
          <w:lang w:val="es-ES_tradnl"/>
        </w:rPr>
      </w:pPr>
      <w:r>
        <w:rPr>
          <w:rFonts w:cs="Arial" w:ascii="Arial" w:hAnsi="Arial"/>
          <w:sz w:val="22"/>
          <w:szCs w:val="22"/>
          <w:lang w:val="es-ES_tradnl"/>
        </w:rPr>
        <w:t>P R E S E N T 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lang w:val="es-ES_tradnl"/>
        </w:rPr>
        <w:t>A estas Comisiones Conjuntas de Educación y Hacienda, ha sido turnado por el Rector General de la Universidad de Guadalajara, un documento del Centro Universitario de Ciencias Sociales y Humanidades, donde se propone la creación del Centro de Estudios Europeos, en virtud de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b w:val="false"/>
          <w:b w:val="false"/>
          <w:lang w:val="es-ES_tradnl"/>
        </w:rPr>
      </w:pPr>
      <w:r>
        <w:rPr>
          <w:b w:val="false"/>
          <w:lang w:val="es-ES_tradnl"/>
        </w:rPr>
        <w:t>R e s u l t a n d o s</w:t>
      </w:r>
    </w:p>
    <w:p>
      <w:pPr>
        <w:pStyle w:val="Normal"/>
        <w:rPr>
          <w:b/>
          <w:b/>
          <w:lang w:val="es-ES_tradnl"/>
        </w:rPr>
      </w:pPr>
      <w:r>
        <w:rPr>
          <w:b/>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l 15 de diciembre de 1994 la comisión designada por el Consejo Divisional de la División de Estado y Sociedad recomendó la formación de un Programa de Estudios Europeos como un espacio institucional que fuera madurando hasta constituirse en un Centro de Estudios, desde entonces el Programa de Estudios Europeos se ha ido consolidando; las líneas de investigación se han redefinido, existe un mayor número de investigadores, cuenta con personal administrativo y ocupa ya sus propias instalacione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 xml:space="preserve">Que con el propósito de perfeccionar el perfil especializado del Programa, de contar con una personalidad propia dentro del conjunto de las diferentes instituciones universitarias que contribuyen a agilizar acuerdos, formalizar convenios y conseguir financiamientos externos, los investigadores que actualmente integran el Programa de Estudios Europeos, solicitan el tránsito  Centro de Estudios Europe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Que por lo tanto corresponde al Centro Universitario de Ciencias Sociales y Humanidades asumir la responsabilidad de tener un Centro de Estudios que se dedique a estudiar las relaciones entre México y los países europeos así como el desarrollo europeo desde la perspectiva económica, social, cultural y polí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l proyecto del Centro de Estudios Europeos, es igualmente pertinente pues son indispensables los estudios sobre la coyuntura económica europea, sus periodos de crecimiento y recesión, sus esfuerzos por unificar la moneda, sus disposiciones arancelarias, así como la política bancaria y de las grandes empresas internacionales. Además, Europa sigue estando a la vanguardia en el proceso histórico de industrialización y democratización, así como en la política ecológica y para el bienestar social. Un análisis de las experiencias europeas, sin duda, contribuiría a determinar la controversia de aplicar ciertas medidas gubernamentales o de emprender un desarrollo en determinada dir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n los últimos años el intercambio social, cultural, político y económico entre los países del mundo se ha intensificado. Esto ha repercutido en el desarrollo de las naciones. En general, en la medida en que las relaciones comerciales y culturales se han vuelto más estrechas ha aumentado el entendimiento entre los pueblos, el bienestar de la población y sus alternativas cultu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l actual Gobierno de México se ha empeñado en fortalecer las relaciones del país con los Estados Unidos y Canadá. Los beneficios económicos que se esperan del Tratado de Libro Comercio han llevado tanto al Gobierno Federal como a la opinión pública a concentrar su interés en las relaciones con estas naciones, sobre todo con Estados Unidos (el 80% del intercambio comercial se lleva a cabo con los Estados Unidos y el 56% de la inversión extranjera proviene de este país). Sin embargo, tanto sectores comerciales y financieros como instituciones culturales ya han advertido la necesidad urgente de diversificar las relaciones con otros países. Para multiplicar los beneficios que aporta el fomento de las relaciones internacionales es necesario dirigir los esfuerzos hacia otras latitu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os institutos de enseñanza superior han apoyado, impulsado y consolidado los intentos gubernamentales de vincularse con mayor intensidad en la red que conforman las naciones. Este apoyo de las instituciones académicas se ha vuelto constante y permanente a través de la creación de centros de docencia e investigación que abordan la historia y la cultura de otros países o regiones con quienes México pretende mejorar sus rel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participando de este interés por apoyar los vínculos de nuestro país con el extranjero, la Universidad de Guadalajara ha creado el Departamento de Estudios del Pacífico y el Departamento de Estudios Iberoamericanos. Sin embargo entre las regiones geográficas que se han convertido en el objeto de investigación y de enseñanza de nuestra Universidad existe una gran ausencia: Europa. Hasta ahora este continente como tema específico de las actividades académicas no ha tenido más que una presencia relativa. No existe ningún instituto especializado que se concentre en la investigación y docencia del viejo contin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a necesidad de su creación se advierte si se mira al futuro, después de los Estados Unidos los países de Europa Occidental representan el socio comercial más importante de México. Si se quiere continuar avanzando económicamente, el país tendrá que fortalecer sus relaciones con estas naciones. Para ello, es necesario conocer su mercado, sus estructuras y estrategias financieras, la mentalidad y las necesidades de su población, etc. Igualmente son indispensables estudios sobre la coyuntura económica europea, sus períodos de crecimiento y recesión, sus esfuerzos por unificar la moneda, sus disposiciones arancelarias, así como la política bancaria y de las grandes empresas internacionales. Además, Europa sigue estando a la vanguardia en el proceso histórico de industrialización y democratización, así como en la política ecológica y para el bienestar social. Un análisis de las experiencias europeas, sin duda, contribuiría a determinar la conveniencia de aplicar ciertas medidas gubernamentales o de emprender un desarrollo en determinada dir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l aporte que puede ofrecer el Centro a un mejor conocimiento sobre las políticas europeas y su relación con las políticas de nuestro país, tiene un carácter estratégico para el entendimiento de las relaciones entre Europa y México y de nuestra propia historia. Ya que si nos ocupamos de nuestra historia nos topamos con Europa, pues con ella compartimos una parte de nuestro pas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l Centro de Estudios Europeos tiene como metas:</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Fomentar investigaciones conjuntas con especialistas en ciencias sociales y económicas del ámbito internacional a través de convenios internacionales;</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Transmitir los resultados de las investigaciones a través de una oferta docente, ya sea propuesta por el mismo Centro de Estudios Europeos o por otro de los departamentos del Centro Universitario de Ciencias Sociales y Humanidades;</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Promover la realización de congresos, simposios, encuentros, conferencias, etc., con la participación de los investigadores del Centro y de especialistas de otras universidades mexicanas y del extranjero, dirigiéndolos a la comunidad académica así como a cualquiera de los actores sociales interesados;</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Propulsar los intercambios académicos con institutos de investigación que tengan como objeto de estudios un tema afín al del Centro de Estudios Europeos;</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Publicar los resultados de las investigaciones realizadas por los miembros del Centro y tratar de difundir los conocimientos obtenidos por la comunidad científica internacional sobre temas europeos en el país, en especial en la región de occidente;</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Conjuntar, sistematizar y poner a disposición de cualquier interesado información actual, ya sea bibliográfica o mediante recursos informáticos, sobre temas europe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as vinculaciones que se prevén con instituciones europeas tienden a fortalecer espacios de investigación y doc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l Centro de Estudios Europeos se propone como un proyecto de alcances internacionales cuya envergadura platea un reto de corte metodológico, técnico y financi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l Centro de Estudios Europeos, presenta la siguiente plantilla de académicos:</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Dr. José Cebrián. Doctor por la Universidad de Sevilla, ha laborado en la Universidad de Harvard y en el Colegio de México, su nombramiento académico es de profesor investigador titular b y miembro del SIN, nivel II;</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Dr. Klaus Jorg Ruhl. Doctor y Posdoctorado en Historia, Ciencias Políticas e Historia del Arte y por la Universidad de Freiburg Alemania. Estudios en Inglaterra, autor de más de 20 libros sobre historia y política europea, en inglés, francés, alemán y español, su nombramiento académico es profesor investigador titular c, miembro del SNI, nivel II;</w:t>
      </w:r>
    </w:p>
    <w:p>
      <w:pPr>
        <w:pStyle w:val="Normal"/>
        <w:numPr>
          <w:ilvl w:val="1"/>
          <w:numId w:val="5"/>
        </w:numPr>
        <w:jc w:val="both"/>
        <w:rPr/>
      </w:pPr>
      <w:r>
        <w:rPr>
          <w:rFonts w:cs="Arial" w:ascii="Arial" w:hAnsi="Arial"/>
          <w:sz w:val="22"/>
          <w:szCs w:val="22"/>
          <w:lang w:val="es-ES_tradnl"/>
        </w:rPr>
        <w:t>Dra. Laura Ibarra. Doctora en Sociología, historia y Psicología por la Universidad de Freiburg, Alemania. Ha laborado en el Instituto de Sociología de la Universidad de Freiburg. Autora de seis libros y 20 artículos en revistas científicas. Becaria del DAAD, de la Unión Europea y del Centro de Investigaciones Interdisciplinarias de la Universidad de Bielefeld, Alemania, su nombramiento académico es profesor investigador titular C, miembro del SNI, nivel I;</w:t>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Mtro. Santiago González Iñiguez Becerra, licenciado en Psicología, Maestría en Filosofía de la Universidad de Guadalajara, doctorante del Doctorado Interdisciplinario en Intervención Social, por la Universidad de Oviedo y la Universidad de Guadalajara, su categoría académica es profesor asociado B.</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TextBody"/>
        <w:rPr>
          <w:lang w:val="es-ES_tradnl"/>
        </w:rPr>
      </w:pPr>
      <w:r>
        <w:rPr>
          <w:lang w:val="es-ES_tradnl"/>
        </w:rPr>
        <w:t>En virtud de los resultandos antes expuestos, estas Comisiones Conjuntas de Educación y Hacienda, encuentra los elementos justificativos que acreditan la existencia a las necesidades referidas.</w:t>
      </w:r>
    </w:p>
    <w:p>
      <w:pPr>
        <w:pStyle w:val="TextBody"/>
        <w:rPr>
          <w:lang w:val="es-ES_tradnl"/>
        </w:rPr>
      </w:pPr>
      <w:r>
        <w:rPr>
          <w:lang w:val="es-ES_tradnl"/>
        </w:rPr>
      </w:r>
    </w:p>
    <w:p>
      <w:pPr>
        <w:pStyle w:val="TextBody"/>
        <w:jc w:val="center"/>
        <w:rPr/>
      </w:pPr>
      <w:r>
        <w:rPr>
          <w:lang w:val="es-ES_tradnl"/>
        </w:rPr>
        <w:t>C o n s i d e r a n d o s</w:t>
      </w:r>
    </w:p>
    <w:p>
      <w:pPr>
        <w:pStyle w:val="TextBody"/>
        <w:jc w:val="center"/>
        <w:rPr>
          <w:b/>
          <w:b/>
          <w:lang w:val="es-ES_tradnl"/>
        </w:rPr>
      </w:pPr>
      <w:r>
        <w:rPr>
          <w:b/>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2 fracción III, 54 fracciones II y III de la Ley Orgánica, y Artículos 116  fracciones V y VI y 118 del Estatuto General , de la Universidad de Guadalajara y demás relativos, esta comisión tiene a bien emitir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pPr>
      <w:r>
        <w:rPr>
          <w:b w:val="false"/>
          <w:lang w:val="es-ES_tradnl"/>
        </w:rPr>
        <w:t>R e s o l u t i v o 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rPr>
        <w:t>PRIMERO. Se aprueba la creación del Centro de Estudios Europeos, adscrito al Departamento de Estudios Ibéricos y Latinoamericanos de la División de Estudios de Estado y Sociedad del Centro Universitario de Ciencias Sociales y Humanidades,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GUNDO.  El Centro de Estudios Europeos es una unidad departamental que realiza investigación cuyos objetivos serán:</w:t>
      </w:r>
    </w:p>
    <w:p>
      <w:pPr>
        <w:pStyle w:val="Normal"/>
        <w:numPr>
          <w:ilvl w:val="0"/>
          <w:numId w:val="2"/>
        </w:numPr>
        <w:jc w:val="both"/>
        <w:rPr>
          <w:rFonts w:ascii="Arial" w:hAnsi="Arial" w:cs="Arial"/>
          <w:sz w:val="22"/>
        </w:rPr>
      </w:pPr>
      <w:r>
        <w:rPr>
          <w:rFonts w:cs="Arial" w:ascii="Arial" w:hAnsi="Arial"/>
          <w:sz w:val="22"/>
        </w:rPr>
        <w:t>Promover la investigación sobre Europa desde la perspectiva económica, social, cultural y política;</w:t>
      </w:r>
    </w:p>
    <w:p>
      <w:pPr>
        <w:pStyle w:val="Normal"/>
        <w:numPr>
          <w:ilvl w:val="0"/>
          <w:numId w:val="2"/>
        </w:numPr>
        <w:jc w:val="both"/>
        <w:rPr>
          <w:rFonts w:ascii="Arial" w:hAnsi="Arial" w:cs="Arial"/>
          <w:sz w:val="22"/>
        </w:rPr>
      </w:pPr>
      <w:r>
        <w:rPr>
          <w:rFonts w:cs="Arial" w:ascii="Arial" w:hAnsi="Arial"/>
          <w:sz w:val="22"/>
        </w:rPr>
        <w:t>Definir las políticas necesarias para el desarrollo de las funciones de investigación, docencia y de difusión que converjan con el objeto de estudio;</w:t>
      </w:r>
    </w:p>
    <w:p>
      <w:pPr>
        <w:pStyle w:val="Normal"/>
        <w:numPr>
          <w:ilvl w:val="0"/>
          <w:numId w:val="2"/>
        </w:numPr>
        <w:jc w:val="both"/>
        <w:rPr>
          <w:rFonts w:ascii="Arial" w:hAnsi="Arial" w:cs="Arial"/>
          <w:sz w:val="22"/>
        </w:rPr>
      </w:pPr>
      <w:r>
        <w:rPr>
          <w:rFonts w:cs="Arial" w:ascii="Arial" w:hAnsi="Arial"/>
          <w:sz w:val="22"/>
        </w:rPr>
        <w:t>Integrar grupos de profesores de carrera y técnicos académicos especializados para llevar a cabo las actividades docentes, de investigación, docencia y difusión;</w:t>
      </w:r>
    </w:p>
    <w:p>
      <w:pPr>
        <w:pStyle w:val="Normal"/>
        <w:numPr>
          <w:ilvl w:val="0"/>
          <w:numId w:val="2"/>
        </w:numPr>
        <w:jc w:val="both"/>
        <w:rPr>
          <w:rFonts w:ascii="Arial" w:hAnsi="Arial" w:cs="Arial"/>
          <w:sz w:val="22"/>
        </w:rPr>
      </w:pPr>
      <w:r>
        <w:rPr>
          <w:rFonts w:cs="Arial" w:ascii="Arial" w:hAnsi="Arial"/>
          <w:sz w:val="22"/>
        </w:rPr>
        <w:t>Contribuir a consolidar los lazos con las naciones europeas a través de las actividades académ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Para el cumplimiento de sus objetivos y fines el Centro de Estudios Europeos contará con la estructura académico-administrativa suficiente, de inicio estará constituido con cuatro elementos básicos: el Colegio de Centro, la Coordinadora, el personal académico y el personal administrativo. El Colegio del Centro de Estudios Europeos se encuentra constituido por la Coordinadora y los profesores investigadores titulares y tiene la función de articulación y evaluación de los proyectos de investigación, docencia y extensión conforme a las políticas de desarrollo y modelos curriculares del Centro Universitario de Ciencias Sociales y Humanidades Cada uno de los participantes del Colegio de Centro se responsabilizará de coordinar respectivamente la investigación, la docencia y la extens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lang w:val="es-ES_tradnl"/>
        </w:rPr>
        <w:t>CUARTO</w:t>
      </w:r>
      <w:r>
        <w:rPr>
          <w:rFonts w:cs="Arial" w:ascii="Arial" w:hAnsi="Arial"/>
          <w:b/>
          <w:sz w:val="22"/>
          <w:lang w:val="es-ES_tradnl"/>
        </w:rPr>
        <w:t xml:space="preserve">. </w:t>
      </w:r>
      <w:r>
        <w:rPr>
          <w:rFonts w:cs="Arial" w:ascii="Arial" w:hAnsi="Arial"/>
          <w:sz w:val="22"/>
          <w:lang w:val="es-ES_tradnl"/>
        </w:rPr>
        <w:t>El Centro de Estudios Europeos trabajará inicialmente con las siguientes líneas de investiga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Historia Europea;</w:t>
      </w:r>
    </w:p>
    <w:p>
      <w:pPr>
        <w:pStyle w:val="Normal"/>
        <w:numPr>
          <w:ilvl w:val="0"/>
          <w:numId w:val="3"/>
        </w:numPr>
        <w:jc w:val="both"/>
        <w:rPr>
          <w:rFonts w:ascii="Arial" w:hAnsi="Arial" w:cs="Arial"/>
          <w:sz w:val="22"/>
          <w:lang w:val="es-ES_tradnl"/>
        </w:rPr>
      </w:pPr>
      <w:r>
        <w:rPr>
          <w:rFonts w:cs="Arial" w:ascii="Arial" w:hAnsi="Arial"/>
          <w:sz w:val="22"/>
          <w:lang w:val="es-ES_tradnl"/>
        </w:rPr>
        <w:t>Integración Europea;</w:t>
      </w:r>
    </w:p>
    <w:p>
      <w:pPr>
        <w:pStyle w:val="Normal"/>
        <w:numPr>
          <w:ilvl w:val="0"/>
          <w:numId w:val="3"/>
        </w:numPr>
        <w:jc w:val="both"/>
        <w:rPr/>
      </w:pPr>
      <w:r>
        <w:rPr>
          <w:rFonts w:cs="Arial" w:ascii="Arial" w:hAnsi="Arial"/>
          <w:sz w:val="22"/>
          <w:lang w:val="es-ES_tradnl"/>
        </w:rPr>
        <w:t>Las Relaciones Europeas-Latinoamericanas en la Producción de Conoci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QUINTO. Considerando que el Centro de Estudios Europeos es una forma de organización del trabajo académico del Departamento, su titular no recibirá remuneración, ni compensación alguna por la dirección que desempeñe; la operación de este Centro se apoyará en los recursos que el propio Centro Universitario le asigne, de conformidad con su techo financiero.</w:t>
      </w:r>
    </w:p>
    <w:p>
      <w:pPr>
        <w:pStyle w:val="Normal"/>
        <w:jc w:val="both"/>
        <w:rPr>
          <w:rFonts w:ascii="Arial" w:hAnsi="Arial" w:cs="Arial"/>
          <w:sz w:val="22"/>
          <w:lang w:val="es-ES_tradnl"/>
        </w:rPr>
      </w:pPr>
      <w:r>
        <w:rPr>
          <w:rFonts w:cs="Arial" w:ascii="Arial" w:hAnsi="Arial"/>
          <w:sz w:val="22"/>
          <w:lang w:val="es-ES_tradnl"/>
        </w:rPr>
      </w:r>
    </w:p>
    <w:p>
      <w:pPr>
        <w:pStyle w:val="TextBody"/>
        <w:rPr/>
      </w:pPr>
      <w:r>
        <w:rPr>
          <w:lang w:val="es-ES_tradnl"/>
        </w:rPr>
        <w:t>SEXTO</w:t>
      </w:r>
      <w:r>
        <w:rPr>
          <w:b/>
          <w:lang w:val="es-ES_tradnl"/>
        </w:rPr>
        <w:t xml:space="preserve">. </w:t>
      </w:r>
      <w:r>
        <w:rPr>
          <w:lang w:val="es-ES_tradnl"/>
        </w:rPr>
        <w:t>Facúltese al Rector General para que se ejecute el presente Dictamen en los términos del Artículo 35 fracción II de la  Ley Orgánica Universitaria.</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14 de Diciembre del 2004</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Lic. José Alfredo Peña Ramos</w:t>
            </w:r>
          </w:p>
        </w:tc>
      </w:tr>
      <w:tr>
        <w:trPr/>
        <w:tc>
          <w:tcPr>
            <w:tcW w:w="4322" w:type="dxa"/>
            <w:tcBorders/>
          </w:tcPr>
          <w:p>
            <w:pPr>
              <w:pStyle w:val="Normal"/>
              <w:jc w:val="center"/>
              <w:rPr>
                <w:rFonts w:ascii="Arial" w:hAnsi="Arial" w:cs="Arial"/>
                <w:sz w:val="22"/>
              </w:rPr>
            </w:pPr>
            <w:r>
              <w:rPr>
                <w:rFonts w:cs="Arial" w:ascii="Arial" w:hAnsi="Arial"/>
                <w:sz w:val="22"/>
              </w:rPr>
              <w:t>Dr. Eduardo Ángel Madrigal de Le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Carlos Manuel Orozco Santillán</w:t>
            </w:r>
          </w:p>
        </w:tc>
      </w:tr>
      <w:tr>
        <w:trPr/>
        <w:tc>
          <w:tcPr>
            <w:tcW w:w="4322" w:type="dxa"/>
            <w:tcBorders/>
          </w:tcPr>
          <w:p>
            <w:pPr>
              <w:pStyle w:val="Normal"/>
              <w:jc w:val="center"/>
              <w:rPr>
                <w:rFonts w:ascii="Arial" w:hAnsi="Arial" w:cs="Arial"/>
                <w:sz w:val="22"/>
              </w:rPr>
            </w:pPr>
            <w:r>
              <w:rPr>
                <w:rFonts w:cs="Arial" w:ascii="Arial" w:hAnsi="Arial"/>
                <w:sz w:val="22"/>
              </w:rPr>
              <w:t>C. Kukulcán Orozco Fernández</w:t>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nextPage"/>
      <w:pgSz w:w="12240" w:h="15840"/>
      <w:pgMar w:left="1928"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2:00Z</dcterms:created>
  <dc:creator>Ana Ines Federico</dc:creator>
  <dc:description/>
  <dc:language>en-US</dc:language>
  <cp:lastModifiedBy>J. Carlos Barajas Ramirez</cp:lastModifiedBy>
  <cp:lastPrinted>2004-12-13T15:06:00Z</cp:lastPrinted>
  <dcterms:modified xsi:type="dcterms:W3CDTF">2004-12-15T23:12: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13574</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Centro de Estudios Europeos</vt:lpwstr>
  </property>
  <property fmtid="{D5CDD505-2E9C-101B-9397-08002B2CF9AE}" pid="6" name="_ReviewingToolsShownOnce">
    <vt:lpwstr/>
  </property>
</Properties>
</file>