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4/3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HECTOR BERNARDO ESCALONA BUENDIA,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HECTOR BERNARDO ESCALONA BUENDIA, otorgado por la UNIVERSIDAD DE STRATHCLYDE, GRAN BRETAÑA.</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7 de noviembre d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2696338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58:00Z</dcterms:created>
  <dc:creator>Carlos González Lara</dc:creator>
  <dc:description/>
  <dc:language>en-US</dc:language>
  <cp:lastModifiedBy>JC</cp:lastModifiedBy>
  <cp:lastPrinted>2004-11-24T18:32:00Z</cp:lastPrinted>
  <dcterms:modified xsi:type="dcterms:W3CDTF">2004-11-25T00: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38518</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hhi te van</vt:lpwstr>
  </property>
</Properties>
</file>