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4/3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JUAN ANTONIO VARGAS BARRAZA,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JUAN ANTONIO VARGAS BARRAZA, otorgado por la UNIVERSIDAD INTERNACIONAL DE AGRICULTURA Y MECANICA DE TEXAS.</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4 de diciembre de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435856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18:00Z</dcterms:created>
  <dc:creator>Carlos González Lara</dc:creator>
  <dc:description/>
  <dc:language>en-US</dc:language>
  <cp:lastModifiedBy>JC</cp:lastModifiedBy>
  <cp:lastPrinted>2004-12-15T12:48:00Z</cp:lastPrinted>
  <dcterms:modified xsi:type="dcterms:W3CDTF">2004-12-15T18: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995883</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cos</vt:lpwstr>
  </property>
</Properties>
</file>