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4/3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UAN CARLOS GONZALEZ VIDAL,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UAN CARLOS GONZALEZ VIDAL, otorgado por la UNIVERSITE PAUL VALERY, MONTPELLIER III, FRANCI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4 de dic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414121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7:00Z</dcterms:created>
  <dc:creator>Carlos González Lara</dc:creator>
  <dc:description/>
  <dc:language>en-US</dc:language>
  <cp:lastModifiedBy>JC</cp:lastModifiedBy>
  <cp:lastPrinted>2004-11-24T18:32:00Z</cp:lastPrinted>
  <dcterms:modified xsi:type="dcterms:W3CDTF">2004-12-14T18: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732172</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cos</vt:lpwstr>
  </property>
</Properties>
</file>