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23</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GONZALEZ BECERRA BERTHA ALIC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osta Sur</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R E S U L T A N D O S</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 GONZALEZ BECERRA BERTHA ALICIA, el día 26 de mayo de 2004, presentó solicitud en tiempo y forma ante la Secretaría Administrativa, del </w:t>
      </w:r>
      <w:r>
        <w:rPr>
          <w:rFonts w:cs="Arial" w:ascii="Arial" w:hAnsi="Arial"/>
          <w:bCs/>
          <w:sz w:val="22"/>
          <w:szCs w:val="22"/>
        </w:rPr>
        <w:t xml:space="preserve">Centro Universitario de Costa Sur, </w:t>
      </w:r>
      <w:r>
        <w:rPr>
          <w:rFonts w:cs="Arial" w:ascii="Arial" w:hAnsi="Arial"/>
          <w:bCs/>
          <w:spacing w:val="-3"/>
          <w:sz w:val="22"/>
          <w:szCs w:val="22"/>
        </w:rPr>
        <w:t>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osta Sur</w:t>
      </w:r>
      <w:r>
        <w:rPr>
          <w:rFonts w:cs="Arial" w:ascii="Arial" w:hAnsi="Arial"/>
          <w:bCs/>
          <w:spacing w:val="-3"/>
          <w:sz w:val="22"/>
          <w:szCs w:val="22"/>
        </w:rPr>
        <w:t xml:space="preserve"> acordó, a partir de la revisión de los requisitos de la convocatoria, que la aspirante reúne los requisitos para promoción, por lo que emite dictamen de Profesor Investigador Titular “B”.</w:t>
      </w:r>
    </w:p>
    <w:p>
      <w:pPr>
        <w:pStyle w:val="Normal"/>
        <w:tabs>
          <w:tab w:val="clear" w:pos="708"/>
          <w:tab w:val="left" w:pos="-720" w:leader="none"/>
        </w:tabs>
        <w:suppressAutoHyphens w:val="true"/>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La C. GONZALEZ BECERRA BERTHA ALICIA, es notificada en tiempo y forma de la resolución de promoción en la categoría de Profesor Investigador Titular “B”, de acuerdo con el Programa de Estimulo a la Superación Académica PROESA VII.</w:t>
      </w:r>
    </w:p>
    <w:p>
      <w:pPr>
        <w:pStyle w:val="Normal"/>
        <w:tabs>
          <w:tab w:val="clear" w:pos="708"/>
          <w:tab w:val="left" w:pos="-720" w:leader="none"/>
        </w:tabs>
        <w:suppressAutoHyphens w:val="true"/>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5 de julio, la C. GONZALEZ BECERRA BERTHA ALICIA, interpuso recurso de revisión, en contra de la resolución de la Comisión Dictaminadora, para el Ingreso y la Promoción del Personal Académico, del Centro Universitario de </w:t>
      </w:r>
      <w:r>
        <w:rPr>
          <w:rFonts w:cs="Arial" w:ascii="Arial" w:hAnsi="Arial"/>
          <w:bCs/>
          <w:sz w:val="22"/>
          <w:szCs w:val="22"/>
        </w:rPr>
        <w:t>Costa Sur</w:t>
      </w:r>
      <w:r>
        <w:rPr>
          <w:rFonts w:cs="Arial" w:ascii="Arial" w:hAnsi="Arial"/>
          <w:bCs/>
          <w:spacing w:val="-3"/>
          <w:sz w:val="22"/>
          <w:szCs w:val="22"/>
        </w:rPr>
        <w:t>, en la que impugna el resultado de Profesor Investigador Titular “B”.</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GONZALEZ BECERRA BERTHA ALIC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La C. GONZALEZ BECERRA BERTHA ALICIA, en virtud del citatorio suscrito por el Secretario de esta Comisión, en la audiencia del día 30 de septiembre del 2004, manifiesta que ratifica lo dicho en su recurso de revisión y señala en síntesis como agravios que se considere el documento donde se hace constar que fungí como miembro interno de la Comisión dictaminadora del Centro Universitario de la Costa Sur, ya que no me fue considerado en la hoja de evaluación por promoción que se me  hizo. </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analizado y valorado la documentación probatoria del expediente, resuelve ratificar la resolución de Profesor  Investigador Titular “B”, emitida por la Comisión Dictaminadora para el Ingreso y la Promoción del Personal Académico, del Centro Universitario de Costa Sur, solamente se le reconoce el cualitativo de ser miembro de comité dictaminador, más no acredita los elementos suficientes para acceder a la categoría inmediata superior, de acuerdo con lo señalado en el artículo 23, Apartado B, fracción III, del Estatuto del Personal Académic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UNICO: Se Ratifica la categoría de Profesor Investigador Titular “B”, a nombre de la C. GONZALEZ BECERRA BERTHA ALICIA, emitido por la Comisión Dictaminadora para el Ingreso y la Promoción del Personal Académico, del Centro Universitario de Costa Sur, de acuerdo con el Programa de Estimulo a la Superación Académica (PROESA VII).</w:t>
      </w:r>
    </w:p>
    <w:p>
      <w:pPr>
        <w:pStyle w:val="TextBody"/>
        <w:rPr>
          <w:rFonts w:cs="Arial"/>
          <w:bCs/>
          <w:spacing w:val="0"/>
          <w:szCs w:val="22"/>
        </w:rPr>
      </w:pPr>
      <w:r>
        <w:rPr>
          <w:rFonts w:cs="Arial"/>
          <w:bCs/>
          <w:spacing w:val="0"/>
          <w:szCs w:val="22"/>
        </w:rPr>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1  de noviembre del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l C. GONZALEZ BECERRA BERTHA ALICIA</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233997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9:00Z</dcterms:created>
  <dc:creator>U.D.P.A</dc:creator>
  <dc:description/>
  <dc:language>en-US</dc:language>
  <cp:lastModifiedBy>J. Carlos Barajas Ramirez</cp:lastModifiedBy>
  <cp:lastPrinted>2004-12-14T13:44:00Z</cp:lastPrinted>
  <dcterms:modified xsi:type="dcterms:W3CDTF">2004-12-16T01: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65917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