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51</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JUAN JOSE VARELA HERNANDEZ</w:t>
      </w:r>
      <w:r>
        <w:rPr>
          <w:rFonts w:cs="Arial" w:ascii="Arial" w:hAnsi="Arial"/>
          <w:sz w:val="18"/>
          <w:szCs w:val="18"/>
        </w:rPr>
        <w:t xml:space="preserve">, personal académico con adscripción en el (la) </w:t>
      </w:r>
      <w:r>
        <w:rPr>
          <w:rFonts w:cs="Arial" w:ascii="Arial" w:hAnsi="Arial"/>
          <w:b/>
          <w:sz w:val="18"/>
          <w:szCs w:val="18"/>
        </w:rPr>
        <w:t>CENTRO UNIVERSITARIO DE LA CIÉNEGA</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7 de enero de 2005, el (la) C. </w:t>
      </w:r>
      <w:r>
        <w:rPr>
          <w:rFonts w:cs="Arial" w:ascii="Arial" w:hAnsi="Arial"/>
          <w:b/>
          <w:sz w:val="18"/>
          <w:szCs w:val="18"/>
        </w:rPr>
        <w:t>JUAN JOSE VARELA HERNANDEZ</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6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JUAN JOSE VARELA HERNANDEZ</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7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JUAN JOSE VARELA HERNANDEZ</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En el rubro A.3 calidad del desempeño docente no le fue asignado el puntaje correspondiente a las siete materias impartidas con una carga horaria igual o superior a 5 horas/semana/mes. Dicho puntaje no se le consideró en siete materias y que suman un total de 35 punt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de modificar puntaje en calidad de desempeño docente, correspondiente a los puntos adicionales por impartir materias con una carga horaria igual o superior a 5 horas/semana/mes; esto es, adicionar 35 puntos en el rubro A.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875</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 </w:t>
      </w:r>
      <w:r>
        <w:rPr>
          <w:rFonts w:cs="Arial" w:ascii="Arial" w:hAnsi="Arial"/>
          <w:b/>
          <w:sz w:val="18"/>
          <w:szCs w:val="18"/>
        </w:rPr>
        <w:t>910</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LA CIÉNEGA</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0:00Z</dcterms:created>
  <dc:creator>Blanca</dc:creator>
  <dc:description/>
  <cp:keywords/>
  <dc:language>en-US</dc:language>
  <cp:lastModifiedBy>Universidad de Guadalajara</cp:lastModifiedBy>
  <dcterms:modified xsi:type="dcterms:W3CDTF">2005-04-13T19:0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13821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