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MARTHA LUCY BARRIGA HERNANDEZ,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MARTHA LUCY BARRIGA HERNANDEZ, otorgado por la CORPORACION DE EDUCACION NACIONAL DE ADMINISTRACION, BOGOTA, COLOMBI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abril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157052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7:00Z</dcterms:created>
  <dc:creator>Carlos González Lara</dc:creator>
  <dc:description/>
  <dc:language>en-US</dc:language>
  <cp:lastModifiedBy>JC</cp:lastModifiedBy>
  <cp:lastPrinted>2004-12-15T13:02:00Z</cp:lastPrinted>
  <dcterms:modified xsi:type="dcterms:W3CDTF">2005-04-12T1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593919</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