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RGE ENRIQUE CULEBRO MORENO,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ORGE ENRIQUE CULEBRO MORENO, otorgado por la UNIVERSITY OF BERGEN, NORUEG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abril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895648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20:00Z</dcterms:created>
  <dc:creator>Carlos González Lara</dc:creator>
  <dc:description/>
  <dc:language>en-US</dc:language>
  <cp:lastModifiedBy>JC</cp:lastModifiedBy>
  <cp:lastPrinted>2005-04-13T10:32:00Z</cp:lastPrinted>
  <dcterms:modified xsi:type="dcterms:W3CDTF">2005-04-13T16:3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222303</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