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07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 la C. MARTA NOGUER FERRER,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la C. MARTA NOGUER FERRER, otorgado por la UNIVERSITAT DE GIRON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6 de abril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8740815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31:00Z</dcterms:created>
  <dc:creator>Carlos González Lara</dc:creator>
  <dc:description/>
  <dc:language>en-US</dc:language>
  <cp:lastModifiedBy>JC</cp:lastModifiedBy>
  <cp:lastPrinted>2005-04-13T10:32:00Z</cp:lastPrinted>
  <dcterms:modified xsi:type="dcterms:W3CDTF">2005-04-26T19: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60370</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ies>
</file>