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7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JOAQUIN FERNANDO MENDOZA BLANCO, turnado por el Centro Universitario de la Ciéneg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JOAQUIN FERNANDO MENDOZA BLANCO, otorgado por la UNIVERSIDAD CENTRAL “MARTA ABREU” DE LAS VILLAS, CUB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2 de abril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855278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06:00Z</dcterms:created>
  <dc:creator>Carlos González Lara</dc:creator>
  <dc:description/>
  <dc:language>en-US</dc:language>
  <cp:lastModifiedBy>JC</cp:lastModifiedBy>
  <cp:lastPrinted>2005-04-26T13:06:00Z</cp:lastPrinted>
  <dcterms:modified xsi:type="dcterms:W3CDTF">2005-04-26T19: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009591</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