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08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ENRIQUE GODINEZ DOMINGUEZ, turnado por el Centro Universitario de la Costa Sur,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ENRIQUE GODINEZ DOMINGUEZ, otorgado por la UNIVERSIDAD DE LA CORUÑA, GALICIA, ESPAÑ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3 de mayo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2611615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48:00Z</dcterms:created>
  <dc:creator>Carlos González Lara</dc:creator>
  <dc:description/>
  <dc:language>en-US</dc:language>
  <cp:lastModifiedBy>JC</cp:lastModifiedBy>
  <cp:lastPrinted>2005-05-12T14:58:00Z</cp:lastPrinted>
  <dcterms:modified xsi:type="dcterms:W3CDTF">2005-05-12T19: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76606</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