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9</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ALBERTO CASTELLANOS GUTIERREZ, turnado por el Centro Universitario del Norte,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SE ALBERTO CASTELLANOS GUTIERREZ, otorgado por THE UNIVERSITY OF NEW MEXICO.</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800181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51:00Z</dcterms:created>
  <dc:creator>Carlos González Lara</dc:creator>
  <dc:description/>
  <dc:language>en-US</dc:language>
  <cp:lastModifiedBy>JC</cp:lastModifiedBy>
  <cp:lastPrinted>2005-05-12T14:52:00Z</cp:lastPrinted>
  <dcterms:modified xsi:type="dcterms:W3CDTF">2005-05-12T19: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10607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