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Núm. VIII/2005/1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/>
          <w:szCs w:val="22"/>
          <w:lang w:val="pt-BR"/>
        </w:rPr>
      </w:pPr>
      <w:r>
        <w:rPr>
          <w:rFonts w:cs="Arial"/>
          <w:b w:val="false"/>
          <w:bCs/>
          <w:szCs w:val="22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Cs/>
          <w:spacing w:val="-3"/>
          <w:sz w:val="22"/>
          <w:szCs w:val="22"/>
          <w:lang w:val="pt-BR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Cs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Cs/>
          <w:spacing w:val="-3"/>
          <w:sz w:val="22"/>
          <w:szCs w:val="22"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Cs/>
          <w:spacing w:val="-3"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/>
          <w:bCs/>
          <w:szCs w:val="22"/>
        </w:rPr>
        <w:t>VISTO: Para resolver el recurso de revisión interpuesto por el C. CUEVAS RODRIGUEZ, ENRIQUE, en contra de la resolución emitida por la Comisión Dictaminadora para el Ingreso y la Promoción del Personal Académico, del Centro Universitario de Ciencias Económicas Administrativas, de acuerdo con el Concurso para Obtener la Definitividad, según convocatoria de fecha 17 de mayo de 200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Cs w:val="22"/>
          <w:lang w:val="pt-BR"/>
        </w:rPr>
      </w:pPr>
      <w:r>
        <w:rPr>
          <w:rFonts w:cs="Arial"/>
          <w:b w:val="false"/>
          <w:szCs w:val="22"/>
          <w:lang w:val="pt-BR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Con fecha 17 de mayo de 2004, el Rector General de la Universidad de Guadalajara, publicó la convocatoria del Concurso para Obtener la Definitividad, dirigida al personal académico de carre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C. CUEVAS RODRIGUEZ, ENRIQUE, presentó solicitud el día 28 de mayo de 2004, ante la Secretaría Administrativa, del Centro Universitario de Ciencias Económicas Administrativas,  para participar en ese Concu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isión Dictaminadora para el Ingreso y la Promoción del Personal Académico, del Centro Universitario de Ciencias Económicas Administrativas acordó, a partir de la evaluación realizada a su expediente, que el aspirante no reúne los requisitos de la convocatoria, por lo que emite dictamen de No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Al C. CUEVAS RODRIGUEZ, ENRIQUE, con fecha 6 de julio de 2004, le fue notificada en tiempo y forma la resolución que lo acredita como No Participante en el Concurso para Obtener la Definitiv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 día 15 de julio de 2004, el C. CUEVAS RODRIGUEZ, ENRIQUE, interpuso recurso de revisión, en contra de la resolución de la Comisión Dictaminadora, para el Ingreso y la Promoción del Personal Académico, del Centro Universitario de Ciencias Económicas Administrativas, en la que impugna el resultado de No Participa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urnado a esta Comisión Permanente de Ingreso y Promoción del Personal Académico, del H. Consejo General Universitario, el expediente del C. CUEVAS RODRIGUEZ, ENRIQUE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en consecuencia se dictan, los siguientes: 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C O N S I D E R A N D O S</w:t>
      </w:r>
    </w:p>
    <w:p>
      <w:pPr>
        <w:pStyle w:val="TextBody"/>
        <w:ind w:left="360" w:hanging="0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l</w:t>
      </w:r>
      <w:r>
        <w:rPr>
          <w:rFonts w:cs="Arial" w:ascii="Arial" w:hAnsi="Arial"/>
          <w:bCs/>
          <w:sz w:val="22"/>
          <w:szCs w:val="22"/>
        </w:rPr>
        <w:t xml:space="preserve"> C. CUEVAS RODRIGUEZ, ENRIQUE, no obstante de los tres citatorios suscritos por el Secretario de esta Comisión, no se presentó a la audiencia prevista por la fracción III, del artículo 41 del Reglamento de Ingreso, Promoción y Permanencia del Personal Académico, de la Universidad de Guadalajara, trayendo como consecuencia jurídica que se tengan por aceptados los conceptos del dictamen que pretendió combatir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unado a lo anterior, el recurrente no expresa concepto de agravio alguno, concretándose, únicamente, a expresar una serie de consideraciones, destacando el contenido de la última de ellas que en lo que interesa menciona: </w:t>
      </w:r>
      <w:r>
        <w:rPr>
          <w:rFonts w:cs="Arial" w:ascii="Arial" w:hAnsi="Arial"/>
          <w:bCs/>
          <w:i/>
          <w:sz w:val="22"/>
          <w:szCs w:val="22"/>
        </w:rPr>
        <w:t>“[..].SI BIEN, CONTRACTUALMENTE ESTUVE DOS MESES ( Y SÓLO DOS MESES) INACTIVO EN LA UNIVERSIDAD, EN TÉRMINOS REALES (Y AÚN SIN PAGO ALGUNO) CUMPLÍ MIS COMPROMISOS ACADÉMICOS DE CULMINAR EL CICLO ESCOLAR QUE YA ESTABA POR TERMINAR: EL 2002 B […]”.</w:t>
      </w:r>
      <w:r>
        <w:rPr>
          <w:rFonts w:cs="Arial" w:ascii="Arial" w:hAnsi="Arial"/>
          <w:bCs/>
          <w:sz w:val="22"/>
          <w:szCs w:val="22"/>
        </w:rPr>
        <w:t xml:space="preserve">Lo que lejos de beneficiarle le perjudica pues de manera expresa admite que en efecto se interrumpió su relación contractual con la Universidad de Guadalajara, requisito </w:t>
      </w:r>
      <w:r>
        <w:rPr>
          <w:rFonts w:cs="Arial" w:ascii="Arial" w:hAnsi="Arial"/>
          <w:bCs/>
          <w:i/>
          <w:sz w:val="22"/>
          <w:szCs w:val="22"/>
        </w:rPr>
        <w:t>sine qua non</w:t>
      </w:r>
      <w:r>
        <w:rPr>
          <w:rFonts w:cs="Arial" w:ascii="Arial" w:hAnsi="Arial"/>
          <w:bCs/>
          <w:sz w:val="22"/>
          <w:szCs w:val="22"/>
        </w:rPr>
        <w:t xml:space="preserve"> para participar en el concurso para obtener definitivid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Comisión Permanente de Ingreso y Promoción del Personal Académico, del H. Consejo General Universitario, una vez que ha estudiado el escrito de  Revisión del recurrente, desahogada la audiencia correspondiente, analizado y ponderado el expediente de meritos académicos, resuelve ratificar la resolución de No Participante en el Concurso para Obtener la Definitividad, emitida por la Comisión Dictaminadora para el Ingreso y la Promoción del Personal Académico, del Centro Universitario de Ciencias Económico Administrativas, toda vez de no cumple con los requisitos del numeral 2, que a la letra dice </w:t>
      </w:r>
      <w:r>
        <w:rPr>
          <w:rFonts w:cs="Arial" w:ascii="Arial" w:hAnsi="Arial"/>
          <w:i/>
          <w:sz w:val="22"/>
          <w:szCs w:val="22"/>
        </w:rPr>
        <w:t xml:space="preserve">“Haber ocupado de manera temporal una plaza, en forma constante y de servicio ininterrumpido en la misma categoría y nivel, por lo menos durante los dos últimos años cumplidos a la fecha de la convocatoria”, </w:t>
      </w:r>
      <w:r>
        <w:rPr>
          <w:rFonts w:cs="Arial" w:ascii="Arial" w:hAnsi="Arial"/>
          <w:sz w:val="22"/>
          <w:szCs w:val="22"/>
        </w:rPr>
        <w:t>aunado el hecho de que el propio recurrente acepta y admite que contractualmente estuvo dos meses inactivo en la Universidad.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  <w:lang w:val="pt-BR"/>
        </w:rPr>
        <w:t>R E S O L U T I V O S</w:t>
      </w:r>
    </w:p>
    <w:p>
      <w:pPr>
        <w:pStyle w:val="TextBody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ICO: Se RATIFICA la resolución de NO PARTICIPANTE en el Concurso para Obtener Definitividad, a nombre del C. CUEVAS RODRIGUEZ, ENRIQUE, emitida por la Comisión Dictaminadora para el Ingreso y la Promoción del Personal Académico, del Centro Universitario de Ciencias Económicas Administrativas. </w:t>
      </w:r>
    </w:p>
    <w:p>
      <w:pPr>
        <w:pStyle w:val="TextBody"/>
        <w:rPr>
          <w:rFonts w:cs="Arial"/>
          <w:bCs/>
          <w:spacing w:val="0"/>
          <w:szCs w:val="22"/>
        </w:rPr>
      </w:pPr>
      <w:r>
        <w:rPr>
          <w:rFonts w:cs="Arial"/>
          <w:bCs/>
          <w:spacing w:val="0"/>
          <w:szCs w:val="22"/>
        </w:rPr>
      </w:r>
    </w:p>
    <w:p>
      <w:pPr>
        <w:pStyle w:val="TextBody"/>
        <w:rPr/>
      </w:pPr>
      <w:r>
        <w:rPr>
          <w:rFonts w:cs="Arial"/>
          <w:bCs/>
          <w:spacing w:val="0"/>
          <w:szCs w:val="22"/>
          <w:lang w:val="es-ES"/>
        </w:rPr>
        <w:t>En su oportunidad, ejecútese en los términos que señala la fracción II, del Artículo 35º, del la Ley Orgánica,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2"/>
          <w:lang w:val="es-ES"/>
        </w:rPr>
      </w:pPr>
      <w:r>
        <w:rPr>
          <w:rFonts w:cs="Arial"/>
          <w:bCs/>
          <w:spacing w:val="0"/>
          <w:sz w:val="22"/>
          <w:szCs w:val="22"/>
          <w:lang w:val="es-ES"/>
        </w:rPr>
      </w:r>
    </w:p>
    <w:p>
      <w:pPr>
        <w:pStyle w:val="Textoindependiente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Cs/>
          <w:spacing w:val="-3"/>
          <w:sz w:val="22"/>
          <w:szCs w:val="22"/>
          <w:lang w:val="es-ES_tradnl"/>
        </w:rPr>
      </w:r>
    </w:p>
    <w:p>
      <w:pPr>
        <w:pStyle w:val="Textoindependiente3"/>
        <w:jc w:val="both"/>
        <w:rPr>
          <w:bCs/>
          <w:szCs w:val="22"/>
        </w:rPr>
      </w:pPr>
      <w:r>
        <w:rPr>
          <w:bCs/>
          <w:szCs w:val="22"/>
        </w:rPr>
        <w:t>Así lo resolvieron y firmaron los miembros de la Comisión Permanente de Ingreso y Promoción del Personal Académico, del H. Consejo General Universitario.</w:t>
      </w:r>
    </w:p>
    <w:p>
      <w:pPr>
        <w:pStyle w:val="Textoindependiente3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oindependiente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Cs/>
          <w:spacing w:val="-3"/>
          <w:sz w:val="22"/>
          <w:szCs w:val="22"/>
          <w:lang w:val="pt-BR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“</w:t>
      </w:r>
      <w:r>
        <w:rPr>
          <w:rFonts w:cs="Arial" w:ascii="Arial" w:hAnsi="Arial"/>
          <w:bCs/>
          <w:spacing w:val="-3"/>
          <w:sz w:val="22"/>
          <w:szCs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Guadalajara, Jal; 19 de may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DR. VÍCTOR GONZÁLEZ ÁLVAREZ                   MTRO. GABRIEL TORRES ESPINOZ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DRA. SILVIA VALENCIA ABUNDIZ            ING.  JOSE DE JESÚS JIMENEZ AHERNÁNDEZ      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MTRO. CARLOS JORGE BRISEÑO TORRES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CRETARIO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TAMEN: CUEVAS RODRIGUEZ ENRIQU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99255</wp:posOffset>
          </wp:positionH>
          <wp:positionV relativeFrom="page">
            <wp:posOffset>9098280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spacing w:val="-3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23:00Z</dcterms:created>
  <dc:creator>Unidad para el Desarrollo del personal Academico</dc:creator>
  <dc:description/>
  <cp:keywords/>
  <dc:language>en-US</dc:language>
  <cp:lastModifiedBy>Universidad de Guadalajara</cp:lastModifiedBy>
  <cp:lastPrinted>2005-06-06T11:58:00Z</cp:lastPrinted>
  <dcterms:modified xsi:type="dcterms:W3CDTF">2005-06-09T19:23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783143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correcto </vt:lpwstr>
  </property>
  <property fmtid="{D5CDD505-2E9C-101B-9397-08002B2CF9AE}" pid="6" name="_ReviewingToolsShownOnce">
    <vt:lpwstr/>
  </property>
</Properties>
</file>