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OQUITZIN JAVIER AGUILAR LEYVA,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OQUITZIN JAVIER AGUILAR LEYVA, otorgado por el MINISTERIO DE EDUCACIÓN NACIONAL, FRANC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07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71710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58:00Z</dcterms:created>
  <dc:creator>Carlos González Lara</dc:creator>
  <dc:description/>
  <cp:keywords/>
  <dc:language>en-US</dc:language>
  <cp:lastModifiedBy>Ma. del Socorro Garcia Macias</cp:lastModifiedBy>
  <cp:lastPrinted>2005-08-26T10:37:00Z</cp:lastPrinted>
  <dcterms:modified xsi:type="dcterms:W3CDTF">2005-09-08T19:25:00Z</dcterms:modified>
  <cp:revision>3</cp:revision>
  <dc:subject/>
  <dc:title> </dc:title>
</cp:coreProperties>
</file>