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5/12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y Becas del H. Consejo General Universitario, fue turnado el expediente del C. Pablo Misael Gradilla Castellanos, para ser evaluado y considerar su pertinencia por esta comisión para el otorgamiento de becas, de acuerdo con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 xml:space="preserve">Que con fecha 31 de octubre de 2003,  el H. Consejo General Universitario modificó el Reglamento de Becas de la Universidad de Guadalajara, mediante dictamen Número IV/2003/670. </w:t>
      </w:r>
    </w:p>
    <w:p>
      <w:pPr>
        <w:pStyle w:val="Normal"/>
        <w:tabs>
          <w:tab w:val="clear" w:pos="708"/>
          <w:tab w:val="left" w:pos="-72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Que con base en lo establecido por el artículo 27 del Reglamento de Becas de la Universidad de Guadalajara, el Rector General expidió la convocatoria para participar como candidato al otorgamiento de becas para cursar estudios de maestría o doctorado, al personal académico y administrativo adscrito a la Administración General, así como a los Campi Universitarios Valles, Norte y Lagos, a través de su publicación en la Gaceta Universitaria de fecha 5 de enero de 2004.</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en dicha convocatoria podrán participar también los egresados con interés en obtener una beca para iniciar o continuar estudios de maestría o doctorado en las áreas de Ciencias Sociales y Humanidades, Ciencias Económico Administrativas y Ar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Que el C. Pablo Misael Gradilla Castellanos, egresado de la Licenciatura en Diseño para la Comunicación Gráfica del Centro Universitario de Arte, Arquitectura y Diseño, presentó solicitud de Beca Completa, a fin de realizar el Doctorado en Investigación en Diseño en la Universidad de Barcelona, España, a partir del 1º. de octubre de 2005 al 30 de septiembre de 2007,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Que el C. Pablo Misael Gradilla Castellanos, presentó los documentos señalados en la convocatoria con los que acredita los requisitos establecidos en el inciso B de la misma y en los artículos 19 fracción IV, 20, 22, 23 y 24 del Reglamento de Becas de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pPr>
      <w:r>
        <w:rPr>
          <w:rFonts w:cs="Arial" w:ascii="Arial" w:hAnsi="Arial"/>
          <w:spacing w:val="-3"/>
          <w:sz w:val="22"/>
        </w:rPr>
        <w:t>Que en atención a la existencia de recursos asignados a la Coordinación General Académica para el rubro de becas, se considera apoyar al C. Pablo Misael Gradilla Castellanos, para realizar el Doctorado en Investigación en Diseño en la Universidad de Barcelona, Españ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De acuerdo con los anteriores resultandos y,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rPr>
        <w:t>Que la Unidad para el Desarrollo del Personal Académico de la Coordinación General Académica, realizó una revisión del expediente y verificó que se encuentra debidamente integrado, por lo que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2"/>
        </w:rPr>
        <w:t>Que del estudio y análisis realizado por esta Comisión de Condonaciones y Becas del H. Consejo General Universitario, se desprende que el C. Pablo Misael Gradilla Castellanos cumple con los requisitos establecidos en la convocatoria, así como con los artículos 19 fracción IV, 20, 22, 23 y 24 del Reglamento de Becas de la Universidad de Guadalajara, para gozar d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left"/>
        <w:rPr>
          <w:rFonts w:ascii="Arial" w:hAnsi="Arial" w:cs="Arial"/>
          <w:b w:val="false"/>
          <w:b w:val="false"/>
          <w:spacing w:val="-3"/>
          <w:sz w:val="22"/>
          <w:lang w:val="es-ES"/>
        </w:rPr>
      </w:pPr>
      <w:r>
        <w:rPr>
          <w:rFonts w:cs="Arial"/>
          <w:b w:val="false"/>
          <w:spacing w:val="-3"/>
          <w:sz w:val="22"/>
          <w:lang w:val="es-ES"/>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Procede el otorgamiento de Beca Completa al C. Pablo Misael Gradilla Castellanos, a fin de </w:t>
      </w:r>
      <w:r>
        <w:rPr>
          <w:spacing w:val="-3"/>
        </w:rPr>
        <w:t xml:space="preserve">realizar el Doctorado en Investigación en Diseño en la Universidad de Barcelona, España, España, a partir de 1º. de octubre de 2005 al 30 de septiembre de 2007, </w:t>
      </w:r>
      <w:r>
        <w:rPr/>
        <w:t>debiendo presentar un informe escrito de sus actividades y calificaciones al término del ciclo escolar, avalado por la institución donde realice sus estudios y satisfacer todos los requisitos establecidos en el reglamento de becas, ante la Unidad para el Desarrollo del Personal Académico de la Coordinación General Académica</w:t>
      </w:r>
      <w:r>
        <w:rPr>
          <w:spacing w:val="-3"/>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El beneficio de Beca Completa se acompaña de los siguientes conceptos: por el monto mensual en moneda nacional equivalente a 1,600 euros para manutención; $ 9,000.00 (NUEVE MIL PESOS 00/100 M.N.) para el pago de seguro médico anual; $ 10,000.00 (DIEZ MIL PESOS 00/100 M.N.) para el pago de material bibliográfico anual; para el pago de matrícula del primer curso de 20 créditos 1,117.80 euros, para el segundo año de 12 créditos 851.76 euros, para el pago de transporte aéreo a la presentación del documento que acredite el grado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TERCERO.- El C. Pablo Misael Gradilla Castellanos, deberá cumplir con todas las obligaciones señaladas en el artículo 54º de conformidad con el Reglamento de Becas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Notifíquese el presente dictamen a efecto de que suscriba el convenio crédito con la Universidad de Guadalajara de conformidad con lo que establece los artículos 26 y 36 del Reglamento de Becas de esta Casa de Estudios.</w:t>
      </w:r>
    </w:p>
    <w:p>
      <w:pPr>
        <w:pStyle w:val="TextBody"/>
        <w:rPr/>
      </w:pPr>
      <w:r>
        <w:rPr/>
      </w:r>
    </w:p>
    <w:p>
      <w:pPr>
        <w:pStyle w:val="TextBody"/>
        <w:rPr/>
      </w:pPr>
      <w:r>
        <w:rPr/>
        <w:t>QUIN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eastAsia="Arial" w:cs="Arial" w:ascii="Arial" w:hAnsi="Arial"/>
          <w:b/>
          <w:spacing w:val="-3"/>
          <w:sz w:val="22"/>
        </w:rPr>
        <w:t xml:space="preserve">  </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8 de agosto de 2005</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RQ. CARLOS CORREA CESEÑA</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szCs w:val="22"/>
        </w:rPr>
      </w:pPr>
      <w:r>
        <w:rPr>
          <w:rFonts w:cs="Arial" w:ascii="Arial" w:hAnsi="Arial"/>
          <w:spacing w:val="-3"/>
          <w:sz w:val="22"/>
          <w:szCs w:val="22"/>
        </w:rPr>
        <w:t>LIC. JOSE EFRAIN ARREOLA VERDE</w:t>
        <w:tab/>
        <w:t xml:space="preserve"> C. JOSE LUIS GUERRERO CONTRERA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226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4:00Z</dcterms:created>
  <dc:creator>Carlos González</dc:creator>
  <dc:description/>
  <cp:keywords/>
  <dc:language>en-US</dc:language>
  <cp:lastModifiedBy>Universidad de Guadalajara</cp:lastModifiedBy>
  <cp:lastPrinted>2005-08-19T09:34:00Z</cp:lastPrinted>
  <dcterms:modified xsi:type="dcterms:W3CDTF">2005-09-06T21:44:00Z</dcterms:modified>
  <cp:revision>3</cp:revision>
  <dc:subject/>
  <dc:title>Exp</dc:title>
</cp:coreProperties>
</file>