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. 021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ctamen No. II/2006/271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CONSEJO GENERAL UNIVERSI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sta Comisión de Hacienda propone a su atenta consideración, la Cuenta Financiera Universitaria, incluyendo el Dictamen de Auditoría externa sobre el estado de Origen y Aplicación de Fondos correspondiente al ejercicio 2005, atendiendo a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esta Comisión llevó a cabo el análisis exhaustivo de los documentos presentados por la Contraloría General y que fueron elaborados por la Dirección de Finanzas, sobre el origen de los ingresos ministrados, tanto vía susbsidios ordinarios y extraordinarios del Gobierno Federal y Estatal: así como los ingresos propios derivados de los servicios escolares, no escolares, donaciones en dinero y en especie, apoyos especiales (Consejo Nacional de Ciencia y Tecnología, Programa Integral de Fortalecimiento Institucional que agrupa el Fondo para la Modernización de la Educación Superior 2005, Programa de Mejoramiento del Profesorado, Etc.) y otros ingresos, correspondientes al periodo: enero – diciembre de 2005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demás, se analizaron las erogaciones efectuadas conforme al Presupuesto Anual de Ingresos y Egresos de 2005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en cumplimiento de lo dispuesto por los artículos 31 fracción XIV de la Ley Orgánica y 27 fracción II del Reglamento de Adquisiciones, Arrendamientos y Contratación de Servicios de la Universidad de Guadalajara y en cumplimiento del acuerdo contenido en el oficio IV/10/2005/869/05 de fecha 24 de octubre de 2005 esta Comisión de Hacienda autorizó la recontratación del despacho de auditores externos, “Salles, Sáinz-Grant Thornton, S.C.” para que realice la auditoría y dictamine el Estado de Origen y Aplicación de Fondos de la Universidad de Guadalajara, por el periodo comprendido del 1° de enero al 31 de diciembre de 2005; tomando en consideración el reconocido prestigio, calidad y experiencia en auditorias a entes públicos, así como el costo de sus servicios el cual se ofrece incrementar en un porcentaje inferior a la inflación estimada, además de que cuenta con una estructura idónea para practicar la auditoría a la Universidad de Guadalajara, aunado al conocimiento específico de la operación y problemática institucional, lograda a través de los años que ha venido auditando a nuestra institución, conocimiento que consideramos excepcionalmente favorable para darle seguimiento y continuidad a las recomendaciones efectuadas en revisiones anteriores. 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Comisión de Hacienda conjuntamente con la Contraloría General y la  Dirección de Finanzas analizó la Cuenta Financiera de la Universidad del ejercicio antes mencionado, debidamente revisada por el auditor externo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se verificó que los recursos obtenidos vía subsidio federal y estatal en los rubros ordinarios y extraordinarios, con sus categorías de regularizable y no regularizable, así como los provenientes de los ingresos propios, fueron aplicados de conformidad con lo estimado en el Presupuesto de Ingresos y Egresos de 2005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l Dictamen de los Auditores Externos se desprende que los sistemas contables y financieros utilizados por la Dirección de Finanzas, cumplen con los requisitos y contenido de la normatividad vigente.</w:t>
      </w:r>
    </w:p>
    <w:p>
      <w:pPr>
        <w:pStyle w:val="Textoindependiente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Estado de Origen y Aplicación de Fondos, elaborado por la Dirección de Finanzas y dictaminado por los auditores externos, presentado por esta Comisión de Hacienda, se somete a la consideración de este H. Consejo General Universitario, para su análisis, revisión y en su caso aprobación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 acuerdo a lo anterior y con fundamento en los artículos 1, 6 fracción XI, 31 fracciones XIII y XIV, 35 fracciones II, III, XII y 49 de la Ley Orgánica, 84 fracción II, 86 fracciones II y III, 98 fracciones II y VI, 185 fracciones I y II del Estatuto General y 21, 22 y 42 fracción I del Reglamento del Sistema de Fiscalización de la Universidad de Guadalajara, esta Comisión de Hacienda ha considerado conveniente proponer los siguientes: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E S O LU T I V O S 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PRIMERO.- Se aprueba la información contable elaborada por la Dirección de Finanzas, que constituye la Cuenta Financiera Universitaria, con base a la opinión expresada por los auditores externos del Despacho Salles, Sáinz-Grant Thornton, S.C., que contiene el dictamen y el Estado de Origen y Aplicación de Fondos y sus notas, con el propósito de finiquitar el ejercicio presupuestal 2005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 xml:space="preserve">SEGUNDO.- Se acuerda auditar el ejercicio presupuestal de 2006, correspondiendo a la Comisión de Hacienda la selección y aplicación de procedimientos para elegir el despacho de auditores externos, de conformidad con lo establecido  en la normatividad universitaria. 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TERCERO.- La Contraloría General deberá dar seguimiento a las notas contenidas en el adjunto Estado de Origen y Aplicación de Fondos por el ejercicio del 1° de enero al 31 de diciembre de 2005 para que en lo conducente sean atendidas por las instancias universitarias correspondientes, dando prioridad  a los rubros más importantes e informará a la Comisión de Hacienda sistemáticamente de los resultados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CUARTO.- Se deberá informar a los titulares de las dependencias universitarias involucradas que las cuentas deudoras expresadas en la nota número 8 del Estado de Origen y Aplicación de Fondos, deberán quedar comprobadas y con su documentación entregada a la Dirección de Finanzas en un  plazo no mayor a 30 días naturales improrrogables, contados a partir de la fecha en que apruebe el presente dictamen. La Dirección de Finanzas deberá mantener informada a la Comisión de Hacienda sobre el estado que guarden dichas cuentas deudoras, a fin de proceder, en su caso, de acuerdo a la normatividad universitaria y demás leyes aplicables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O.- Facúltese al Rector General para que en los términos del artículo 35 fracción II, de la Ley Orgánica de la Universidad  de Guadalajara ejecute el presente dictamen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t e n t a m e n t e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IENSA Y TRABAJA”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dalajara, Jal., 5 de julio de 2006.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Jose Trinidad Padilla Lopez</w:t>
      </w:r>
    </w:p>
    <w:p>
      <w:pPr>
        <w:pStyle w:val="Textoindependiente2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aúl Vargas López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osé Alfredo Peña Ramos</w:t>
            </w:r>
          </w:p>
        </w:tc>
        <w:tc>
          <w:tcPr>
            <w:tcW w:w="4489" w:type="dxa"/>
            <w:tcBorders/>
          </w:tcPr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o. Carlos Manuel Orozco Santillán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Corona Martín del Campo</w:t>
            </w:r>
          </w:p>
        </w:tc>
      </w:tr>
    </w:tbl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ro. Carlos Jorge Briseño Torres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</w:t>
      </w:r>
    </w:p>
    <w:p>
      <w:pPr>
        <w:pStyle w:val="Textoindependiente2"/>
        <w:ind w:left="720" w:righ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51:00Z</dcterms:created>
  <dc:creator>Carlos González</dc:creator>
  <dc:description/>
  <cp:keywords/>
  <dc:language>en-US</dc:language>
  <cp:lastModifiedBy>Juan Carlos Barajas</cp:lastModifiedBy>
  <cp:lastPrinted>2006-07-05T10:01:00Z</cp:lastPrinted>
  <dcterms:modified xsi:type="dcterms:W3CDTF">2006-07-19T19:51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176387</vt:r8>
  </property>
  <property fmtid="{D5CDD505-2E9C-101B-9397-08002B2CF9AE}" pid="3" name="_AuthorEmail">
    <vt:lpwstr>consuelo.hernandez@redudg.udg.mx</vt:lpwstr>
  </property>
  <property fmtid="{D5CDD505-2E9C-101B-9397-08002B2CF9AE}" pid="4" name="_AuthorEmailDisplayName">
    <vt:lpwstr>Hernandez C., Consuelo</vt:lpwstr>
  </property>
  <property fmtid="{D5CDD505-2E9C-101B-9397-08002B2CF9AE}" pid="5" name="_EmailSubject">
    <vt:lpwstr>Dictamen cuenta financiera</vt:lpwstr>
  </property>
  <property fmtid="{D5CDD505-2E9C-101B-9397-08002B2CF9AE}" pid="6" name="_PreviousAdHocReviewCycleID">
    <vt:r8>1029894649</vt:r8>
  </property>
  <property fmtid="{D5CDD505-2E9C-101B-9397-08002B2CF9AE}" pid="7" name="_ReviewingToolsShownOnce">
    <vt:lpwstr/>
  </property>
</Properties>
</file>