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6/422</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KARLA CYNTHIA DONAJI BALPUESTA LEON, turnado por el Centro Universitario del Su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LICENCIATURA el grado académico presentado por la C. KARLA CYNTHIA DONAJI BALPUESTA LEON, otorgado por la CALIFORNIA STATE UNIVERSITY, LONG BEACH, US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i/>
          <w:sz w:val="22"/>
          <w:szCs w:val="22"/>
        </w:rPr>
        <w:t>Don Benito Juárez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8 de noviembre de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289691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53:00Z</dcterms:created>
  <dc:creator>Carlos González Lara</dc:creator>
  <dc:description/>
  <cp:keywords/>
  <dc:language>en-US</dc:language>
  <cp:lastModifiedBy>Juan Carlos Barajas</cp:lastModifiedBy>
  <cp:lastPrinted>2006-10-25T15:14:00Z</cp:lastPrinted>
  <dcterms:modified xsi:type="dcterms:W3CDTF">2006-12-15T20:53:00Z</dcterms:modified>
  <cp:revision>2</cp:revision>
  <dc:subject/>
  <dc:title> </dc:title>
</cp:coreProperties>
</file>