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22</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MARIA GUADALUPE PULIDO AVILA, turnado por el Centro Universitario de Ciencias Biológicas y Agropecuari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MARIA GUADALUPE PULIDO AVILA, otorgado por la UNIVERSIDAD PAUL CEZANNE, AIX-EN-PROVENCE,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6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23274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1-30T10:14:00Z</cp:lastPrinted>
  <dcterms:modified xsi:type="dcterms:W3CDTF">2007-03-27T21:19:00Z</dcterms:modified>
  <cp:revision>2</cp:revision>
  <dc:subject/>
  <dc:title> </dc:title>
</cp:coreProperties>
</file>