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48</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GABRIELA CASILLAS NAVARR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A el grado académico presentado por la C. GABRIELA CASILLAS NAVARRO, otorgado por la UNIVERSITY OF ESSEX, REINO UNIDO DE GRAN BRETAÑA, LONDRES.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0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656596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6:00Z</dcterms:created>
  <dc:creator>Carlos González Lara</dc:creator>
  <dc:description/>
  <cp:keywords/>
  <dc:language>en-US</dc:language>
  <cp:lastModifiedBy>Juan Carlos Barajas</cp:lastModifiedBy>
  <cp:lastPrinted>2007-01-30T10:14:00Z</cp:lastPrinted>
  <dcterms:modified xsi:type="dcterms:W3CDTF">2007-03-27T21:16:00Z</dcterms:modified>
  <cp:revision>2</cp:revision>
  <dc:subject/>
  <dc:title> </dc:title>
</cp:coreProperties>
</file>