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25</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MAURICIO RAMIREZ GRAJEDA, turnado por el Centro Universitario de Ciencias Económico Administrativa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MAURICIO RAMIREZ GRAJEDA, otorgado por la THE OHIO STATE UNIVERSITY, US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1 de may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160325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08:00Z</dcterms:created>
  <dc:creator>Carlos González Lara</dc:creator>
  <dc:description/>
  <cp:keywords/>
  <dc:language>en-US</dc:language>
  <cp:lastModifiedBy>coquis</cp:lastModifiedBy>
  <cp:lastPrinted>2007-05-11T10:28:00Z</cp:lastPrinted>
  <dcterms:modified xsi:type="dcterms:W3CDTF">2007-05-11T20:23:00Z</dcterms:modified>
  <cp:revision>3</cp:revision>
  <dc:subject/>
  <dc:title> </dc:title>
</cp:coreProperties>
</file>