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26</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AMELIA MARGARITA CRUZ RODRIGUEZ, turnado por la Coordinación General Académica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grado académico presentado por la C. AMELIA MARGARITA CRUZ RODRIGUEZ, otorgado por la ESCUELA NACIONAL DE SALUD PUBLICA DE CUB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1 de may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574085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2:00Z</dcterms:created>
  <dc:creator>Carlos González Lara</dc:creator>
  <dc:description/>
  <cp:keywords/>
  <dc:language>en-US</dc:language>
  <cp:lastModifiedBy>coquis</cp:lastModifiedBy>
  <cp:lastPrinted>2007-05-11T10:28:00Z</cp:lastPrinted>
  <dcterms:modified xsi:type="dcterms:W3CDTF">2007-05-14T19:22:00Z</dcterms:modified>
  <cp:revision>13</cp:revision>
  <dc:subject/>
  <dc:title> </dc:title>
</cp:coreProperties>
</file>