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. 02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Dictamen No. II/2007/152</w:t>
      </w:r>
    </w:p>
    <w:p>
      <w:pPr>
        <w:pStyle w:val="Heading1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CONSEJO GENERAL UNIVERSIT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E S E N T 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sta Comisión de Hacienda propone a su atenta consideración, la Cuenta Financiera Universitaria, incluyendo el Dictamen de Auditoría Externa sobre el Estado de Origen y Aplicación de Fondos correspondiente al ejercicio 2006, atendiendo a l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esta Comisión llevó a cabo el análisis exhaustivo de los documentos presentados por la Contraloría General y que fueron elaborados por la Dirección de Finanzas, sobre el origen de los ingresos ministrados, tanto vía susbsidios ordinarios y extraordinarios del Gobierno Federal y Estatal, como los ingresos propios derivados de los servicios escolares, no escolares, donaciones en dinero y en especie, apoyos especiales (Consejo Nacional de Ciencia y Tecnología, Programa Integral de Fortalecimiento Institucional que agrupa el Fondo para la Modernización de la Educación Superior 2005, Programa de Mejoramiento del Profesorado, entre otros) y otros ingresos, correspondientes al periodo: Enero – Diciembre de 2006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demás, se analizaron las erogaciones efectuadas conforme al Presupuesto Anual de Ingresos y Egresos de 2006, Inicial y Ampliado.</w:t>
      </w:r>
      <w:r>
        <w:br w:type="page"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en cumplimiento de lo dispuesto por los artículos 31 fracción XIII, de la Ley Orgánica y 27 fracción II, del Reglamento de Adquisiciones, Arrendamientos y Contratación de Servicios de la Universidad de Guadalajara y en cumplimiento del acuerdo contenido en el oficio IV/06/2006/748/II, de fecha 12 de Junio de 2006</w:t>
      </w:r>
      <w:r>
        <w:rPr>
          <w:rFonts w:cs="Arial" w:ascii="Arial" w:hAnsi="Arial"/>
          <w:color w:val="FF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sta Comisión de Hacienda autorizó la recontratación del despacho de auditores externos, “Salles, Sáinz-Grant Thornton, S.C.” para que realice la auditoria y dictamine el Estado de Origen y Aplicación de Fondos de la Universidad de Guadalajara, por el periodo comprendido del 1° de Enero al 31 de Diciembre de 2006; tomando en consideración el reconocido prestigio, calidad y experiencia en auditorias a entes públicos, así como el costo de sus servicios el cual se ofrece incrementar en un porcentaje inferior a la inflación estimada, además de que cuenta con una estructura idónea para practicar la auditoria a la Universidad de Guadalajara, aunado al conocimiento específico de la operación y problemática institucional, lograda a través de los años que ha venido auditando a nuestra institución, conocimiento que consideramos excepcionalmente favorable para darle seguimiento y continuidad a las recomendaciones efectuadas en revisiones anteriores. 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la Comisión de Hacienda, conjuntamente con la Contraloría General y la Dirección de Finanzas de la Universidad de Guadalajara, analizó la Cuenta Financiera de esta Casa de Estudios del ejercicio antes mencionado, debidamente revisada por el auditor externo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se verificó que los recursos obtenidos vía subsidio federal y estatal en los rubros ordinarios y extraordinarios, con sus categorías de regularizable y no regularizable, así como los provenientes de los ingresos propios, fueran aplicados de conformidad con lo estimado en el Presupuesto de Ingresos y Egresos de 2006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l Dictamen de los Auditores Externos se desprende que los sistemas contables y financieros utilizados por la Dirección de Finanzas, cumplen con los requisitos y contenido de la normatividad vigente.</w:t>
      </w:r>
    </w:p>
    <w:p>
      <w:pPr>
        <w:pStyle w:val="Textoindependiente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Estado de Origen y Aplicación de Fondos, elaborado por la Dirección de Finanzas y dictaminado por los auditores externos, presentado por esta Comisión de Hacienda, se somete a la consideración de este H. Consejo General Universitario, para su análisis, revisión y en su caso aprobación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szCs w:val="22"/>
        </w:rPr>
        <w:t>Que de acuerdo a lo anterior y con fundamento en los artículos 31, fracciones XIII y XIV, y 35, fracción XII, de la Ley Orgánica; 86, fracciones II y III; 185, fracciones I y II del Estatuto General; y 21, 22, 42 fracción I y 59 del Reglamento del Sistema de Fiscalización de la Universidad de Guadalajara, esta Comisión de Hacienda ha considerado conveniente proponer los siguientes: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 E S O LU T I V O S 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szCs w:val="22"/>
        </w:rPr>
        <w:t>PRIMERO.- Se aprueba la información contable elaborada por la Dirección de Finanzas, que constituye la Cuenta Financiera Universitaria, con base a la opinión expresada por los auditores externos del Despacho Salles, Sáinz-Grant Thornton, S.C., que contiene el dictamen y el Estado de Origen y Aplicación de Fondos y sus notas, con el propósito de finiquitar el ejercicio presupuestal 2006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szCs w:val="22"/>
        </w:rPr>
        <w:t xml:space="preserve">SEGUNDO.- Se acuerda auditar el ejercicio presupuestal de 2007, correspondiendo a la Comisión de Hacienda la selección y aplicación de procedimientos para elegir el despacho de auditores externos, de conformidad con lo establecido  en la normatividad universitaria. 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szCs w:val="22"/>
        </w:rPr>
        <w:t>TERCERO.- La Contraloría General deberá dar seguimiento a las notas contenidas en el adjunto Estado de Origen y Aplicación de Fondos por el ejercicio del 1° de enero al 31 de diciembre de 2006, para que en lo conducente sean atendidas por las instancias universitarias correspondientes, dando prioridad  a los rubros más importantes e informará a la Comisión de Hacienda sistemáticamente de los resultados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szCs w:val="22"/>
        </w:rPr>
        <w:t>CUARTO.- La Contraloría General deberá informar a los titulares de las dependencias universitarias involucradas que las cuentas deudoras expresadas en la nota número 10 del Estado de Origen y Aplicación de Fondos, deberán quedar comprobadas y con su documentación entregada a la Dirección de Finanzas en un  plazo no mayor a 30 días naturales improrrogables, contados a partir de la fecha en que se  apruebe el presente dictamen. La Dirección de Finanzas deberá mantener informada a la Comisión de Hacienda sobre el estado que guarden dichas cuentas deudoras, a fin de proceder, en su caso, de acuerdo a la normatividad universitaria y demás leyes aplicables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szCs w:val="22"/>
        </w:rPr>
        <w:t>QUINTO.- Facúltese al Rector General para que en los términos del artículo 35, fracción II, de la Ley Orgánica de la Universidad  de Guadalajara ejecute el presente dictamen.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t e n t a m e n t e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IENSA Y TRABAJA”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dalajara, Jal., 26 de Junio de 2007.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ro. Carlos Jorge Briseño Torres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rco Antonio Cortés Guardado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a. Patricia Elena Retamoza Vega</w:t>
            </w:r>
          </w:p>
        </w:tc>
        <w:tc>
          <w:tcPr>
            <w:tcW w:w="4489" w:type="dxa"/>
            <w:tcBorders/>
          </w:tcPr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ra. Ruth Padilla Muñoz 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Corona Martín del Campo</w:t>
            </w:r>
          </w:p>
        </w:tc>
      </w:tr>
    </w:tbl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Jose Alfredo Peña Ramos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835" w:footer="709" w:bottom="198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51:00Z</dcterms:created>
  <dc:creator>Carlos González</dc:creator>
  <dc:description/>
  <cp:keywords/>
  <dc:language>en-US</dc:language>
  <cp:lastModifiedBy>Sofia</cp:lastModifiedBy>
  <cp:lastPrinted>2007-06-26T19:24:00Z</cp:lastPrinted>
  <dcterms:modified xsi:type="dcterms:W3CDTF">2007-06-27T00:33:00Z</dcterms:modified>
  <cp:revision>4</cp:revision>
  <dc:subject/>
  <dc:title>Exp</dc:title>
</cp:coreProperties>
</file>