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008</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la C. FRANCO GARCIA, RITA GUADALUPE, </w:t>
      </w:r>
      <w:r>
        <w:rPr>
          <w:rFonts w:cs="Arial" w:ascii="AvantGarde Bk BT" w:hAnsi="AvantGarde Bk BT"/>
          <w:bCs/>
          <w:spacing w:val="-3"/>
          <w:sz w:val="21"/>
          <w:szCs w:val="21"/>
        </w:rPr>
        <w:t xml:space="preserve">en contra del dictamen de categoría académica por ingreso, emitida por la Comisión Dictaminadora para el Ingreso y la Promoción del Personal Académico, </w:t>
      </w:r>
      <w:r>
        <w:rPr>
          <w:rFonts w:cs="Arial" w:ascii="AvantGarde Bk BT" w:hAnsi="AvantGarde Bk BT"/>
          <w:bCs/>
          <w:sz w:val="21"/>
          <w:szCs w:val="21"/>
        </w:rPr>
        <w:t>del Centro Universitario del Sur.</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 xml:space="preserve">Con fecha 24 de noviembre de 2005, la Comisión Dictaminadora para el Ingreso y la Promoción del Personal Académico, </w:t>
      </w:r>
      <w:r>
        <w:rPr>
          <w:rFonts w:cs="Arial" w:ascii="AvantGarde Bk BT" w:hAnsi="AvantGarde Bk BT"/>
          <w:bCs/>
          <w:sz w:val="21"/>
          <w:szCs w:val="21"/>
        </w:rPr>
        <w:t>de la Administración General</w:t>
      </w:r>
      <w:r>
        <w:rPr>
          <w:rFonts w:cs="Arial" w:ascii="AvantGarde Bk BT" w:hAnsi="AvantGarde Bk BT"/>
          <w:bCs/>
          <w:spacing w:val="-3"/>
          <w:sz w:val="21"/>
          <w:szCs w:val="21"/>
        </w:rPr>
        <w:t xml:space="preserve">, emitió dictamen de categoría académica de Profesor Titular “B”, a favor de la C. </w:t>
      </w:r>
      <w:r>
        <w:rPr>
          <w:rFonts w:cs="Arial" w:ascii="AvantGarde Bk BT" w:hAnsi="AvantGarde Bk BT"/>
          <w:bCs/>
          <w:sz w:val="21"/>
          <w:szCs w:val="21"/>
        </w:rPr>
        <w:t>FRANCO GARCIA, RITA GUADALUP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 </w:t>
      </w:r>
      <w:r>
        <w:rPr>
          <w:rFonts w:cs="Arial" w:ascii="AvantGarde Bk BT" w:hAnsi="AvantGarde Bk BT"/>
          <w:bCs/>
          <w:sz w:val="21"/>
          <w:szCs w:val="21"/>
        </w:rPr>
        <w:t>FRANCO GARCIA, RITA GUADALUPE</w:t>
      </w:r>
      <w:r>
        <w:rPr>
          <w:rFonts w:cs="Arial" w:ascii="AvantGarde Bk BT" w:hAnsi="AvantGarde Bk BT"/>
          <w:bCs/>
          <w:spacing w:val="-3"/>
          <w:sz w:val="21"/>
          <w:szCs w:val="21"/>
        </w:rPr>
        <w:t xml:space="preserve">, le fue notificado el dictamen de categoría académica de Profesor Titular “B” en tiempo y forma. </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pacing w:val="-3"/>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l 18 de enero de 2006, la C. </w:t>
      </w:r>
      <w:r>
        <w:rPr>
          <w:rFonts w:cs="Arial" w:ascii="AvantGarde Bk BT" w:hAnsi="AvantGarde Bk BT"/>
          <w:bCs/>
          <w:sz w:val="21"/>
          <w:szCs w:val="21"/>
        </w:rPr>
        <w:t>FRANCO GARCIA, RITA GUADALUPE</w:t>
      </w:r>
      <w:r>
        <w:rPr>
          <w:rFonts w:cs="Arial" w:ascii="AvantGarde Bk BT" w:hAnsi="AvantGarde Bk BT"/>
          <w:bCs/>
          <w:spacing w:val="-3"/>
          <w:sz w:val="21"/>
          <w:szCs w:val="21"/>
        </w:rPr>
        <w:t xml:space="preserve">, interpuso recurso de revisión en contra de la resolución </w:t>
      </w:r>
      <w:r>
        <w:rPr>
          <w:rFonts w:cs="Arial" w:ascii="AvantGarde Bk BT" w:hAnsi="AvantGarde Bk BT"/>
          <w:sz w:val="21"/>
          <w:szCs w:val="21"/>
        </w:rPr>
        <w:t>de Profesor Titular “B”, emitida por la</w:t>
      </w:r>
      <w:r>
        <w:rPr>
          <w:rFonts w:cs="Arial" w:ascii="AvantGarde Bk BT" w:hAnsi="AvantGarde Bk BT"/>
          <w:bCs/>
          <w:spacing w:val="-3"/>
          <w:sz w:val="21"/>
          <w:szCs w:val="21"/>
        </w:rPr>
        <w:t xml:space="preserve"> Comisión Dictaminadora</w:t>
      </w:r>
      <w:r>
        <w:rPr>
          <w:rFonts w:cs="Arial" w:ascii="AvantGarde Bk BT" w:hAnsi="AvantGarde Bk BT"/>
          <w:bCs/>
          <w:sz w:val="21"/>
          <w:szCs w:val="21"/>
        </w:rPr>
        <w:t xml:space="preserve"> para el Ingreso y la Promoción del Personal Académico</w:t>
      </w:r>
      <w:r>
        <w:rPr>
          <w:rFonts w:cs="Arial" w:ascii="AvantGarde Bk BT" w:hAnsi="AvantGarde Bk BT"/>
          <w:bCs/>
          <w:spacing w:val="-3"/>
          <w:sz w:val="21"/>
          <w:szCs w:val="21"/>
        </w:rPr>
        <w:t>, del Centro Universitario del Sur.</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Turnado a esta Comisión Permanente de Ingreso y Promoción del Personal Académico, del H. Consejo General Universitario, el expediente de la C. FRANCO GARCIA, RITA GUADALUP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rFonts w:ascii="AvantGarde Bk BT" w:hAnsi="AvantGarde Bk BT" w:cs="Arial"/>
          <w:sz w:val="21"/>
          <w:szCs w:val="21"/>
        </w:rPr>
      </w:pPr>
      <w:r>
        <w:rPr>
          <w:rFonts w:cs="Arial" w:ascii="AvantGarde Bk BT" w:hAnsi="AvantGarde Bk BT"/>
          <w:bCs/>
          <w:spacing w:val="-3"/>
          <w:sz w:val="21"/>
          <w:szCs w:val="21"/>
        </w:rPr>
        <w:t xml:space="preserve">La C. </w:t>
      </w:r>
      <w:r>
        <w:rPr>
          <w:rFonts w:cs="Arial" w:ascii="AvantGarde Bk BT" w:hAnsi="AvantGarde Bk BT"/>
          <w:bCs/>
          <w:sz w:val="21"/>
          <w:szCs w:val="21"/>
        </w:rPr>
        <w:t xml:space="preserve">FRANCO GARCIA, RITA GUADALUPE, en virtud del citatorio suscrito por el Secretario de esta Comisión, comparece a la audiencia del 9 de noviembre de 2006, en que haciendo uso del derecho de audiencia manifiesta que: </w:t>
      </w:r>
      <w:r>
        <w:rPr>
          <w:rFonts w:cs="Arial" w:ascii="AvantGarde Bk BT" w:hAnsi="AvantGarde Bk BT"/>
          <w:bCs/>
          <w:i/>
          <w:sz w:val="21"/>
          <w:szCs w:val="21"/>
        </w:rPr>
        <w:t>ratifica en todas y cada una de sus partes el escrito que interpuso, además entrega copias de algunos documentos que considera tienen el carácter de pruebas supervinientes, asimismo señala en síntesis como agravios que: Con base en su expediente de méritos académicos cumple con todos los requisitos del Artículo 23, del Estatuto del Personal Académico para la categoría de Profesor Titular “C”, del cual no se tomaron en cuenta diversas actividades que ha realizado y que soporta con las constancias correspondientes, hecho que afecta cuantitativamente el puntaje que se asignó en la hoja de evaluación respectiva y que se refieren a los rubros A.1.1.2.4., A.1.1.2.5., A.1.1.2.6., A.1.2.4., A.1.2.6., A.1.2.7., A.1.3.3., A.1.3.4., A.1.3.7., A.1.3.8., A.1.3.9., A.1.4.1.2., A.1.4.1.3., A.1.4.3.2, A.1.4.3.2., A.1.4.3.3., A.2.3.1.2., A.3.1.1., A.3.2., A.3.4.2., A.3.10., A.3.15., B.1. y B.2. En lo referente a los aspectos cualitativos no se específica que cuenta con publicación original en libro de texto, actividad que sustenta con copia de la portada, postilla de ISBN del libro de Habilidades Directivas; en el punto 4 que se refiere a ¿cuáles de las siguientes ACTIVIDADES DE DIRECCION tiene comprobadas? No se acredita el inciso c) Dirección de por lo menos dos tesis de posgrado, habiendo entregado las constancias respectiva; asimismo, el inciso e) Dirección de trabajo colegiado; finalmente manifiesta el agravio del cual fue objeto al habérsele otorgado la categoría de Profesor Titular “B”, ya que debió ser la plaza de Profesor Titular “C”.</w:t>
      </w:r>
    </w:p>
    <w:p>
      <w:pPr>
        <w:pStyle w:val="Normal"/>
        <w:jc w:val="both"/>
        <w:rPr>
          <w:rFonts w:ascii="AvantGarde Bk BT" w:hAnsi="AvantGarde Bk BT" w:cs="Arial"/>
          <w:sz w:val="21"/>
          <w:szCs w:val="21"/>
        </w:rPr>
      </w:pPr>
      <w:r>
        <w:rPr>
          <w:rFonts w:cs="Arial" w:ascii="AvantGarde Bk BT" w:hAnsi="AvantGarde Bk BT"/>
          <w:sz w:val="21"/>
          <w:szCs w:val="21"/>
        </w:rPr>
      </w:r>
    </w:p>
    <w:p>
      <w:pPr>
        <w:pStyle w:val="Normal"/>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jc w:val="both"/>
        <w:rPr>
          <w:rFonts w:ascii="AvantGarde Bk BT" w:hAnsi="AvantGarde Bk BT" w:cs="Arial"/>
          <w:sz w:val="21"/>
          <w:szCs w:val="21"/>
        </w:rPr>
      </w:pPr>
      <w:r>
        <w:rPr>
          <w:rFonts w:cs="Arial" w:ascii="AvantGarde Bk BT" w:hAnsi="AvantGarde Bk BT"/>
          <w:bCs/>
          <w:sz w:val="21"/>
          <w:szCs w:val="21"/>
        </w:rPr>
        <w:t>Esta Comisión Permanente de Ingreso y Promoción del Personal Académico, del H. Consejo General Universitario, una vez que ha estudiado el escrito de revisión de la recurrente, desahogado la audiencia correspondiente, analizado y valorado el expediente, resuelve ratificar la resolución que otorga la categoría de Profesor Titular “B”, emitida por la Comisión Dictaminadora para el Ingreso y la Promoción del Personal Académico, del Centro Universitario del Sur, toda vez que de la revisión realizada se desprende que no acredita la totalidad de los requisitos establecidos en el Artículo 23, apartado A, del Estatuto del Personal Académico, de acuerdo con la siguiente tabla de análisis fundamentada en los artículos 22 y 23 del Reglamento de Ingreso, Promoción y Permanencia del Personal Académico:</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tbl>
      <w:tblPr>
        <w:tblW w:w="8226" w:type="dxa"/>
        <w:jc w:val="left"/>
        <w:tblInd w:w="715" w:type="dxa"/>
        <w:tblLayout w:type="fixed"/>
        <w:tblCellMar>
          <w:top w:w="0" w:type="dxa"/>
          <w:left w:w="108" w:type="dxa"/>
          <w:bottom w:w="0" w:type="dxa"/>
          <w:right w:w="108" w:type="dxa"/>
        </w:tblCellMar>
      </w:tblPr>
      <w:tblGrid>
        <w:gridCol w:w="2682"/>
        <w:gridCol w:w="1639"/>
        <w:gridCol w:w="3905"/>
      </w:tblGrid>
      <w:tr>
        <w:trPr/>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vantGarde Bk BT" w:hAnsi="AvantGarde Bk BT" w:cs="Arial"/>
                <w:bCs/>
                <w:sz w:val="21"/>
                <w:szCs w:val="21"/>
              </w:rPr>
            </w:pPr>
            <w:r>
              <w:rPr>
                <w:rFonts w:cs="Arial" w:ascii="AvantGarde Bk BT" w:hAnsi="AvantGarde Bk BT"/>
                <w:bCs/>
                <w:sz w:val="21"/>
                <w:szCs w:val="21"/>
              </w:rPr>
              <w:t>RUBRO</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vantGarde Bk BT" w:hAnsi="AvantGarde Bk BT" w:cs="Arial"/>
                <w:bCs/>
                <w:sz w:val="21"/>
                <w:szCs w:val="21"/>
              </w:rPr>
            </w:pPr>
            <w:r>
              <w:rPr>
                <w:rFonts w:cs="Arial" w:ascii="AvantGarde Bk BT" w:hAnsi="AvantGarde Bk BT"/>
                <w:bCs/>
                <w:sz w:val="21"/>
                <w:szCs w:val="21"/>
              </w:rPr>
              <w:t>Evaluación Comisión Dictaminadora</w:t>
            </w:r>
          </w:p>
        </w:tc>
        <w:tc>
          <w:tcPr>
            <w:tcW w:w="3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vantGarde Bk BT" w:hAnsi="AvantGarde Bk BT" w:cs="Arial"/>
                <w:bCs/>
                <w:sz w:val="21"/>
                <w:szCs w:val="21"/>
              </w:rPr>
            </w:pPr>
            <w:r>
              <w:rPr>
                <w:rFonts w:cs="Arial" w:ascii="AvantGarde Bk BT" w:hAnsi="AvantGarde Bk BT"/>
                <w:bCs/>
                <w:sz w:val="21"/>
                <w:szCs w:val="21"/>
              </w:rPr>
              <w:t>Revisión de la evaluació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 xml:space="preserve">A.1.1.2.4. cursos de actualización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4,725 punto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5,955 punto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1.2.5. cursos de educación continu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Fue evaluado en el rubro A.1.1.2.4. por tratarse de cursos impartidos en diplomado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1.2.6. cursos de formación docen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170 punto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El puntaje otorgado es el correcto, acompaña un documento que sólo es invitació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2.4. Diseño de plan de estudi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2,250 punto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Las constancias corresponden al diseño y modificación de programas de cursos ya evaluados en los rubros A.1.2.1. y  A.1.2.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2.6. Evaluación de plan de estudi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Los documentos que menciona la recurrente corresponden al Diseño de plan de estudios de un diplomado, ya evaluado en el rubro A.1.2.4., otra constancia acredita la planeación y diagnóstico de 2 asignaturas, evaluada en el rubro A.1.2.3., con 300 puntos debiendo ser 600 punto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2.7. Diseño de programas de talleres y seminari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Efectivamente hubo omisión y procede otorgar 500 punto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3.3. Cuaderno de trabaj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600 punto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Las constancias se refieren al mismo cuaderno de trabajo de una misma asignatur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3.4. Antología o selecció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La constancia acredita una antología de 2 asignaturas, no se acompañó documentos que acrediten el product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3.7. Guía académica para actividades fuera del aul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xiste la constancia que señala la recurrent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3.8. Libro de text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Fue evaluado en el rubro A.3.4.2. Libro de divulgación colectivo, toda vez que no anexó índice o contenido temático que permitiera realizar un comparativo con el contenido programático de las asignaturas que se imparten en las diferentes carreras de la institució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 xml:space="preserve">A.1.3.9. Material audiovisual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1,200 punto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Fueron evaluadas las 4 constancias con 300 puntos cada una de ella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4.1.2. Dirección de tesis a nivel licenciatur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s sujeto de evaluación el documento que presenta, son formatos para designar jurado y fechas de exámenes, con estos documentos no acreditan la ejecución o terminación evidente de la función determinad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4.1.3. Dirección de tesis a nivel posgrad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1,000 punto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Se acepta como prueba superviniente el acta de examen de grado de maestro del C. Edgar de Jesús Navarro Gómez, en virtud de que en el contenido del expediente existen documentos que tienen relación con la misma, motivo por el cual se incrementan 1,000 punto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 xml:space="preserve">A.1.4.3.2. Sinodal de tesis a nivel licenciatura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50 punto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2 constancias son designaciones que no aclaran que efectivamente se haya realizado el event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1.4.3.3. Sinodal de tesis de posgrad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Corresponde a designaciones que no aclaran que efectivamente se haya realizado el event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2.3.1.2. publicaciones humanísticas con comité editorial nacional, artícul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 xml:space="preserve">No presenta los artículos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3.1.1. Conferenci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10 punto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Fueron evaluados en el rubro A. 2.3.4.1. como ponent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3.2. Artículo de divulgació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 xml:space="preserve">Los documentos que presenta son los mismos con los que pretende acreditar el rubro A. 2.3.1.2.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 xml:space="preserve">A.3.4.2. Libro de divulgación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750 punto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El libro Habilidades Directivas, no se evalúo en el rubro A.1.3.8. Por las razones expuestas en el mism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3.10. Realización de actividades en colaboración con instituciones, organismos o comunidad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600 punto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Fue evaluado con el puntaje mínimo, facultad discrecional de la Comisión Dictaminador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A.3.15. Elaboración de insumos universitarios para apoyo de otros académic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Esta actividad académica fue evaluada en el rubro A.1.3.3. Por la elaboración de un cuaderno de trabaj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B.1. Realización de actividades que requieren conocimientos o técnicas innovadora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Los documentos que presenta son los mismos con los que acreditó los rubros A.2.3.4.1. y  A.3.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B.2. obtención de premios o distinciones en las actividades profesionales o técnica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valuad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1"/>
                <w:szCs w:val="21"/>
              </w:rPr>
            </w:pPr>
            <w:r>
              <w:rPr>
                <w:rFonts w:cs="Arial" w:ascii="AvantGarde Bk BT" w:hAnsi="AvantGarde Bk BT"/>
                <w:bCs/>
                <w:sz w:val="21"/>
                <w:szCs w:val="21"/>
              </w:rPr>
              <w:t>No existe documento alguno.</w:t>
            </w:r>
          </w:p>
        </w:tc>
      </w:tr>
    </w:tbl>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ind w:left="708" w:hanging="0"/>
        <w:jc w:val="both"/>
        <w:rPr>
          <w:rFonts w:ascii="AvantGarde Bk BT" w:hAnsi="AvantGarde Bk BT" w:cs="Arial"/>
          <w:bCs/>
          <w:sz w:val="21"/>
          <w:szCs w:val="21"/>
        </w:rPr>
      </w:pPr>
      <w:r>
        <w:rPr>
          <w:rFonts w:cs="Arial" w:ascii="AvantGarde Bk BT" w:hAnsi="AvantGarde Bk BT"/>
          <w:bCs/>
          <w:sz w:val="21"/>
          <w:szCs w:val="21"/>
        </w:rPr>
        <w:t>De lo anterior, procede reconocer en los rubros A.1.1.2.4., 1,230 puntos, en el A.1.2.3., 300 puntos, A.1.2.7., 500 puntos y A.1.4.1.3., 1,000 puntos; por lo que el total obtenido en la evaluación es de 83,785 puntos, de acuerdo con la tabla de puntaje anexa al presente.</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ind w:left="708" w:hanging="0"/>
        <w:jc w:val="both"/>
        <w:rPr/>
      </w:pPr>
      <w:r>
        <w:rPr>
          <w:rFonts w:cs="Arial" w:ascii="AvantGarde Bk BT" w:hAnsi="AvantGarde Bk BT"/>
          <w:bCs/>
          <w:sz w:val="21"/>
          <w:szCs w:val="21"/>
        </w:rPr>
        <w:t>Con relación a la acreditación de dos elementos cualitativos se reconocen los incisos c) Dirección de por lo menos dos tesis de posgrado, y e) Dirección de trabajo colegiado.</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rPr>
      </w:pPr>
      <w:r>
        <w:rPr>
          <w:rFonts w:cs="Arial" w:ascii="AvantGarde Bk BT" w:hAnsi="AvantGarde Bk BT"/>
          <w:bCs/>
          <w:sz w:val="21"/>
          <w:szCs w:val="21"/>
        </w:rPr>
        <w:t>UNICO: Se Ratifica la categoría académica de Profesor Titular “B”, a nombre de la C. FRANCO GARCIA, RITA GUADALUPE, emitida por la Comisión Dictaminadora para el Ingreso y la Promoción del Personal Académico, del Centro Universitario del Sur.</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Body"/>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 xml:space="preserve">Guadalajara, Jal., 22 de junio de 2007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lang w:val="pt-PT"/>
        </w:rPr>
        <w:t xml:space="preserve">DRA. PATRICIA LORELEI MENDOZA ROAF </w:t>
        <w:tab/>
        <w:t xml:space="preserve">                    MTRO. </w:t>
      </w:r>
      <w:r>
        <w:rPr>
          <w:rFonts w:cs="Arial" w:ascii="AvantGarde Bk BT" w:hAnsi="AvantGarde Bk BT"/>
          <w:spacing w:val="-3"/>
          <w:sz w:val="21"/>
          <w:szCs w:val="21"/>
        </w:rPr>
        <w:t>ERNESTO ROSAS ARELLANO</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tabs>
          <w:tab w:val="clear" w:pos="708"/>
          <w:tab w:val="left" w:pos="-720" w:leader="none"/>
        </w:tabs>
        <w:suppressAutoHyphens w:val="true"/>
        <w:jc w:val="center"/>
        <w:rPr>
          <w:rFonts w:ascii="AvantGarde Bk BT" w:hAnsi="AvantGarde Bk BT" w:cs="AvantGarde Bk BT"/>
          <w:b/>
          <w:b/>
        </w:rPr>
      </w:pPr>
      <w:r>
        <w:rPr>
          <w:rFonts w:cs="AvantGarde Bk BT" w:ascii="AvantGarde Bk BT" w:hAnsi="AvantGarde Bk BT"/>
          <w:b/>
        </w:rPr>
        <w:t>SECRETARIO</w:t>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36:00Z</dcterms:created>
  <dc:creator>Carlos González</dc:creator>
  <dc:description/>
  <cp:keywords/>
  <dc:language>en-US</dc:language>
  <cp:lastModifiedBy>Juan Carlos Barajas</cp:lastModifiedBy>
  <cp:lastPrinted>2007-06-22T10:20:00Z</cp:lastPrinted>
  <dcterms:modified xsi:type="dcterms:W3CDTF">2007-06-22T22:3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7036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