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67</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FRANCISCO MARTIN VASQUEZ DIAZ,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FRANCISCO MARTIN VASQUEZ DIAZ, otorgado por la UNIVERSIDAD AMISTAD DE LOS PUEBLOS “PATRICIO LUMUMBA” MOSCU, RUS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7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38861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2:00Z</dcterms:created>
  <dc:creator>Carlos González Lara</dc:creator>
  <dc:description/>
  <cp:keywords/>
  <dc:language>en-US</dc:language>
  <cp:lastModifiedBy>coquis</cp:lastModifiedBy>
  <cp:lastPrinted>2007-05-11T10:28:00Z</cp:lastPrinted>
  <dcterms:modified xsi:type="dcterms:W3CDTF">2007-07-17T17:39:00Z</dcterms:modified>
  <cp:revision>4</cp:revision>
  <dc:subject/>
  <dc:title> </dc:title>
</cp:coreProperties>
</file>