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70</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LUIS FELIPE JAVE SUAREZ, turnado por el Centro Universitario de Ciencias de la Salud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LUIS FELIPE JAVE SUAREZ, otorgado por la UNIVERSITAT  RUPRECHT-KARLS EN LA CIUDAD DE HEIDELBERG,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7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72669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2:00Z</dcterms:created>
  <dc:creator>Carlos González Lara</dc:creator>
  <dc:description/>
  <cp:keywords/>
  <dc:language>en-US</dc:language>
  <cp:lastModifiedBy>coquis</cp:lastModifiedBy>
  <cp:lastPrinted>2007-07-18T10:35:00Z</cp:lastPrinted>
  <dcterms:modified xsi:type="dcterms:W3CDTF">2007-07-18T15:40:00Z</dcterms:modified>
  <cp:revision>11</cp:revision>
  <dc:subject/>
  <dc:title> </dc:title>
</cp:coreProperties>
</file>