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207</w:t>
      </w:r>
    </w:p>
    <w:p>
      <w:pPr>
        <w:pStyle w:val="Heading2"/>
        <w:rPr>
          <w:rFonts w:ascii="AvantGarde Bk BT" w:hAnsi="AvantGarde Bk BT" w:cs="Arial"/>
          <w:b w:val="false"/>
          <w:b w:val="false"/>
          <w:bCs/>
          <w:spacing w:val="-3"/>
          <w:sz w:val="21"/>
          <w:szCs w:val="21"/>
        </w:rPr>
      </w:pPr>
      <w:r>
        <w:rPr>
          <w:rFonts w:cs="Arial" w:ascii="AvantGarde Bk BT" w:hAnsi="AvantGarde Bk BT"/>
          <w:b w:val="false"/>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el C. CARAMON LOYO, HECTOR ARTURO</w:t>
      </w:r>
      <w:r>
        <w:rPr>
          <w:rFonts w:cs="Arial" w:ascii="AvantGarde Bk BT" w:hAnsi="AvantGarde Bk BT"/>
          <w:bCs/>
          <w:spacing w:val="-3"/>
          <w:sz w:val="21"/>
          <w:szCs w:val="21"/>
        </w:rPr>
        <w:t xml:space="preserve">, en contra de la resolución emitida por la Comisión Dictaminadora para el Ingreso y la Promoción del Personal Académico, </w:t>
      </w:r>
      <w:r>
        <w:rPr>
          <w:rFonts w:cs="Arial" w:ascii="AvantGarde Bk BT" w:hAnsi="AvantGarde Bk BT"/>
          <w:bCs/>
          <w:sz w:val="21"/>
          <w:szCs w:val="21"/>
        </w:rPr>
        <w:t>del Centro Universitario de Ciencias Económico Administrativas</w:t>
      </w:r>
      <w:r>
        <w:rPr>
          <w:rFonts w:cs="Arial" w:ascii="AvantGarde Bk BT" w:hAnsi="AvantGarde Bk BT"/>
          <w:bCs/>
          <w:spacing w:val="-3"/>
          <w:sz w:val="21"/>
          <w:szCs w:val="21"/>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lang w:val="es-MX"/>
        </w:rPr>
        <w:t xml:space="preserve">En la Gaceta Universitario del </w:t>
      </w:r>
      <w:r>
        <w:rPr>
          <w:rFonts w:cs="Arial" w:ascii="AvantGarde Bk BT" w:hAnsi="AvantGarde Bk BT"/>
          <w:bCs/>
          <w:spacing w:val="-3"/>
          <w:sz w:val="21"/>
          <w:szCs w:val="21"/>
        </w:rPr>
        <w:t>22 de enero de 2007, suscrita por el Lic. José Trinidad Padilla López, en su carácter de Rector General, se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el C.</w:t>
      </w:r>
      <w:r>
        <w:rPr>
          <w:rFonts w:cs="Arial" w:ascii="AvantGarde Bk BT" w:hAnsi="AvantGarde Bk BT"/>
          <w:bCs/>
          <w:sz w:val="21"/>
          <w:szCs w:val="21"/>
        </w:rPr>
        <w:t xml:space="preserve"> CARAMON LOYO, HECTOR ARTURO,</w:t>
      </w:r>
      <w:r>
        <w:rPr>
          <w:rFonts w:cs="Arial" w:ascii="AvantGarde Bk BT" w:hAnsi="AvantGarde Bk BT"/>
          <w:bCs/>
          <w:spacing w:val="-3"/>
          <w:sz w:val="21"/>
          <w:szCs w:val="21"/>
        </w:rPr>
        <w:t xml:space="preserve"> presentó solicitud en tiempo y forma ante la Secretaría Administrativa,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a partir de la revisión de los requisitos de la convocatoria, acordó que el aspirante reúne los requisitos de la misma, por lo que emite el dictamen asignándole la categoría de Profesor Asistente “C” de medio tiempo y 6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3 de marzo de 2007, el C. </w:t>
      </w:r>
      <w:r>
        <w:rPr>
          <w:rFonts w:cs="Arial" w:ascii="AvantGarde Bk BT" w:hAnsi="AvantGarde Bk BT"/>
          <w:bCs/>
          <w:sz w:val="21"/>
          <w:szCs w:val="21"/>
        </w:rPr>
        <w:t>CARAMON LOYO, HECTOR ARTURO,</w:t>
      </w:r>
      <w:r>
        <w:rPr>
          <w:rFonts w:cs="Arial" w:ascii="AvantGarde Bk BT" w:hAnsi="AvantGarde Bk BT"/>
          <w:bCs/>
          <w:spacing w:val="-3"/>
          <w:sz w:val="21"/>
          <w:szCs w:val="21"/>
        </w:rPr>
        <w:t xml:space="preserve"> es notificado legalmente de la resolución en la cual se le dictamina la categoría de Profesor Asistente “C” de medio tiempo y 6 horas de asignatura de categoría “B”, adscrito al  Departamento de Métodos Cuantitativos.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el C. </w:t>
      </w:r>
      <w:r>
        <w:rPr>
          <w:rFonts w:cs="Arial" w:ascii="AvantGarde Bk BT" w:hAnsi="AvantGarde Bk BT"/>
          <w:bCs/>
          <w:sz w:val="21"/>
          <w:szCs w:val="21"/>
        </w:rPr>
        <w:t>CARAMON LOYO, HECTOR ARTURO,</w:t>
      </w:r>
      <w:r>
        <w:rPr>
          <w:rFonts w:cs="Arial" w:ascii="AvantGarde Bk BT" w:hAnsi="AvantGarde Bk BT"/>
          <w:bCs/>
          <w:spacing w:val="-3"/>
          <w:sz w:val="21"/>
          <w:szCs w:val="21"/>
        </w:rPr>
        <w:t xml:space="preserve"> interpuso recurso de revisión en contra de la resolución de la Comisión Dictaminadora del </w:t>
      </w:r>
      <w:r>
        <w:rPr>
          <w:rFonts w:cs="Arial" w:ascii="AvantGarde Bk BT" w:hAnsi="AvantGarde Bk BT"/>
          <w:bCs/>
          <w:sz w:val="21"/>
          <w:szCs w:val="21"/>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CARAMON LOYO, HECTOR ARTUR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i/>
          <w:i/>
          <w:sz w:val="21"/>
          <w:szCs w:val="21"/>
          <w:u w:val="single"/>
        </w:rPr>
      </w:pPr>
      <w:r>
        <w:rPr>
          <w:rFonts w:cs="Arial" w:ascii="AvantGarde Bk BT" w:hAnsi="AvantGarde Bk BT"/>
          <w:bCs/>
          <w:spacing w:val="-3"/>
          <w:sz w:val="21"/>
          <w:szCs w:val="21"/>
          <w:lang w:val="es-MX"/>
        </w:rPr>
        <w:t>El</w:t>
      </w:r>
      <w:r>
        <w:rPr>
          <w:rFonts w:cs="Arial" w:ascii="AvantGarde Bk BT" w:hAnsi="AvantGarde Bk BT"/>
          <w:bCs/>
          <w:spacing w:val="-3"/>
          <w:sz w:val="21"/>
          <w:szCs w:val="21"/>
        </w:rPr>
        <w:t xml:space="preserve"> C. </w:t>
      </w:r>
      <w:r>
        <w:rPr>
          <w:rFonts w:cs="Arial" w:ascii="AvantGarde Bk BT" w:hAnsi="AvantGarde Bk BT"/>
          <w:bCs/>
          <w:sz w:val="21"/>
          <w:szCs w:val="21"/>
        </w:rPr>
        <w:t>CARAMON LOYO, HECTOR ARTURO, en virtud del citatorio suscrito por el Secretario de esta Comisión, compareció a la audiencia el día 12 de juli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 xml:space="preserve">1. Solicito de la manera mas atenta se lleve a cabo la revisión de mi caso ya que en el dictamen de fecha 19 de marzo de 2007 en el que se me notifico que el día 23 de marzo del mismo año a las 18:54 hrs. en donde se me asigna una categoría de Profesor Docente Asistente “C” de medio tiempo (20 hrs. + 6) y en la Gaceta Universitaria fue publicada el 19 de marzo de 2007 en la que se me consideran 30 hrs. de asignatura “B” y con una categoría de Profesor Docente Asistente “C” de medio tiempo (20 hrs. + 6). 2. Cabe hacer mención que durante el periodo del 15 de marzo de 2006 al 31 de enero de 2007 se me invito a cubrir una licencia temporal, en una plaza de Profesor de Carrera (Profesor Investigador Asociado “C”), por lo que solicite una licencia a mis materias de asignatura, como ya se había iniciado el ciclo 2006 “A”  cubrí las 34 hrs. que tenia asignadas con cargo al tiempo completo y en el ciclo 2006 “B”, se me ajusto de acuerdo al Estatuto del Personal Académico, con 18 hrs. a cargo del tiempo completo y 8 de asignatura y al finalizar vuelvo a mi carga horaria normal de 34 hrs. Sin embargo, continuo con las responsabilidades adquiridas durante la licencia cubierta como profesor de tiempo completo tales como Presidente de la Academia de Matemáticas tal y como lo justifique con documentos que constan en mi expediente. En virtud de que en la convocatoria publicada en la Gaceta del 22 de enero del año en curso, que a la letra dice: IV. No podrán participar en este programa los académicos que: 1. Se encuentran  en licencia de cualquier tipo a la fecha en que se presente la solicitud para participar en este programa, excepto quienes cuenten con licencia autorizada para desempeñar otro puesto en la Universidad o bien para realizar estudios de posgrado.  </w:t>
      </w:r>
      <w:r>
        <w:rPr>
          <w:rFonts w:cs="Arial" w:ascii="AvantGarde Bk BT" w:hAnsi="AvantGarde Bk BT"/>
          <w:i/>
          <w:sz w:val="21"/>
          <w:szCs w:val="21"/>
          <w:u w:val="single"/>
        </w:rPr>
        <w:t xml:space="preserve">Que es el caso que me ocupa. </w:t>
      </w:r>
      <w:r>
        <w:rPr>
          <w:rFonts w:cs="Arial" w:ascii="AvantGarde Bk BT" w:hAnsi="AvantGarde Bk BT"/>
          <w:i/>
          <w:sz w:val="21"/>
          <w:szCs w:val="21"/>
        </w:rPr>
        <w:t xml:space="preserve"> 3. Cabe hacer mención que acredite con los documentos, constancia expedida por el Maestro Carlos Jorge Briseño Torres en su carácter de Secretario General de la Universidad de Guadalajara en la que hace constar mi licencia por una carga horaria de 22 horas; y que de la misma se desprende la sustitución de estos para que se me asignara en su lugar una carga horaria de 40 hrs. Tal como consta en el contrato de trabajo por tiempo determinado numero 1844381 con fecha del 29 de mayo del 2006 al 31 de enero de 2007 en sustitución del Mtro. Juan Manuel Rodríguez Alfaro y tomando en consideración lo anterior a la fecha de la presentación de documentos para la promoción este contrato individual perdía su vigencia el 31 de enero de 2007, como lo anterior no significa que el suscrito perdiera carga horaria que fuera suficiente y bastante para no tener acceso al beneficio del tiempo completo, toda vez que al finalizar el contrato de referencia, el suscrito debería de volver a mi carga horaria anterior que es de 34 hrs. Por lo tanto, en vista que a la fecha de la presentación de los documentos a ustedes, mi situación laboral era como ya se indico de 40 hrs. mas 8 hrs. de asignatura y mi estatus como académico en horas frente a grupo después de la fecha que se fijo como plazo máximo para entrega de documentos para la promoción era como ya se dijo y repito de  40 hrs. mas 8 hrs. de asignatura y en razón de lo anterior, no acredite en su momento, lo que en el futuro debí haber regresado a mi carga originaria de 34 hrs. por lo anterior el suscrito no estaba en posición jurídica para mencionar que después del 31 de enero de 2007 tendría mi carga horaria original de 34 hrs. Por tal motivo mi situación como trabajador académico debió ser constatado por esta honorable comisión para beneficiar mi situación laboral posterior al 31 de enero de 2007. 4. Por tal motivo solicito se me considere, pues cumplo con los requisitos establecidos en los lineamientos del programa para la asignación de una nueva categoría, por el grado académico, por el sueldo, la carga horaria que desempeño y la antigüedad laboral. En el párrafo II BENEFICIO de la convocatoria dice que se otorgará contrato individual de trabajo por tiempo indeterminado de profesor de carrera (docente) de conformidad con lo siguiente: 1. La categoría académica que se otorgará será la que tenga un salario equivalente o próximo al salario base que actualmente percibe, de conformidad con el tabulador salarial vigente, siempre y cuando cumpla con los requisitos establecidos en el Estatuto de Personal Académico; 2. Tiempo completo para quienes acrediten una carga horaria igual o mayor a 24 horas. 5. Se podrá observar que me encuentro en el supuesto, de que mi carga horaria que he tenido es de 34 horas o bien como dice el dictamen 30 hrs. promedio y en el CONSIDERANDO numero II requisito numero 3 del DICTAMEN se acreditó tal situación, cabe destacar que también obra en el registro de Oficialia Mayor y para abundar fehacientemente acompaño con mis cargas horarias, de acuerdo al salario que es de $ 4,754.64 para la categoría de Profesor Docente Asistente “C” de medio tiempo (20 hrs. + 6), y mi salario actual es $ 8,259.96 por lo que si existe una diferencia considerable lo cual puede ser constatable con los recibos que hoy exhibo y como la Universidad de Guadalajara como parte patronal en mi situación como trabajador universitario, por lo que se sobre entiende que con esto se acredita que la categoría por promoción que se me debió de haber asignado es de Profesor Docente de tiempo completo y no como se establece. 6. En congruencia con lo expuesto en el programa que hay necesidad de reconocer el esfuerzo de los profesores de asignatura que durante años han venido realizando sus labores de docencia y en algunos casos de investigación y vinculación y que además han realizado estudios de posgrado; y cuyo objetivo del programa es fortalecer la plantilla académica mediante la incorporación, como personal de carrera, de los profesores de asignatura que se han distinguido por su dedicación, voluntad de superación académica y permanencia en esta casa de estudios, con el fin de coadyuvar al cumplimiento del Plan de Desarrollo Institucional. </w:t>
      </w:r>
      <w:r>
        <w:br w:type="page"/>
      </w:r>
    </w:p>
    <w:p>
      <w:pPr>
        <w:pStyle w:val="Normal"/>
        <w:ind w:left="720" w:hanging="0"/>
        <w:jc w:val="both"/>
        <w:rPr>
          <w:rFonts w:ascii="AvantGarde Bk BT" w:hAnsi="AvantGarde Bk BT" w:cs="Arial"/>
          <w:i/>
          <w:i/>
          <w:sz w:val="21"/>
          <w:szCs w:val="21"/>
          <w:u w:val="single"/>
        </w:rPr>
      </w:pPr>
      <w:r>
        <w:rPr>
          <w:rFonts w:cs="Arial" w:ascii="AvantGarde Bk BT" w:hAnsi="AvantGarde Bk BT"/>
          <w:i/>
          <w:sz w:val="21"/>
          <w:szCs w:val="21"/>
          <w:u w:val="single"/>
        </w:rPr>
      </w:r>
    </w:p>
    <w:p>
      <w:pPr>
        <w:pStyle w:val="Normal"/>
        <w:ind w:left="540" w:hanging="0"/>
        <w:jc w:val="both"/>
        <w:rPr>
          <w:rFonts w:ascii="AvantGarde Bk BT" w:hAnsi="AvantGarde Bk BT" w:cs="Arial"/>
          <w:i/>
          <w:i/>
          <w:sz w:val="21"/>
          <w:szCs w:val="21"/>
        </w:rPr>
      </w:pPr>
      <w:r>
        <w:rPr>
          <w:rFonts w:cs="Arial" w:ascii="AvantGarde Bk BT" w:hAnsi="AvantGarde Bk BT"/>
          <w:i/>
          <w:sz w:val="21"/>
          <w:szCs w:val="21"/>
        </w:rPr>
      </w:r>
    </w:p>
    <w:p>
      <w:pPr>
        <w:pStyle w:val="Normal"/>
        <w:numPr>
          <w:ilvl w:val="0"/>
          <w:numId w:val="3"/>
        </w:numPr>
        <w:jc w:val="both"/>
        <w:rPr>
          <w:rFonts w:ascii="AvantGarde Bk BT" w:hAnsi="AvantGarde Bk BT" w:cs="Arial"/>
          <w:i/>
          <w:i/>
          <w:sz w:val="21"/>
          <w:szCs w:val="21"/>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categoría académica de Profesor Asistente “C” de medio tiempo y 6 horas de asignatura “B”, emitido por la Comisión Dictaminadora de Ingreso y Promoción del Personal Académico del Centro Universitario de Ciencias Económico Administrativas y se dictamina la categoría de Profesor Asistente “C” de tiempo completo y hasta 7 horas como Profesor de Asignatura “B”, por lo que una vez revisado el expediente y el recurso de revisión respectivo que presenta el C. HÉCTOR ARTURO, CARAMON LOYO referido al Programa de Estímulos a la Permanencia y Superación de los Profesores de Asignatura de la Universidad de Guadalajara, en sus apartado II Beneficio establece: “Se otorgara contrato individual de trabajo por tiempo indeterminado de profesor de carrera (docente), de conformidad con lo siguiente: punto 1. </w:t>
      </w:r>
      <w:r>
        <w:rPr>
          <w:rFonts w:cs="Arial" w:ascii="AvantGarde Bk BT" w:hAnsi="AvantGarde Bk BT"/>
          <w:bCs/>
          <w:i/>
          <w:sz w:val="21"/>
          <w:szCs w:val="21"/>
        </w:rPr>
        <w:t xml:space="preserve">La categoría académica que se otorgara será la que tenga un salario equivalente o próximo al salario base que actualmente percibe, de conformidad con el tabulador salarial vigente, siempre y cuando cumpla con los requisitos establecidos en el Estatuto del Personal Académico. Punto 2. Tiempo Completo: Para quienes acrediten una carga horaria igual o mayor a 24 horas, </w:t>
      </w:r>
      <w:r>
        <w:rPr>
          <w:rFonts w:cs="Arial" w:ascii="AvantGarde Bk BT" w:hAnsi="AvantGarde Bk BT"/>
          <w:bCs/>
          <w:sz w:val="21"/>
          <w:szCs w:val="21"/>
        </w:rPr>
        <w:t xml:space="preserve">o; punto 3. </w:t>
      </w:r>
      <w:r>
        <w:rPr>
          <w:rFonts w:cs="Arial" w:ascii="AvantGarde Bk BT" w:hAnsi="AvantGarde Bk BT"/>
          <w:bCs/>
          <w:i/>
          <w:sz w:val="21"/>
          <w:szCs w:val="21"/>
        </w:rPr>
        <w:t>Medio Tiempo: Para quienes acrediten una carga horaria entre 15 y 23 horas.</w:t>
      </w:r>
      <w:r>
        <w:rPr>
          <w:rFonts w:cs="Arial" w:ascii="AvantGarde Bk BT" w:hAnsi="AvantGarde Bk BT"/>
          <w:bCs/>
          <w:sz w:val="21"/>
          <w:szCs w:val="21"/>
        </w:rPr>
        <w:t xml:space="preserve"> Así como en su apartado IV señala que no podrán participar en este programa los académicos que: 1. </w:t>
      </w:r>
      <w:r>
        <w:rPr>
          <w:rFonts w:cs="Arial" w:ascii="AvantGarde Bk BT" w:hAnsi="AvantGarde Bk BT"/>
          <w:bCs/>
          <w:i/>
          <w:sz w:val="21"/>
          <w:szCs w:val="21"/>
        </w:rPr>
        <w:t xml:space="preserve">Se encuentren en licencia de cualquier tipo a la fecha en que se presente la solicitud para participar en este programa, excepto quienes cuenten con licencia autorizada para desempeñar otro puesto en la Universidad o bien para realizar estudios de posgrado. </w:t>
      </w:r>
      <w:r>
        <w:rPr>
          <w:rFonts w:cs="Arial" w:ascii="AvantGarde Bk BT" w:hAnsi="AvantGarde Bk BT"/>
          <w:bCs/>
          <w:sz w:val="21"/>
          <w:szCs w:val="21"/>
        </w:rPr>
        <w:t xml:space="preserve">Por lo tanto, en virtud de que el académico se encuentra en esta situación y así lo prueba ésta H. Comisión, se determina que su recurso de revisión es procedente. </w:t>
      </w:r>
    </w:p>
    <w:p>
      <w:pPr>
        <w:pStyle w:val="Normal"/>
        <w:jc w:val="both"/>
        <w:rPr>
          <w:rFonts w:ascii="AvantGarde Bk BT" w:hAnsi="AvantGarde Bk BT" w:cs="Arial"/>
          <w:bCs/>
          <w:i/>
          <w:i/>
          <w:sz w:val="21"/>
          <w:szCs w:val="21"/>
        </w:rPr>
      </w:pPr>
      <w:r>
        <w:rPr>
          <w:rFonts w:cs="Arial" w:ascii="AvantGarde Bk BT" w:hAnsi="AvantGarde Bk BT"/>
          <w:bCs/>
          <w:i/>
          <w:sz w:val="21"/>
          <w:szCs w:val="21"/>
        </w:rPr>
      </w:r>
    </w:p>
    <w:p>
      <w:pPr>
        <w:pStyle w:val="Normal"/>
        <w:widowControl w:val="false"/>
        <w:numPr>
          <w:ilvl w:val="0"/>
          <w:numId w:val="3"/>
        </w:numPr>
        <w:autoSpaceDE w:val="false"/>
        <w:jc w:val="both"/>
        <w:rPr>
          <w:rFonts w:ascii="AvantGarde Bk BT" w:hAnsi="AvantGarde Bk BT" w:cs="Arial"/>
          <w:sz w:val="21"/>
          <w:szCs w:val="21"/>
        </w:rPr>
      </w:pPr>
      <w:r>
        <w:rPr>
          <w:rFonts w:cs="Estrangelo Edessa" w:ascii="AvantGarde Bk BT" w:hAnsi="AvantGarde Bk BT"/>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r>
        <w:rPr>
          <w:rFonts w:cs="AvantGarde Bk BT" w:ascii="AvantGarde Bk BT" w:hAnsi="AvantGarde Bk BT"/>
          <w:sz w:val="21"/>
          <w:szCs w:val="21"/>
        </w:rPr>
        <w:t>:</w:t>
      </w:r>
    </w:p>
    <w:p>
      <w:pPr>
        <w:pStyle w:val="Normal"/>
        <w:widowControl w:val="false"/>
        <w:autoSpaceDE w:val="false"/>
        <w:ind w:left="540" w:hanging="0"/>
        <w:jc w:val="both"/>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Se Revoca el dictamen de categoría académica de Profesor Asistente “C” de medio tiempo y 6 horas de asignatura de categoría “B”, a nombre del C. CARAMON LOYO, HECTOR ARTURO, emitido por la Comisión Dictaminadora para el Ingreso y la Promoción del Personal Académico del Centro Universitario de Ciencias Económico Administrativ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 xml:space="preserve">SEGUNDO: Se dictamina la categoría académica de Profesor Asistente “C” de tiempo completo y 7 horas de asignatura de categoría “B”, a nombre del C. CARAMON LOYO, HECTOR ARTURO, adscrita al Departamento de Métodos Cuantitativos del Centro Universitario de Ciencias Económico Administrativ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Guadalajara, Jal., 20 de septiembre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Vaio Sala de Juntas</dc:creator>
  <dc:description/>
  <cp:keywords/>
  <dc:language>en-US</dc:language>
  <cp:lastModifiedBy>Juan Carlos Barajas</cp:lastModifiedBy>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3235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