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09</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Normal"/>
        <w:rPr>
          <w:rFonts w:ascii="AvantGarde Bk BT" w:hAnsi="AvantGarde Bk BT" w:cs="Arial"/>
          <w:bCs/>
          <w:sz w:val="20"/>
          <w:lang w:val="es-ES_tradnl"/>
        </w:rPr>
      </w:pPr>
      <w:r>
        <w:rPr>
          <w:rFonts w:cs="Arial" w:ascii="AvantGarde Bk BT" w:hAnsi="AvantGarde Bk BT"/>
          <w:bCs/>
          <w:sz w:val="20"/>
          <w:lang w:val="es-ES_tradnl"/>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lang w:val="es-MX"/>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MEZA GARCIA, JOSE GUILLERMO</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Ciencias Sociales y Humanidades</w:t>
      </w:r>
      <w:r>
        <w:rPr>
          <w:rFonts w:cs="Arial" w:ascii="AvantGarde Bk BT" w:hAnsi="AvantGarde Bk BT"/>
          <w:bCs/>
          <w:spacing w:val="-3"/>
          <w:sz w:val="20"/>
          <w:szCs w:val="20"/>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23 de enero de 2007, el C.</w:t>
      </w:r>
      <w:r>
        <w:rPr>
          <w:rFonts w:cs="Arial" w:ascii="AvantGarde Bk BT" w:hAnsi="AvantGarde Bk BT"/>
          <w:bCs/>
          <w:sz w:val="20"/>
          <w:szCs w:val="20"/>
        </w:rPr>
        <w:t xml:space="preserve"> MEZA GARCIA, JOSE GUILLERMO,</w:t>
      </w:r>
      <w:r>
        <w:rPr>
          <w:rFonts w:cs="Arial" w:ascii="AvantGarde Bk BT" w:hAnsi="AvantGarde Bk BT"/>
          <w:bCs/>
          <w:spacing w:val="-3"/>
          <w:sz w:val="20"/>
          <w:szCs w:val="20"/>
        </w:rPr>
        <w:t xml:space="preserve"> presentó solicitud en tiempo y forma ante la Secretaría Administrativa, del </w:t>
      </w:r>
      <w:r>
        <w:rPr>
          <w:rFonts w:cs="Arial" w:ascii="AvantGarde Bk BT" w:hAnsi="AvantGarde Bk BT"/>
          <w:bCs/>
          <w:sz w:val="20"/>
          <w:szCs w:val="20"/>
        </w:rPr>
        <w:t>Centro Universitario de Ciencias Sociales y Humanidade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Centro Universitario de Ciencias Sociales y Humanidades</w:t>
      </w:r>
      <w:r>
        <w:rPr>
          <w:rFonts w:cs="Arial" w:ascii="AvantGarde Bk BT" w:hAnsi="AvantGarde Bk BT"/>
          <w:bCs/>
          <w:spacing w:val="-3"/>
          <w:sz w:val="20"/>
          <w:szCs w:val="20"/>
        </w:rPr>
        <w:t>, a partir de la revisión de los requisitos de la convocatoria, acordó que el aspirante reúne los requisitos de la misma, por lo que emite el dictamen asignándole la categoría de Profesor Asistente “C” de medio tiempo y 5 horas de asignatura de categoría “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7 de marzo de 2007, el C. MEZA GARCIA, JOSE GUILLERMO es notificada legalmente de la resolución en la cual se le dictamina la categoría de Profesor Asistente “C” de medio tiempo y 5 horas de asignatura de categoría “A”, adscrita al  Departamento de Derecho Privado.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MEZA GARCIA, JOSE GUILLERMO, interpuso recurso de revisión en contra de la resolución de la Comisión Dictaminadora del </w:t>
      </w:r>
      <w:r>
        <w:rPr>
          <w:rFonts w:cs="Arial" w:ascii="AvantGarde Bk BT" w:hAnsi="AvantGarde Bk BT"/>
          <w:bCs/>
          <w:sz w:val="20"/>
          <w:szCs w:val="20"/>
        </w:rPr>
        <w:t xml:space="preserve">Centro Universitario de Ciencias Sociales y Humanidades.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MEZA GARCIA, JOSE GUILLERM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rFonts w:ascii="AvantGarde Bk BT" w:hAnsi="AvantGarde Bk BT" w:cs="Arial"/>
          <w:sz w:val="20"/>
          <w:szCs w:val="20"/>
        </w:rPr>
      </w:pPr>
      <w:r>
        <w:rPr>
          <w:rFonts w:cs="Arial" w:ascii="AvantGarde Bk BT" w:hAnsi="AvantGarde Bk BT"/>
          <w:bCs/>
          <w:spacing w:val="-3"/>
          <w:sz w:val="20"/>
          <w:szCs w:val="20"/>
          <w:lang w:val="es-MX"/>
        </w:rPr>
        <w:t>El</w:t>
      </w:r>
      <w:r>
        <w:rPr>
          <w:rFonts w:cs="Arial" w:ascii="AvantGarde Bk BT" w:hAnsi="AvantGarde Bk BT"/>
          <w:bCs/>
          <w:spacing w:val="-3"/>
          <w:sz w:val="20"/>
          <w:szCs w:val="20"/>
        </w:rPr>
        <w:t xml:space="preserve"> C. MEZA GARCIA, JOSE GUILLERMO</w:t>
      </w:r>
      <w:r>
        <w:rPr>
          <w:rFonts w:cs="Arial" w:ascii="AvantGarde Bk BT" w:hAnsi="AvantGarde Bk BT"/>
          <w:bCs/>
          <w:sz w:val="20"/>
          <w:szCs w:val="20"/>
        </w:rPr>
        <w:t>, en virtud del citatorio suscrito por el Secretario de esta Comisión, compareció a la audiencia el día 19 de julio de 2007, en el cual manifiesta que ratifica en todas y cada una de sus partes el escrito que interpuso, y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 xml:space="preserve">“3.- […] Para efecto de allegarle a esa H. Comisión los elementos necesarios para el debido conocimiento del presente recurso, se señala a usted el siguiente concepto de de violación: “VI. Que la situación laboral que tenía el académico en el ciclo escolar 2006 B es la siguiente: Adscripción: Depto. de Derecho Privado. Categoría: Profesor de asignatura “A”. Carga horaria de 19.95. Sueldo base mensual: $4,370.85.- VII. Que de conformidad con lo señalado por los apartados II y X de los lineamientos del programa, corresponde otorgar contrato individual de trabajo por tiempo indeterminado (definitivo) de Profesor de Carrera Docente y en su caso, de Asignatura, con las siguientes características: </w:t>
      </w:r>
      <w:r>
        <w:rPr>
          <w:rFonts w:cs="Arial" w:ascii="AvantGarde Bk BT" w:hAnsi="AvantGarde Bk BT"/>
          <w:bCs/>
          <w:i/>
          <w:spacing w:val="-3"/>
          <w:sz w:val="20"/>
          <w:szCs w:val="20"/>
        </w:rPr>
        <w:t>categoría de Profesor Asistente “C” de medio tiempo y 5 horas de Asignatura de categoría “A”, adscrita al  Departamento de Derecho Privado. Con un sueldo base mensual de $4,392.45.- Es erróneo que el suscrito al calendario 2006 B haya tenido el nombramiento de Profesor de Asignatura A, ya que desde el 23 de octubre del año 2006, la Comisión Dictaminadora de Ingreso, Promoción y Permanencia del Personal Académico de Ciencias Sociales y Humanidades, mediante dictamen de promoción me elevó a la categoría de Profesor de Asignatura “B”, tal como lo acredito con copia del dictamen emitido por esa H. Comisión con fecha 23 de octubre del 2006.- Sin embargo, se advierte de la resolución que se impugna que no se realizó una evaluación integral de la totalidad de la documentación acompañada a mi solicitud, causando en ello un evidente perjuicio al suscrito. Que al parecer según el criterio del dictamen, no solo no se valoró la obtención de mi grado de maestría, sino que se redujo en una forma inexplicable el puntaje que ya había sido reconocido por la Universidad de Guadalajara, con cinco años de antigüedad. Así las cosas en el dictamen que se recurre, la H. Comisión Dictaminadora, emitió una resolución tomando en cuenta únicamente dos supuestos, al saber, los cursos impartidos por el recurrente a nivel licenciatura y el haber obtenido una maestría, dejando de lado cualesquier otro elemento que pudiera acreditar mi verdadero desempeño como profesor académico en el Centro Universitario de Ciencias Sociales y Humanidades o mi preparación profesional, destacando con ello la propia convocatoria contenida en el acuerdo 20/2006, la propia normatividad universitaria y lo dispuesto en los preceptos constitucionales en materia de trabajo contenido en nuestra carta magna y su ley reglamentaria. En dicho acto, tomando solo esos dos elementos, esa H. Comisión determinó que el recurrente reunión únicamente 33,200 puntos, es decir una cantidad menor a los 47,525 puntos que según esa misma Universidad determinara en el año 2000, que correspondían a mi desempeño académico, sin que en ese momento se hubiere acreditado haber obtenido el grado y cursado otra maestría y haber obtenido los grados en ambos posgrados, y no existieran diversos elementos que he estado reuniendo desde el año 2002 a la fecha y que lejos de favorecer al suscrito en puntaje, fueron desestimados, sin fundamento ni motivación alguna, otorgándome una categoría inferior a la que actualmente gozo. Por lo que solicito se emita una aclaración de la categoría con la que actualmente gozo de Profesor de Asignatura “B”, otorgándome el puntaje que me corresponde atendiendo a toda la documentación por mí proporcionada y en virtud del puntaje que en el año del 2002 me fue reconocido por esa H. Comisión y con el puntaje de los elementos que fueron acreditados con posterioridad a ese año y a la fecha, se me otorgue promoción a la categoría que en virtud del puntaje y méritos me corresponden.”</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i/>
          <w:i/>
          <w:sz w:val="20"/>
          <w:szCs w:val="20"/>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evocar el dictamen de categoría académica de Profesor Asistente “C” de medio tiempo y 5 horas de asignatura en la categoría “A”, emitido por la Comisión Dictaminadora de Ingreso y Promoción del Personal Académico del Centro Universitario de Ciencias Sociales y Humanidades, en virtud de que de los documentos exhibidos, se acredita que cuenta con la categoría de Profesor de Asignatura “B”, por lo anterior, y de conformidad a los lineamientos y beneficios del Acuerdo 20/2006, resulta procedente otorgar la categoría académica de Profesor Asistente “C” de medio tiempo y 7 horas de asignatura en la categoría “B”, con adscripción al Departamento de Derecho Privado del Centro Universitario de Ciencias Sociales y Humanidades, percibiendo un salario base mensual de $4,997.58 pesos. </w:t>
      </w:r>
    </w:p>
    <w:p>
      <w:pPr>
        <w:pStyle w:val="Normal"/>
        <w:jc w:val="both"/>
        <w:rPr>
          <w:rFonts w:ascii="AvantGarde Bk BT" w:hAnsi="AvantGarde Bk BT" w:cs="Arial"/>
          <w:bCs/>
          <w:i/>
          <w:i/>
          <w:sz w:val="20"/>
          <w:szCs w:val="20"/>
        </w:rPr>
      </w:pPr>
      <w:r>
        <w:rPr>
          <w:rFonts w:cs="Arial" w:ascii="AvantGarde Bk BT" w:hAnsi="AvantGarde Bk BT"/>
          <w:bCs/>
          <w:i/>
          <w:sz w:val="20"/>
          <w:szCs w:val="20"/>
        </w:rPr>
      </w:r>
    </w:p>
    <w:p>
      <w:pPr>
        <w:pStyle w:val="Normal"/>
        <w:numPr>
          <w:ilvl w:val="0"/>
          <w:numId w:val="3"/>
        </w:numPr>
        <w:jc w:val="both"/>
        <w:rPr>
          <w:rFonts w:ascii="AvantGarde Bk BT" w:hAnsi="AvantGarde Bk BT" w:cs="Arial"/>
          <w:i/>
          <w:i/>
          <w:sz w:val="20"/>
          <w:szCs w:val="20"/>
        </w:rPr>
      </w:pPr>
      <w:r>
        <w:rPr>
          <w:rFonts w:cs="Arial" w:ascii="AvantGarde Bk BT" w:hAnsi="AvantGarde Bk BT"/>
          <w:i/>
          <w:sz w:val="20"/>
          <w:szCs w:val="20"/>
        </w:rPr>
        <w:t xml:space="preserve">Con relación al agravio señalado por el C. MEZA GARCIA, JOSE GUILLERMO, respecto de que no fue evaluado su expediente </w:t>
      </w:r>
      <w:r>
        <w:rPr>
          <w:rFonts w:cs="Arial" w:ascii="AvantGarde Bk BT" w:hAnsi="AvantGarde Bk BT"/>
          <w:bCs/>
          <w:spacing w:val="-3"/>
          <w:sz w:val="20"/>
          <w:szCs w:val="20"/>
        </w:rPr>
        <w:t xml:space="preserve">otorgándome el puntaje que le corresponde atendiendo a toda su documentación proporcionada y en virtud del puntaje que en el año del 2002 le fue reconocido por la H. Comisión Dictaminadora del Centro Universitario, y con el puntaje de los elementos que le fueron acreditados con posterioridad a ese año y a la fecha, se le otorgue promoción a la categoría que en virtud del puntaje y méritos le corresponden.- Al respecto ésta Comisión Permanente, determina, que de conformidad </w:t>
      </w:r>
      <w:r>
        <w:rPr>
          <w:rFonts w:cs="Arial" w:ascii="AvantGarde Bk BT" w:hAnsi="AvantGarde Bk BT"/>
          <w:bCs/>
          <w:sz w:val="20"/>
          <w:szCs w:val="20"/>
        </w:rPr>
        <w:t xml:space="preserve">a los lineamientos establecidos en la Convocatoria del Programa de Estimulo a la Permanencia y Superación de los Profesores de Asignatura de acuerdo al apartado IX del Recurso de Revisión, y que a la letra dice: </w:t>
      </w:r>
      <w:r>
        <w:rPr>
          <w:rFonts w:cs="Arial" w:ascii="AvantGarde Bk BT" w:hAnsi="AvantGarde Bk BT"/>
          <w:bCs/>
          <w:i/>
          <w:sz w:val="20"/>
          <w:szCs w:val="20"/>
        </w:rPr>
        <w:t xml:space="preserve">“Por tratarse de un programa especial donde el beneficio esta sujeto a una categoría académica próxima o equivalente al salario que actualmente percibe el profesor, el recurso de revisión procederá únicamente para el cumplimiento de los requisitos y no para la valoración de meritos académicos que impliquen un ascenso de categoría”, </w:t>
      </w:r>
      <w:r>
        <w:rPr>
          <w:rFonts w:cs="Arial" w:ascii="AvantGarde Bk BT" w:hAnsi="AvantGarde Bk BT"/>
          <w:bCs/>
          <w:sz w:val="20"/>
          <w:szCs w:val="20"/>
        </w:rPr>
        <w:t>por los motivos antes expuesto,</w:t>
      </w:r>
      <w:r>
        <w:rPr>
          <w:rFonts w:cs="Arial" w:ascii="AvantGarde Bk BT" w:hAnsi="AvantGarde Bk BT"/>
          <w:bCs/>
          <w:i/>
          <w:sz w:val="20"/>
          <w:szCs w:val="20"/>
        </w:rPr>
        <w:t xml:space="preserve"> </w:t>
      </w:r>
      <w:r>
        <w:rPr>
          <w:rFonts w:cs="Arial" w:ascii="AvantGarde Bk BT" w:hAnsi="AvantGarde Bk BT"/>
          <w:bCs/>
          <w:sz w:val="20"/>
          <w:szCs w:val="20"/>
        </w:rPr>
        <w:t xml:space="preserve">resulta improcedente atender este agravio. </w:t>
      </w:r>
    </w:p>
    <w:p>
      <w:pPr>
        <w:pStyle w:val="Normal"/>
        <w:ind w:left="540" w:hanging="0"/>
        <w:jc w:val="both"/>
        <w:rPr>
          <w:rFonts w:ascii="AvantGarde Bk BT" w:hAnsi="AvantGarde Bk BT" w:cs="Arial"/>
          <w:i/>
          <w:i/>
          <w:sz w:val="20"/>
          <w:szCs w:val="20"/>
        </w:rPr>
      </w:pPr>
      <w:r>
        <w:rPr>
          <w:rFonts w:cs="Arial" w:ascii="AvantGarde Bk BT" w:hAnsi="AvantGarde Bk BT"/>
          <w:i/>
          <w:sz w:val="20"/>
          <w:szCs w:val="20"/>
        </w:rPr>
      </w:r>
    </w:p>
    <w:p>
      <w:pPr>
        <w:pStyle w:val="Normal"/>
        <w:ind w:left="708" w:hanging="0"/>
        <w:jc w:val="both"/>
        <w:rPr/>
      </w:pPr>
      <w:r>
        <w:rPr>
          <w:rFonts w:cs="Arial" w:ascii="AvantGarde Bk BT" w:hAnsi="AvantGarde Bk BT"/>
          <w:sz w:val="20"/>
          <w:szCs w:val="20"/>
        </w:rPr>
        <w:t>A mayor abundamiento, resulta procedente aplicar el contenido del Dictamen emitido por la Comisión Dictaminadora de Ingreso, Promoción del Personal Académico del Centro Universitario de Ciencias Sociales y Humanidades, en la fracción V, que a la letra dice:</w:t>
      </w:r>
      <w:r>
        <w:rPr>
          <w:rFonts w:cs="Arial" w:ascii="AvantGarde Bk BT" w:hAnsi="AvantGarde Bk BT"/>
          <w:i/>
          <w:sz w:val="20"/>
          <w:szCs w:val="20"/>
        </w:rPr>
        <w:t xml:space="preserve"> “Que la valoración del resto de los elementos que acreditan la experiencia académica, profesional y de formación del académico, podrán ser tomados en cuenta para futuras promociones.”</w:t>
      </w:r>
    </w:p>
    <w:p>
      <w:pPr>
        <w:pStyle w:val="Normal"/>
        <w:ind w:left="540" w:hanging="0"/>
        <w:jc w:val="both"/>
        <w:rPr>
          <w:rFonts w:ascii="AvantGarde Bk BT" w:hAnsi="AvantGarde Bk BT" w:cs="Arial"/>
          <w:i/>
          <w:i/>
          <w:sz w:val="20"/>
          <w:szCs w:val="20"/>
        </w:rPr>
      </w:pPr>
      <w:r>
        <w:rPr>
          <w:rFonts w:cs="Arial" w:ascii="AvantGarde Bk BT" w:hAnsi="AvantGarde Bk BT"/>
          <w:i/>
          <w:sz w:val="20"/>
          <w:szCs w:val="20"/>
        </w:rPr>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PRIMERO: Se revoca el dictamen de Profesor Asistente “C” de medio tiempo y 5 horas de asignatura de categoría “A”, a nombre del C. MEZA GARCIA, JOSE GUILLERMO, emitido por la Comisión Dictaminadora para el Ingreso y la Promoción del Personal Académico, del Centro Universitario de Ciencias Sociales y Humanidades.</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bCs/>
          <w:sz w:val="20"/>
        </w:rPr>
        <w:t>SEGUNDO: Se otorga dictamen de Profesor Asistente “C” de medio tiempo y 7 horas de asignatura de categoría “B”, a favor del C. MEZA GARCIA, JOSE GUILLERMO, adscrito al Departamento de Derecho Privado del Centro Universitario de Ciencias Sociales y Humanidades.</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bCs/>
          <w:sz w:val="20"/>
        </w:rPr>
        <w:t xml:space="preserve">TERCERO: Se declara improcedente la evaluación del expediente de méritos académicos presentado por el C. MEZA GARCÍA, JOSÉ GUILLERMO, de conformidad a lo resuelto en la fracción III de los Considerandos del presente dictamen.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27 de sept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t xml:space="preserve">DR. VICTOR GONZALEZ ALVAREZ                </w:t>
        <w:tab/>
        <w:tab/>
        <w:tab/>
        <w:t>DR. 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A. PATRICIA LORELEI MENDOZA ROAF </w:t>
        <w:tab/>
        <w:t xml:space="preserve">                    MTRO. </w:t>
      </w:r>
      <w:r>
        <w:rPr>
          <w:rFonts w:cs="Arial" w:ascii="AvantGarde Bk BT" w:hAnsi="AvantGarde Bk BT"/>
          <w:spacing w:val="-3"/>
          <w:sz w:val="20"/>
          <w:szCs w:val="20"/>
          <w:lang w:val="pt-PT"/>
        </w:rPr>
        <w:t>RAFAEL GARCIA RAMIREZ</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Carlos Omar González</dc:creator>
  <dc:description/>
  <cp:keywords/>
  <dc:language>en-US</dc:language>
  <cp:lastModifiedBy>Juan Carlos Barajas</cp:lastModifiedBy>
  <cp:lastPrinted>2007-09-27T10:57:00Z</cp:lastPrinted>
  <dcterms:modified xsi:type="dcterms:W3CDTF">2007-10-23T20:51: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81413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