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10</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GASCON GUERRA, LUIS GERARDO</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Ciencias de la Salud</w:t>
      </w:r>
      <w:r>
        <w:rPr>
          <w:rFonts w:cs="Arial" w:ascii="AvantGarde Bk BT" w:hAnsi="AvantGarde Bk BT"/>
          <w:bCs/>
          <w:spacing w:val="-3"/>
          <w:sz w:val="20"/>
          <w:szCs w:val="20"/>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0 de enero de 2007, el C.</w:t>
      </w:r>
      <w:r>
        <w:rPr>
          <w:rFonts w:cs="Arial" w:ascii="AvantGarde Bk BT" w:hAnsi="AvantGarde Bk BT"/>
          <w:bCs/>
          <w:sz w:val="20"/>
          <w:szCs w:val="20"/>
        </w:rPr>
        <w:t xml:space="preserve"> GASCON GUERRA, LUIS GERARDO,</w:t>
      </w:r>
      <w:r>
        <w:rPr>
          <w:rFonts w:cs="Arial" w:ascii="AvantGarde Bk BT" w:hAnsi="AvantGarde Bk BT"/>
          <w:bCs/>
          <w:spacing w:val="-3"/>
          <w:sz w:val="20"/>
          <w:szCs w:val="20"/>
        </w:rPr>
        <w:t xml:space="preserve"> presentó solicitud en tiempo y forma ante la Secretaría Administrativa, del Centro Universitario de Ciencias de la Salud,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La Comisión Dictaminadora para el Ingreso y la Promoción del Personal Académico, del Centro Universitario del Centro Universitario de Ciencias de la Salud, a partir de la revisión de los requisitos de la convocatoria, acordó que el aspirante reúne los requisitos de la misma, por lo que emite el dictamen asignándole la categoría de Profesor Asistente “C”, de medio tiempo y 10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1 de marzo de 2007, el C. </w:t>
      </w:r>
      <w:r>
        <w:rPr>
          <w:rFonts w:cs="Arial" w:ascii="AvantGarde Bk BT" w:hAnsi="AvantGarde Bk BT"/>
          <w:bCs/>
          <w:sz w:val="20"/>
          <w:szCs w:val="20"/>
        </w:rPr>
        <w:t>GASCON GUERRA, LUIS GERARDO</w:t>
      </w:r>
      <w:r>
        <w:rPr>
          <w:rFonts w:cs="Arial" w:ascii="AvantGarde Bk BT" w:hAnsi="AvantGarde Bk BT"/>
          <w:bCs/>
          <w:spacing w:val="-3"/>
          <w:sz w:val="20"/>
          <w:szCs w:val="20"/>
        </w:rPr>
        <w:t xml:space="preserve"> es notificado legalmente de la resolución en la cual se le dictamina la categoría  de Profesor Asistente “C”, de medio tiempo y 10 horas de asignatura de categoría “B”, adscrito al  Departamento de Clínicas Odontológicas Integrales.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GASCON GUERRA, LUIS GERARDO</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 xml:space="preserve">Ciencias de la Salud.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GASCON GUERRA, LUIS GERARD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es-MX"/>
        </w:rPr>
        <w:t>El</w:t>
      </w:r>
      <w:r>
        <w:rPr>
          <w:rFonts w:cs="Arial" w:ascii="AvantGarde Bk BT" w:hAnsi="AvantGarde Bk BT"/>
          <w:bCs/>
          <w:spacing w:val="-3"/>
          <w:sz w:val="20"/>
          <w:szCs w:val="20"/>
        </w:rPr>
        <w:t xml:space="preserve"> C. </w:t>
      </w:r>
      <w:r>
        <w:rPr>
          <w:rFonts w:cs="Arial" w:ascii="AvantGarde Bk BT" w:hAnsi="AvantGarde Bk BT"/>
          <w:bCs/>
          <w:sz w:val="20"/>
          <w:szCs w:val="20"/>
        </w:rPr>
        <w:t>GASCON GUERRA, LUIS GERARDO, en virtud del citatorio suscrito por el Secretario de esta Comisión, compareció a la audiencia el día 23 de agosto de 2007, en la cual manifiesta que ratifica en todas y cada una de sus partes el escrito que interpuso, y en síntesis señala</w:t>
      </w:r>
      <w:r>
        <w:rPr>
          <w:rFonts w:cs="Arial" w:ascii="AvantGarde Bk BT" w:hAnsi="AvantGarde Bk BT"/>
          <w:sz w:val="20"/>
          <w:szCs w:val="20"/>
        </w:rPr>
        <w:t xml:space="preserve"> como agravios lo siguiente: En la hoja de inscripción donde solicito la participación conforme a la convocatoria de dicho programa (anexo copia) manifesté mi consentimiento para concursar por una plaza de Profesor Docente Asistente “C” 40 horas, que fue planteada por la misma Coordinación General Académica hacia a mi en dicha convocatoria (se anexa copia). De la misma manera solicito se tome en cuenta el promedio de mi carga horaria durante los cuatro ciclos establecidos en la convocatoria tanto en el Posgrado de Endodoncia (cursos de adiestramiento clínico I, II y III) como la asignatura de Integral Endodoncia en la Licenciatura de Cirujano Dentista (anexo copias de nombramientos), que dan un promedio de 24.12 horas semanales. Asimismo anexo copias de la constancia de carga horaria de los últimos cuatro ciclos expedida por el Departamento de Clínicas Odontológicas y copias de las cargas horarias de Oficialía Mayor, así como de los dictámenes de los Programas Académicos de la Especialidad de Endodoncia y de la Licenciatura de Cirujano Dentista vigentes y aprobados por el H. Consejo General Universitario, donde se pueden apreciar las cargas horarias de los cursos de adiestramiento clínico I, II y II, que son respectivamente de 525, 462 y 462 horas totales, que sumadas a la carga horaria en la licenciatura por ciclo me generan un promedio de 24.12 horas semana/mes en los últimos cuatro semestres, que es mas que el mínimo que establece la Convocatoria respectiva para una Plaza de Tiempo Completo. Es importante señalar que este promedio de horas/semana/ciclo se obtienen de la misma manera como Oficialía Mayor, establece las cargas horarias, que es dividiendo la totalidad de horas totales establecidas en el programa, entre las 20 semanas del ciclo lectivo. Aun en el supuesto que no se realice esta formula aritmética, y tan solo se sumen las cargas conforme a la constancia expedida por Oficialía Mayor, la cantidad promedio en los cuatro semestres establecidos en la convocatoria sigue siendo mayor a 24 horas/semana/ciclo.</w:t>
      </w:r>
    </w:p>
    <w:p>
      <w:pPr>
        <w:pStyle w:val="Normal"/>
        <w:ind w:left="54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3"/>
        </w:numPr>
        <w:jc w:val="both"/>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Profesor Asistente “C” de medio tiempo y 10 horas de asignatura “B”, emitido por la Comisión Dictaminadora de Ingreso y Promoción del Personal Académico del Centro Universitario de Ciencias de la Salud. En virtud de no reunir los requisitos que establece la convocatoria en el apartado II Beneficio específicamente en el punto 2. y que a la letra dice: </w:t>
      </w:r>
      <w:r>
        <w:rPr>
          <w:rFonts w:cs="Arial" w:ascii="AvantGarde Bk BT" w:hAnsi="AvantGarde Bk BT"/>
          <w:bCs/>
          <w:i/>
          <w:sz w:val="20"/>
          <w:szCs w:val="20"/>
        </w:rPr>
        <w:t>“Tiempo completo: Para quienes acrediten una carga horaria igual o mayor a 24 horas</w:t>
      </w:r>
      <w:r>
        <w:rPr>
          <w:rFonts w:cs="Arial" w:ascii="AvantGarde Bk BT" w:hAnsi="AvantGarde Bk BT"/>
          <w:bCs/>
          <w:sz w:val="20"/>
          <w:szCs w:val="20"/>
        </w:rPr>
        <w:t>”. Cabe aclarar que el académico solo comprobó 22.55 horas en el calendario 2006 “B”. Situación por el cual no procede su inconformidad.</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UNICO: Se ratifica dictamen de Profesor Asistente “C” de medio tiempo y 10 horas de asignatura de categoría “B”, a nombre del C. GASCON GUERRA, LUIS GERARDO, emitido por la Comisión Dictaminadora para el Ingreso y la Promoción del Personal Académico del Centro Universitario de Ciencias de la Salud, adscrito al Departamento de Clínicas Odontológicas Integrales.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27 de sept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ICTOR GONZALEZ ALVAREZ                     </w:t>
        <w:tab/>
        <w:tab/>
        <w:t>DR. 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4:00Z</dcterms:created>
  <dc:creator>Carlos Omar González</dc:creator>
  <dc:description/>
  <cp:keywords/>
  <dc:language>en-US</dc:language>
  <cp:lastModifiedBy>Juan Carlos Barajas</cp:lastModifiedBy>
  <cp:lastPrinted>2007-09-27T11:44:00Z</cp:lastPrinted>
  <dcterms:modified xsi:type="dcterms:W3CDTF">2007-10-23T20:54: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23558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