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9</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Martha Ileana Landeros Casillas,  según convocatoria publicada en día 01 de febrero de 2007 dos mil siete,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la C. Martha Ileana Landeros Casillas, en su carácter de trabajador administrativo de esta Casa de Estudios, con base en la fracción III, del artículo 19 del Reglamento de Becas, presentó ante la Coordinación General Académica, solicitud dirigida al Rector General y Presidente de la Comisión de Condonaciones y Becas del H. Consejo General Universitario, en el formato previamente establecido, acompañada de los documentos probatorios de los requisitos establecidos en el apartado A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l Doctorado en Artes Visuales y Educación, Un Enfoque Construccionista en la Universidad de Granada, España, a partir del 01 de Enero de 2008 y hasta el 31 de Diciembre de 2010.</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 la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 la aspirante </w:t>
      </w:r>
      <w:r>
        <w:rPr>
          <w:rFonts w:cs="Arial" w:ascii="AvantGarde Bk BT" w:hAnsi="AvantGarde Bk BT"/>
          <w:b/>
          <w:sz w:val="20"/>
          <w:szCs w:val="20"/>
        </w:rPr>
        <w:t>C. Martha Ileana Landeros Casillas</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 la aspirante se encuentra debidamente integrado, remitió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académico de carrera o trabajador administrativo definitivo con, por lo menos, dos años de antigüedad,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No Aplica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la </w:t>
      </w:r>
      <w:r>
        <w:rPr>
          <w:rFonts w:cs="Arial" w:ascii="AvantGarde Bk BT" w:hAnsi="AvantGarde Bk BT"/>
          <w:b/>
          <w:sz w:val="20"/>
          <w:szCs w:val="20"/>
          <w:lang w:val="es-ES"/>
        </w:rPr>
        <w:t>C. Martha Ileana Landeros Casillas,</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II, 20, 21,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A de la BECA-CRÉDITO COMPLETA, con el objetivo de  cursar estudios del Doctorado en Artes Visuales y Educación. Un Enfoque Construccionista en la Universidad de Granada, España, a partir del 01 de Enero de 2008 y hasta el 31 de Diciembre de 2010.</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 la </w:t>
      </w:r>
      <w:r>
        <w:rPr>
          <w:rFonts w:cs="Arial" w:ascii="AvantGarde Bk BT" w:hAnsi="AvantGarde Bk BT"/>
          <w:b/>
          <w:sz w:val="20"/>
          <w:szCs w:val="20"/>
          <w:lang w:val="es-ES"/>
        </w:rPr>
        <w:t>C. Martha Ileana Landeros Casillas.</w:t>
      </w:r>
      <w:r>
        <w:rPr>
          <w:rFonts w:cs="Arial" w:ascii="AvantGarde Bk BT" w:hAnsi="AvantGarde Bk BT"/>
          <w:sz w:val="20"/>
          <w:szCs w:val="20"/>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C. Martha Ileana Landeros Casillas,  BENEFICIARIA de la BECA-CRÉDITO COMPLETA, con el objetivo de  cursar estudios del </w:t>
      </w:r>
      <w:r>
        <w:rPr>
          <w:rFonts w:cs="Arial" w:ascii="AvantGarde Bk BT" w:hAnsi="AvantGarde Bk BT"/>
          <w:sz w:val="20"/>
          <w:szCs w:val="20"/>
          <w:lang w:val="es-ES"/>
        </w:rPr>
        <w:t>Doctorado en Artes Visuales y Educación. Un Enfoque Construccionista en la Universidad de Granada, España, a partir del 01 de Enero de 2008, y hasta el 31 de Diciembre de 2010.</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por TRES AÑOS a partir del 01 de Enero de 2008 y hasta el 31 de Diciembre de 2010,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equivalente en moneda nacional para el primer año (20 créditos) 933.75 €; matrícula para el segundo año (12 créditos) 493.75 €; para un total de 1,427.50 €, y</w:t>
      </w:r>
    </w:p>
    <w:p>
      <w:pPr>
        <w:pStyle w:val="Normal"/>
        <w:numPr>
          <w:ilvl w:val="0"/>
          <w:numId w:val="2"/>
        </w:numPr>
        <w:jc w:val="both"/>
        <w:rPr/>
      </w:pPr>
      <w:r>
        <w:rPr>
          <w:rFonts w:cs="Arial" w:ascii="AvantGarde Bk BT" w:hAnsi="AvantGarde Bk BT"/>
          <w:spacing w:val="-3"/>
          <w:sz w:val="20"/>
          <w:szCs w:val="20"/>
          <w:lang w:val="es-ES_tradnl"/>
        </w:rPr>
        <w:t>Transportación aérea al inicio del programa $21,561.00;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La C. Martha Ileana Landeros Casillas, mientras se reintegra en sus funciones deja en receso su contrato individual de trabajo de Técnico Administrativo C de 40 hrs., adscrita al Centro Universitario de Ciencias Sociales y Humanidades, lo anterior, a efectos de que garantice su futura reincorporación a la Universidad de Guadalajara, en virtud de que se recomienda licencia </w:t>
      </w:r>
      <w:r>
        <w:rPr>
          <w:rFonts w:cs="Arial" w:ascii="AvantGarde Bk BT" w:hAnsi="AvantGarde Bk BT"/>
          <w:b/>
          <w:sz w:val="20"/>
          <w:szCs w:val="20"/>
        </w:rPr>
        <w:t>con goce de salario</w:t>
      </w:r>
      <w:r>
        <w:rPr>
          <w:rFonts w:cs="Arial" w:ascii="AvantGarde Bk BT" w:hAnsi="AvantGarde Bk BT"/>
          <w:sz w:val="20"/>
          <w:szCs w:val="20"/>
        </w:rPr>
        <w:t>, de conformidad a lo señalado en los Artículos 21 y 53 del Reglamento de Bec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La C. Martha Ileana Landeros Casillas, deberá cumplir todas y cada una de las obligaciones establecidas en el artículo 54 del Reglamento de Becas; entre ellas,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cs="Arial"/>
        </w:rPr>
      </w:pPr>
      <w:r>
        <w:rPr>
          <w:rFonts w:eastAsia="AvantGarde Bk BT" w:cs="AvantGarde Bk BT" w:ascii="AvantGarde Bk BT" w:hAnsi="AvantGarde Bk BT"/>
          <w:sz w:val="20"/>
          <w:szCs w:val="20"/>
        </w:rPr>
        <w:t xml:space="preserve"> </w:t>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xml:space="preserve">.-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la BENEFICIARI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xml:space="preserve">.-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spacing w:before="0" w:after="120"/>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jc w:val="both"/>
        <w:rPr/>
      </w:pPr>
      <w:r>
        <w:rPr>
          <w:rFonts w:cs="Arial" w:ascii="AvantGarde Bk BT" w:hAnsi="AvantGarde Bk BT"/>
          <w:b/>
          <w:sz w:val="20"/>
          <w:szCs w:val="20"/>
          <w:lang w:val="es-ES"/>
        </w:rPr>
        <w:t>SEPTIMO</w:t>
      </w:r>
      <w:r>
        <w:rPr>
          <w:rFonts w:cs="Arial" w:ascii="AvantGarde Bk BT" w:hAnsi="AvantGarde Bk BT"/>
          <w:sz w:val="20"/>
          <w:szCs w:val="20"/>
          <w:lang w:val="es-ES"/>
        </w:rPr>
        <w:t>.-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5:00Z</dcterms:created>
  <dc:creator>Carlos Omar González</dc:creator>
  <dc:description/>
  <cp:keywords/>
  <dc:language>en-US</dc:language>
  <cp:lastModifiedBy>coquis</cp:lastModifiedBy>
  <cp:lastPrinted>2007-10-29T14:01:00Z</cp:lastPrinted>
  <dcterms:modified xsi:type="dcterms:W3CDTF">2007-10-29T20:08: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