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47</w:t>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prórroga de beca para continuar los estudios de posgrado en el programa de Doctorado en Investigación en Diseño en la Universidad de Barcelona, presentada por el C. Pablo Misael Gradilla Castellanos,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lang w:val="es-ES"/>
        </w:rPr>
        <w:t>1.</w:t>
        <w:tab/>
        <w:t>Que mediante dictamen V/2005/125,</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16 de Agosto de 2005, esta Comisión Permanente  de Condonaciones y Becas resolvió dictaminar como beneficiario de prórroga de beca-crédito completa a favor del C. Pablo Misael Gradilla Castellanos, para realiz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2.</w:t>
        <w:tab/>
        <w:t xml:space="preserve">Que la prórroga de beca-crédito completa en la que resultó beneficiado el C. Gradilla Castellanos se dictaminó </w:t>
      </w:r>
      <w:r>
        <w:rPr>
          <w:rFonts w:cs="Arial" w:ascii="AvantGarde Bk BT" w:hAnsi="AvantGarde Bk BT"/>
          <w:spacing w:val="-3"/>
          <w:sz w:val="20"/>
          <w:szCs w:val="20"/>
          <w:lang w:val="es-ES_tradnl"/>
        </w:rPr>
        <w:t>con el objetivo de continuar estudios de Doctorado, en la Universidad de Barcelona, España,  por el periodo del 01 de Octubre de 2005 al 30 de Septiembre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3.</w:t>
        <w:tab/>
        <w:t>Que la prórroga de beca-crédito completa otorgada fue por 2 dos años,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nutención mensual equivalente en moneda nacional a 1,600 €;</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3"/>
        </w:numPr>
        <w:spacing w:before="0" w:after="0"/>
        <w:rPr/>
      </w:pPr>
      <w:r>
        <w:rPr>
          <w:rFonts w:cs="Arial" w:ascii="AvantGarde Bk BT" w:hAnsi="AvantGarde Bk BT"/>
          <w:sz w:val="20"/>
          <w:szCs w:val="20"/>
        </w:rPr>
        <w:t>Pago de matrícula equivalente en moneda nacional para el primer año (20 créditos) 1,117.80 €; para el segundo año (12 créditos) 851.76 €, y</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Transportación aérea de regreso a la presentación del grado académico correspondiente.</w:t>
      </w:r>
    </w:p>
    <w:p>
      <w:pPr>
        <w:pStyle w:val="TextBody"/>
        <w:spacing w:before="0" w:after="0"/>
        <w:ind w:left="360" w:hanging="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4. Que con fecha 05 de Octubre de 2007, el C. Pablo Misael Gradilla Castellanos, en su carácter de beneficiario de la prórroga de beca-crédito completa descrita en los puntos precedentes, presentó solicitud de nueva prórroga de la misma ante la Coordinación General Académica.</w:t>
      </w:r>
    </w:p>
    <w:p>
      <w:pPr>
        <w:pStyle w:val="TextBody"/>
        <w:rPr>
          <w:rFonts w:cs="Arial"/>
        </w:rPr>
      </w:pPr>
      <w:r>
        <w:rPr>
          <w:rFonts w:eastAsia="AvantGarde Bk BT" w:cs="AvantGarde Bk BT" w:ascii="AvantGarde Bk BT" w:hAnsi="AvantGarde Bk BT"/>
          <w:sz w:val="20"/>
          <w:szCs w:val="20"/>
        </w:rPr>
        <w:t xml:space="preserve"> </w:t>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II.</w:t>
        <w:tab/>
        <w:t>Que actualmente el C. Pablo Misael Gradilla Castellanos, en su carácter de becario se encuentra gozando de la prórroga de beca-crédito debidamente descrita en el capítulo de resultandos de esta resolución y por tanto, está legitimado para presentar solicitud de nueva prórroga.</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6"/>
        </w:numPr>
        <w:tabs>
          <w:tab w:val="clear" w:pos="708"/>
          <w:tab w:val="left" w:pos="-720" w:leader="none"/>
        </w:tabs>
        <w:suppressAutoHyphens w:val="true"/>
        <w:overflowPunct w:val="false"/>
        <w:autoSpaceDE w:val="false"/>
        <w:spacing w:before="0" w:after="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Pablo Misael Gradilla Castellanos. </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y el artículo 12, fracción III del Reglamento de Becas de la Universidad de Guadalajara, esta Comisión Permanente de Condonaciones  y Becas del H. Consejo General Universitario, procede a resolver de conformidad con los siguiente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Procede otorgar </w:t>
      </w:r>
      <w:r>
        <w:rPr>
          <w:rFonts w:cs="Arial" w:ascii="AvantGarde Bk BT" w:hAnsi="AvantGarde Bk BT"/>
          <w:b/>
          <w:sz w:val="20"/>
          <w:szCs w:val="20"/>
        </w:rPr>
        <w:t>por última ocasión</w:t>
      </w:r>
      <w:r>
        <w:rPr>
          <w:rFonts w:cs="Arial" w:ascii="AvantGarde Bk BT" w:hAnsi="AvantGarde Bk BT"/>
          <w:sz w:val="20"/>
          <w:szCs w:val="20"/>
        </w:rPr>
        <w:t xml:space="preserve"> prórroga de beca crédito completa a favor del C. Pablo Misael Gradilla Castellanos, por las razones expuestas en el IV considerando de esta resolución, con el fin de obtener el grado de Doctorado en Investigación en Diseño por la Universidad de Barcelona, a partir de Octubre 01 de 2007, y hasta el 30 de Septiembre de 2009.</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spacing w:before="0" w:after="0"/>
        <w:rPr/>
      </w:pPr>
      <w:r>
        <w:rPr>
          <w:rFonts w:cs="Arial" w:ascii="AvantGarde Bk BT" w:hAnsi="AvantGarde Bk BT"/>
          <w:sz w:val="20"/>
          <w:szCs w:val="20"/>
        </w:rPr>
        <w:t>Manutención mensual equivalente en moneda nacional a 1,600 €;</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Transportación aérea de regreso a la presentación d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 becario Pablo Misael Gradilla Castellanos,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SEX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1:00Z</dcterms:created>
  <dc:creator>Carlos Omar González</dc:creator>
  <dc:description/>
  <cp:keywords/>
  <dc:language>en-US</dc:language>
  <cp:lastModifiedBy>coquis</cp:lastModifiedBy>
  <cp:lastPrinted>2007-09-05T08:38:00Z</cp:lastPrinted>
  <dcterms:modified xsi:type="dcterms:W3CDTF">2007-10-29T20:54: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