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b w:val="false"/>
          <w:b w:val="false"/>
          <w:sz w:val="20"/>
        </w:rPr>
      </w:pPr>
      <w:r>
        <w:rPr>
          <w:rFonts w:cs="Arial" w:ascii="AvantGarde Bk BT" w:hAnsi="AvantGarde Bk BT"/>
          <w:b w:val="false"/>
          <w:sz w:val="20"/>
        </w:rPr>
        <w:t>Exp.021</w:t>
      </w:r>
    </w:p>
    <w:p>
      <w:pPr>
        <w:pStyle w:val="Normal"/>
        <w:tabs>
          <w:tab w:val="clear" w:pos="708"/>
          <w:tab w:val="left" w:pos="-720" w:leader="none"/>
        </w:tabs>
        <w:suppressAutoHyphens w:val="true"/>
        <w:jc w:val="right"/>
        <w:rPr>
          <w:rFonts w:ascii="AvantGarde Bk BT" w:hAnsi="AvantGarde Bk BT" w:cs="Arial"/>
          <w:b/>
          <w:b/>
          <w:spacing w:val="-3"/>
          <w:sz w:val="20"/>
          <w:szCs w:val="20"/>
        </w:rPr>
      </w:pPr>
      <w:r>
        <w:rPr>
          <w:rFonts w:cs="Arial" w:ascii="AvantGarde Bk BT" w:hAnsi="AvantGarde Bk BT"/>
          <w:b/>
          <w:spacing w:val="-3"/>
          <w:sz w:val="20"/>
          <w:szCs w:val="20"/>
        </w:rPr>
        <w:t>Núm. VIII/2007/246</w:t>
      </w:r>
    </w:p>
    <w:p>
      <w:pPr>
        <w:pStyle w:val="Normal"/>
        <w:tabs>
          <w:tab w:val="clear" w:pos="708"/>
          <w:tab w:val="left" w:pos="-720" w:leader="none"/>
        </w:tabs>
        <w:suppressAutoHyphens w:val="true"/>
        <w:jc w:val="right"/>
        <w:rPr>
          <w:rFonts w:ascii="AvantGarde Bk BT" w:hAnsi="AvantGarde Bk BT" w:cs="Arial"/>
          <w:b/>
          <w:b/>
          <w:spacing w:val="-3"/>
          <w:sz w:val="20"/>
          <w:szCs w:val="20"/>
        </w:rPr>
      </w:pPr>
      <w:r>
        <w:rPr>
          <w:rFonts w:cs="Arial" w:ascii="AvantGarde Bk BT" w:hAnsi="AvantGarde Bk BT"/>
          <w:b/>
          <w:spacing w:val="-3"/>
          <w:sz w:val="20"/>
          <w:szCs w:val="20"/>
        </w:rPr>
      </w:r>
    </w:p>
    <w:p>
      <w:pPr>
        <w:pStyle w:val="Heading5"/>
        <w:rPr>
          <w:rFonts w:ascii="AvantGarde Bk BT" w:hAnsi="AvantGarde Bk BT" w:cs="AvantGarde Bk BT"/>
          <w:sz w:val="20"/>
          <w:szCs w:val="20"/>
        </w:rPr>
      </w:pPr>
      <w:r>
        <w:rPr>
          <w:rFonts w:cs="AvantGarde Bk BT" w:ascii="AvantGarde Bk BT" w:hAnsi="AvantGarde Bk BT"/>
          <w:sz w:val="20"/>
          <w:szCs w:val="20"/>
        </w:rPr>
        <w:t>H. CONSEJO GENERAL UNIVERSITARIO</w:t>
      </w:r>
    </w:p>
    <w:p>
      <w:pPr>
        <w:pStyle w:val="Normal"/>
        <w:tabs>
          <w:tab w:val="clear" w:pos="708"/>
          <w:tab w:val="left" w:pos="-720" w:leader="none"/>
        </w:tabs>
        <w:suppressAutoHyphens w:val="true"/>
        <w:jc w:val="both"/>
        <w:rPr>
          <w:rFonts w:ascii="AvantGarde Bk BT" w:hAnsi="AvantGarde Bk BT" w:cs="Arial"/>
          <w:b/>
          <w:b/>
          <w:spacing w:val="-3"/>
          <w:sz w:val="20"/>
          <w:szCs w:val="20"/>
        </w:rPr>
      </w:pPr>
      <w:r>
        <w:rPr>
          <w:rFonts w:cs="Arial" w:ascii="AvantGarde Bk BT" w:hAnsi="AvantGarde Bk BT"/>
          <w:b/>
          <w:spacing w:val="-3"/>
          <w:sz w:val="20"/>
          <w:szCs w:val="20"/>
        </w:rPr>
        <w:t>P R E S E N T E</w:t>
      </w:r>
    </w:p>
    <w:p>
      <w:pPr>
        <w:pStyle w:val="Normal"/>
        <w:tabs>
          <w:tab w:val="clear" w:pos="708"/>
          <w:tab w:val="left" w:pos="-720" w:leader="none"/>
        </w:tabs>
        <w:suppressAutoHyphens w:val="true"/>
        <w:jc w:val="both"/>
        <w:rPr>
          <w:rFonts w:ascii="AvantGarde Bk BT" w:hAnsi="AvantGarde Bk BT" w:cs="Arial"/>
          <w:b/>
          <w:b/>
          <w:spacing w:val="-3"/>
          <w:sz w:val="20"/>
          <w:szCs w:val="20"/>
        </w:rPr>
      </w:pPr>
      <w:r>
        <w:rPr>
          <w:rFonts w:cs="Arial" w:ascii="AvantGarde Bk BT" w:hAnsi="AvantGarde Bk BT"/>
          <w:b/>
          <w:spacing w:val="-3"/>
          <w:sz w:val="20"/>
          <w:szCs w:val="20"/>
        </w:rPr>
      </w:r>
    </w:p>
    <w:p>
      <w:pPr>
        <w:pStyle w:val="Normal"/>
        <w:tabs>
          <w:tab w:val="clear" w:pos="708"/>
          <w:tab w:val="left" w:pos="-720" w:leader="none"/>
        </w:tabs>
        <w:suppressAutoHyphens w:val="true"/>
        <w:jc w:val="both"/>
        <w:rPr/>
      </w:pPr>
      <w:r>
        <w:rPr>
          <w:rFonts w:cs="Arial" w:ascii="AvantGarde Bk BT" w:hAnsi="AvantGarde Bk BT"/>
          <w:bCs/>
          <w:spacing w:val="-3"/>
          <w:sz w:val="20"/>
          <w:szCs w:val="20"/>
        </w:rPr>
        <w:t>VISTO</w:t>
      </w:r>
      <w:r>
        <w:rPr>
          <w:rFonts w:cs="Arial" w:ascii="AvantGarde Bk BT" w:hAnsi="AvantGarde Bk BT"/>
          <w:spacing w:val="-3"/>
          <w:sz w:val="20"/>
          <w:szCs w:val="20"/>
        </w:rPr>
        <w:t xml:space="preserve">: Para resolver el </w:t>
      </w:r>
      <w:r>
        <w:rPr>
          <w:rFonts w:cs="Arial" w:ascii="AvantGarde Bk BT" w:hAnsi="AvantGarde Bk BT"/>
          <w:bCs/>
          <w:spacing w:val="-3"/>
          <w:sz w:val="20"/>
          <w:szCs w:val="20"/>
        </w:rPr>
        <w:t>Recurso de Revisión</w:t>
      </w:r>
      <w:r>
        <w:rPr>
          <w:rFonts w:cs="Arial" w:ascii="AvantGarde Bk BT" w:hAnsi="AvantGarde Bk BT"/>
          <w:spacing w:val="-3"/>
          <w:sz w:val="20"/>
          <w:szCs w:val="20"/>
        </w:rPr>
        <w:t xml:space="preserve"> interpuesto por el C. RAMIREZ DELGADO, VICENTE FERMIN, en contra de los resultados emitidos por la Comisión Dictaminadora para el Ingreso y la Promoción del Personal Académico de la Administración General</w:t>
      </w:r>
      <w:r>
        <w:rPr>
          <w:rFonts w:cs="Arial" w:ascii="AvantGarde Bk BT" w:hAnsi="AvantGarde Bk BT"/>
          <w:sz w:val="20"/>
          <w:szCs w:val="20"/>
        </w:rPr>
        <w:t>, de acuerdo con el Concurso de Oposición Abierto,</w:t>
      </w:r>
      <w:r>
        <w:rPr>
          <w:rFonts w:cs="Arial" w:ascii="AvantGarde Bk BT" w:hAnsi="AvantGarde Bk BT"/>
          <w:spacing w:val="-3"/>
          <w:sz w:val="20"/>
          <w:szCs w:val="20"/>
        </w:rPr>
        <w:t xml:space="preserve"> para ocupar de manera temporal las plazas vacantes, según convocatoria de fecha 6 de noviembre de 2006.</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Heading3"/>
        <w:rPr>
          <w:rFonts w:ascii="AvantGarde Bk BT" w:hAnsi="AvantGarde Bk BT" w:cs="Arial"/>
          <w:b w:val="false"/>
          <w:b w:val="false"/>
          <w:sz w:val="20"/>
          <w:szCs w:val="20"/>
          <w:lang w:val="pt-PT"/>
        </w:rPr>
      </w:pPr>
      <w:r>
        <w:rPr>
          <w:rFonts w:cs="Arial" w:ascii="AvantGarde Bk BT" w:hAnsi="AvantGarde Bk BT"/>
          <w:b w:val="false"/>
          <w:sz w:val="20"/>
          <w:szCs w:val="20"/>
          <w:lang w:val="pt-PT"/>
        </w:rPr>
        <w:t>R E S U L T A N D O S</w:t>
      </w:r>
    </w:p>
    <w:p>
      <w:pPr>
        <w:pStyle w:val="Normal"/>
        <w:rPr>
          <w:rFonts w:ascii="AvantGarde Bk BT" w:hAnsi="AvantGarde Bk BT" w:cs="Arial"/>
          <w:b/>
          <w:b/>
          <w:sz w:val="20"/>
          <w:szCs w:val="20"/>
          <w:lang w:val="pt-PT"/>
        </w:rPr>
      </w:pPr>
      <w:r>
        <w:rPr>
          <w:rFonts w:cs="Arial" w:ascii="AvantGarde Bk BT" w:hAnsi="AvantGarde Bk BT"/>
          <w:b/>
          <w:sz w:val="20"/>
          <w:szCs w:val="20"/>
          <w:lang w:val="pt-PT"/>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Con fecha 6 de noviembre de 2006, dentro de la Gaceta Universitaria, suscrita por el Lic. José Trinidad Padilla López, en su carácter de Rector General, publicó convocatoria del Concurso de Oposición Abierto, para ocupar de manera temporal plazas vacantes, entre ellas la plaza CUVALLES-02, de Técnico Académico Asociado “C”, de 40 horas, en el Área de Bibliotecas, adscrita al Centro Universitario de los Valles.</w:t>
      </w:r>
    </w:p>
    <w:p>
      <w:pPr>
        <w:pStyle w:val="Normal"/>
        <w:tabs>
          <w:tab w:val="clear" w:pos="708"/>
          <w:tab w:val="left" w:pos="-720" w:leader="none"/>
        </w:tabs>
        <w:suppressAutoHyphens w:val="true"/>
        <w:ind w:left="360" w:hanging="0"/>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El C. RAMIREZ DELGADO, VICENTE FERMIN, el día 14 de noviembre de 2006, presentó solicitud en tiempo y forma ante la Secretaría Administrativa, para participar en el Concurso de Oposición Abierto para ocupar de manera temporal la plaza CUVALLES-02, de Técnico Académico Asociado “C”, de 40 horas, en el Área de Bibliotecas, adscrita al Centro Universitario de los Valles.</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spacing w:val="-3"/>
          <w:sz w:val="20"/>
          <w:szCs w:val="20"/>
        </w:rPr>
        <w:t>La Comisión Dictaminadora para el Ingreso y la Promoción del Personal Académico, de la Administración General, acordó, a partir de la evaluación realizada a su expediente de méritos, que el aspirante fuera dictaminado No Participa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Con fecha 11 de enero de 2007, al C. RAMIREZ DELGADO, VICENTE  FERMIN, le fue notificada la resolución como No Participante para ocupar de manera temporal, la plaza CUVALLES-02, de Técnico Académico Asociado “C”, de 40 horas, en el Área de Bibliotecas, adscrita al Centro Universitario de los Valles.</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z w:val="20"/>
          <w:szCs w:val="20"/>
        </w:rPr>
        <w:t>En tiempo y forma el C.</w:t>
      </w:r>
      <w:r>
        <w:rPr>
          <w:rFonts w:cs="Arial" w:ascii="AvantGarde Bk BT" w:hAnsi="AvantGarde Bk BT"/>
          <w:spacing w:val="-3"/>
          <w:sz w:val="20"/>
          <w:szCs w:val="20"/>
        </w:rPr>
        <w:t xml:space="preserve"> RAMIREZ DELGADO, VICENTE FERMIN</w:t>
      </w:r>
      <w:r>
        <w:rPr>
          <w:rFonts w:cs="Arial" w:ascii="AvantGarde Bk BT" w:hAnsi="AvantGarde Bk BT"/>
          <w:sz w:val="20"/>
          <w:szCs w:val="20"/>
        </w:rPr>
        <w:t xml:space="preserve">, interpuso recurso de revisión impugnando la resolución emitida por la </w:t>
      </w:r>
      <w:r>
        <w:rPr>
          <w:rFonts w:cs="Arial" w:ascii="AvantGarde Bk BT" w:hAnsi="AvantGarde Bk BT"/>
          <w:spacing w:val="-3"/>
          <w:sz w:val="20"/>
          <w:szCs w:val="20"/>
        </w:rPr>
        <w:t>Comisión Dictaminadora para el Ingreso y la Promoción del Personal Académico de la Administración General</w:t>
      </w:r>
      <w:r>
        <w:rPr>
          <w:rFonts w:cs="Arial" w:ascii="AvantGarde Bk BT" w:hAnsi="AvantGarde Bk BT"/>
          <w:sz w:val="20"/>
          <w:szCs w:val="20"/>
        </w:rPr>
        <w:t>.</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sz w:val="20"/>
          <w:szCs w:val="20"/>
        </w:rPr>
        <w:t>A raíz de ello, fueron turnados a esta Comisión Permanente de Ingreso y Promoción del Personal Académico, del H. Consejo General Universitario, los expedientes de los CC.</w:t>
      </w:r>
      <w:r>
        <w:rPr>
          <w:rFonts w:cs="Arial" w:ascii="AvantGarde Bk BT" w:hAnsi="AvantGarde Bk BT"/>
          <w:spacing w:val="-3"/>
          <w:sz w:val="20"/>
          <w:szCs w:val="20"/>
        </w:rPr>
        <w:t xml:space="preserve"> RAMIREZ DELGADO, VICENTE FERMIN </w:t>
      </w:r>
      <w:r>
        <w:rPr>
          <w:rFonts w:cs="Arial" w:ascii="AvantGarde Bk BT" w:hAnsi="AvantGarde Bk BT"/>
          <w:sz w:val="20"/>
          <w:szCs w:val="20"/>
        </w:rPr>
        <w:t>d</w:t>
      </w:r>
      <w:r>
        <w:rPr>
          <w:rFonts w:cs="Arial" w:ascii="AvantGarde Bk BT" w:hAnsi="AvantGarde Bk BT"/>
          <w:bCs/>
          <w:spacing w:val="-3"/>
          <w:sz w:val="20"/>
          <w:szCs w:val="20"/>
        </w:rPr>
        <w:t xml:space="preserve">ictaminado No Participante y ENCISO DURAN, ELISA MARTHA dictaminada Ganadora, por lo que, </w:t>
      </w:r>
      <w:r>
        <w:rPr>
          <w:rFonts w:cs="Arial" w:ascii="AvantGarde Bk BT" w:hAnsi="AvantGarde Bk BT"/>
          <w:sz w:val="20"/>
          <w:szCs w:val="20"/>
        </w:rPr>
        <w:t>en apego al procedimiento establecido en las fracciones III y IV, del artículo 41º, del Reglamento de Ingreso, Promoción y Permanencia del Personal Académico, se llevó a cabo la celebración de las audiencias correspondientes, el estudio de los agravios presentados por el recurrente y el análisis de los expedientes de méritos, así como de las pruebas aplicadas durante el proceso, por lo que esta Comisión establece los siguientes:</w:t>
      </w:r>
    </w:p>
    <w:p>
      <w:pPr>
        <w:pStyle w:val="TextBody"/>
        <w:jc w:val="center"/>
        <w:rPr>
          <w:rFonts w:ascii="AvantGarde Bk BT" w:hAnsi="AvantGarde Bk BT" w:cs="Arial"/>
          <w:sz w:val="20"/>
          <w:szCs w:val="20"/>
          <w:lang w:val="es-ES"/>
        </w:rPr>
      </w:pPr>
      <w:r>
        <w:rPr>
          <w:rFonts w:cs="Arial" w:ascii="AvantGarde Bk BT" w:hAnsi="AvantGarde Bk BT"/>
          <w:sz w:val="20"/>
          <w:szCs w:val="20"/>
          <w:lang w:val="es-ES"/>
        </w:rPr>
      </w:r>
    </w:p>
    <w:p>
      <w:pPr>
        <w:pStyle w:val="TextBody"/>
        <w:jc w:val="center"/>
        <w:rPr>
          <w:rFonts w:ascii="AvantGarde Bk BT" w:hAnsi="AvantGarde Bk BT" w:cs="Arial"/>
          <w:sz w:val="20"/>
          <w:lang w:val="pt-PT"/>
        </w:rPr>
      </w:pPr>
      <w:r>
        <w:rPr>
          <w:rFonts w:cs="Arial" w:ascii="AvantGarde Bk BT" w:hAnsi="AvantGarde Bk BT"/>
          <w:sz w:val="20"/>
          <w:lang w:val="pt-PT"/>
        </w:rPr>
      </w:r>
    </w:p>
    <w:p>
      <w:pPr>
        <w:pStyle w:val="TextBody"/>
        <w:jc w:val="center"/>
        <w:rPr>
          <w:rFonts w:ascii="AvantGarde Bk BT" w:hAnsi="AvantGarde Bk BT" w:cs="Arial"/>
          <w:sz w:val="20"/>
          <w:lang w:val="pt-PT"/>
        </w:rPr>
      </w:pPr>
      <w:r>
        <w:rPr>
          <w:rFonts w:cs="Arial" w:ascii="AvantGarde Bk BT" w:hAnsi="AvantGarde Bk BT"/>
          <w:sz w:val="20"/>
          <w:lang w:val="pt-PT"/>
        </w:rPr>
        <w:t>C O N S I D E R A N D O S</w:t>
      </w:r>
    </w:p>
    <w:p>
      <w:pPr>
        <w:pStyle w:val="TextBody"/>
        <w:rPr>
          <w:rFonts w:ascii="AvantGarde Bk BT" w:hAnsi="AvantGarde Bk BT" w:cs="Arial"/>
          <w:sz w:val="20"/>
          <w:lang w:val="pt-PT"/>
        </w:rPr>
      </w:pPr>
      <w:r>
        <w:rPr>
          <w:rFonts w:cs="Arial" w:ascii="AvantGarde Bk BT" w:hAnsi="AvantGarde Bk BT"/>
          <w:sz w:val="20"/>
          <w:lang w:val="pt-PT"/>
        </w:rPr>
      </w:r>
    </w:p>
    <w:p>
      <w:pPr>
        <w:pStyle w:val="Normal"/>
        <w:numPr>
          <w:ilvl w:val="0"/>
          <w:numId w:val="3"/>
        </w:numPr>
        <w:jc w:val="both"/>
        <w:rPr/>
      </w:pPr>
      <w:r>
        <w:rPr>
          <w:rFonts w:cs="Arial" w:ascii="AvantGarde Bk BT" w:hAnsi="AvantGarde Bk BT"/>
          <w:sz w:val="20"/>
          <w:szCs w:val="20"/>
        </w:rPr>
        <w:t>El C. RAMIREZ DELGADO, VICENTE FERMIN, en virtud del citatorio suscrito por el Secretario de esta Comisión, compareció a la audiencia del día 14 de junio de 2007</w:t>
      </w:r>
      <w:r>
        <w:rPr>
          <w:rFonts w:cs="Arial" w:ascii="AvantGarde Bk BT" w:hAnsi="AvantGarde Bk BT"/>
          <w:sz w:val="20"/>
          <w:szCs w:val="20"/>
          <w:lang w:val="en-US" w:eastAsia="en-US"/>
        </w:rPr>
        <w:t>,</w:t>
      </w:r>
      <w:r>
        <w:rPr>
          <w:rFonts w:cs="Arial" w:ascii="AvantGarde Bk BT" w:hAnsi="AvantGarde Bk BT"/>
          <w:sz w:val="20"/>
          <w:szCs w:val="20"/>
        </w:rPr>
        <w:t xml:space="preserve"> en la cual manifiesta que ratifica en todas y en cada una de sus partes el escrito que presentó y en síntesis señala como agravios: Q</w:t>
      </w:r>
      <w:r>
        <w:rPr>
          <w:rFonts w:cs="AvantGarde Bk BT" w:ascii="AvantGarde Bk BT" w:hAnsi="AvantGarde Bk BT"/>
          <w:sz w:val="20"/>
          <w:szCs w:val="20"/>
        </w:rPr>
        <w:t>ue tiene 24 años trabajando para la Universidad en el particular en la Biblioteca de la Escuela Preparatoria de Jalisco del Sistema de Educación Media Superior y que tiene conocimiento de parte de sus compañeros de trabajo que la plaza a concurso fue manipulada, de tal forma que la Ganadora Enciso Duran Elisa Martha, ya que solicita de esta Comisión la valoración de los documentos presentados, a fin de que se determine que reúne los requisitos que se establecen en la convocatoria para ganar la plaza; en particular, en las pruebas 1 y 2 que presentó, correspondientes al plan de servicios para la biblioteca del CUVALLES y un ejercicio práctico para identificar los servicios y las características principales de la misma, el cual le fue otorgada una calificación al recurrente de 56.25 y 55.00 a raíz de ello, la Comisión de Ingreso y Promoción del Personal Académico, de la Administración General  señalo que reúne los requisitos para la plaza, pero por el hecho de no haber pasado las pruebas para la plaza, le fue asignada a la C. Enciso Duran, Elisa Martha y por lo tanto pide entonces que se analicen ambos expedientes, se contrasten las pruebas y se le considere como ganador de la plaza; aunado a ello, ratifica en todas y cada una de sus partes 1) Me causa agravio que se me haya declarado como No Participante y No Concursante. 2) Que no se hayan valorado las pruebas 1 y 2 en su fondo y contenido. 3) La comisión no valoró las pruebas ofrecidas y no se me especifican los errores o fallas que hayan desvalorado las pruebas 1 y 2.  4)  Asimismo  me causa agravio que la concursante Enciso Duran Elisa Martha, le acreditan que en tiempo y forma ha sustentado y aprobado las pruebas. 5) Se violan mis derechos, toda vez, que no emiten los resultados de las respectivas pruebas, 1 y 2 que obtuvo Enciso Duran Elisa Martha, y a su vez no especifica calificación alguna , dichas pruebas presentadas por la concursante que hago referencia. 6) Se violan mis derechos al otorgarle la calidad de Ganadora, a la C. Enciso Duran Elisa Martha. 7) No se me consideró: el Grado de Licenciatura, el de Maestría y el segundo semestre del Doctorado, el nivel y grado de estudios de la Especialidad del Diplomado Técnico en Servicios Bibliotecarios, y mis 25 años de antigüedad y de experienci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pPr>
      <w:r>
        <w:rPr>
          <w:rFonts w:cs="Arial" w:ascii="AvantGarde Bk BT" w:hAnsi="AvantGarde Bk BT"/>
          <w:sz w:val="20"/>
          <w:szCs w:val="20"/>
        </w:rPr>
        <w:t>Que a la C. ENCISO DURAN, ELISA MARTHA ganadora, en virtud del citatorio suscrito por el Secretario de esta Comisión, compareció a la audiencia del día 14 de junio de 2007, se le informó de que el C. RAMIREZ DELGADO, VICENTE FERMIN</w:t>
      </w:r>
      <w:r>
        <w:rPr>
          <w:rFonts w:cs="Arial" w:ascii="AvantGarde Bk BT" w:hAnsi="AvantGarde Bk BT"/>
          <w:bCs/>
          <w:sz w:val="20"/>
          <w:szCs w:val="20"/>
        </w:rPr>
        <w:t>, interpuso Recurso de Revisión impugnando la resolución de la</w:t>
      </w:r>
      <w:r>
        <w:rPr>
          <w:rFonts w:cs="Arial" w:ascii="AvantGarde Bk BT" w:hAnsi="AvantGarde Bk BT"/>
          <w:spacing w:val="-3"/>
          <w:sz w:val="20"/>
          <w:szCs w:val="20"/>
        </w:rPr>
        <w:t xml:space="preserve"> Comisión Dictaminadora para el Ingreso y la Promoción del Personal Académico de la Administración General</w:t>
      </w:r>
      <w:r>
        <w:rPr>
          <w:rFonts w:cs="Arial" w:ascii="AvantGarde Bk BT" w:hAnsi="AvantGarde Bk BT"/>
          <w:bCs/>
          <w:sz w:val="20"/>
          <w:szCs w:val="20"/>
        </w:rPr>
        <w:t xml:space="preserve">, motivo por el cual obtiene la calidad de tercer perjudicado, quien haciendo uso de la voz a fin de que en ese momento argumente lo que a su favor considere procedente:  </w:t>
      </w:r>
      <w:r>
        <w:rPr>
          <w:rFonts w:cs="AvantGarde Bk BT" w:ascii="AvantGarde Bk BT" w:hAnsi="AvantGarde Bk BT"/>
          <w:sz w:val="20"/>
          <w:szCs w:val="20"/>
        </w:rPr>
        <w:t>señala que reúne los requisitos para ganar la plaza, tiene una Licenciatura en Biblioteconomía, una Maestría en el TEC, que tiene 18 años trabajando en la Universidad de Guadalajara y que considera ser la persona más idónea para ocupar la plaza, y pide que se analice su expediente y se confirme como ganadora de la misma.</w:t>
      </w:r>
      <w:r>
        <w:br w:type="page"/>
      </w:r>
    </w:p>
    <w:p>
      <w:pPr>
        <w:pStyle w:val="TextBody"/>
        <w:rPr>
          <w:rFonts w:ascii="AvantGarde Bk BT" w:hAnsi="AvantGarde Bk BT" w:cs="Arial"/>
          <w:bCs/>
          <w:sz w:val="20"/>
          <w:szCs w:val="20"/>
        </w:rPr>
      </w:pPr>
      <w:r>
        <w:rPr>
          <w:rFonts w:cs="Arial" w:ascii="AvantGarde Bk BT" w:hAnsi="AvantGarde Bk BT"/>
          <w:bCs/>
          <w:sz w:val="20"/>
          <w:szCs w:val="20"/>
        </w:rPr>
      </w:r>
    </w:p>
    <w:p>
      <w:pPr>
        <w:pStyle w:val="TextBody"/>
        <w:numPr>
          <w:ilvl w:val="0"/>
          <w:numId w:val="3"/>
        </w:numPr>
        <w:rPr>
          <w:rFonts w:ascii="AvantGarde Bk BT" w:hAnsi="AvantGarde Bk BT" w:cs="AvantGarde Bk BT"/>
          <w:sz w:val="20"/>
        </w:rPr>
      </w:pPr>
      <w:r>
        <w:rPr>
          <w:rFonts w:cs="AvantGarde Bk BT" w:ascii="AvantGarde Bk BT" w:hAnsi="AvantGarde Bk BT"/>
          <w:sz w:val="20"/>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atificar el dictamen de No Participante, emitida por la Comisión Dictaminadora para el Ingreso y Promoción del Personal Académico, de la Administración General, toda vez  que el recurrente, no aprobó dos, de las tres pruebas, determinadas por la Comisión Dictaminadora de conformidad con el Artículo 20 del Reglamento de Ingreso Promoción y Permanencia del Personal Académico y que a la letra dice: “</w:t>
      </w:r>
      <w:r>
        <w:rPr>
          <w:rFonts w:cs="AvantGarde Bk BT" w:ascii="AvantGarde Bk BT" w:hAnsi="AvantGarde Bk BT"/>
          <w:i/>
          <w:sz w:val="20"/>
        </w:rPr>
        <w:t>Además de cumplir con los requisitos establecidos en el Estatuto del Personal Académico de la Universidad de Guadalajara, los concursantes deberán sustentar y aprobar al menos tres de las siguientes pruebas, a fines a la categoría y función a desempeñar, mismas que serán determinadas por la Comisión Dictaminadora respectiva”.</w:t>
      </w:r>
    </w:p>
    <w:p>
      <w:pPr>
        <w:pStyle w:val="Prrafodelista"/>
        <w:rPr>
          <w:rFonts w:ascii="AvantGarde Bk BT" w:hAnsi="AvantGarde Bk BT" w:cs="AvantGarde Bk BT"/>
          <w:sz w:val="20"/>
          <w:szCs w:val="20"/>
        </w:rPr>
      </w:pPr>
      <w:r>
        <w:rPr>
          <w:rFonts w:cs="AvantGarde Bk BT" w:ascii="AvantGarde Bk BT" w:hAnsi="AvantGarde Bk BT"/>
          <w:sz w:val="20"/>
          <w:szCs w:val="20"/>
        </w:rPr>
      </w:r>
    </w:p>
    <w:tbl>
      <w:tblPr>
        <w:tblW w:w="6404" w:type="dxa"/>
        <w:jc w:val="left"/>
        <w:tblInd w:w="1271" w:type="dxa"/>
        <w:tblLayout w:type="fixed"/>
        <w:tblCellMar>
          <w:top w:w="0" w:type="dxa"/>
          <w:left w:w="108" w:type="dxa"/>
          <w:bottom w:w="0" w:type="dxa"/>
          <w:right w:w="108" w:type="dxa"/>
        </w:tblCellMar>
      </w:tblPr>
      <w:tblGrid>
        <w:gridCol w:w="3208"/>
        <w:gridCol w:w="1636"/>
        <w:gridCol w:w="1560"/>
      </w:tblGrid>
      <w:tr>
        <w:trPr/>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uebas</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ind w:left="86" w:firstLine="86"/>
              <w:jc w:val="center"/>
              <w:rPr>
                <w:rFonts w:ascii="AvantGarde Bk BT" w:hAnsi="AvantGarde Bk BT" w:cs="AvantGarde Bk BT"/>
                <w:b/>
                <w:b/>
                <w:sz w:val="20"/>
                <w:szCs w:val="20"/>
              </w:rPr>
            </w:pPr>
            <w:r>
              <w:rPr>
                <w:rFonts w:cs="AvantGarde Bk BT" w:ascii="AvantGarde Bk BT" w:hAnsi="AvantGarde Bk BT"/>
                <w:b/>
                <w:sz w:val="20"/>
                <w:szCs w:val="20"/>
              </w:rPr>
              <w:t>Ramírez Delgado Vicente Fermí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ind w:left="175" w:hanging="0"/>
              <w:rPr>
                <w:rFonts w:ascii="AvantGarde Bk BT" w:hAnsi="AvantGarde Bk BT" w:cs="AvantGarde Bk BT"/>
                <w:b/>
                <w:b/>
                <w:sz w:val="20"/>
                <w:szCs w:val="20"/>
              </w:rPr>
            </w:pPr>
            <w:r>
              <w:rPr>
                <w:rFonts w:cs="AvantGarde Bk BT" w:ascii="AvantGarde Bk BT" w:hAnsi="AvantGarde Bk BT"/>
                <w:b/>
                <w:sz w:val="20"/>
                <w:szCs w:val="20"/>
              </w:rPr>
              <w:t>Enciso Duran Elisa Martha</w:t>
            </w:r>
          </w:p>
        </w:tc>
      </w:tr>
      <w:tr>
        <w:trPr/>
        <w:tc>
          <w:tcPr>
            <w:tcW w:w="3208" w:type="dxa"/>
            <w:tcBorders>
              <w:top w:val="dotted" w:sz="4" w:space="0" w:color="000000"/>
              <w:left w:val="dotted" w:sz="4" w:space="0" w:color="000000"/>
              <w:bottom w:val="dotted" w:sz="4" w:space="0" w:color="000000"/>
              <w:right w:val="dotted" w:sz="4" w:space="0" w:color="000000"/>
            </w:tcBorders>
          </w:tcPr>
          <w:p>
            <w:pPr>
              <w:pStyle w:val="Normal"/>
              <w:jc w:val="both"/>
              <w:rPr>
                <w:rFonts w:ascii="AvantGarde Bk BT" w:hAnsi="AvantGarde Bk BT" w:cs="AvantGarde Bk BT"/>
                <w:sz w:val="20"/>
                <w:szCs w:val="20"/>
              </w:rPr>
            </w:pPr>
            <w:r>
              <w:rPr>
                <w:rFonts w:cs="AvantGarde Bk BT" w:ascii="AvantGarde Bk BT" w:hAnsi="AvantGarde Bk BT"/>
                <w:sz w:val="20"/>
                <w:szCs w:val="20"/>
              </w:rPr>
              <w:t>1.- Presentar un plan de servicios para la biblioteca</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6.2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7.75</w:t>
            </w:r>
          </w:p>
        </w:tc>
      </w:tr>
      <w:tr>
        <w:trPr/>
        <w:tc>
          <w:tcPr>
            <w:tcW w:w="3208" w:type="dxa"/>
            <w:tcBorders>
              <w:top w:val="dotted" w:sz="4" w:space="0" w:color="000000"/>
              <w:left w:val="dotted" w:sz="4" w:space="0" w:color="000000"/>
              <w:bottom w:val="dotted" w:sz="4" w:space="0" w:color="000000"/>
              <w:right w:val="dotted" w:sz="4" w:space="0" w:color="000000"/>
            </w:tcBorders>
          </w:tcPr>
          <w:p>
            <w:pPr>
              <w:pStyle w:val="Normal"/>
              <w:jc w:val="both"/>
              <w:rPr>
                <w:rFonts w:ascii="AvantGarde Bk BT" w:hAnsi="AvantGarde Bk BT" w:cs="AvantGarde Bk BT"/>
                <w:sz w:val="20"/>
                <w:szCs w:val="20"/>
              </w:rPr>
            </w:pPr>
            <w:r>
              <w:rPr>
                <w:rFonts w:cs="AvantGarde Bk BT" w:ascii="AvantGarde Bk BT" w:hAnsi="AvantGarde Bk BT"/>
                <w:sz w:val="20"/>
                <w:szCs w:val="20"/>
              </w:rPr>
              <w:t>2.- Identificación de los espacios que integran la biblioteca, servicios y características.</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91.25</w:t>
            </w:r>
          </w:p>
        </w:tc>
      </w:tr>
      <w:tr>
        <w:trPr/>
        <w:tc>
          <w:tcPr>
            <w:tcW w:w="3208" w:type="dxa"/>
            <w:tcBorders>
              <w:top w:val="dotted" w:sz="4" w:space="0" w:color="000000"/>
              <w:left w:val="dotted" w:sz="4" w:space="0" w:color="000000"/>
              <w:bottom w:val="dotted" w:sz="4" w:space="0" w:color="000000"/>
              <w:right w:val="dotted" w:sz="4" w:space="0" w:color="000000"/>
            </w:tcBorders>
          </w:tcPr>
          <w:p>
            <w:pPr>
              <w:pStyle w:val="Normal"/>
              <w:jc w:val="both"/>
              <w:rPr>
                <w:rFonts w:ascii="AvantGarde Bk BT" w:hAnsi="AvantGarde Bk BT" w:cs="AvantGarde Bk BT"/>
                <w:sz w:val="20"/>
                <w:szCs w:val="20"/>
              </w:rPr>
            </w:pPr>
            <w:r>
              <w:rPr>
                <w:rFonts w:cs="AvantGarde Bk BT" w:ascii="AvantGarde Bk BT" w:hAnsi="AvantGarde Bk BT"/>
                <w:sz w:val="20"/>
                <w:szCs w:val="20"/>
              </w:rPr>
              <w:t>3.- Traducir un texto en ingles, teniendo como criterios de evaluación la traducción correcta de las ideas principales del texto.</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91</w:t>
            </w:r>
          </w:p>
        </w:tc>
      </w:tr>
    </w:tbl>
    <w:p>
      <w:pPr>
        <w:pStyle w:val="TextBody"/>
        <w:ind w:left="720" w:hanging="0"/>
        <w:rPr>
          <w:rFonts w:ascii="AvantGarde Bk BT" w:hAnsi="AvantGarde Bk BT" w:cs="AvantGarde Bk BT"/>
          <w:sz w:val="20"/>
        </w:rPr>
      </w:pPr>
      <w:r>
        <w:rPr>
          <w:rFonts w:cs="AvantGarde Bk BT" w:ascii="AvantGarde Bk BT" w:hAnsi="AvantGarde Bk BT"/>
          <w:sz w:val="20"/>
        </w:rPr>
      </w:r>
    </w:p>
    <w:p>
      <w:pPr>
        <w:pStyle w:val="TextBody"/>
        <w:ind w:left="720" w:hanging="0"/>
        <w:rPr>
          <w:rFonts w:ascii="AvantGarde Bk BT" w:hAnsi="AvantGarde Bk BT" w:cs="AvantGarde Bk BT"/>
          <w:sz w:val="20"/>
        </w:rPr>
      </w:pPr>
      <w:r>
        <w:rPr>
          <w:rFonts w:cs="AvantGarde Bk BT" w:ascii="AvantGarde Bk BT" w:hAnsi="AvantGarde Bk BT"/>
          <w:sz w:val="20"/>
        </w:rPr>
      </w:r>
    </w:p>
    <w:p>
      <w:pPr>
        <w:pStyle w:val="TextBody"/>
        <w:ind w:left="720" w:hanging="0"/>
        <w:rPr>
          <w:rFonts w:ascii="AvantGarde Bk BT" w:hAnsi="AvantGarde Bk BT" w:cs="AvantGarde Bk BT"/>
          <w:sz w:val="20"/>
        </w:rPr>
      </w:pPr>
      <w:r>
        <w:rPr>
          <w:rFonts w:cs="AvantGarde Bk BT" w:ascii="AvantGarde Bk BT" w:hAnsi="AvantGarde Bk BT"/>
          <w:sz w:val="20"/>
        </w:rPr>
        <w:t>Lo anterior, demuestra que la C. Enciso Duran, aprobó los exámenes en su totalidad con excelentes resultados en tanto que el C. Ramírez Delgado no acreditó calificación aprobatoria de las pruebas 1 y 2. Asimismo, el trabajo presentado por el C. Ramírez Delgado, demostró inconsistencia y desconocimiento del trabajo y ambiente formal académico en las bibliotecas, en base a las observaciones del jurado calificador adjuntas al expediente de meritos. La antigüedad de 25 años de laborar en la Institución, no significa obligadamente el desarrollo de habilidades y capacidades en un área específica.</w:t>
      </w:r>
    </w:p>
    <w:p>
      <w:pPr>
        <w:pStyle w:val="TextBody"/>
        <w:ind w:left="720" w:hanging="0"/>
        <w:rPr>
          <w:rFonts w:ascii="AvantGarde Bk BT" w:hAnsi="AvantGarde Bk BT" w:cs="AvantGarde Bk BT"/>
          <w:sz w:val="20"/>
        </w:rPr>
      </w:pPr>
      <w:r>
        <w:rPr>
          <w:rFonts w:cs="AvantGarde Bk BT" w:ascii="AvantGarde Bk BT" w:hAnsi="AvantGarde Bk BT"/>
          <w:sz w:val="20"/>
        </w:rPr>
      </w:r>
    </w:p>
    <w:p>
      <w:pPr>
        <w:pStyle w:val="TextBody"/>
        <w:ind w:left="709" w:hanging="425"/>
        <w:rPr/>
      </w:pPr>
      <w:r>
        <w:rPr>
          <w:rFonts w:cs="Arial" w:ascii="AvantGarde Bk BT" w:hAnsi="AvantGarde Bk BT"/>
          <w:bCs/>
          <w:sz w:val="20"/>
        </w:rPr>
        <w:t xml:space="preserve">IV </w:t>
        <w:tab/>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ascii="AvantGarde Bk BT" w:hAnsi="AvantGarde Bk BT"/>
          <w:sz w:val="20"/>
        </w:rPr>
        <w:t>resuelve</w:t>
      </w:r>
      <w:r>
        <w:rPr>
          <w:rFonts w:cs="Arial" w:ascii="AvantGarde Bk BT" w:hAnsi="AvantGarde Bk BT"/>
          <w:bCs/>
          <w:sz w:val="20"/>
        </w:rPr>
        <w:t xml:space="preserve"> con los siguientes:</w:t>
      </w:r>
    </w:p>
    <w:p>
      <w:pPr>
        <w:pStyle w:val="Normal"/>
        <w:tabs>
          <w:tab w:val="clear" w:pos="708"/>
          <w:tab w:val="left" w:pos="-720" w:leader="none"/>
        </w:tabs>
        <w:suppressAutoHyphens w:val="true"/>
        <w:jc w:val="center"/>
        <w:rPr>
          <w:rFonts w:ascii="AvantGarde Bk BT" w:hAnsi="AvantGarde Bk BT" w:cs="Arial"/>
          <w:bCs/>
          <w:sz w:val="20"/>
          <w:szCs w:val="20"/>
          <w:lang w:val="es-MX"/>
        </w:rPr>
      </w:pPr>
      <w:r>
        <w:rPr>
          <w:rFonts w:cs="Arial" w:ascii="AvantGarde Bk BT" w:hAnsi="AvantGarde Bk BT"/>
          <w:bCs/>
          <w:sz w:val="20"/>
          <w:szCs w:val="20"/>
          <w:lang w:val="es-MX"/>
        </w:rPr>
      </w:r>
    </w:p>
    <w:p>
      <w:pPr>
        <w:pStyle w:val="Normal"/>
        <w:tabs>
          <w:tab w:val="clear" w:pos="708"/>
          <w:tab w:val="left" w:pos="-720" w:leader="none"/>
        </w:tabs>
        <w:suppressAutoHyphens w:val="true"/>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tabs>
          <w:tab w:val="clear" w:pos="708"/>
          <w:tab w:val="left" w:pos="-720" w:leader="none"/>
        </w:tabs>
        <w:suppressAutoHyphens w:val="true"/>
        <w:jc w:val="center"/>
        <w:rPr>
          <w:rFonts w:ascii="AvantGarde Bk BT" w:hAnsi="AvantGarde Bk BT" w:cs="Arial"/>
          <w:sz w:val="20"/>
          <w:szCs w:val="20"/>
          <w:lang w:val="es-MX"/>
        </w:rPr>
      </w:pPr>
      <w:r>
        <w:rPr>
          <w:rFonts w:cs="Arial" w:ascii="AvantGarde Bk BT" w:hAnsi="AvantGarde Bk BT"/>
          <w:sz w:val="20"/>
          <w:szCs w:val="20"/>
          <w:lang w:val="es-MX"/>
        </w:rPr>
      </w:r>
      <w:r>
        <w:br w:type="page"/>
      </w:r>
    </w:p>
    <w:p>
      <w:pPr>
        <w:pStyle w:val="Normal"/>
        <w:tabs>
          <w:tab w:val="clear" w:pos="708"/>
          <w:tab w:val="left" w:pos="-720" w:leader="none"/>
        </w:tabs>
        <w:suppressAutoHyphens w:val="true"/>
        <w:jc w:val="center"/>
        <w:rPr>
          <w:rFonts w:ascii="AvantGarde Bk BT" w:hAnsi="AvantGarde Bk BT" w:cs="Arial"/>
          <w:sz w:val="20"/>
          <w:szCs w:val="20"/>
          <w:lang w:val="pt-PT"/>
        </w:rPr>
      </w:pPr>
      <w:r>
        <w:rPr>
          <w:rFonts w:cs="Arial" w:ascii="AvantGarde Bk BT" w:hAnsi="AvantGarde Bk BT"/>
          <w:sz w:val="20"/>
          <w:szCs w:val="20"/>
          <w:lang w:val="pt-PT"/>
        </w:rPr>
        <w:t>R E S O L U T I V O S</w:t>
      </w:r>
    </w:p>
    <w:p>
      <w:pPr>
        <w:pStyle w:val="TextBody"/>
        <w:rPr>
          <w:rFonts w:ascii="AvantGarde Bk BT" w:hAnsi="AvantGarde Bk BT" w:cs="Arial"/>
          <w:sz w:val="20"/>
          <w:szCs w:val="20"/>
          <w:lang w:val="pt-PT"/>
        </w:rPr>
      </w:pPr>
      <w:r>
        <w:rPr>
          <w:rFonts w:cs="Arial" w:ascii="AvantGarde Bk BT" w:hAnsi="AvantGarde Bk BT"/>
          <w:sz w:val="20"/>
          <w:szCs w:val="20"/>
          <w:lang w:val="pt-PT"/>
        </w:rPr>
      </w:r>
    </w:p>
    <w:p>
      <w:pPr>
        <w:pStyle w:val="TextBody"/>
        <w:tabs>
          <w:tab w:val="left" w:pos="-720" w:leader="none"/>
          <w:tab w:val="left" w:pos="1512" w:leader="none"/>
        </w:tabs>
        <w:rPr/>
      </w:pPr>
      <w:r>
        <w:rPr>
          <w:rFonts w:cs="Arial" w:ascii="AvantGarde Bk BT" w:hAnsi="AvantGarde Bk BT"/>
          <w:sz w:val="20"/>
          <w:lang w:val="es-ES"/>
        </w:rPr>
        <w:t>UNICO</w:t>
      </w:r>
      <w:r>
        <w:rPr>
          <w:rFonts w:cs="Arial" w:ascii="AvantGarde Bk BT" w:hAnsi="AvantGarde Bk BT"/>
          <w:sz w:val="20"/>
        </w:rPr>
        <w:t xml:space="preserve">: Se ratifica el dictamen de </w:t>
      </w:r>
      <w:r>
        <w:rPr>
          <w:rFonts w:cs="Arial" w:ascii="AvantGarde Bk BT" w:hAnsi="AvantGarde Bk BT"/>
          <w:bCs/>
          <w:sz w:val="20"/>
        </w:rPr>
        <w:t xml:space="preserve">No Participante, a </w:t>
      </w:r>
      <w:r>
        <w:rPr>
          <w:rFonts w:cs="Arial" w:ascii="AvantGarde Bk BT" w:hAnsi="AvantGarde Bk BT"/>
          <w:sz w:val="20"/>
        </w:rPr>
        <w:t>nombre del C. RAMIREZ DELGADO,</w:t>
      </w:r>
      <w:r>
        <w:rPr>
          <w:rFonts w:cs="Arial" w:ascii="AvantGarde Bk BT" w:hAnsi="AvantGarde Bk BT"/>
          <w:bCs/>
          <w:sz w:val="20"/>
        </w:rPr>
        <w:t xml:space="preserve"> VICENTE FERMIN, emitido por la Comisión Dictaminadora para el Ingreso y la Promoción del Personal Académico de la Administración General, para ocupar de manera temporal la plaza </w:t>
      </w:r>
      <w:r>
        <w:rPr>
          <w:rFonts w:cs="Arial" w:ascii="AvantGarde Bk BT" w:hAnsi="AvantGarde Bk BT"/>
          <w:sz w:val="20"/>
        </w:rPr>
        <w:t xml:space="preserve">CUVALLES-02, de Técnico Académico Asociado “C”, de 40 horas, en el Área de Bibliotecas, adscrita al Centro Universitario de los Valles, conforme el contenido de los considerandos I, II, III y IV de la presente resolución. </w:t>
      </w:r>
      <w:r>
        <w:rPr>
          <w:rFonts w:cs="Arial" w:ascii="AvantGarde Bk BT" w:hAnsi="AvantGarde Bk BT"/>
          <w:bCs/>
          <w:sz w:val="20"/>
        </w:rPr>
        <w:t xml:space="preserve"> </w:t>
      </w:r>
      <w:r>
        <w:rPr>
          <w:rFonts w:cs="Arial" w:ascii="AvantGarde Bk BT" w:hAnsi="AvantGarde Bk BT"/>
          <w:sz w:val="20"/>
        </w:rPr>
        <w:t xml:space="preserve"> </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ab/>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En su oportunidad, ejecútese en los términos que señala la fracción II, del Artículo 35º  de la Ley Orgánica de la Universidad de Guadalajara.</w:t>
      </w:r>
    </w:p>
    <w:p>
      <w:pPr>
        <w:pStyle w:val="Textoindependiente2"/>
        <w:rPr>
          <w:rFonts w:ascii="AvantGarde Bk BT" w:hAnsi="AvantGarde Bk BT" w:cs="Arial"/>
          <w:spacing w:val="-3"/>
          <w:sz w:val="20"/>
          <w:szCs w:val="20"/>
        </w:rPr>
      </w:pPr>
      <w:r>
        <w:rPr>
          <w:rFonts w:cs="Arial" w:ascii="AvantGarde Bk BT" w:hAnsi="AvantGarde Bk BT"/>
          <w:spacing w:val="-3"/>
          <w:sz w:val="20"/>
          <w:szCs w:val="20"/>
        </w:rPr>
      </w:r>
    </w:p>
    <w:p>
      <w:pPr>
        <w:pStyle w:val="Textoindependiente2"/>
        <w:rPr>
          <w:rFonts w:ascii="AvantGarde Bk BT" w:hAnsi="AvantGarde Bk BT" w:cs="Arial"/>
          <w:sz w:val="20"/>
        </w:rPr>
      </w:pPr>
      <w:r>
        <w:rPr>
          <w:rFonts w:cs="Arial" w:ascii="AvantGarde Bk BT" w:hAnsi="AvantGarde Bk BT"/>
          <w:sz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w:t>
      </w:r>
      <w:r>
        <w:rPr>
          <w:rFonts w:cs="Arial" w:ascii="AvantGarde Bk BT" w:hAnsi="AvantGarde Bk BT"/>
          <w:spacing w:val="-3"/>
          <w:sz w:val="20"/>
          <w:szCs w:val="20"/>
        </w:rPr>
        <w:t>Piensa y Trabaja”</w:t>
      </w:r>
    </w:p>
    <w:p>
      <w:pPr>
        <w:pStyle w:val="Normal"/>
        <w:tabs>
          <w:tab w:val="clear" w:pos="708"/>
          <w:tab w:val="left" w:pos="-720" w:leader="none"/>
        </w:tabs>
        <w:suppressAutoHyphens w:val="true"/>
        <w:jc w:val="center"/>
        <w:rPr/>
      </w:pPr>
      <w:r>
        <w:rPr>
          <w:rFonts w:cs="Arial" w:ascii="AvantGarde Bk BT" w:hAnsi="AvantGarde Bk BT"/>
          <w:spacing w:val="-3"/>
          <w:sz w:val="20"/>
          <w:szCs w:val="20"/>
        </w:rPr>
        <w:t>Guadalajara, Jal., 30 de octubre de 2007</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pPr>
      <w:r>
        <w:rPr>
          <w:rFonts w:cs="Arial" w:ascii="AvantGarde Bk BT" w:hAnsi="AvantGarde Bk BT"/>
          <w:spacing w:val="-3"/>
          <w:sz w:val="20"/>
          <w:szCs w:val="20"/>
          <w:lang w:val="es-MX"/>
        </w:rPr>
        <w:t xml:space="preserve">DR. VICTOR GONZALEZ ALVAREZ               </w:t>
        <w:tab/>
        <w:tab/>
        <w:t xml:space="preserve"> DR. </w:t>
      </w:r>
      <w:r>
        <w:rPr>
          <w:rFonts w:cs="Arial" w:ascii="AvantGarde Bk BT" w:hAnsi="AvantGarde Bk BT"/>
          <w:spacing w:val="-3"/>
          <w:sz w:val="20"/>
          <w:szCs w:val="20"/>
        </w:rPr>
        <w:t>RAUL MEDINA CENTENO</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pPr>
      <w:r>
        <w:rPr>
          <w:rFonts w:cs="Arial" w:ascii="AvantGarde Bk BT" w:hAnsi="AvantGarde Bk BT"/>
          <w:spacing w:val="-3"/>
          <w:sz w:val="20"/>
          <w:szCs w:val="20"/>
        </w:rPr>
        <w:t>DRA. PATRICIA LORELEI MENDOZA ROAF</w:t>
        <w:tab/>
        <w:t xml:space="preserve"> </w:t>
        <w:tab/>
        <w:t xml:space="preserve"> MTRO. </w:t>
      </w:r>
      <w:r>
        <w:rPr>
          <w:rFonts w:cs="Arial" w:ascii="AvantGarde Bk BT" w:hAnsi="AvantGarde Bk BT"/>
          <w:spacing w:val="-3"/>
          <w:sz w:val="20"/>
          <w:szCs w:val="20"/>
          <w:lang w:val="pt-PT"/>
        </w:rPr>
        <w:t>RAFAEL GARCIA RAMIREZ</w:t>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center" w:pos="4680" w:leader="none"/>
        </w:tabs>
        <w:suppressAutoHyphens w:val="true"/>
        <w:jc w:val="center"/>
        <w:rPr>
          <w:rFonts w:ascii="AvantGarde Bk BT" w:hAnsi="AvantGarde Bk BT" w:cs="Arial"/>
          <w:b/>
          <w:b/>
          <w:spacing w:val="-3"/>
          <w:sz w:val="20"/>
          <w:szCs w:val="20"/>
          <w:lang w:val="pt-PT"/>
        </w:rPr>
      </w:pPr>
      <w:r>
        <w:rPr>
          <w:rFonts w:cs="Arial" w:ascii="AvantGarde Bk BT" w:hAnsi="AvantGarde Bk BT"/>
          <w:b/>
          <w:spacing w:val="-3"/>
          <w:sz w:val="20"/>
          <w:szCs w:val="20"/>
          <w:lang w:val="pt-PT"/>
        </w:rPr>
        <w:t>LIC. JOSE ALFREDO PEÑA RAMOS</w:t>
      </w:r>
    </w:p>
    <w:p>
      <w:pPr>
        <w:pStyle w:val="Heading1"/>
        <w:rPr>
          <w:rFonts w:ascii="AvantGarde Bk BT" w:hAnsi="AvantGarde Bk BT" w:cs="Arial"/>
          <w:sz w:val="20"/>
          <w:lang w:val="pt-PT"/>
        </w:rPr>
      </w:pPr>
      <w:r>
        <w:rPr>
          <w:rFonts w:cs="Arial" w:ascii="AvantGarde Bk BT" w:hAnsi="AvantGarde Bk BT"/>
          <w:sz w:val="20"/>
          <w:lang w:val="pt-PT"/>
        </w:rPr>
        <w:t>SECRETARIO</w:t>
      </w:r>
    </w:p>
    <w:p>
      <w:pPr>
        <w:pStyle w:val="Normal"/>
        <w:jc w:val="center"/>
        <w:rPr>
          <w:rFonts w:ascii="AvantGarde Bk BT" w:hAnsi="AvantGarde Bk BT" w:cs="Arial"/>
          <w:sz w:val="20"/>
          <w:szCs w:val="20"/>
          <w:lang w:val="pt-PT"/>
        </w:rPr>
      </w:pPr>
      <w:r>
        <w:rPr>
          <w:rFonts w:cs="Arial" w:ascii="AvantGarde Bk BT" w:hAnsi="AvantGarde Bk BT"/>
          <w:sz w:val="20"/>
          <w:szCs w:val="20"/>
          <w:lang w:val="pt-PT"/>
        </w:rPr>
      </w:r>
    </w:p>
    <w:p>
      <w:pPr>
        <w:pStyle w:val="Normal"/>
        <w:tabs>
          <w:tab w:val="clear" w:pos="708"/>
          <w:tab w:val="left" w:pos="-720" w:leader="none"/>
        </w:tabs>
        <w:suppressAutoHyphens w:val="true"/>
        <w:jc w:val="center"/>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2268" w:right="1134" w:gutter="0" w:header="709" w:top="2552"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s:wsp>
                      <wps:cNvSpPr/>
                      <wps:spPr>
                        <a:xfrm>
                          <a:off x="1050840" y="0"/>
                          <a:ext cx="53280" cy="1452240"/>
                        </a:xfrm>
                        <a:prstGeom prst="rect">
                          <a:avLst/>
                        </a:prstGeom>
                        <a:solidFill>
                          <a:srgbClr val="141754"/>
                        </a:solidFill>
                        <a:ln w="0">
                          <a:noFill/>
                        </a:ln>
                      </wps:spPr>
                      <wps:style>
                        <a:lnRef idx="0"/>
                        <a:fillRef idx="0"/>
                        <a:effectRef idx="0"/>
                        <a:fontRef idx="minor"/>
                      </wps:style>
                      <wps:bodyPr/>
                    </wps:wsp>
                    <wpg:grpSp>
                      <wpg:cNvGrpSpPr/>
                      <wpg:grpSpPr>
                        <a:xfrm>
                          <a:off x="0" y="290160"/>
                          <a:ext cx="6553080" cy="9882360"/>
                        </a:xfrm>
                      </wpg:grpSpPr>
                      <wpg:grpSp>
                        <wpg:cNvGrpSpPr/>
                        <wpg:grpSpPr>
                          <a:xfrm>
                            <a:off x="0" y="0"/>
                            <a:ext cx="4336560" cy="923760"/>
                          </a:xfrm>
                        </wpg:grpSpPr>
                        <wps:wsp>
                          <wps:cNvSpPr/>
                          <wps:spPr>
                            <a:xfrm>
                              <a:off x="1473840" y="599400"/>
                              <a:ext cx="88200" cy="108720"/>
                            </a:xfrm>
                            <a:custGeom>
                              <a:avLst/>
                              <a:gdLst/>
                              <a:ahLst/>
                              <a:rect l="l" t="t" r="r" b="b"/>
                              <a:pathLst>
                                <a:path w="415" h="512">
                                  <a:moveTo>
                                    <a:pt x="401" y="116"/>
                                  </a:moveTo>
                                  <a:lnTo>
                                    <a:pt x="300" y="149"/>
                                  </a:lnTo>
                                  <a:lnTo>
                                    <a:pt x="295" y="137"/>
                                  </a:lnTo>
                                  <a:lnTo>
                                    <a:pt x="287" y="124"/>
                                  </a:lnTo>
                                  <a:lnTo>
                                    <a:pt x="278" y="114"/>
                                  </a:lnTo>
                                  <a:lnTo>
                                    <a:pt x="269" y="106"/>
                                  </a:lnTo>
                                  <a:lnTo>
                                    <a:pt x="258" y="99"/>
                                  </a:lnTo>
                                  <a:lnTo>
                                    <a:pt x="244" y="94"/>
                                  </a:lnTo>
                                  <a:lnTo>
                                    <a:pt x="229" y="92"/>
                                  </a:lnTo>
                                  <a:lnTo>
                                    <a:pt x="214" y="91"/>
                                  </a:lnTo>
                                  <a:lnTo>
                                    <a:pt x="197" y="92"/>
                                  </a:lnTo>
                                  <a:lnTo>
                                    <a:pt x="183" y="93"/>
                                  </a:lnTo>
                                  <a:lnTo>
                                    <a:pt x="171" y="97"/>
                                  </a:lnTo>
                                  <a:lnTo>
                                    <a:pt x="162" y="102"/>
                                  </a:lnTo>
                                  <a:lnTo>
                                    <a:pt x="157" y="105"/>
                                  </a:lnTo>
                                  <a:lnTo>
                                    <a:pt x="154" y="108"/>
                                  </a:lnTo>
                                  <a:lnTo>
                                    <a:pt x="150" y="112"/>
                                  </a:lnTo>
                                  <a:lnTo>
                                    <a:pt x="148" y="116"/>
                                  </a:lnTo>
                                  <a:lnTo>
                                    <a:pt x="145" y="125"/>
                                  </a:lnTo>
                                  <a:lnTo>
                                    <a:pt x="144" y="135"/>
                                  </a:lnTo>
                                  <a:lnTo>
                                    <a:pt x="144" y="144"/>
                                  </a:lnTo>
                                  <a:lnTo>
                                    <a:pt x="146" y="152"/>
                                  </a:lnTo>
                                  <a:lnTo>
                                    <a:pt x="151" y="160"/>
                                  </a:lnTo>
                                  <a:lnTo>
                                    <a:pt x="157" y="166"/>
                                  </a:lnTo>
                                  <a:lnTo>
                                    <a:pt x="165" y="172"/>
                                  </a:lnTo>
                                  <a:lnTo>
                                    <a:pt x="178" y="178"/>
                                  </a:lnTo>
                                  <a:lnTo>
                                    <a:pt x="195" y="183"/>
                                  </a:lnTo>
                                  <a:lnTo>
                                    <a:pt x="217" y="188"/>
                                  </a:lnTo>
                                  <a:lnTo>
                                    <a:pt x="253" y="195"/>
                                  </a:lnTo>
                                  <a:lnTo>
                                    <a:pt x="283" y="203"/>
                                  </a:lnTo>
                                  <a:lnTo>
                                    <a:pt x="309" y="211"/>
                                  </a:lnTo>
                                  <a:lnTo>
                                    <a:pt x="329" y="219"/>
                                  </a:lnTo>
                                  <a:lnTo>
                                    <a:pt x="338" y="222"/>
                                  </a:lnTo>
                                  <a:lnTo>
                                    <a:pt x="347" y="227"/>
                                  </a:lnTo>
                                  <a:lnTo>
                                    <a:pt x="355" y="233"/>
                                  </a:lnTo>
                                  <a:lnTo>
                                    <a:pt x="363" y="239"/>
                                  </a:lnTo>
                                  <a:lnTo>
                                    <a:pt x="370" y="245"/>
                                  </a:lnTo>
                                  <a:lnTo>
                                    <a:pt x="378" y="253"/>
                                  </a:lnTo>
                                  <a:lnTo>
                                    <a:pt x="384" y="261"/>
                                  </a:lnTo>
                                  <a:lnTo>
                                    <a:pt x="391" y="268"/>
                                  </a:lnTo>
                                  <a:lnTo>
                                    <a:pt x="396" y="277"/>
                                  </a:lnTo>
                                  <a:lnTo>
                                    <a:pt x="401" y="286"/>
                                  </a:lnTo>
                                  <a:lnTo>
                                    <a:pt x="406" y="297"/>
                                  </a:lnTo>
                                  <a:lnTo>
                                    <a:pt x="409" y="306"/>
                                  </a:lnTo>
                                  <a:lnTo>
                                    <a:pt x="411" y="316"/>
                                  </a:lnTo>
                                  <a:lnTo>
                                    <a:pt x="414" y="326"/>
                                  </a:lnTo>
                                  <a:lnTo>
                                    <a:pt x="415" y="336"/>
                                  </a:lnTo>
                                  <a:lnTo>
                                    <a:pt x="415" y="347"/>
                                  </a:lnTo>
                                  <a:lnTo>
                                    <a:pt x="414" y="363"/>
                                  </a:lnTo>
                                  <a:lnTo>
                                    <a:pt x="411" y="379"/>
                                  </a:lnTo>
                                  <a:lnTo>
                                    <a:pt x="407" y="394"/>
                                  </a:lnTo>
                                  <a:lnTo>
                                    <a:pt x="402" y="409"/>
                                  </a:lnTo>
                                  <a:lnTo>
                                    <a:pt x="395" y="423"/>
                                  </a:lnTo>
                                  <a:lnTo>
                                    <a:pt x="386" y="437"/>
                                  </a:lnTo>
                                  <a:lnTo>
                                    <a:pt x="374" y="450"/>
                                  </a:lnTo>
                                  <a:lnTo>
                                    <a:pt x="363" y="463"/>
                                  </a:lnTo>
                                  <a:lnTo>
                                    <a:pt x="349" y="475"/>
                                  </a:lnTo>
                                  <a:lnTo>
                                    <a:pt x="333" y="485"/>
                                  </a:lnTo>
                                  <a:lnTo>
                                    <a:pt x="315" y="492"/>
                                  </a:lnTo>
                                  <a:lnTo>
                                    <a:pt x="296" y="500"/>
                                  </a:lnTo>
                                  <a:lnTo>
                                    <a:pt x="277" y="505"/>
                                  </a:lnTo>
                                  <a:lnTo>
                                    <a:pt x="254" y="509"/>
                                  </a:lnTo>
                                  <a:lnTo>
                                    <a:pt x="231" y="512"/>
                                  </a:lnTo>
                                  <a:lnTo>
                                    <a:pt x="205" y="512"/>
                                  </a:lnTo>
                                  <a:lnTo>
                                    <a:pt x="186" y="512"/>
                                  </a:lnTo>
                                  <a:lnTo>
                                    <a:pt x="168" y="510"/>
                                  </a:lnTo>
                                  <a:lnTo>
                                    <a:pt x="150" y="508"/>
                                  </a:lnTo>
                                  <a:lnTo>
                                    <a:pt x="133" y="504"/>
                                  </a:lnTo>
                                  <a:lnTo>
                                    <a:pt x="117" y="499"/>
                                  </a:lnTo>
                                  <a:lnTo>
                                    <a:pt x="101" y="492"/>
                                  </a:lnTo>
                                  <a:lnTo>
                                    <a:pt x="87" y="486"/>
                                  </a:lnTo>
                                  <a:lnTo>
                                    <a:pt x="73" y="477"/>
                                  </a:lnTo>
                                  <a:lnTo>
                                    <a:pt x="59" y="468"/>
                                  </a:lnTo>
                                  <a:lnTo>
                                    <a:pt x="48" y="458"/>
                                  </a:lnTo>
                                  <a:lnTo>
                                    <a:pt x="37" y="446"/>
                                  </a:lnTo>
                                  <a:lnTo>
                                    <a:pt x="27" y="435"/>
                                  </a:lnTo>
                                  <a:lnTo>
                                    <a:pt x="20" y="421"/>
                                  </a:lnTo>
                                  <a:lnTo>
                                    <a:pt x="12" y="407"/>
                                  </a:lnTo>
                                  <a:lnTo>
                                    <a:pt x="5" y="391"/>
                                  </a:lnTo>
                                  <a:lnTo>
                                    <a:pt x="0" y="375"/>
                                  </a:lnTo>
                                  <a:lnTo>
                                    <a:pt x="110" y="350"/>
                                  </a:lnTo>
                                  <a:lnTo>
                                    <a:pt x="113" y="358"/>
                                  </a:lnTo>
                                  <a:lnTo>
                                    <a:pt x="116" y="366"/>
                                  </a:lnTo>
                                  <a:lnTo>
                                    <a:pt x="119" y="373"/>
                                  </a:lnTo>
                                  <a:lnTo>
                                    <a:pt x="123" y="380"/>
                                  </a:lnTo>
                                  <a:lnTo>
                                    <a:pt x="128" y="386"/>
                                  </a:lnTo>
                                  <a:lnTo>
                                    <a:pt x="133" y="393"/>
                                  </a:lnTo>
                                  <a:lnTo>
                                    <a:pt x="140" y="398"/>
                                  </a:lnTo>
                                  <a:lnTo>
                                    <a:pt x="145" y="402"/>
                                  </a:lnTo>
                                  <a:lnTo>
                                    <a:pt x="153" y="405"/>
                                  </a:lnTo>
                                  <a:lnTo>
                                    <a:pt x="159" y="409"/>
                                  </a:lnTo>
                                  <a:lnTo>
                                    <a:pt x="167" y="413"/>
                                  </a:lnTo>
                                  <a:lnTo>
                                    <a:pt x="176" y="414"/>
                                  </a:lnTo>
                                  <a:lnTo>
                                    <a:pt x="194" y="418"/>
                                  </a:lnTo>
                                  <a:lnTo>
                                    <a:pt x="214" y="419"/>
                                  </a:lnTo>
                                  <a:lnTo>
                                    <a:pt x="233" y="418"/>
                                  </a:lnTo>
                                  <a:lnTo>
                                    <a:pt x="249" y="416"/>
                                  </a:lnTo>
                                  <a:lnTo>
                                    <a:pt x="256" y="413"/>
                                  </a:lnTo>
                                  <a:lnTo>
                                    <a:pt x="263" y="411"/>
                                  </a:lnTo>
                                  <a:lnTo>
                                    <a:pt x="269" y="408"/>
                                  </a:lnTo>
                                  <a:lnTo>
                                    <a:pt x="274" y="404"/>
                                  </a:lnTo>
                                  <a:lnTo>
                                    <a:pt x="283" y="395"/>
                                  </a:lnTo>
                                  <a:lnTo>
                                    <a:pt x="290" y="387"/>
                                  </a:lnTo>
                                  <a:lnTo>
                                    <a:pt x="292" y="382"/>
                                  </a:lnTo>
                                  <a:lnTo>
                                    <a:pt x="294" y="377"/>
                                  </a:lnTo>
                                  <a:lnTo>
                                    <a:pt x="295" y="372"/>
                                  </a:lnTo>
                                  <a:lnTo>
                                    <a:pt x="295" y="367"/>
                                  </a:lnTo>
                                  <a:lnTo>
                                    <a:pt x="294" y="357"/>
                                  </a:lnTo>
                                  <a:lnTo>
                                    <a:pt x="290" y="348"/>
                                  </a:lnTo>
                                  <a:lnTo>
                                    <a:pt x="285" y="340"/>
                                  </a:lnTo>
                                  <a:lnTo>
                                    <a:pt x="277" y="332"/>
                                  </a:lnTo>
                                  <a:lnTo>
                                    <a:pt x="265" y="327"/>
                                  </a:lnTo>
                                  <a:lnTo>
                                    <a:pt x="250" y="321"/>
                                  </a:lnTo>
                                  <a:lnTo>
                                    <a:pt x="229" y="316"/>
                                  </a:lnTo>
                                  <a:lnTo>
                                    <a:pt x="206" y="311"/>
                                  </a:lnTo>
                                  <a:lnTo>
                                    <a:pt x="183" y="306"/>
                                  </a:lnTo>
                                  <a:lnTo>
                                    <a:pt x="162" y="299"/>
                                  </a:lnTo>
                                  <a:lnTo>
                                    <a:pt x="141" y="294"/>
                                  </a:lnTo>
                                  <a:lnTo>
                                    <a:pt x="123" y="288"/>
                                  </a:lnTo>
                                  <a:lnTo>
                                    <a:pt x="107" y="280"/>
                                  </a:lnTo>
                                  <a:lnTo>
                                    <a:pt x="92" y="272"/>
                                  </a:lnTo>
                                  <a:lnTo>
                                    <a:pt x="80" y="265"/>
                                  </a:lnTo>
                                  <a:lnTo>
                                    <a:pt x="68" y="257"/>
                                  </a:lnTo>
                                  <a:lnTo>
                                    <a:pt x="58" y="248"/>
                                  </a:lnTo>
                                  <a:lnTo>
                                    <a:pt x="50" y="238"/>
                                  </a:lnTo>
                                  <a:lnTo>
                                    <a:pt x="43" y="226"/>
                                  </a:lnTo>
                                  <a:lnTo>
                                    <a:pt x="37" y="215"/>
                                  </a:lnTo>
                                  <a:lnTo>
                                    <a:pt x="32" y="202"/>
                                  </a:lnTo>
                                  <a:lnTo>
                                    <a:pt x="30" y="188"/>
                                  </a:lnTo>
                                  <a:lnTo>
                                    <a:pt x="27" y="172"/>
                                  </a:lnTo>
                                  <a:lnTo>
                                    <a:pt x="27" y="157"/>
                                  </a:lnTo>
                                  <a:lnTo>
                                    <a:pt x="27" y="140"/>
                                  </a:lnTo>
                                  <a:lnTo>
                                    <a:pt x="30" y="125"/>
                                  </a:lnTo>
                                  <a:lnTo>
                                    <a:pt x="34" y="110"/>
                                  </a:lnTo>
                                  <a:lnTo>
                                    <a:pt x="39" y="96"/>
                                  </a:lnTo>
                                  <a:lnTo>
                                    <a:pt x="46" y="83"/>
                                  </a:lnTo>
                                  <a:lnTo>
                                    <a:pt x="54" y="69"/>
                                  </a:lnTo>
                                  <a:lnTo>
                                    <a:pt x="64" y="57"/>
                                  </a:lnTo>
                                  <a:lnTo>
                                    <a:pt x="76" y="46"/>
                                  </a:lnTo>
                                  <a:lnTo>
                                    <a:pt x="89" y="34"/>
                                  </a:lnTo>
                                  <a:lnTo>
                                    <a:pt x="103" y="25"/>
                                  </a:lnTo>
                                  <a:lnTo>
                                    <a:pt x="118" y="18"/>
                                  </a:lnTo>
                                  <a:lnTo>
                                    <a:pt x="133" y="11"/>
                                  </a:lnTo>
                                  <a:lnTo>
                                    <a:pt x="151" y="6"/>
                                  </a:lnTo>
                                  <a:lnTo>
                                    <a:pt x="169" y="2"/>
                                  </a:lnTo>
                                  <a:lnTo>
                                    <a:pt x="189" y="1"/>
                                  </a:lnTo>
                                  <a:lnTo>
                                    <a:pt x="209" y="0"/>
                                  </a:lnTo>
                                  <a:lnTo>
                                    <a:pt x="228" y="0"/>
                                  </a:lnTo>
                                  <a:lnTo>
                                    <a:pt x="245" y="1"/>
                                  </a:lnTo>
                                  <a:lnTo>
                                    <a:pt x="262" y="3"/>
                                  </a:lnTo>
                                  <a:lnTo>
                                    <a:pt x="278" y="7"/>
                                  </a:lnTo>
                                  <a:lnTo>
                                    <a:pt x="292" y="11"/>
                                  </a:lnTo>
                                  <a:lnTo>
                                    <a:pt x="306" y="16"/>
                                  </a:lnTo>
                                  <a:lnTo>
                                    <a:pt x="319" y="23"/>
                                  </a:lnTo>
                                  <a:lnTo>
                                    <a:pt x="332" y="29"/>
                                  </a:lnTo>
                                  <a:lnTo>
                                    <a:pt x="343" y="37"/>
                                  </a:lnTo>
                                  <a:lnTo>
                                    <a:pt x="355" y="46"/>
                                  </a:lnTo>
                                  <a:lnTo>
                                    <a:pt x="364" y="55"/>
                                  </a:lnTo>
                                  <a:lnTo>
                                    <a:pt x="373" y="65"/>
                                  </a:lnTo>
                                  <a:lnTo>
                                    <a:pt x="382" y="76"/>
                                  </a:lnTo>
                                  <a:lnTo>
                                    <a:pt x="390" y="89"/>
                                  </a:lnTo>
                                  <a:lnTo>
                                    <a:pt x="396" y="102"/>
                                  </a:lnTo>
                                  <a:lnTo>
                                    <a:pt x="401" y="116"/>
                                  </a:lnTo>
                                  <a:close/>
                                </a:path>
                              </a:pathLst>
                            </a:custGeom>
                            <a:solidFill>
                              <a:srgbClr val="838889"/>
                            </a:solidFill>
                            <a:ln w="0">
                              <a:noFill/>
                            </a:ln>
                          </wps:spPr>
                          <wps:style>
                            <a:lnRef idx="0"/>
                            <a:fillRef idx="0"/>
                            <a:effectRef idx="0"/>
                            <a:fontRef idx="minor"/>
                          </wps:style>
                          <wps:bodyPr/>
                        </wps:wsp>
                        <wps:wsp>
                          <wps:cNvSpPr/>
                          <wps:spPr>
                            <a:xfrm>
                              <a:off x="1577880" y="601560"/>
                              <a:ext cx="76680" cy="104760"/>
                            </a:xfrm>
                            <a:custGeom>
                              <a:avLst/>
                              <a:gdLst/>
                              <a:ahLst/>
                              <a:rect l="l" t="t" r="r" b="b"/>
                              <a:pathLst>
                                <a:path w="362" h="497">
                                  <a:moveTo>
                                    <a:pt x="362" y="95"/>
                                  </a:moveTo>
                                  <a:lnTo>
                                    <a:pt x="122" y="95"/>
                                  </a:lnTo>
                                  <a:lnTo>
                                    <a:pt x="122" y="197"/>
                                  </a:lnTo>
                                  <a:lnTo>
                                    <a:pt x="311" y="197"/>
                                  </a:lnTo>
                                  <a:lnTo>
                                    <a:pt x="311" y="291"/>
                                  </a:lnTo>
                                  <a:lnTo>
                                    <a:pt x="122" y="291"/>
                                  </a:lnTo>
                                  <a:lnTo>
                                    <a:pt x="122"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1665000" y="599400"/>
                              <a:ext cx="91440" cy="108720"/>
                            </a:xfrm>
                            <a:custGeom>
                              <a:avLst/>
                              <a:gdLst/>
                              <a:ahLst/>
                              <a:rect l="l" t="t" r="r" b="b"/>
                              <a:pathLst>
                                <a:path w="433" h="512">
                                  <a:moveTo>
                                    <a:pt x="433" y="193"/>
                                  </a:moveTo>
                                  <a:lnTo>
                                    <a:pt x="308" y="201"/>
                                  </a:lnTo>
                                  <a:lnTo>
                                    <a:pt x="308" y="188"/>
                                  </a:lnTo>
                                  <a:lnTo>
                                    <a:pt x="307" y="175"/>
                                  </a:lnTo>
                                  <a:lnTo>
                                    <a:pt x="304" y="165"/>
                                  </a:lnTo>
                                  <a:lnTo>
                                    <a:pt x="302" y="155"/>
                                  </a:lnTo>
                                  <a:lnTo>
                                    <a:pt x="299" y="144"/>
                                  </a:lnTo>
                                  <a:lnTo>
                                    <a:pt x="296" y="135"/>
                                  </a:lnTo>
                                  <a:lnTo>
                                    <a:pt x="292" y="128"/>
                                  </a:lnTo>
                                  <a:lnTo>
                                    <a:pt x="287" y="121"/>
                                  </a:lnTo>
                                  <a:lnTo>
                                    <a:pt x="280" y="115"/>
                                  </a:lnTo>
                                  <a:lnTo>
                                    <a:pt x="275" y="110"/>
                                  </a:lnTo>
                                  <a:lnTo>
                                    <a:pt x="267" y="105"/>
                                  </a:lnTo>
                                  <a:lnTo>
                                    <a:pt x="261" y="101"/>
                                  </a:lnTo>
                                  <a:lnTo>
                                    <a:pt x="252" y="98"/>
                                  </a:lnTo>
                                  <a:lnTo>
                                    <a:pt x="244" y="97"/>
                                  </a:lnTo>
                                  <a:lnTo>
                                    <a:pt x="234" y="96"/>
                                  </a:lnTo>
                                  <a:lnTo>
                                    <a:pt x="225" y="94"/>
                                  </a:lnTo>
                                  <a:lnTo>
                                    <a:pt x="214" y="96"/>
                                  </a:lnTo>
                                  <a:lnTo>
                                    <a:pt x="203" y="97"/>
                                  </a:lnTo>
                                  <a:lnTo>
                                    <a:pt x="193" y="101"/>
                                  </a:lnTo>
                                  <a:lnTo>
                                    <a:pt x="184" y="105"/>
                                  </a:lnTo>
                                  <a:lnTo>
                                    <a:pt x="176" y="111"/>
                                  </a:lnTo>
                                  <a:lnTo>
                                    <a:pt x="169" y="117"/>
                                  </a:lnTo>
                                  <a:lnTo>
                                    <a:pt x="161" y="126"/>
                                  </a:lnTo>
                                  <a:lnTo>
                                    <a:pt x="155" y="135"/>
                                  </a:lnTo>
                                  <a:lnTo>
                                    <a:pt x="150" y="146"/>
                                  </a:lnTo>
                                  <a:lnTo>
                                    <a:pt x="146" y="158"/>
                                  </a:lnTo>
                                  <a:lnTo>
                                    <a:pt x="141" y="171"/>
                                  </a:lnTo>
                                  <a:lnTo>
                                    <a:pt x="138" y="187"/>
                                  </a:lnTo>
                                  <a:lnTo>
                                    <a:pt x="135" y="202"/>
                                  </a:lnTo>
                                  <a:lnTo>
                                    <a:pt x="134" y="219"/>
                                  </a:lnTo>
                                  <a:lnTo>
                                    <a:pt x="133" y="238"/>
                                  </a:lnTo>
                                  <a:lnTo>
                                    <a:pt x="132" y="257"/>
                                  </a:lnTo>
                                  <a:lnTo>
                                    <a:pt x="133" y="280"/>
                                  </a:lnTo>
                                  <a:lnTo>
                                    <a:pt x="134" y="300"/>
                                  </a:lnTo>
                                  <a:lnTo>
                                    <a:pt x="135" y="318"/>
                                  </a:lnTo>
                                  <a:lnTo>
                                    <a:pt x="138" y="335"/>
                                  </a:lnTo>
                                  <a:lnTo>
                                    <a:pt x="142" y="350"/>
                                  </a:lnTo>
                                  <a:lnTo>
                                    <a:pt x="146" y="363"/>
                                  </a:lnTo>
                                  <a:lnTo>
                                    <a:pt x="151" y="375"/>
                                  </a:lnTo>
                                  <a:lnTo>
                                    <a:pt x="157" y="384"/>
                                  </a:lnTo>
                                  <a:lnTo>
                                    <a:pt x="164" y="391"/>
                                  </a:lnTo>
                                  <a:lnTo>
                                    <a:pt x="171" y="399"/>
                                  </a:lnTo>
                                  <a:lnTo>
                                    <a:pt x="179" y="404"/>
                                  </a:lnTo>
                                  <a:lnTo>
                                    <a:pt x="188" y="409"/>
                                  </a:lnTo>
                                  <a:lnTo>
                                    <a:pt x="197" y="413"/>
                                  </a:lnTo>
                                  <a:lnTo>
                                    <a:pt x="206" y="416"/>
                                  </a:lnTo>
                                  <a:lnTo>
                                    <a:pt x="217" y="417"/>
                                  </a:lnTo>
                                  <a:lnTo>
                                    <a:pt x="228" y="417"/>
                                  </a:lnTo>
                                  <a:lnTo>
                                    <a:pt x="237" y="417"/>
                                  </a:lnTo>
                                  <a:lnTo>
                                    <a:pt x="246" y="416"/>
                                  </a:lnTo>
                                  <a:lnTo>
                                    <a:pt x="253" y="414"/>
                                  </a:lnTo>
                                  <a:lnTo>
                                    <a:pt x="261" y="412"/>
                                  </a:lnTo>
                                  <a:lnTo>
                                    <a:pt x="269" y="408"/>
                                  </a:lnTo>
                                  <a:lnTo>
                                    <a:pt x="275" y="404"/>
                                  </a:lnTo>
                                  <a:lnTo>
                                    <a:pt x="281" y="399"/>
                                  </a:lnTo>
                                  <a:lnTo>
                                    <a:pt x="287" y="394"/>
                                  </a:lnTo>
                                  <a:lnTo>
                                    <a:pt x="293" y="387"/>
                                  </a:lnTo>
                                  <a:lnTo>
                                    <a:pt x="297" y="381"/>
                                  </a:lnTo>
                                  <a:lnTo>
                                    <a:pt x="302" y="373"/>
                                  </a:lnTo>
                                  <a:lnTo>
                                    <a:pt x="306" y="364"/>
                                  </a:lnTo>
                                  <a:lnTo>
                                    <a:pt x="312" y="345"/>
                                  </a:lnTo>
                                  <a:lnTo>
                                    <a:pt x="317" y="323"/>
                                  </a:lnTo>
                                  <a:lnTo>
                                    <a:pt x="433" y="330"/>
                                  </a:lnTo>
                                  <a:lnTo>
                                    <a:pt x="429" y="352"/>
                                  </a:lnTo>
                                  <a:lnTo>
                                    <a:pt x="425" y="372"/>
                                  </a:lnTo>
                                  <a:lnTo>
                                    <a:pt x="418" y="391"/>
                                  </a:lnTo>
                                  <a:lnTo>
                                    <a:pt x="411" y="409"/>
                                  </a:lnTo>
                                  <a:lnTo>
                                    <a:pt x="401" y="425"/>
                                  </a:lnTo>
                                  <a:lnTo>
                                    <a:pt x="390" y="440"/>
                                  </a:lnTo>
                                  <a:lnTo>
                                    <a:pt x="379" y="454"/>
                                  </a:lnTo>
                                  <a:lnTo>
                                    <a:pt x="365" y="466"/>
                                  </a:lnTo>
                                  <a:lnTo>
                                    <a:pt x="351" y="477"/>
                                  </a:lnTo>
                                  <a:lnTo>
                                    <a:pt x="335" y="486"/>
                                  </a:lnTo>
                                  <a:lnTo>
                                    <a:pt x="319" y="494"/>
                                  </a:lnTo>
                                  <a:lnTo>
                                    <a:pt x="302" y="500"/>
                                  </a:lnTo>
                                  <a:lnTo>
                                    <a:pt x="284" y="505"/>
                                  </a:lnTo>
                                  <a:lnTo>
                                    <a:pt x="266" y="509"/>
                                  </a:lnTo>
                                  <a:lnTo>
                                    <a:pt x="247" y="512"/>
                                  </a:lnTo>
                                  <a:lnTo>
                                    <a:pt x="226" y="512"/>
                                  </a:lnTo>
                                  <a:lnTo>
                                    <a:pt x="202" y="512"/>
                                  </a:lnTo>
                                  <a:lnTo>
                                    <a:pt x="179" y="508"/>
                                  </a:lnTo>
                                  <a:lnTo>
                                    <a:pt x="156" y="503"/>
                                  </a:lnTo>
                                  <a:lnTo>
                                    <a:pt x="135" y="495"/>
                                  </a:lnTo>
                                  <a:lnTo>
                                    <a:pt x="115" y="486"/>
                                  </a:lnTo>
                                  <a:lnTo>
                                    <a:pt x="97" y="475"/>
                                  </a:lnTo>
                                  <a:lnTo>
                                    <a:pt x="79" y="460"/>
                                  </a:lnTo>
                                  <a:lnTo>
                                    <a:pt x="62" y="444"/>
                                  </a:lnTo>
                                  <a:lnTo>
                                    <a:pt x="55" y="435"/>
                                  </a:lnTo>
                                  <a:lnTo>
                                    <a:pt x="48" y="426"/>
                                  </a:lnTo>
                                  <a:lnTo>
                                    <a:pt x="42" y="417"/>
                                  </a:lnTo>
                                  <a:lnTo>
                                    <a:pt x="36" y="407"/>
                                  </a:lnTo>
                                  <a:lnTo>
                                    <a:pt x="24" y="386"/>
                                  </a:lnTo>
                                  <a:lnTo>
                                    <a:pt x="15" y="363"/>
                                  </a:lnTo>
                                  <a:lnTo>
                                    <a:pt x="9" y="339"/>
                                  </a:lnTo>
                                  <a:lnTo>
                                    <a:pt x="4" y="313"/>
                                  </a:lnTo>
                                  <a:lnTo>
                                    <a:pt x="1" y="285"/>
                                  </a:lnTo>
                                  <a:lnTo>
                                    <a:pt x="0" y="256"/>
                                  </a:lnTo>
                                  <a:lnTo>
                                    <a:pt x="1" y="229"/>
                                  </a:lnTo>
                                  <a:lnTo>
                                    <a:pt x="4" y="202"/>
                                  </a:lnTo>
                                  <a:lnTo>
                                    <a:pt x="9" y="178"/>
                                  </a:lnTo>
                                  <a:lnTo>
                                    <a:pt x="15" y="153"/>
                                  </a:lnTo>
                                  <a:lnTo>
                                    <a:pt x="24" y="131"/>
                                  </a:lnTo>
                                  <a:lnTo>
                                    <a:pt x="34" y="110"/>
                                  </a:lnTo>
                                  <a:lnTo>
                                    <a:pt x="47" y="91"/>
                                  </a:lnTo>
                                  <a:lnTo>
                                    <a:pt x="61" y="71"/>
                                  </a:lnTo>
                                  <a:lnTo>
                                    <a:pt x="69" y="62"/>
                                  </a:lnTo>
                                  <a:lnTo>
                                    <a:pt x="77" y="55"/>
                                  </a:lnTo>
                                  <a:lnTo>
                                    <a:pt x="86" y="47"/>
                                  </a:lnTo>
                                  <a:lnTo>
                                    <a:pt x="94" y="41"/>
                                  </a:lnTo>
                                  <a:lnTo>
                                    <a:pt x="103" y="34"/>
                                  </a:lnTo>
                                  <a:lnTo>
                                    <a:pt x="112" y="28"/>
                                  </a:lnTo>
                                  <a:lnTo>
                                    <a:pt x="123" y="23"/>
                                  </a:lnTo>
                                  <a:lnTo>
                                    <a:pt x="133" y="18"/>
                                  </a:lnTo>
                                  <a:lnTo>
                                    <a:pt x="143" y="14"/>
                                  </a:lnTo>
                                  <a:lnTo>
                                    <a:pt x="155" y="10"/>
                                  </a:lnTo>
                                  <a:lnTo>
                                    <a:pt x="166" y="7"/>
                                  </a:lnTo>
                                  <a:lnTo>
                                    <a:pt x="178" y="5"/>
                                  </a:lnTo>
                                  <a:lnTo>
                                    <a:pt x="202" y="1"/>
                                  </a:lnTo>
                                  <a:lnTo>
                                    <a:pt x="228" y="0"/>
                                  </a:lnTo>
                                  <a:lnTo>
                                    <a:pt x="249" y="1"/>
                                  </a:lnTo>
                                  <a:lnTo>
                                    <a:pt x="270" y="2"/>
                                  </a:lnTo>
                                  <a:lnTo>
                                    <a:pt x="290" y="6"/>
                                  </a:lnTo>
                                  <a:lnTo>
                                    <a:pt x="308" y="11"/>
                                  </a:lnTo>
                                  <a:lnTo>
                                    <a:pt x="326" y="19"/>
                                  </a:lnTo>
                                  <a:lnTo>
                                    <a:pt x="342" y="27"/>
                                  </a:lnTo>
                                  <a:lnTo>
                                    <a:pt x="357" y="37"/>
                                  </a:lnTo>
                                  <a:lnTo>
                                    <a:pt x="370" y="48"/>
                                  </a:lnTo>
                                  <a:lnTo>
                                    <a:pt x="383" y="61"/>
                                  </a:lnTo>
                                  <a:lnTo>
                                    <a:pt x="393" y="75"/>
                                  </a:lnTo>
                                  <a:lnTo>
                                    <a:pt x="403" y="91"/>
                                  </a:lnTo>
                                  <a:lnTo>
                                    <a:pt x="411" y="108"/>
                                  </a:lnTo>
                                  <a:lnTo>
                                    <a:pt x="418" y="126"/>
                                  </a:lnTo>
                                  <a:lnTo>
                                    <a:pt x="425" y="147"/>
                                  </a:lnTo>
                                  <a:lnTo>
                                    <a:pt x="429" y="169"/>
                                  </a:lnTo>
                                  <a:lnTo>
                                    <a:pt x="433" y="193"/>
                                  </a:lnTo>
                                  <a:close/>
                                </a:path>
                              </a:pathLst>
                            </a:custGeom>
                            <a:solidFill>
                              <a:srgbClr val="838889"/>
                            </a:solidFill>
                            <a:ln w="0">
                              <a:noFill/>
                            </a:ln>
                          </wps:spPr>
                          <wps:style>
                            <a:lnRef idx="0"/>
                            <a:fillRef idx="0"/>
                            <a:effectRef idx="0"/>
                            <a:fontRef idx="minor"/>
                          </wps:style>
                          <wps:bodyPr/>
                        </wps:wsp>
                        <wps:wsp>
                          <wps:cNvSpPr/>
                          <wps:spPr>
                            <a:xfrm>
                              <a:off x="1770840" y="601560"/>
                              <a:ext cx="87480" cy="104760"/>
                            </a:xfrm>
                            <a:custGeom>
                              <a:avLst/>
                              <a:gdLst/>
                              <a:ahLst/>
                              <a:rect l="l" t="t" r="r" b="b"/>
                              <a:pathLst>
                                <a:path w="413" h="497">
                                  <a:moveTo>
                                    <a:pt x="119" y="301"/>
                                  </a:moveTo>
                                  <a:lnTo>
                                    <a:pt x="119" y="497"/>
                                  </a:lnTo>
                                  <a:lnTo>
                                    <a:pt x="0" y="497"/>
                                  </a:lnTo>
                                  <a:lnTo>
                                    <a:pt x="0" y="0"/>
                                  </a:lnTo>
                                  <a:lnTo>
                                    <a:pt x="222" y="0"/>
                                  </a:lnTo>
                                  <a:lnTo>
                                    <a:pt x="251" y="2"/>
                                  </a:lnTo>
                                  <a:lnTo>
                                    <a:pt x="278" y="4"/>
                                  </a:lnTo>
                                  <a:lnTo>
                                    <a:pt x="301" y="8"/>
                                  </a:lnTo>
                                  <a:lnTo>
                                    <a:pt x="321" y="14"/>
                                  </a:lnTo>
                                  <a:lnTo>
                                    <a:pt x="330" y="18"/>
                                  </a:lnTo>
                                  <a:lnTo>
                                    <a:pt x="339" y="23"/>
                                  </a:lnTo>
                                  <a:lnTo>
                                    <a:pt x="347" y="28"/>
                                  </a:lnTo>
                                  <a:lnTo>
                                    <a:pt x="354" y="35"/>
                                  </a:lnTo>
                                  <a:lnTo>
                                    <a:pt x="362" y="41"/>
                                  </a:lnTo>
                                  <a:lnTo>
                                    <a:pt x="370" y="49"/>
                                  </a:lnTo>
                                  <a:lnTo>
                                    <a:pt x="376" y="57"/>
                                  </a:lnTo>
                                  <a:lnTo>
                                    <a:pt x="383" y="66"/>
                                  </a:lnTo>
                                  <a:lnTo>
                                    <a:pt x="389" y="76"/>
                                  </a:lnTo>
                                  <a:lnTo>
                                    <a:pt x="394" y="85"/>
                                  </a:lnTo>
                                  <a:lnTo>
                                    <a:pt x="398" y="95"/>
                                  </a:lnTo>
                                  <a:lnTo>
                                    <a:pt x="400" y="105"/>
                                  </a:lnTo>
                                  <a:lnTo>
                                    <a:pt x="404" y="116"/>
                                  </a:lnTo>
                                  <a:lnTo>
                                    <a:pt x="406" y="127"/>
                                  </a:lnTo>
                                  <a:lnTo>
                                    <a:pt x="407" y="139"/>
                                  </a:lnTo>
                                  <a:lnTo>
                                    <a:pt x="407" y="149"/>
                                  </a:lnTo>
                                  <a:lnTo>
                                    <a:pt x="407" y="160"/>
                                  </a:lnTo>
                                  <a:lnTo>
                                    <a:pt x="406" y="171"/>
                                  </a:lnTo>
                                  <a:lnTo>
                                    <a:pt x="404" y="181"/>
                                  </a:lnTo>
                                  <a:lnTo>
                                    <a:pt x="402" y="191"/>
                                  </a:lnTo>
                                  <a:lnTo>
                                    <a:pt x="399" y="200"/>
                                  </a:lnTo>
                                  <a:lnTo>
                                    <a:pt x="395" y="209"/>
                                  </a:lnTo>
                                  <a:lnTo>
                                    <a:pt x="390" y="218"/>
                                  </a:lnTo>
                                  <a:lnTo>
                                    <a:pt x="385" y="227"/>
                                  </a:lnTo>
                                  <a:lnTo>
                                    <a:pt x="380" y="235"/>
                                  </a:lnTo>
                                  <a:lnTo>
                                    <a:pt x="372" y="241"/>
                                  </a:lnTo>
                                  <a:lnTo>
                                    <a:pt x="366" y="249"/>
                                  </a:lnTo>
                                  <a:lnTo>
                                    <a:pt x="358" y="255"/>
                                  </a:lnTo>
                                  <a:lnTo>
                                    <a:pt x="349" y="261"/>
                                  </a:lnTo>
                                  <a:lnTo>
                                    <a:pt x="340" y="268"/>
                                  </a:lnTo>
                                  <a:lnTo>
                                    <a:pt x="330" y="273"/>
                                  </a:lnTo>
                                  <a:lnTo>
                                    <a:pt x="320" y="278"/>
                                  </a:lnTo>
                                  <a:lnTo>
                                    <a:pt x="413" y="497"/>
                                  </a:lnTo>
                                  <a:lnTo>
                                    <a:pt x="281" y="497"/>
                                  </a:lnTo>
                                  <a:lnTo>
                                    <a:pt x="203" y="301"/>
                                  </a:lnTo>
                                  <a:lnTo>
                                    <a:pt x="119" y="301"/>
                                  </a:lnTo>
                                  <a:close/>
                                  <a:moveTo>
                                    <a:pt x="119" y="89"/>
                                  </a:moveTo>
                                  <a:lnTo>
                                    <a:pt x="119" y="215"/>
                                  </a:lnTo>
                                  <a:lnTo>
                                    <a:pt x="192" y="215"/>
                                  </a:lnTo>
                                  <a:lnTo>
                                    <a:pt x="208" y="215"/>
                                  </a:lnTo>
                                  <a:lnTo>
                                    <a:pt x="222" y="214"/>
                                  </a:lnTo>
                                  <a:lnTo>
                                    <a:pt x="234" y="213"/>
                                  </a:lnTo>
                                  <a:lnTo>
                                    <a:pt x="243" y="210"/>
                                  </a:lnTo>
                                  <a:lnTo>
                                    <a:pt x="251" y="208"/>
                                  </a:lnTo>
                                  <a:lnTo>
                                    <a:pt x="258" y="203"/>
                                  </a:lnTo>
                                  <a:lnTo>
                                    <a:pt x="266" y="196"/>
                                  </a:lnTo>
                                  <a:lnTo>
                                    <a:pt x="272" y="188"/>
                                  </a:lnTo>
                                  <a:lnTo>
                                    <a:pt x="278" y="180"/>
                                  </a:lnTo>
                                  <a:lnTo>
                                    <a:pt x="281" y="171"/>
                                  </a:lnTo>
                                  <a:lnTo>
                                    <a:pt x="284" y="160"/>
                                  </a:lnTo>
                                  <a:lnTo>
                                    <a:pt x="285" y="150"/>
                                  </a:lnTo>
                                  <a:lnTo>
                                    <a:pt x="284" y="140"/>
                                  </a:lnTo>
                                  <a:lnTo>
                                    <a:pt x="281" y="131"/>
                                  </a:lnTo>
                                  <a:lnTo>
                                    <a:pt x="278" y="122"/>
                                  </a:lnTo>
                                  <a:lnTo>
                                    <a:pt x="272" y="113"/>
                                  </a:lnTo>
                                  <a:lnTo>
                                    <a:pt x="266" y="105"/>
                                  </a:lnTo>
                                  <a:lnTo>
                                    <a:pt x="258" y="100"/>
                                  </a:lnTo>
                                  <a:lnTo>
                                    <a:pt x="252" y="95"/>
                                  </a:lnTo>
                                  <a:lnTo>
                                    <a:pt x="244" y="92"/>
                                  </a:lnTo>
                                  <a:lnTo>
                                    <a:pt x="235" y="91"/>
                                  </a:lnTo>
                                  <a:lnTo>
                                    <a:pt x="224" y="90"/>
                                  </a:lnTo>
                                  <a:lnTo>
                                    <a:pt x="207" y="89"/>
                                  </a:lnTo>
                                  <a:lnTo>
                                    <a:pt x="189" y="89"/>
                                  </a:lnTo>
                                  <a:lnTo>
                                    <a:pt x="119" y="89"/>
                                  </a:lnTo>
                                  <a:close/>
                                </a:path>
                              </a:pathLst>
                            </a:custGeom>
                            <a:solidFill>
                              <a:srgbClr val="838889"/>
                            </a:solidFill>
                            <a:ln w="0">
                              <a:noFill/>
                            </a:ln>
                          </wps:spPr>
                          <wps:style>
                            <a:lnRef idx="0"/>
                            <a:fillRef idx="0"/>
                            <a:effectRef idx="0"/>
                            <a:fontRef idx="minor"/>
                          </wps:style>
                          <wps:bodyPr/>
                        </wps:wsp>
                        <wps:wsp>
                          <wps:cNvSpPr/>
                          <wps:spPr>
                            <a:xfrm>
                              <a:off x="1877040" y="601560"/>
                              <a:ext cx="76320" cy="104760"/>
                            </a:xfrm>
                            <a:custGeom>
                              <a:avLst/>
                              <a:gdLst/>
                              <a:ahLst/>
                              <a:rect l="l" t="t" r="r" b="b"/>
                              <a:pathLst>
                                <a:path w="362" h="497">
                                  <a:moveTo>
                                    <a:pt x="362" y="95"/>
                                  </a:moveTo>
                                  <a:lnTo>
                                    <a:pt x="120" y="95"/>
                                  </a:lnTo>
                                  <a:lnTo>
                                    <a:pt x="120" y="197"/>
                                  </a:lnTo>
                                  <a:lnTo>
                                    <a:pt x="310" y="197"/>
                                  </a:lnTo>
                                  <a:lnTo>
                                    <a:pt x="310" y="291"/>
                                  </a:lnTo>
                                  <a:lnTo>
                                    <a:pt x="120" y="291"/>
                                  </a:lnTo>
                                  <a:lnTo>
                                    <a:pt x="120"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1957680" y="601560"/>
                              <a:ext cx="78840" cy="104760"/>
                            </a:xfrm>
                            <a:custGeom>
                              <a:avLst/>
                              <a:gdLst/>
                              <a:ahLst/>
                              <a:rect l="l" t="t" r="r" b="b"/>
                              <a:pathLst>
                                <a:path w="371" h="497">
                                  <a:moveTo>
                                    <a:pt x="371" y="0"/>
                                  </a:moveTo>
                                  <a:lnTo>
                                    <a:pt x="371" y="99"/>
                                  </a:lnTo>
                                  <a:lnTo>
                                    <a:pt x="246" y="99"/>
                                  </a:lnTo>
                                  <a:lnTo>
                                    <a:pt x="246" y="497"/>
                                  </a:lnTo>
                                  <a:lnTo>
                                    <a:pt x="125" y="497"/>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2028960" y="601560"/>
                              <a:ext cx="97200" cy="104760"/>
                            </a:xfrm>
                            <a:custGeom>
                              <a:avLst/>
                              <a:gdLst/>
                              <a:ahLst/>
                              <a:rect l="l" t="t" r="r" b="b"/>
                              <a:pathLst>
                                <a:path w="459" h="497">
                                  <a:moveTo>
                                    <a:pt x="301" y="0"/>
                                  </a:moveTo>
                                  <a:lnTo>
                                    <a:pt x="459" y="497"/>
                                  </a:lnTo>
                                  <a:lnTo>
                                    <a:pt x="332" y="497"/>
                                  </a:lnTo>
                                  <a:lnTo>
                                    <a:pt x="301" y="396"/>
                                  </a:lnTo>
                                  <a:lnTo>
                                    <a:pt x="136" y="396"/>
                                  </a:lnTo>
                                  <a:lnTo>
                                    <a:pt x="104" y="497"/>
                                  </a:lnTo>
                                  <a:lnTo>
                                    <a:pt x="0" y="497"/>
                                  </a:lnTo>
                                  <a:lnTo>
                                    <a:pt x="163" y="0"/>
                                  </a:lnTo>
                                  <a:lnTo>
                                    <a:pt x="301" y="0"/>
                                  </a:lnTo>
                                  <a:close/>
                                  <a:moveTo>
                                    <a:pt x="166" y="304"/>
                                  </a:moveTo>
                                  <a:lnTo>
                                    <a:pt x="273" y="304"/>
                                  </a:lnTo>
                                  <a:lnTo>
                                    <a:pt x="219" y="128"/>
                                  </a:lnTo>
                                  <a:lnTo>
                                    <a:pt x="166" y="304"/>
                                  </a:lnTo>
                                  <a:close/>
                                </a:path>
                              </a:pathLst>
                            </a:custGeom>
                            <a:solidFill>
                              <a:srgbClr val="838889"/>
                            </a:solidFill>
                            <a:ln w="0">
                              <a:noFill/>
                            </a:ln>
                          </wps:spPr>
                          <wps:style>
                            <a:lnRef idx="0"/>
                            <a:fillRef idx="0"/>
                            <a:effectRef idx="0"/>
                            <a:fontRef idx="minor"/>
                          </wps:style>
                          <wps:bodyPr/>
                        </wps:wsp>
                        <wps:wsp>
                          <wps:cNvSpPr/>
                          <wps:spPr>
                            <a:xfrm>
                              <a:off x="2137320" y="601560"/>
                              <a:ext cx="87480" cy="104760"/>
                            </a:xfrm>
                            <a:custGeom>
                              <a:avLst/>
                              <a:gdLst/>
                              <a:ahLst/>
                              <a:rect l="l" t="t" r="r" b="b"/>
                              <a:pathLst>
                                <a:path w="413" h="497">
                                  <a:moveTo>
                                    <a:pt x="119" y="301"/>
                                  </a:moveTo>
                                  <a:lnTo>
                                    <a:pt x="119" y="497"/>
                                  </a:lnTo>
                                  <a:lnTo>
                                    <a:pt x="0" y="497"/>
                                  </a:lnTo>
                                  <a:lnTo>
                                    <a:pt x="0" y="0"/>
                                  </a:lnTo>
                                  <a:lnTo>
                                    <a:pt x="223" y="0"/>
                                  </a:lnTo>
                                  <a:lnTo>
                                    <a:pt x="252" y="2"/>
                                  </a:lnTo>
                                  <a:lnTo>
                                    <a:pt x="278" y="4"/>
                                  </a:lnTo>
                                  <a:lnTo>
                                    <a:pt x="301" y="8"/>
                                  </a:lnTo>
                                  <a:lnTo>
                                    <a:pt x="321" y="14"/>
                                  </a:lnTo>
                                  <a:lnTo>
                                    <a:pt x="330" y="18"/>
                                  </a:lnTo>
                                  <a:lnTo>
                                    <a:pt x="339" y="23"/>
                                  </a:lnTo>
                                  <a:lnTo>
                                    <a:pt x="348" y="28"/>
                                  </a:lnTo>
                                  <a:lnTo>
                                    <a:pt x="356" y="35"/>
                                  </a:lnTo>
                                  <a:lnTo>
                                    <a:pt x="363" y="41"/>
                                  </a:lnTo>
                                  <a:lnTo>
                                    <a:pt x="370" y="49"/>
                                  </a:lnTo>
                                  <a:lnTo>
                                    <a:pt x="378" y="57"/>
                                  </a:lnTo>
                                  <a:lnTo>
                                    <a:pt x="384" y="66"/>
                                  </a:lnTo>
                                  <a:lnTo>
                                    <a:pt x="389" y="76"/>
                                  </a:lnTo>
                                  <a:lnTo>
                                    <a:pt x="394" y="85"/>
                                  </a:lnTo>
                                  <a:lnTo>
                                    <a:pt x="398" y="95"/>
                                  </a:lnTo>
                                  <a:lnTo>
                                    <a:pt x="402" y="105"/>
                                  </a:lnTo>
                                  <a:lnTo>
                                    <a:pt x="404" y="116"/>
                                  </a:lnTo>
                                  <a:lnTo>
                                    <a:pt x="406" y="127"/>
                                  </a:lnTo>
                                  <a:lnTo>
                                    <a:pt x="407" y="139"/>
                                  </a:lnTo>
                                  <a:lnTo>
                                    <a:pt x="408" y="149"/>
                                  </a:lnTo>
                                  <a:lnTo>
                                    <a:pt x="407" y="160"/>
                                  </a:lnTo>
                                  <a:lnTo>
                                    <a:pt x="407" y="171"/>
                                  </a:lnTo>
                                  <a:lnTo>
                                    <a:pt x="404" y="181"/>
                                  </a:lnTo>
                                  <a:lnTo>
                                    <a:pt x="402" y="191"/>
                                  </a:lnTo>
                                  <a:lnTo>
                                    <a:pt x="399" y="200"/>
                                  </a:lnTo>
                                  <a:lnTo>
                                    <a:pt x="395" y="209"/>
                                  </a:lnTo>
                                  <a:lnTo>
                                    <a:pt x="390" y="218"/>
                                  </a:lnTo>
                                  <a:lnTo>
                                    <a:pt x="385" y="227"/>
                                  </a:lnTo>
                                  <a:lnTo>
                                    <a:pt x="380" y="235"/>
                                  </a:lnTo>
                                  <a:lnTo>
                                    <a:pt x="374" y="241"/>
                                  </a:lnTo>
                                  <a:lnTo>
                                    <a:pt x="366" y="249"/>
                                  </a:lnTo>
                                  <a:lnTo>
                                    <a:pt x="358" y="255"/>
                                  </a:lnTo>
                                  <a:lnTo>
                                    <a:pt x="349" y="261"/>
                                  </a:lnTo>
                                  <a:lnTo>
                                    <a:pt x="340" y="268"/>
                                  </a:lnTo>
                                  <a:lnTo>
                                    <a:pt x="330" y="273"/>
                                  </a:lnTo>
                                  <a:lnTo>
                                    <a:pt x="320" y="278"/>
                                  </a:lnTo>
                                  <a:lnTo>
                                    <a:pt x="413" y="497"/>
                                  </a:lnTo>
                                  <a:lnTo>
                                    <a:pt x="283" y="497"/>
                                  </a:lnTo>
                                  <a:lnTo>
                                    <a:pt x="205" y="301"/>
                                  </a:lnTo>
                                  <a:lnTo>
                                    <a:pt x="119" y="301"/>
                                  </a:lnTo>
                                  <a:close/>
                                  <a:moveTo>
                                    <a:pt x="119" y="89"/>
                                  </a:moveTo>
                                  <a:lnTo>
                                    <a:pt x="119" y="215"/>
                                  </a:lnTo>
                                  <a:lnTo>
                                    <a:pt x="192" y="215"/>
                                  </a:lnTo>
                                  <a:lnTo>
                                    <a:pt x="209" y="215"/>
                                  </a:lnTo>
                                  <a:lnTo>
                                    <a:pt x="223" y="214"/>
                                  </a:lnTo>
                                  <a:lnTo>
                                    <a:pt x="234" y="213"/>
                                  </a:lnTo>
                                  <a:lnTo>
                                    <a:pt x="244" y="210"/>
                                  </a:lnTo>
                                  <a:lnTo>
                                    <a:pt x="252" y="208"/>
                                  </a:lnTo>
                                  <a:lnTo>
                                    <a:pt x="260" y="203"/>
                                  </a:lnTo>
                                  <a:lnTo>
                                    <a:pt x="266" y="196"/>
                                  </a:lnTo>
                                  <a:lnTo>
                                    <a:pt x="273" y="188"/>
                                  </a:lnTo>
                                  <a:lnTo>
                                    <a:pt x="278" y="180"/>
                                  </a:lnTo>
                                  <a:lnTo>
                                    <a:pt x="282" y="171"/>
                                  </a:lnTo>
                                  <a:lnTo>
                                    <a:pt x="284" y="160"/>
                                  </a:lnTo>
                                  <a:lnTo>
                                    <a:pt x="285" y="150"/>
                                  </a:lnTo>
                                  <a:lnTo>
                                    <a:pt x="284" y="140"/>
                                  </a:lnTo>
                                  <a:lnTo>
                                    <a:pt x="282" y="131"/>
                                  </a:lnTo>
                                  <a:lnTo>
                                    <a:pt x="278" y="122"/>
                                  </a:lnTo>
                                  <a:lnTo>
                                    <a:pt x="273" y="113"/>
                                  </a:lnTo>
                                  <a:lnTo>
                                    <a:pt x="266" y="105"/>
                                  </a:lnTo>
                                  <a:lnTo>
                                    <a:pt x="260" y="100"/>
                                  </a:lnTo>
                                  <a:lnTo>
                                    <a:pt x="252" y="95"/>
                                  </a:lnTo>
                                  <a:lnTo>
                                    <a:pt x="246" y="92"/>
                                  </a:lnTo>
                                  <a:lnTo>
                                    <a:pt x="237" y="91"/>
                                  </a:lnTo>
                                  <a:lnTo>
                                    <a:pt x="224" y="90"/>
                                  </a:lnTo>
                                  <a:lnTo>
                                    <a:pt x="209" y="89"/>
                                  </a:lnTo>
                                  <a:lnTo>
                                    <a:pt x="189" y="89"/>
                                  </a:lnTo>
                                  <a:lnTo>
                                    <a:pt x="119" y="89"/>
                                  </a:lnTo>
                                  <a:close/>
                                </a:path>
                              </a:pathLst>
                            </a:custGeom>
                            <a:solidFill>
                              <a:srgbClr val="838889"/>
                            </a:solidFill>
                            <a:ln w="0">
                              <a:noFill/>
                            </a:ln>
                          </wps:spPr>
                          <wps:style>
                            <a:lnRef idx="0"/>
                            <a:fillRef idx="0"/>
                            <a:effectRef idx="0"/>
                            <a:fontRef idx="minor"/>
                          </wps:style>
                          <wps:bodyPr/>
                        </wps:wsp>
                        <wps:wsp>
                          <wps:cNvSpPr/>
                          <wps:spPr>
                            <a:xfrm>
                              <a:off x="2242800" y="565200"/>
                              <a:ext cx="38160" cy="141120"/>
                            </a:xfrm>
                            <a:custGeom>
                              <a:avLst/>
                              <a:gdLst/>
                              <a:ahLst/>
                              <a:rect l="l" t="t" r="r" b="b"/>
                              <a:pathLst>
                                <a:path w="181" h="668">
                                  <a:moveTo>
                                    <a:pt x="121" y="171"/>
                                  </a:moveTo>
                                  <a:lnTo>
                                    <a:pt x="121" y="668"/>
                                  </a:lnTo>
                                  <a:lnTo>
                                    <a:pt x="2" y="668"/>
                                  </a:lnTo>
                                  <a:lnTo>
                                    <a:pt x="2" y="171"/>
                                  </a:lnTo>
                                  <a:lnTo>
                                    <a:pt x="121" y="171"/>
                                  </a:lnTo>
                                  <a:close/>
                                  <a:moveTo>
                                    <a:pt x="153" y="0"/>
                                  </a:moveTo>
                                  <a:lnTo>
                                    <a:pt x="181" y="61"/>
                                  </a:lnTo>
                                  <a:lnTo>
                                    <a:pt x="18" y="129"/>
                                  </a:lnTo>
                                  <a:lnTo>
                                    <a:pt x="0" y="88"/>
                                  </a:lnTo>
                                  <a:lnTo>
                                    <a:pt x="153" y="0"/>
                                  </a:lnTo>
                                  <a:close/>
                                </a:path>
                              </a:pathLst>
                            </a:custGeom>
                            <a:solidFill>
                              <a:srgbClr val="838889"/>
                            </a:solidFill>
                            <a:ln w="0">
                              <a:noFill/>
                            </a:ln>
                          </wps:spPr>
                          <wps:style>
                            <a:lnRef idx="0"/>
                            <a:fillRef idx="0"/>
                            <a:effectRef idx="0"/>
                            <a:fontRef idx="minor"/>
                          </wps:style>
                          <wps:bodyPr/>
                        </wps:wsp>
                        <wps:wsp>
                          <wps:cNvSpPr/>
                          <wps:spPr>
                            <a:xfrm>
                              <a:off x="2279160" y="601560"/>
                              <a:ext cx="97200" cy="104760"/>
                            </a:xfrm>
                            <a:custGeom>
                              <a:avLst/>
                              <a:gdLst/>
                              <a:ahLst/>
                              <a:rect l="l" t="t" r="r" b="b"/>
                              <a:pathLst>
                                <a:path w="459" h="497">
                                  <a:moveTo>
                                    <a:pt x="301" y="0"/>
                                  </a:moveTo>
                                  <a:lnTo>
                                    <a:pt x="459" y="497"/>
                                  </a:lnTo>
                                  <a:lnTo>
                                    <a:pt x="332" y="497"/>
                                  </a:lnTo>
                                  <a:lnTo>
                                    <a:pt x="301" y="396"/>
                                  </a:lnTo>
                                  <a:lnTo>
                                    <a:pt x="136" y="396"/>
                                  </a:lnTo>
                                  <a:lnTo>
                                    <a:pt x="105" y="497"/>
                                  </a:lnTo>
                                  <a:lnTo>
                                    <a:pt x="0" y="497"/>
                                  </a:lnTo>
                                  <a:lnTo>
                                    <a:pt x="163" y="0"/>
                                  </a:lnTo>
                                  <a:lnTo>
                                    <a:pt x="301" y="0"/>
                                  </a:lnTo>
                                  <a:close/>
                                  <a:moveTo>
                                    <a:pt x="165" y="304"/>
                                  </a:moveTo>
                                  <a:lnTo>
                                    <a:pt x="273" y="304"/>
                                  </a:lnTo>
                                  <a:lnTo>
                                    <a:pt x="219" y="128"/>
                                  </a:lnTo>
                                  <a:lnTo>
                                    <a:pt x="165" y="304"/>
                                  </a:lnTo>
                                  <a:close/>
                                </a:path>
                              </a:pathLst>
                            </a:custGeom>
                            <a:solidFill>
                              <a:srgbClr val="838889"/>
                            </a:solidFill>
                            <a:ln w="0">
                              <a:noFill/>
                            </a:ln>
                          </wps:spPr>
                          <wps:style>
                            <a:lnRef idx="0"/>
                            <a:fillRef idx="0"/>
                            <a:effectRef idx="0"/>
                            <a:fontRef idx="minor"/>
                          </wps:style>
                          <wps:bodyPr/>
                        </wps:wsp>
                        <wps:wsp>
                          <wps:cNvSpPr/>
                          <wps:spPr>
                            <a:xfrm>
                              <a:off x="2423160" y="599400"/>
                              <a:ext cx="88200" cy="108720"/>
                            </a:xfrm>
                            <a:custGeom>
                              <a:avLst/>
                              <a:gdLst/>
                              <a:ahLst/>
                              <a:rect l="l" t="t" r="r" b="b"/>
                              <a:pathLst>
                                <a:path w="419" h="512">
                                  <a:moveTo>
                                    <a:pt x="419" y="239"/>
                                  </a:moveTo>
                                  <a:lnTo>
                                    <a:pt x="419" y="504"/>
                                  </a:lnTo>
                                  <a:lnTo>
                                    <a:pt x="364" y="504"/>
                                  </a:lnTo>
                                  <a:lnTo>
                                    <a:pt x="361" y="490"/>
                                  </a:lnTo>
                                  <a:lnTo>
                                    <a:pt x="357" y="476"/>
                                  </a:lnTo>
                                  <a:lnTo>
                                    <a:pt x="352" y="462"/>
                                  </a:lnTo>
                                  <a:lnTo>
                                    <a:pt x="347" y="448"/>
                                  </a:lnTo>
                                  <a:lnTo>
                                    <a:pt x="333" y="463"/>
                                  </a:lnTo>
                                  <a:lnTo>
                                    <a:pt x="318" y="476"/>
                                  </a:lnTo>
                                  <a:lnTo>
                                    <a:pt x="302" y="487"/>
                                  </a:lnTo>
                                  <a:lnTo>
                                    <a:pt x="286" y="496"/>
                                  </a:lnTo>
                                  <a:lnTo>
                                    <a:pt x="268" y="503"/>
                                  </a:lnTo>
                                  <a:lnTo>
                                    <a:pt x="249" y="508"/>
                                  </a:lnTo>
                                  <a:lnTo>
                                    <a:pt x="229" y="512"/>
                                  </a:lnTo>
                                  <a:lnTo>
                                    <a:pt x="209" y="512"/>
                                  </a:lnTo>
                                  <a:lnTo>
                                    <a:pt x="184" y="512"/>
                                  </a:lnTo>
                                  <a:lnTo>
                                    <a:pt x="163" y="508"/>
                                  </a:lnTo>
                                  <a:lnTo>
                                    <a:pt x="141" y="503"/>
                                  </a:lnTo>
                                  <a:lnTo>
                                    <a:pt x="120" y="495"/>
                                  </a:lnTo>
                                  <a:lnTo>
                                    <a:pt x="112" y="490"/>
                                  </a:lnTo>
                                  <a:lnTo>
                                    <a:pt x="103" y="485"/>
                                  </a:lnTo>
                                  <a:lnTo>
                                    <a:pt x="94" y="480"/>
                                  </a:lnTo>
                                  <a:lnTo>
                                    <a:pt x="85" y="473"/>
                                  </a:lnTo>
                                  <a:lnTo>
                                    <a:pt x="69" y="459"/>
                                  </a:lnTo>
                                  <a:lnTo>
                                    <a:pt x="55" y="443"/>
                                  </a:lnTo>
                                  <a:lnTo>
                                    <a:pt x="42" y="425"/>
                                  </a:lnTo>
                                  <a:lnTo>
                                    <a:pt x="31" y="405"/>
                                  </a:lnTo>
                                  <a:lnTo>
                                    <a:pt x="21" y="385"/>
                                  </a:lnTo>
                                  <a:lnTo>
                                    <a:pt x="13" y="363"/>
                                  </a:lnTo>
                                  <a:lnTo>
                                    <a:pt x="8" y="340"/>
                                  </a:lnTo>
                                  <a:lnTo>
                                    <a:pt x="3" y="316"/>
                                  </a:lnTo>
                                  <a:lnTo>
                                    <a:pt x="0" y="290"/>
                                  </a:lnTo>
                                  <a:lnTo>
                                    <a:pt x="0" y="263"/>
                                  </a:lnTo>
                                  <a:lnTo>
                                    <a:pt x="0" y="234"/>
                                  </a:lnTo>
                                  <a:lnTo>
                                    <a:pt x="4" y="206"/>
                                  </a:lnTo>
                                  <a:lnTo>
                                    <a:pt x="8" y="180"/>
                                  </a:lnTo>
                                  <a:lnTo>
                                    <a:pt x="14" y="156"/>
                                  </a:lnTo>
                                  <a:lnTo>
                                    <a:pt x="23" y="133"/>
                                  </a:lnTo>
                                  <a:lnTo>
                                    <a:pt x="32" y="111"/>
                                  </a:lnTo>
                                  <a:lnTo>
                                    <a:pt x="45" y="91"/>
                                  </a:lnTo>
                                  <a:lnTo>
                                    <a:pt x="59" y="71"/>
                                  </a:lnTo>
                                  <a:lnTo>
                                    <a:pt x="74" y="55"/>
                                  </a:lnTo>
                                  <a:lnTo>
                                    <a:pt x="91" y="41"/>
                                  </a:lnTo>
                                  <a:lnTo>
                                    <a:pt x="100" y="34"/>
                                  </a:lnTo>
                                  <a:lnTo>
                                    <a:pt x="109" y="28"/>
                                  </a:lnTo>
                                  <a:lnTo>
                                    <a:pt x="118" y="23"/>
                                  </a:lnTo>
                                  <a:lnTo>
                                    <a:pt x="128" y="18"/>
                                  </a:lnTo>
                                  <a:lnTo>
                                    <a:pt x="149" y="10"/>
                                  </a:lnTo>
                                  <a:lnTo>
                                    <a:pt x="170" y="5"/>
                                  </a:lnTo>
                                  <a:lnTo>
                                    <a:pt x="193" y="1"/>
                                  </a:lnTo>
                                  <a:lnTo>
                                    <a:pt x="218" y="0"/>
                                  </a:lnTo>
                                  <a:lnTo>
                                    <a:pt x="240" y="1"/>
                                  </a:lnTo>
                                  <a:lnTo>
                                    <a:pt x="259" y="2"/>
                                  </a:lnTo>
                                  <a:lnTo>
                                    <a:pt x="277" y="6"/>
                                  </a:lnTo>
                                  <a:lnTo>
                                    <a:pt x="295" y="11"/>
                                  </a:lnTo>
                                  <a:lnTo>
                                    <a:pt x="311" y="18"/>
                                  </a:lnTo>
                                  <a:lnTo>
                                    <a:pt x="327" y="27"/>
                                  </a:lnTo>
                                  <a:lnTo>
                                    <a:pt x="342" y="35"/>
                                  </a:lnTo>
                                  <a:lnTo>
                                    <a:pt x="355" y="46"/>
                                  </a:lnTo>
                                  <a:lnTo>
                                    <a:pt x="368" y="59"/>
                                  </a:lnTo>
                                  <a:lnTo>
                                    <a:pt x="378" y="71"/>
                                  </a:lnTo>
                                  <a:lnTo>
                                    <a:pt x="388" y="85"/>
                                  </a:lnTo>
                                  <a:lnTo>
                                    <a:pt x="397" y="101"/>
                                  </a:lnTo>
                                  <a:lnTo>
                                    <a:pt x="403" y="116"/>
                                  </a:lnTo>
                                  <a:lnTo>
                                    <a:pt x="410" y="134"/>
                                  </a:lnTo>
                                  <a:lnTo>
                                    <a:pt x="415" y="152"/>
                                  </a:lnTo>
                                  <a:lnTo>
                                    <a:pt x="419" y="171"/>
                                  </a:lnTo>
                                  <a:lnTo>
                                    <a:pt x="306" y="185"/>
                                  </a:lnTo>
                                  <a:lnTo>
                                    <a:pt x="301" y="163"/>
                                  </a:lnTo>
                                  <a:lnTo>
                                    <a:pt x="295" y="146"/>
                                  </a:lnTo>
                                  <a:lnTo>
                                    <a:pt x="291" y="138"/>
                                  </a:lnTo>
                                  <a:lnTo>
                                    <a:pt x="287" y="130"/>
                                  </a:lnTo>
                                  <a:lnTo>
                                    <a:pt x="282" y="124"/>
                                  </a:lnTo>
                                  <a:lnTo>
                                    <a:pt x="277" y="117"/>
                                  </a:lnTo>
                                  <a:lnTo>
                                    <a:pt x="272" y="112"/>
                                  </a:lnTo>
                                  <a:lnTo>
                                    <a:pt x="265" y="107"/>
                                  </a:lnTo>
                                  <a:lnTo>
                                    <a:pt x="259" y="103"/>
                                  </a:lnTo>
                                  <a:lnTo>
                                    <a:pt x="251" y="101"/>
                                  </a:lnTo>
                                  <a:lnTo>
                                    <a:pt x="243" y="98"/>
                                  </a:lnTo>
                                  <a:lnTo>
                                    <a:pt x="236" y="96"/>
                                  </a:lnTo>
                                  <a:lnTo>
                                    <a:pt x="227" y="96"/>
                                  </a:lnTo>
                                  <a:lnTo>
                                    <a:pt x="218" y="94"/>
                                  </a:lnTo>
                                  <a:lnTo>
                                    <a:pt x="206" y="96"/>
                                  </a:lnTo>
                                  <a:lnTo>
                                    <a:pt x="196" y="97"/>
                                  </a:lnTo>
                                  <a:lnTo>
                                    <a:pt x="186" y="101"/>
                                  </a:lnTo>
                                  <a:lnTo>
                                    <a:pt x="176" y="106"/>
                                  </a:lnTo>
                                  <a:lnTo>
                                    <a:pt x="168" y="111"/>
                                  </a:lnTo>
                                  <a:lnTo>
                                    <a:pt x="159" y="119"/>
                                  </a:lnTo>
                                  <a:lnTo>
                                    <a:pt x="152" y="128"/>
                                  </a:lnTo>
                                  <a:lnTo>
                                    <a:pt x="145" y="138"/>
                                  </a:lnTo>
                                  <a:lnTo>
                                    <a:pt x="140" y="149"/>
                                  </a:lnTo>
                                  <a:lnTo>
                                    <a:pt x="135" y="161"/>
                                  </a:lnTo>
                                  <a:lnTo>
                                    <a:pt x="131" y="175"/>
                                  </a:lnTo>
                                  <a:lnTo>
                                    <a:pt x="127" y="189"/>
                                  </a:lnTo>
                                  <a:lnTo>
                                    <a:pt x="124" y="206"/>
                                  </a:lnTo>
                                  <a:lnTo>
                                    <a:pt x="122" y="222"/>
                                  </a:lnTo>
                                  <a:lnTo>
                                    <a:pt x="120" y="240"/>
                                  </a:lnTo>
                                  <a:lnTo>
                                    <a:pt x="120" y="259"/>
                                  </a:lnTo>
                                  <a:lnTo>
                                    <a:pt x="120" y="279"/>
                                  </a:lnTo>
                                  <a:lnTo>
                                    <a:pt x="122" y="295"/>
                                  </a:lnTo>
                                  <a:lnTo>
                                    <a:pt x="124" y="312"/>
                                  </a:lnTo>
                                  <a:lnTo>
                                    <a:pt x="127" y="327"/>
                                  </a:lnTo>
                                  <a:lnTo>
                                    <a:pt x="131" y="341"/>
                                  </a:lnTo>
                                  <a:lnTo>
                                    <a:pt x="136" y="354"/>
                                  </a:lnTo>
                                  <a:lnTo>
                                    <a:pt x="141" y="366"/>
                                  </a:lnTo>
                                  <a:lnTo>
                                    <a:pt x="147" y="377"/>
                                  </a:lnTo>
                                  <a:lnTo>
                                    <a:pt x="155" y="386"/>
                                  </a:lnTo>
                                  <a:lnTo>
                                    <a:pt x="163" y="394"/>
                                  </a:lnTo>
                                  <a:lnTo>
                                    <a:pt x="170" y="402"/>
                                  </a:lnTo>
                                  <a:lnTo>
                                    <a:pt x="179" y="407"/>
                                  </a:lnTo>
                                  <a:lnTo>
                                    <a:pt x="190" y="412"/>
                                  </a:lnTo>
                                  <a:lnTo>
                                    <a:pt x="200" y="414"/>
                                  </a:lnTo>
                                  <a:lnTo>
                                    <a:pt x="211" y="417"/>
                                  </a:lnTo>
                                  <a:lnTo>
                                    <a:pt x="224" y="417"/>
                                  </a:lnTo>
                                  <a:lnTo>
                                    <a:pt x="232" y="417"/>
                                  </a:lnTo>
                                  <a:lnTo>
                                    <a:pt x="240" y="416"/>
                                  </a:lnTo>
                                  <a:lnTo>
                                    <a:pt x="246" y="414"/>
                                  </a:lnTo>
                                  <a:lnTo>
                                    <a:pt x="254" y="412"/>
                                  </a:lnTo>
                                  <a:lnTo>
                                    <a:pt x="261" y="409"/>
                                  </a:lnTo>
                                  <a:lnTo>
                                    <a:pt x="268" y="405"/>
                                  </a:lnTo>
                                  <a:lnTo>
                                    <a:pt x="274" y="402"/>
                                  </a:lnTo>
                                  <a:lnTo>
                                    <a:pt x="281" y="396"/>
                                  </a:lnTo>
                                  <a:lnTo>
                                    <a:pt x="287" y="391"/>
                                  </a:lnTo>
                                  <a:lnTo>
                                    <a:pt x="292" y="385"/>
                                  </a:lnTo>
                                  <a:lnTo>
                                    <a:pt x="296" y="379"/>
                                  </a:lnTo>
                                  <a:lnTo>
                                    <a:pt x="300" y="371"/>
                                  </a:lnTo>
                                  <a:lnTo>
                                    <a:pt x="302" y="362"/>
                                  </a:lnTo>
                                  <a:lnTo>
                                    <a:pt x="304" y="353"/>
                                  </a:lnTo>
                                  <a:lnTo>
                                    <a:pt x="305" y="343"/>
                                  </a:lnTo>
                                  <a:lnTo>
                                    <a:pt x="306" y="331"/>
                                  </a:lnTo>
                                  <a:lnTo>
                                    <a:pt x="210" y="331"/>
                                  </a:lnTo>
                                  <a:lnTo>
                                    <a:pt x="210" y="239"/>
                                  </a:lnTo>
                                  <a:lnTo>
                                    <a:pt x="419" y="239"/>
                                  </a:lnTo>
                                  <a:close/>
                                </a:path>
                              </a:pathLst>
                            </a:custGeom>
                            <a:solidFill>
                              <a:srgbClr val="838889"/>
                            </a:solidFill>
                            <a:ln w="0">
                              <a:noFill/>
                            </a:ln>
                          </wps:spPr>
                          <wps:style>
                            <a:lnRef idx="0"/>
                            <a:fillRef idx="0"/>
                            <a:effectRef idx="0"/>
                            <a:fontRef idx="minor"/>
                          </wps:style>
                          <wps:bodyPr/>
                        </wps:wsp>
                        <wps:wsp>
                          <wps:cNvSpPr/>
                          <wps:spPr>
                            <a:xfrm>
                              <a:off x="2531160" y="601560"/>
                              <a:ext cx="76680" cy="104760"/>
                            </a:xfrm>
                            <a:custGeom>
                              <a:avLst/>
                              <a:gdLst/>
                              <a:ahLst/>
                              <a:rect l="l" t="t" r="r" b="b"/>
                              <a:pathLst>
                                <a:path w="364" h="497">
                                  <a:moveTo>
                                    <a:pt x="364" y="95"/>
                                  </a:moveTo>
                                  <a:lnTo>
                                    <a:pt x="122" y="95"/>
                                  </a:lnTo>
                                  <a:lnTo>
                                    <a:pt x="122" y="197"/>
                                  </a:lnTo>
                                  <a:lnTo>
                                    <a:pt x="311" y="197"/>
                                  </a:lnTo>
                                  <a:lnTo>
                                    <a:pt x="311" y="291"/>
                                  </a:lnTo>
                                  <a:lnTo>
                                    <a:pt x="122" y="291"/>
                                  </a:lnTo>
                                  <a:lnTo>
                                    <a:pt x="122" y="400"/>
                                  </a:lnTo>
                                  <a:lnTo>
                                    <a:pt x="364" y="400"/>
                                  </a:lnTo>
                                  <a:lnTo>
                                    <a:pt x="364" y="497"/>
                                  </a:lnTo>
                                  <a:lnTo>
                                    <a:pt x="0" y="497"/>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623320" y="601560"/>
                              <a:ext cx="82440" cy="104760"/>
                            </a:xfrm>
                            <a:custGeom>
                              <a:avLst/>
                              <a:gdLst/>
                              <a:ahLst/>
                              <a:rect l="l" t="t" r="r" b="b"/>
                              <a:pathLst>
                                <a:path w="391" h="497">
                                  <a:moveTo>
                                    <a:pt x="391" y="0"/>
                                  </a:moveTo>
                                  <a:lnTo>
                                    <a:pt x="391" y="497"/>
                                  </a:lnTo>
                                  <a:lnTo>
                                    <a:pt x="289" y="497"/>
                                  </a:lnTo>
                                  <a:lnTo>
                                    <a:pt x="91" y="162"/>
                                  </a:lnTo>
                                  <a:lnTo>
                                    <a:pt x="91" y="172"/>
                                  </a:lnTo>
                                  <a:lnTo>
                                    <a:pt x="91" y="178"/>
                                  </a:lnTo>
                                  <a:lnTo>
                                    <a:pt x="92" y="190"/>
                                  </a:lnTo>
                                  <a:lnTo>
                                    <a:pt x="92" y="200"/>
                                  </a:lnTo>
                                  <a:lnTo>
                                    <a:pt x="92" y="497"/>
                                  </a:lnTo>
                                  <a:lnTo>
                                    <a:pt x="0" y="497"/>
                                  </a:lnTo>
                                  <a:lnTo>
                                    <a:pt x="0" y="0"/>
                                  </a:lnTo>
                                  <a:lnTo>
                                    <a:pt x="128" y="0"/>
                                  </a:lnTo>
                                  <a:lnTo>
                                    <a:pt x="301" y="293"/>
                                  </a:lnTo>
                                  <a:lnTo>
                                    <a:pt x="300" y="274"/>
                                  </a:lnTo>
                                  <a:lnTo>
                                    <a:pt x="298" y="260"/>
                                  </a:lnTo>
                                  <a:lnTo>
                                    <a:pt x="298" y="0"/>
                                  </a:lnTo>
                                  <a:lnTo>
                                    <a:pt x="391" y="0"/>
                                  </a:lnTo>
                                  <a:close/>
                                </a:path>
                              </a:pathLst>
                            </a:custGeom>
                            <a:solidFill>
                              <a:srgbClr val="838889"/>
                            </a:solidFill>
                            <a:ln w="0">
                              <a:noFill/>
                            </a:ln>
                          </wps:spPr>
                          <wps:style>
                            <a:lnRef idx="0"/>
                            <a:fillRef idx="0"/>
                            <a:effectRef idx="0"/>
                            <a:fontRef idx="minor"/>
                          </wps:style>
                          <wps:bodyPr/>
                        </wps:wsp>
                        <wps:wsp>
                          <wps:cNvSpPr/>
                          <wps:spPr>
                            <a:xfrm>
                              <a:off x="2727360" y="601560"/>
                              <a:ext cx="76320" cy="104760"/>
                            </a:xfrm>
                            <a:custGeom>
                              <a:avLst/>
                              <a:gdLst/>
                              <a:ahLst/>
                              <a:rect l="l" t="t" r="r" b="b"/>
                              <a:pathLst>
                                <a:path w="362" h="497">
                                  <a:moveTo>
                                    <a:pt x="362" y="95"/>
                                  </a:moveTo>
                                  <a:lnTo>
                                    <a:pt x="120" y="95"/>
                                  </a:lnTo>
                                  <a:lnTo>
                                    <a:pt x="120" y="197"/>
                                  </a:lnTo>
                                  <a:lnTo>
                                    <a:pt x="311" y="197"/>
                                  </a:lnTo>
                                  <a:lnTo>
                                    <a:pt x="311" y="291"/>
                                  </a:lnTo>
                                  <a:lnTo>
                                    <a:pt x="120" y="291"/>
                                  </a:lnTo>
                                  <a:lnTo>
                                    <a:pt x="120"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818800" y="601560"/>
                              <a:ext cx="87480" cy="104760"/>
                            </a:xfrm>
                            <a:custGeom>
                              <a:avLst/>
                              <a:gdLst/>
                              <a:ahLst/>
                              <a:rect l="l" t="t" r="r" b="b"/>
                              <a:pathLst>
                                <a:path w="413" h="497">
                                  <a:moveTo>
                                    <a:pt x="120" y="301"/>
                                  </a:moveTo>
                                  <a:lnTo>
                                    <a:pt x="120" y="497"/>
                                  </a:lnTo>
                                  <a:lnTo>
                                    <a:pt x="0" y="497"/>
                                  </a:lnTo>
                                  <a:lnTo>
                                    <a:pt x="0" y="0"/>
                                  </a:lnTo>
                                  <a:lnTo>
                                    <a:pt x="222" y="0"/>
                                  </a:lnTo>
                                  <a:lnTo>
                                    <a:pt x="252" y="2"/>
                                  </a:lnTo>
                                  <a:lnTo>
                                    <a:pt x="279" y="4"/>
                                  </a:lnTo>
                                  <a:lnTo>
                                    <a:pt x="302" y="8"/>
                                  </a:lnTo>
                                  <a:lnTo>
                                    <a:pt x="322" y="14"/>
                                  </a:lnTo>
                                  <a:lnTo>
                                    <a:pt x="331" y="18"/>
                                  </a:lnTo>
                                  <a:lnTo>
                                    <a:pt x="340" y="23"/>
                                  </a:lnTo>
                                  <a:lnTo>
                                    <a:pt x="348" y="28"/>
                                  </a:lnTo>
                                  <a:lnTo>
                                    <a:pt x="356" y="35"/>
                                  </a:lnTo>
                                  <a:lnTo>
                                    <a:pt x="363" y="41"/>
                                  </a:lnTo>
                                  <a:lnTo>
                                    <a:pt x="371" y="49"/>
                                  </a:lnTo>
                                  <a:lnTo>
                                    <a:pt x="377" y="57"/>
                                  </a:lnTo>
                                  <a:lnTo>
                                    <a:pt x="384" y="66"/>
                                  </a:lnTo>
                                  <a:lnTo>
                                    <a:pt x="389" y="76"/>
                                  </a:lnTo>
                                  <a:lnTo>
                                    <a:pt x="394" y="85"/>
                                  </a:lnTo>
                                  <a:lnTo>
                                    <a:pt x="399" y="95"/>
                                  </a:lnTo>
                                  <a:lnTo>
                                    <a:pt x="402" y="105"/>
                                  </a:lnTo>
                                  <a:lnTo>
                                    <a:pt x="404" y="116"/>
                                  </a:lnTo>
                                  <a:lnTo>
                                    <a:pt x="407" y="127"/>
                                  </a:lnTo>
                                  <a:lnTo>
                                    <a:pt x="408" y="139"/>
                                  </a:lnTo>
                                  <a:lnTo>
                                    <a:pt x="408" y="149"/>
                                  </a:lnTo>
                                  <a:lnTo>
                                    <a:pt x="408" y="160"/>
                                  </a:lnTo>
                                  <a:lnTo>
                                    <a:pt x="407" y="171"/>
                                  </a:lnTo>
                                  <a:lnTo>
                                    <a:pt x="405" y="181"/>
                                  </a:lnTo>
                                  <a:lnTo>
                                    <a:pt x="403" y="191"/>
                                  </a:lnTo>
                                  <a:lnTo>
                                    <a:pt x="399" y="200"/>
                                  </a:lnTo>
                                  <a:lnTo>
                                    <a:pt x="395" y="209"/>
                                  </a:lnTo>
                                  <a:lnTo>
                                    <a:pt x="391" y="218"/>
                                  </a:lnTo>
                                  <a:lnTo>
                                    <a:pt x="386" y="227"/>
                                  </a:lnTo>
                                  <a:lnTo>
                                    <a:pt x="380" y="235"/>
                                  </a:lnTo>
                                  <a:lnTo>
                                    <a:pt x="373" y="241"/>
                                  </a:lnTo>
                                  <a:lnTo>
                                    <a:pt x="367" y="249"/>
                                  </a:lnTo>
                                  <a:lnTo>
                                    <a:pt x="358" y="255"/>
                                  </a:lnTo>
                                  <a:lnTo>
                                    <a:pt x="350" y="261"/>
                                  </a:lnTo>
                                  <a:lnTo>
                                    <a:pt x="341" y="268"/>
                                  </a:lnTo>
                                  <a:lnTo>
                                    <a:pt x="331" y="273"/>
                                  </a:lnTo>
                                  <a:lnTo>
                                    <a:pt x="320" y="278"/>
                                  </a:lnTo>
                                  <a:lnTo>
                                    <a:pt x="413" y="497"/>
                                  </a:lnTo>
                                  <a:lnTo>
                                    <a:pt x="283" y="497"/>
                                  </a:lnTo>
                                  <a:lnTo>
                                    <a:pt x="204" y="301"/>
                                  </a:lnTo>
                                  <a:lnTo>
                                    <a:pt x="120" y="301"/>
                                  </a:lnTo>
                                  <a:close/>
                                  <a:moveTo>
                                    <a:pt x="120" y="89"/>
                                  </a:moveTo>
                                  <a:lnTo>
                                    <a:pt x="120" y="215"/>
                                  </a:lnTo>
                                  <a:lnTo>
                                    <a:pt x="193" y="215"/>
                                  </a:lnTo>
                                  <a:lnTo>
                                    <a:pt x="210" y="215"/>
                                  </a:lnTo>
                                  <a:lnTo>
                                    <a:pt x="224" y="214"/>
                                  </a:lnTo>
                                  <a:lnTo>
                                    <a:pt x="235" y="213"/>
                                  </a:lnTo>
                                  <a:lnTo>
                                    <a:pt x="244" y="210"/>
                                  </a:lnTo>
                                  <a:lnTo>
                                    <a:pt x="252" y="208"/>
                                  </a:lnTo>
                                  <a:lnTo>
                                    <a:pt x="259" y="203"/>
                                  </a:lnTo>
                                  <a:lnTo>
                                    <a:pt x="266" y="196"/>
                                  </a:lnTo>
                                  <a:lnTo>
                                    <a:pt x="274" y="188"/>
                                  </a:lnTo>
                                  <a:lnTo>
                                    <a:pt x="279" y="180"/>
                                  </a:lnTo>
                                  <a:lnTo>
                                    <a:pt x="283" y="171"/>
                                  </a:lnTo>
                                  <a:lnTo>
                                    <a:pt x="285" y="160"/>
                                  </a:lnTo>
                                  <a:lnTo>
                                    <a:pt x="285" y="150"/>
                                  </a:lnTo>
                                  <a:lnTo>
                                    <a:pt x="285" y="140"/>
                                  </a:lnTo>
                                  <a:lnTo>
                                    <a:pt x="283" y="131"/>
                                  </a:lnTo>
                                  <a:lnTo>
                                    <a:pt x="279" y="122"/>
                                  </a:lnTo>
                                  <a:lnTo>
                                    <a:pt x="274" y="113"/>
                                  </a:lnTo>
                                  <a:lnTo>
                                    <a:pt x="267" y="105"/>
                                  </a:lnTo>
                                  <a:lnTo>
                                    <a:pt x="259" y="100"/>
                                  </a:lnTo>
                                  <a:lnTo>
                                    <a:pt x="253" y="95"/>
                                  </a:lnTo>
                                  <a:lnTo>
                                    <a:pt x="245" y="92"/>
                                  </a:lnTo>
                                  <a:lnTo>
                                    <a:pt x="236" y="91"/>
                                  </a:lnTo>
                                  <a:lnTo>
                                    <a:pt x="224" y="90"/>
                                  </a:lnTo>
                                  <a:lnTo>
                                    <a:pt x="208" y="89"/>
                                  </a:lnTo>
                                  <a:lnTo>
                                    <a:pt x="190" y="89"/>
                                  </a:lnTo>
                                  <a:lnTo>
                                    <a:pt x="120" y="89"/>
                                  </a:lnTo>
                                  <a:close/>
                                </a:path>
                              </a:pathLst>
                            </a:custGeom>
                            <a:solidFill>
                              <a:srgbClr val="838889"/>
                            </a:solidFill>
                            <a:ln w="0">
                              <a:noFill/>
                            </a:ln>
                          </wps:spPr>
                          <wps:style>
                            <a:lnRef idx="0"/>
                            <a:fillRef idx="0"/>
                            <a:effectRef idx="0"/>
                            <a:fontRef idx="minor"/>
                          </wps:style>
                          <wps:bodyPr/>
                        </wps:wsp>
                        <wps:wsp>
                          <wps:cNvSpPr/>
                          <wps:spPr>
                            <a:xfrm>
                              <a:off x="2913840" y="601560"/>
                              <a:ext cx="96480" cy="104760"/>
                            </a:xfrm>
                            <a:custGeom>
                              <a:avLst/>
                              <a:gdLst/>
                              <a:ahLst/>
                              <a:rect l="l" t="t" r="r" b="b"/>
                              <a:pathLst>
                                <a:path w="458" h="497">
                                  <a:moveTo>
                                    <a:pt x="300" y="0"/>
                                  </a:moveTo>
                                  <a:lnTo>
                                    <a:pt x="458" y="497"/>
                                  </a:lnTo>
                                  <a:lnTo>
                                    <a:pt x="330" y="497"/>
                                  </a:lnTo>
                                  <a:lnTo>
                                    <a:pt x="300" y="396"/>
                                  </a:lnTo>
                                  <a:lnTo>
                                    <a:pt x="136" y="396"/>
                                  </a:lnTo>
                                  <a:lnTo>
                                    <a:pt x="104" y="497"/>
                                  </a:lnTo>
                                  <a:lnTo>
                                    <a:pt x="0" y="497"/>
                                  </a:lnTo>
                                  <a:lnTo>
                                    <a:pt x="163" y="0"/>
                                  </a:lnTo>
                                  <a:lnTo>
                                    <a:pt x="300" y="0"/>
                                  </a:lnTo>
                                  <a:close/>
                                  <a:moveTo>
                                    <a:pt x="164" y="304"/>
                                  </a:moveTo>
                                  <a:lnTo>
                                    <a:pt x="271" y="304"/>
                                  </a:lnTo>
                                  <a:lnTo>
                                    <a:pt x="219" y="128"/>
                                  </a:lnTo>
                                  <a:lnTo>
                                    <a:pt x="164" y="304"/>
                                  </a:lnTo>
                                  <a:close/>
                                </a:path>
                              </a:pathLst>
                            </a:custGeom>
                            <a:solidFill>
                              <a:srgbClr val="838889"/>
                            </a:solidFill>
                            <a:ln w="0">
                              <a:noFill/>
                            </a:ln>
                          </wps:spPr>
                          <wps:style>
                            <a:lnRef idx="0"/>
                            <a:fillRef idx="0"/>
                            <a:effectRef idx="0"/>
                            <a:fontRef idx="minor"/>
                          </wps:style>
                          <wps:bodyPr/>
                        </wps:wsp>
                        <wps:wsp>
                          <wps:cNvSpPr/>
                          <wps:spPr>
                            <a:xfrm>
                              <a:off x="3022560" y="601560"/>
                              <a:ext cx="68040" cy="104760"/>
                            </a:xfrm>
                            <a:custGeom>
                              <a:avLst/>
                              <a:gdLst/>
                              <a:ahLst/>
                              <a:rect l="l" t="t" r="r" b="b"/>
                              <a:pathLst>
                                <a:path w="322" h="497">
                                  <a:moveTo>
                                    <a:pt x="121" y="400"/>
                                  </a:moveTo>
                                  <a:lnTo>
                                    <a:pt x="322" y="400"/>
                                  </a:lnTo>
                                  <a:lnTo>
                                    <a:pt x="322" y="497"/>
                                  </a:lnTo>
                                  <a:lnTo>
                                    <a:pt x="0" y="497"/>
                                  </a:lnTo>
                                  <a:lnTo>
                                    <a:pt x="0" y="0"/>
                                  </a:lnTo>
                                  <a:lnTo>
                                    <a:pt x="121" y="0"/>
                                  </a:lnTo>
                                  <a:lnTo>
                                    <a:pt x="121" y="400"/>
                                  </a:lnTo>
                                  <a:close/>
                                </a:path>
                              </a:pathLst>
                            </a:custGeom>
                            <a:solidFill>
                              <a:srgbClr val="838889"/>
                            </a:solidFill>
                            <a:ln w="0">
                              <a:noFill/>
                            </a:ln>
                          </wps:spPr>
                          <wps:style>
                            <a:lnRef idx="0"/>
                            <a:fillRef idx="0"/>
                            <a:effectRef idx="0"/>
                            <a:fontRef idx="minor"/>
                          </wps:style>
                          <wps:bodyPr/>
                        </wps:wsp>
                        <wps:wsp>
                          <wps:cNvSpPr/>
                          <wps:spPr>
                            <a:xfrm>
                              <a:off x="1469880" y="228600"/>
                              <a:ext cx="127800" cy="205920"/>
                            </a:xfrm>
                            <a:custGeom>
                              <a:avLst/>
                              <a:gdLst/>
                              <a:ahLst/>
                              <a:rect l="l" t="t" r="r" b="b"/>
                              <a:pathLst>
                                <a:path w="604" h="972">
                                  <a:moveTo>
                                    <a:pt x="0" y="0"/>
                                  </a:moveTo>
                                  <a:lnTo>
                                    <a:pt x="304" y="0"/>
                                  </a:lnTo>
                                  <a:lnTo>
                                    <a:pt x="304" y="26"/>
                                  </a:lnTo>
                                  <a:lnTo>
                                    <a:pt x="288" y="26"/>
                                  </a:lnTo>
                                  <a:lnTo>
                                    <a:pt x="272" y="27"/>
                                  </a:lnTo>
                                  <a:lnTo>
                                    <a:pt x="259" y="28"/>
                                  </a:lnTo>
                                  <a:lnTo>
                                    <a:pt x="248" y="32"/>
                                  </a:lnTo>
                                  <a:lnTo>
                                    <a:pt x="241" y="37"/>
                                  </a:lnTo>
                                  <a:lnTo>
                                    <a:pt x="234" y="44"/>
                                  </a:lnTo>
                                  <a:lnTo>
                                    <a:pt x="229" y="51"/>
                                  </a:lnTo>
                                  <a:lnTo>
                                    <a:pt x="225" y="59"/>
                                  </a:lnTo>
                                  <a:lnTo>
                                    <a:pt x="223" y="69"/>
                                  </a:lnTo>
                                  <a:lnTo>
                                    <a:pt x="220" y="83"/>
                                  </a:lnTo>
                                  <a:lnTo>
                                    <a:pt x="219" y="105"/>
                                  </a:lnTo>
                                  <a:lnTo>
                                    <a:pt x="218" y="135"/>
                                  </a:lnTo>
                                  <a:lnTo>
                                    <a:pt x="218" y="171"/>
                                  </a:lnTo>
                                  <a:lnTo>
                                    <a:pt x="218" y="635"/>
                                  </a:lnTo>
                                  <a:lnTo>
                                    <a:pt x="218" y="694"/>
                                  </a:lnTo>
                                  <a:lnTo>
                                    <a:pt x="220" y="741"/>
                                  </a:lnTo>
                                  <a:lnTo>
                                    <a:pt x="222" y="762"/>
                                  </a:lnTo>
                                  <a:lnTo>
                                    <a:pt x="224" y="779"/>
                                  </a:lnTo>
                                  <a:lnTo>
                                    <a:pt x="227" y="793"/>
                                  </a:lnTo>
                                  <a:lnTo>
                                    <a:pt x="229" y="804"/>
                                  </a:lnTo>
                                  <a:lnTo>
                                    <a:pt x="236" y="825"/>
                                  </a:lnTo>
                                  <a:lnTo>
                                    <a:pt x="245" y="843"/>
                                  </a:lnTo>
                                  <a:lnTo>
                                    <a:pt x="250" y="850"/>
                                  </a:lnTo>
                                  <a:lnTo>
                                    <a:pt x="256" y="859"/>
                                  </a:lnTo>
                                  <a:lnTo>
                                    <a:pt x="261" y="867"/>
                                  </a:lnTo>
                                  <a:lnTo>
                                    <a:pt x="269" y="873"/>
                                  </a:lnTo>
                                  <a:lnTo>
                                    <a:pt x="275" y="880"/>
                                  </a:lnTo>
                                  <a:lnTo>
                                    <a:pt x="283" y="885"/>
                                  </a:lnTo>
                                  <a:lnTo>
                                    <a:pt x="291" y="890"/>
                                  </a:lnTo>
                                  <a:lnTo>
                                    <a:pt x="300" y="894"/>
                                  </a:lnTo>
                                  <a:lnTo>
                                    <a:pt x="309" y="896"/>
                                  </a:lnTo>
                                  <a:lnTo>
                                    <a:pt x="318" y="899"/>
                                  </a:lnTo>
                                  <a:lnTo>
                                    <a:pt x="327" y="900"/>
                                  </a:lnTo>
                                  <a:lnTo>
                                    <a:pt x="337" y="900"/>
                                  </a:lnTo>
                                  <a:lnTo>
                                    <a:pt x="350" y="900"/>
                                  </a:lnTo>
                                  <a:lnTo>
                                    <a:pt x="360" y="899"/>
                                  </a:lnTo>
                                  <a:lnTo>
                                    <a:pt x="371" y="896"/>
                                  </a:lnTo>
                                  <a:lnTo>
                                    <a:pt x="382" y="892"/>
                                  </a:lnTo>
                                  <a:lnTo>
                                    <a:pt x="392" y="887"/>
                                  </a:lnTo>
                                  <a:lnTo>
                                    <a:pt x="401" y="881"/>
                                  </a:lnTo>
                                  <a:lnTo>
                                    <a:pt x="410" y="875"/>
                                  </a:lnTo>
                                  <a:lnTo>
                                    <a:pt x="419" y="866"/>
                                  </a:lnTo>
                                  <a:lnTo>
                                    <a:pt x="426" y="857"/>
                                  </a:lnTo>
                                  <a:lnTo>
                                    <a:pt x="434" y="846"/>
                                  </a:lnTo>
                                  <a:lnTo>
                                    <a:pt x="442" y="836"/>
                                  </a:lnTo>
                                  <a:lnTo>
                                    <a:pt x="448" y="825"/>
                                  </a:lnTo>
                                  <a:lnTo>
                                    <a:pt x="453" y="812"/>
                                  </a:lnTo>
                                  <a:lnTo>
                                    <a:pt x="460" y="799"/>
                                  </a:lnTo>
                                  <a:lnTo>
                                    <a:pt x="465" y="785"/>
                                  </a:lnTo>
                                  <a:lnTo>
                                    <a:pt x="469" y="771"/>
                                  </a:lnTo>
                                  <a:lnTo>
                                    <a:pt x="473" y="754"/>
                                  </a:lnTo>
                                  <a:lnTo>
                                    <a:pt x="476" y="734"/>
                                  </a:lnTo>
                                  <a:lnTo>
                                    <a:pt x="479" y="712"/>
                                  </a:lnTo>
                                  <a:lnTo>
                                    <a:pt x="482" y="686"/>
                                  </a:lnTo>
                                  <a:lnTo>
                                    <a:pt x="483" y="659"/>
                                  </a:lnTo>
                                  <a:lnTo>
                                    <a:pt x="484" y="627"/>
                                  </a:lnTo>
                                  <a:lnTo>
                                    <a:pt x="485" y="594"/>
                                  </a:lnTo>
                                  <a:lnTo>
                                    <a:pt x="485" y="558"/>
                                  </a:lnTo>
                                  <a:lnTo>
                                    <a:pt x="485" y="171"/>
                                  </a:lnTo>
                                  <a:lnTo>
                                    <a:pt x="485" y="141"/>
                                  </a:lnTo>
                                  <a:lnTo>
                                    <a:pt x="484" y="117"/>
                                  </a:lnTo>
                                  <a:lnTo>
                                    <a:pt x="480" y="96"/>
                                  </a:lnTo>
                                  <a:lnTo>
                                    <a:pt x="478" y="80"/>
                                  </a:lnTo>
                                  <a:lnTo>
                                    <a:pt x="473" y="67"/>
                                  </a:lnTo>
                                  <a:lnTo>
                                    <a:pt x="467" y="57"/>
                                  </a:lnTo>
                                  <a:lnTo>
                                    <a:pt x="462" y="49"/>
                                  </a:lnTo>
                                  <a:lnTo>
                                    <a:pt x="457" y="43"/>
                                  </a:lnTo>
                                  <a:lnTo>
                                    <a:pt x="452" y="39"/>
                                  </a:lnTo>
                                  <a:lnTo>
                                    <a:pt x="446" y="35"/>
                                  </a:lnTo>
                                  <a:lnTo>
                                    <a:pt x="439" y="32"/>
                                  </a:lnTo>
                                  <a:lnTo>
                                    <a:pt x="433" y="30"/>
                                  </a:lnTo>
                                  <a:lnTo>
                                    <a:pt x="419" y="27"/>
                                  </a:lnTo>
                                  <a:lnTo>
                                    <a:pt x="401" y="26"/>
                                  </a:lnTo>
                                  <a:lnTo>
                                    <a:pt x="401" y="0"/>
                                  </a:lnTo>
                                  <a:lnTo>
                                    <a:pt x="604" y="0"/>
                                  </a:lnTo>
                                  <a:lnTo>
                                    <a:pt x="604" y="26"/>
                                  </a:lnTo>
                                  <a:lnTo>
                                    <a:pt x="593" y="26"/>
                                  </a:lnTo>
                                  <a:lnTo>
                                    <a:pt x="580" y="27"/>
                                  </a:lnTo>
                                  <a:lnTo>
                                    <a:pt x="570" y="30"/>
                                  </a:lnTo>
                                  <a:lnTo>
                                    <a:pt x="560" y="35"/>
                                  </a:lnTo>
                                  <a:lnTo>
                                    <a:pt x="552" y="43"/>
                                  </a:lnTo>
                                  <a:lnTo>
                                    <a:pt x="544" y="51"/>
                                  </a:lnTo>
                                  <a:lnTo>
                                    <a:pt x="538" y="62"/>
                                  </a:lnTo>
                                  <a:lnTo>
                                    <a:pt x="531" y="76"/>
                                  </a:lnTo>
                                  <a:lnTo>
                                    <a:pt x="528" y="90"/>
                                  </a:lnTo>
                                  <a:lnTo>
                                    <a:pt x="525" y="104"/>
                                  </a:lnTo>
                                  <a:lnTo>
                                    <a:pt x="524" y="122"/>
                                  </a:lnTo>
                                  <a:lnTo>
                                    <a:pt x="523" y="144"/>
                                  </a:lnTo>
                                  <a:lnTo>
                                    <a:pt x="523" y="171"/>
                                  </a:lnTo>
                                  <a:lnTo>
                                    <a:pt x="523" y="531"/>
                                  </a:lnTo>
                                  <a:lnTo>
                                    <a:pt x="521" y="572"/>
                                  </a:lnTo>
                                  <a:lnTo>
                                    <a:pt x="521" y="610"/>
                                  </a:lnTo>
                                  <a:lnTo>
                                    <a:pt x="520" y="644"/>
                                  </a:lnTo>
                                  <a:lnTo>
                                    <a:pt x="519" y="676"/>
                                  </a:lnTo>
                                  <a:lnTo>
                                    <a:pt x="516" y="704"/>
                                  </a:lnTo>
                                  <a:lnTo>
                                    <a:pt x="515" y="730"/>
                                  </a:lnTo>
                                  <a:lnTo>
                                    <a:pt x="511" y="753"/>
                                  </a:lnTo>
                                  <a:lnTo>
                                    <a:pt x="508" y="773"/>
                                  </a:lnTo>
                                  <a:lnTo>
                                    <a:pt x="505" y="791"/>
                                  </a:lnTo>
                                  <a:lnTo>
                                    <a:pt x="499" y="809"/>
                                  </a:lnTo>
                                  <a:lnTo>
                                    <a:pt x="493" y="827"/>
                                  </a:lnTo>
                                  <a:lnTo>
                                    <a:pt x="485" y="844"/>
                                  </a:lnTo>
                                  <a:lnTo>
                                    <a:pt x="476" y="862"/>
                                  </a:lnTo>
                                  <a:lnTo>
                                    <a:pt x="466" y="878"/>
                                  </a:lnTo>
                                  <a:lnTo>
                                    <a:pt x="455" y="894"/>
                                  </a:lnTo>
                                  <a:lnTo>
                                    <a:pt x="442" y="909"/>
                                  </a:lnTo>
                                  <a:lnTo>
                                    <a:pt x="428" y="924"/>
                                  </a:lnTo>
                                  <a:lnTo>
                                    <a:pt x="412" y="937"/>
                                  </a:lnTo>
                                  <a:lnTo>
                                    <a:pt x="397" y="947"/>
                                  </a:lnTo>
                                  <a:lnTo>
                                    <a:pt x="379" y="956"/>
                                  </a:lnTo>
                                  <a:lnTo>
                                    <a:pt x="361" y="963"/>
                                  </a:lnTo>
                                  <a:lnTo>
                                    <a:pt x="341" y="968"/>
                                  </a:lnTo>
                                  <a:lnTo>
                                    <a:pt x="320" y="971"/>
                                  </a:lnTo>
                                  <a:lnTo>
                                    <a:pt x="297" y="972"/>
                                  </a:lnTo>
                                  <a:lnTo>
                                    <a:pt x="279" y="972"/>
                                  </a:lnTo>
                                  <a:lnTo>
                                    <a:pt x="261" y="971"/>
                                  </a:lnTo>
                                  <a:lnTo>
                                    <a:pt x="245" y="968"/>
                                  </a:lnTo>
                                  <a:lnTo>
                                    <a:pt x="229" y="964"/>
                                  </a:lnTo>
                                  <a:lnTo>
                                    <a:pt x="215" y="959"/>
                                  </a:lnTo>
                                  <a:lnTo>
                                    <a:pt x="202" y="954"/>
                                  </a:lnTo>
                                  <a:lnTo>
                                    <a:pt x="191" y="946"/>
                                  </a:lnTo>
                                  <a:lnTo>
                                    <a:pt x="179" y="939"/>
                                  </a:lnTo>
                                  <a:lnTo>
                                    <a:pt x="165" y="927"/>
                                  </a:lnTo>
                                  <a:lnTo>
                                    <a:pt x="154" y="915"/>
                                  </a:lnTo>
                                  <a:lnTo>
                                    <a:pt x="142" y="901"/>
                                  </a:lnTo>
                                  <a:lnTo>
                                    <a:pt x="131" y="887"/>
                                  </a:lnTo>
                                  <a:lnTo>
                                    <a:pt x="122" y="873"/>
                                  </a:lnTo>
                                  <a:lnTo>
                                    <a:pt x="113" y="858"/>
                                  </a:lnTo>
                                  <a:lnTo>
                                    <a:pt x="105" y="841"/>
                                  </a:lnTo>
                                  <a:lnTo>
                                    <a:pt x="99" y="825"/>
                                  </a:lnTo>
                                  <a:lnTo>
                                    <a:pt x="94" y="805"/>
                                  </a:lnTo>
                                  <a:lnTo>
                                    <a:pt x="90" y="786"/>
                                  </a:lnTo>
                                  <a:lnTo>
                                    <a:pt x="85" y="764"/>
                                  </a:lnTo>
                                  <a:lnTo>
                                    <a:pt x="82" y="743"/>
                                  </a:lnTo>
                                  <a:lnTo>
                                    <a:pt x="79" y="718"/>
                                  </a:lnTo>
                                  <a:lnTo>
                                    <a:pt x="77" y="691"/>
                                  </a:lnTo>
                                  <a:lnTo>
                                    <a:pt x="77" y="665"/>
                                  </a:lnTo>
                                  <a:lnTo>
                                    <a:pt x="76" y="635"/>
                                  </a:lnTo>
                                  <a:lnTo>
                                    <a:pt x="76" y="171"/>
                                  </a:lnTo>
                                  <a:lnTo>
                                    <a:pt x="76" y="133"/>
                                  </a:lnTo>
                                  <a:lnTo>
                                    <a:pt x="74" y="104"/>
                                  </a:lnTo>
                                  <a:lnTo>
                                    <a:pt x="73" y="83"/>
                                  </a:lnTo>
                                  <a:lnTo>
                                    <a:pt x="71" y="69"/>
                                  </a:lnTo>
                                  <a:lnTo>
                                    <a:pt x="67" y="59"/>
                                  </a:lnTo>
                                  <a:lnTo>
                                    <a:pt x="63" y="51"/>
                                  </a:lnTo>
                                  <a:lnTo>
                                    <a:pt x="58" y="44"/>
                                  </a:lnTo>
                                  <a:lnTo>
                                    <a:pt x="51" y="37"/>
                                  </a:lnTo>
                                  <a:lnTo>
                                    <a:pt x="47" y="35"/>
                                  </a:lnTo>
                                  <a:lnTo>
                                    <a:pt x="42" y="32"/>
                                  </a:lnTo>
                                  <a:lnTo>
                                    <a:pt x="37" y="30"/>
                                  </a:lnTo>
                                  <a:lnTo>
                                    <a:pt x="31" y="28"/>
                                  </a:lnTo>
                                  <a:lnTo>
                                    <a:pt x="17" y="26"/>
                                  </a:lnTo>
                                  <a:lnTo>
                                    <a:pt x="0" y="26"/>
                                  </a:lnTo>
                                  <a:lnTo>
                                    <a:pt x="0" y="0"/>
                                  </a:lnTo>
                                  <a:close/>
                                </a:path>
                              </a:pathLst>
                            </a:custGeom>
                            <a:solidFill>
                              <a:srgbClr val="838889"/>
                            </a:solidFill>
                            <a:ln w="0">
                              <a:noFill/>
                            </a:ln>
                          </wps:spPr>
                          <wps:style>
                            <a:lnRef idx="0"/>
                            <a:fillRef idx="0"/>
                            <a:effectRef idx="0"/>
                            <a:fontRef idx="minor"/>
                          </wps:style>
                          <wps:bodyPr/>
                        </wps:wsp>
                        <wps:wsp>
                          <wps:cNvSpPr/>
                          <wps:spPr>
                            <a:xfrm>
                              <a:off x="3013560" y="223560"/>
                              <a:ext cx="136440" cy="210960"/>
                            </a:xfrm>
                            <a:custGeom>
                              <a:avLst/>
                              <a:gdLst/>
                              <a:ahLst/>
                              <a:rect l="l" t="t" r="r" b="b"/>
                              <a:pathLst>
                                <a:path w="646" h="995">
                                  <a:moveTo>
                                    <a:pt x="576" y="2"/>
                                  </a:moveTo>
                                  <a:lnTo>
                                    <a:pt x="576" y="336"/>
                                  </a:lnTo>
                                  <a:lnTo>
                                    <a:pt x="561" y="336"/>
                                  </a:lnTo>
                                  <a:lnTo>
                                    <a:pt x="553" y="302"/>
                                  </a:lnTo>
                                  <a:lnTo>
                                    <a:pt x="544" y="272"/>
                                  </a:lnTo>
                                  <a:lnTo>
                                    <a:pt x="535" y="242"/>
                                  </a:lnTo>
                                  <a:lnTo>
                                    <a:pt x="524" y="215"/>
                                  </a:lnTo>
                                  <a:lnTo>
                                    <a:pt x="514" y="190"/>
                                  </a:lnTo>
                                  <a:lnTo>
                                    <a:pt x="501" y="167"/>
                                  </a:lnTo>
                                  <a:lnTo>
                                    <a:pt x="488" y="146"/>
                                  </a:lnTo>
                                  <a:lnTo>
                                    <a:pt x="474" y="127"/>
                                  </a:lnTo>
                                  <a:lnTo>
                                    <a:pt x="459" y="110"/>
                                  </a:lnTo>
                                  <a:lnTo>
                                    <a:pt x="444" y="96"/>
                                  </a:lnTo>
                                  <a:lnTo>
                                    <a:pt x="429" y="83"/>
                                  </a:lnTo>
                                  <a:lnTo>
                                    <a:pt x="412" y="74"/>
                                  </a:lnTo>
                                  <a:lnTo>
                                    <a:pt x="397" y="66"/>
                                  </a:lnTo>
                                  <a:lnTo>
                                    <a:pt x="380" y="60"/>
                                  </a:lnTo>
                                  <a:lnTo>
                                    <a:pt x="364" y="57"/>
                                  </a:lnTo>
                                  <a:lnTo>
                                    <a:pt x="347" y="57"/>
                                  </a:lnTo>
                                  <a:lnTo>
                                    <a:pt x="331" y="57"/>
                                  </a:lnTo>
                                  <a:lnTo>
                                    <a:pt x="315" y="59"/>
                                  </a:lnTo>
                                  <a:lnTo>
                                    <a:pt x="300" y="64"/>
                                  </a:lnTo>
                                  <a:lnTo>
                                    <a:pt x="286" y="71"/>
                                  </a:lnTo>
                                  <a:lnTo>
                                    <a:pt x="273" y="80"/>
                                  </a:lnTo>
                                  <a:lnTo>
                                    <a:pt x="260" y="90"/>
                                  </a:lnTo>
                                  <a:lnTo>
                                    <a:pt x="249" y="101"/>
                                  </a:lnTo>
                                  <a:lnTo>
                                    <a:pt x="237" y="115"/>
                                  </a:lnTo>
                                  <a:lnTo>
                                    <a:pt x="227" y="132"/>
                                  </a:lnTo>
                                  <a:lnTo>
                                    <a:pt x="217" y="149"/>
                                  </a:lnTo>
                                  <a:lnTo>
                                    <a:pt x="208" y="168"/>
                                  </a:lnTo>
                                  <a:lnTo>
                                    <a:pt x="200" y="187"/>
                                  </a:lnTo>
                                  <a:lnTo>
                                    <a:pt x="192" y="209"/>
                                  </a:lnTo>
                                  <a:lnTo>
                                    <a:pt x="186" y="232"/>
                                  </a:lnTo>
                                  <a:lnTo>
                                    <a:pt x="179" y="256"/>
                                  </a:lnTo>
                                  <a:lnTo>
                                    <a:pt x="176" y="283"/>
                                  </a:lnTo>
                                  <a:lnTo>
                                    <a:pt x="170" y="310"/>
                                  </a:lnTo>
                                  <a:lnTo>
                                    <a:pt x="167" y="337"/>
                                  </a:lnTo>
                                  <a:lnTo>
                                    <a:pt x="164" y="364"/>
                                  </a:lnTo>
                                  <a:lnTo>
                                    <a:pt x="162" y="392"/>
                                  </a:lnTo>
                                  <a:lnTo>
                                    <a:pt x="159" y="419"/>
                                  </a:lnTo>
                                  <a:lnTo>
                                    <a:pt x="158" y="447"/>
                                  </a:lnTo>
                                  <a:lnTo>
                                    <a:pt x="158" y="475"/>
                                  </a:lnTo>
                                  <a:lnTo>
                                    <a:pt x="156" y="503"/>
                                  </a:lnTo>
                                  <a:lnTo>
                                    <a:pt x="158" y="537"/>
                                  </a:lnTo>
                                  <a:lnTo>
                                    <a:pt x="158" y="569"/>
                                  </a:lnTo>
                                  <a:lnTo>
                                    <a:pt x="160" y="601"/>
                                  </a:lnTo>
                                  <a:lnTo>
                                    <a:pt x="162" y="631"/>
                                  </a:lnTo>
                                  <a:lnTo>
                                    <a:pt x="164" y="661"/>
                                  </a:lnTo>
                                  <a:lnTo>
                                    <a:pt x="168" y="689"/>
                                  </a:lnTo>
                                  <a:lnTo>
                                    <a:pt x="172" y="716"/>
                                  </a:lnTo>
                                  <a:lnTo>
                                    <a:pt x="177" y="743"/>
                                  </a:lnTo>
                                  <a:lnTo>
                                    <a:pt x="182" y="767"/>
                                  </a:lnTo>
                                  <a:lnTo>
                                    <a:pt x="188" y="790"/>
                                  </a:lnTo>
                                  <a:lnTo>
                                    <a:pt x="195" y="812"/>
                                  </a:lnTo>
                                  <a:lnTo>
                                    <a:pt x="202" y="831"/>
                                  </a:lnTo>
                                  <a:lnTo>
                                    <a:pt x="211" y="849"/>
                                  </a:lnTo>
                                  <a:lnTo>
                                    <a:pt x="220" y="866"/>
                                  </a:lnTo>
                                  <a:lnTo>
                                    <a:pt x="231" y="881"/>
                                  </a:lnTo>
                                  <a:lnTo>
                                    <a:pt x="241" y="894"/>
                                  </a:lnTo>
                                  <a:lnTo>
                                    <a:pt x="252" y="905"/>
                                  </a:lnTo>
                                  <a:lnTo>
                                    <a:pt x="264" y="914"/>
                                  </a:lnTo>
                                  <a:lnTo>
                                    <a:pt x="277" y="923"/>
                                  </a:lnTo>
                                  <a:lnTo>
                                    <a:pt x="290" y="930"/>
                                  </a:lnTo>
                                  <a:lnTo>
                                    <a:pt x="304" y="935"/>
                                  </a:lnTo>
                                  <a:lnTo>
                                    <a:pt x="318" y="938"/>
                                  </a:lnTo>
                                  <a:lnTo>
                                    <a:pt x="332" y="941"/>
                                  </a:lnTo>
                                  <a:lnTo>
                                    <a:pt x="347" y="942"/>
                                  </a:lnTo>
                                  <a:lnTo>
                                    <a:pt x="357" y="941"/>
                                  </a:lnTo>
                                  <a:lnTo>
                                    <a:pt x="368" y="940"/>
                                  </a:lnTo>
                                  <a:lnTo>
                                    <a:pt x="379" y="937"/>
                                  </a:lnTo>
                                  <a:lnTo>
                                    <a:pt x="391" y="935"/>
                                  </a:lnTo>
                                  <a:lnTo>
                                    <a:pt x="401" y="931"/>
                                  </a:lnTo>
                                  <a:lnTo>
                                    <a:pt x="412" y="926"/>
                                  </a:lnTo>
                                  <a:lnTo>
                                    <a:pt x="424" y="919"/>
                                  </a:lnTo>
                                  <a:lnTo>
                                    <a:pt x="436" y="913"/>
                                  </a:lnTo>
                                  <a:lnTo>
                                    <a:pt x="436" y="716"/>
                                  </a:lnTo>
                                  <a:lnTo>
                                    <a:pt x="436" y="690"/>
                                  </a:lnTo>
                                  <a:lnTo>
                                    <a:pt x="434" y="670"/>
                                  </a:lnTo>
                                  <a:lnTo>
                                    <a:pt x="433" y="654"/>
                                  </a:lnTo>
                                  <a:lnTo>
                                    <a:pt x="432" y="643"/>
                                  </a:lnTo>
                                  <a:lnTo>
                                    <a:pt x="428" y="635"/>
                                  </a:lnTo>
                                  <a:lnTo>
                                    <a:pt x="424" y="627"/>
                                  </a:lnTo>
                                  <a:lnTo>
                                    <a:pt x="419" y="620"/>
                                  </a:lnTo>
                                  <a:lnTo>
                                    <a:pt x="411" y="613"/>
                                  </a:lnTo>
                                  <a:lnTo>
                                    <a:pt x="404" y="607"/>
                                  </a:lnTo>
                                  <a:lnTo>
                                    <a:pt x="395" y="603"/>
                                  </a:lnTo>
                                  <a:lnTo>
                                    <a:pt x="386" y="601"/>
                                  </a:lnTo>
                                  <a:lnTo>
                                    <a:pt x="375" y="601"/>
                                  </a:lnTo>
                                  <a:lnTo>
                                    <a:pt x="360" y="601"/>
                                  </a:lnTo>
                                  <a:lnTo>
                                    <a:pt x="360" y="574"/>
                                  </a:lnTo>
                                  <a:lnTo>
                                    <a:pt x="646" y="574"/>
                                  </a:lnTo>
                                  <a:lnTo>
                                    <a:pt x="646" y="601"/>
                                  </a:lnTo>
                                  <a:lnTo>
                                    <a:pt x="630" y="602"/>
                                  </a:lnTo>
                                  <a:lnTo>
                                    <a:pt x="619" y="606"/>
                                  </a:lnTo>
                                  <a:lnTo>
                                    <a:pt x="608" y="610"/>
                                  </a:lnTo>
                                  <a:lnTo>
                                    <a:pt x="601" y="615"/>
                                  </a:lnTo>
                                  <a:lnTo>
                                    <a:pt x="594" y="621"/>
                                  </a:lnTo>
                                  <a:lnTo>
                                    <a:pt x="589" y="629"/>
                                  </a:lnTo>
                                  <a:lnTo>
                                    <a:pt x="584" y="639"/>
                                  </a:lnTo>
                                  <a:lnTo>
                                    <a:pt x="580" y="650"/>
                                  </a:lnTo>
                                  <a:lnTo>
                                    <a:pt x="579" y="659"/>
                                  </a:lnTo>
                                  <a:lnTo>
                                    <a:pt x="578" y="674"/>
                                  </a:lnTo>
                                  <a:lnTo>
                                    <a:pt x="578" y="691"/>
                                  </a:lnTo>
                                  <a:lnTo>
                                    <a:pt x="576" y="716"/>
                                  </a:lnTo>
                                  <a:lnTo>
                                    <a:pt x="576" y="913"/>
                                  </a:lnTo>
                                  <a:lnTo>
                                    <a:pt x="548" y="932"/>
                                  </a:lnTo>
                                  <a:lnTo>
                                    <a:pt x="520" y="949"/>
                                  </a:lnTo>
                                  <a:lnTo>
                                    <a:pt x="505" y="956"/>
                                  </a:lnTo>
                                  <a:lnTo>
                                    <a:pt x="489" y="963"/>
                                  </a:lnTo>
                                  <a:lnTo>
                                    <a:pt x="475" y="969"/>
                                  </a:lnTo>
                                  <a:lnTo>
                                    <a:pt x="460" y="974"/>
                                  </a:lnTo>
                                  <a:lnTo>
                                    <a:pt x="444" y="979"/>
                                  </a:lnTo>
                                  <a:lnTo>
                                    <a:pt x="429" y="983"/>
                                  </a:lnTo>
                                  <a:lnTo>
                                    <a:pt x="414" y="987"/>
                                  </a:lnTo>
                                  <a:lnTo>
                                    <a:pt x="397" y="990"/>
                                  </a:lnTo>
                                  <a:lnTo>
                                    <a:pt x="382" y="992"/>
                                  </a:lnTo>
                                  <a:lnTo>
                                    <a:pt x="365" y="994"/>
                                  </a:lnTo>
                                  <a:lnTo>
                                    <a:pt x="350" y="995"/>
                                  </a:lnTo>
                                  <a:lnTo>
                                    <a:pt x="333" y="995"/>
                                  </a:lnTo>
                                  <a:lnTo>
                                    <a:pt x="313" y="995"/>
                                  </a:lnTo>
                                  <a:lnTo>
                                    <a:pt x="293" y="992"/>
                                  </a:lnTo>
                                  <a:lnTo>
                                    <a:pt x="274" y="990"/>
                                  </a:lnTo>
                                  <a:lnTo>
                                    <a:pt x="256" y="986"/>
                                  </a:lnTo>
                                  <a:lnTo>
                                    <a:pt x="240" y="981"/>
                                  </a:lnTo>
                                  <a:lnTo>
                                    <a:pt x="224" y="974"/>
                                  </a:lnTo>
                                  <a:lnTo>
                                    <a:pt x="209" y="967"/>
                                  </a:lnTo>
                                  <a:lnTo>
                                    <a:pt x="195" y="958"/>
                                  </a:lnTo>
                                  <a:lnTo>
                                    <a:pt x="181" y="949"/>
                                  </a:lnTo>
                                  <a:lnTo>
                                    <a:pt x="168" y="938"/>
                                  </a:lnTo>
                                  <a:lnTo>
                                    <a:pt x="155" y="927"/>
                                  </a:lnTo>
                                  <a:lnTo>
                                    <a:pt x="142" y="915"/>
                                  </a:lnTo>
                                  <a:lnTo>
                                    <a:pt x="131" y="903"/>
                                  </a:lnTo>
                                  <a:lnTo>
                                    <a:pt x="119" y="890"/>
                                  </a:lnTo>
                                  <a:lnTo>
                                    <a:pt x="108" y="876"/>
                                  </a:lnTo>
                                  <a:lnTo>
                                    <a:pt x="96" y="862"/>
                                  </a:lnTo>
                                  <a:lnTo>
                                    <a:pt x="86" y="846"/>
                                  </a:lnTo>
                                  <a:lnTo>
                                    <a:pt x="77" y="831"/>
                                  </a:lnTo>
                                  <a:lnTo>
                                    <a:pt x="68" y="814"/>
                                  </a:lnTo>
                                  <a:lnTo>
                                    <a:pt x="59" y="798"/>
                                  </a:lnTo>
                                  <a:lnTo>
                                    <a:pt x="51" y="781"/>
                                  </a:lnTo>
                                  <a:lnTo>
                                    <a:pt x="44" y="763"/>
                                  </a:lnTo>
                                  <a:lnTo>
                                    <a:pt x="37" y="745"/>
                                  </a:lnTo>
                                  <a:lnTo>
                                    <a:pt x="31" y="727"/>
                                  </a:lnTo>
                                  <a:lnTo>
                                    <a:pt x="23" y="703"/>
                                  </a:lnTo>
                                  <a:lnTo>
                                    <a:pt x="18" y="677"/>
                                  </a:lnTo>
                                  <a:lnTo>
                                    <a:pt x="12" y="650"/>
                                  </a:lnTo>
                                  <a:lnTo>
                                    <a:pt x="8" y="625"/>
                                  </a:lnTo>
                                  <a:lnTo>
                                    <a:pt x="5" y="597"/>
                                  </a:lnTo>
                                  <a:lnTo>
                                    <a:pt x="3" y="569"/>
                                  </a:lnTo>
                                  <a:lnTo>
                                    <a:pt x="1" y="540"/>
                                  </a:lnTo>
                                  <a:lnTo>
                                    <a:pt x="0" y="510"/>
                                  </a:lnTo>
                                  <a:lnTo>
                                    <a:pt x="0" y="484"/>
                                  </a:lnTo>
                                  <a:lnTo>
                                    <a:pt x="1" y="458"/>
                                  </a:lnTo>
                                  <a:lnTo>
                                    <a:pt x="4" y="433"/>
                                  </a:lnTo>
                                  <a:lnTo>
                                    <a:pt x="7" y="407"/>
                                  </a:lnTo>
                                  <a:lnTo>
                                    <a:pt x="9" y="383"/>
                                  </a:lnTo>
                                  <a:lnTo>
                                    <a:pt x="13" y="359"/>
                                  </a:lnTo>
                                  <a:lnTo>
                                    <a:pt x="18" y="336"/>
                                  </a:lnTo>
                                  <a:lnTo>
                                    <a:pt x="23" y="313"/>
                                  </a:lnTo>
                                  <a:lnTo>
                                    <a:pt x="30" y="291"/>
                                  </a:lnTo>
                                  <a:lnTo>
                                    <a:pt x="37" y="269"/>
                                  </a:lnTo>
                                  <a:lnTo>
                                    <a:pt x="45" y="247"/>
                                  </a:lnTo>
                                  <a:lnTo>
                                    <a:pt x="53" y="227"/>
                                  </a:lnTo>
                                  <a:lnTo>
                                    <a:pt x="62" y="206"/>
                                  </a:lnTo>
                                  <a:lnTo>
                                    <a:pt x="72" y="186"/>
                                  </a:lnTo>
                                  <a:lnTo>
                                    <a:pt x="82" y="167"/>
                                  </a:lnTo>
                                  <a:lnTo>
                                    <a:pt x="94" y="149"/>
                                  </a:lnTo>
                                  <a:lnTo>
                                    <a:pt x="105" y="131"/>
                                  </a:lnTo>
                                  <a:lnTo>
                                    <a:pt x="118" y="114"/>
                                  </a:lnTo>
                                  <a:lnTo>
                                    <a:pt x="131" y="99"/>
                                  </a:lnTo>
                                  <a:lnTo>
                                    <a:pt x="144" y="83"/>
                                  </a:lnTo>
                                  <a:lnTo>
                                    <a:pt x="156" y="71"/>
                                  </a:lnTo>
                                  <a:lnTo>
                                    <a:pt x="170" y="59"/>
                                  </a:lnTo>
                                  <a:lnTo>
                                    <a:pt x="185" y="48"/>
                                  </a:lnTo>
                                  <a:lnTo>
                                    <a:pt x="199" y="37"/>
                                  </a:lnTo>
                                  <a:lnTo>
                                    <a:pt x="214" y="30"/>
                                  </a:lnTo>
                                  <a:lnTo>
                                    <a:pt x="229" y="22"/>
                                  </a:lnTo>
                                  <a:lnTo>
                                    <a:pt x="245" y="16"/>
                                  </a:lnTo>
                                  <a:lnTo>
                                    <a:pt x="260" y="10"/>
                                  </a:lnTo>
                                  <a:lnTo>
                                    <a:pt x="277" y="5"/>
                                  </a:lnTo>
                                  <a:lnTo>
                                    <a:pt x="293" y="3"/>
                                  </a:lnTo>
                                  <a:lnTo>
                                    <a:pt x="310" y="2"/>
                                  </a:lnTo>
                                  <a:lnTo>
                                    <a:pt x="328" y="0"/>
                                  </a:lnTo>
                                  <a:lnTo>
                                    <a:pt x="350" y="2"/>
                                  </a:lnTo>
                                  <a:lnTo>
                                    <a:pt x="370" y="4"/>
                                  </a:lnTo>
                                  <a:lnTo>
                                    <a:pt x="389" y="7"/>
                                  </a:lnTo>
                                  <a:lnTo>
                                    <a:pt x="407" y="12"/>
                                  </a:lnTo>
                                  <a:lnTo>
                                    <a:pt x="418" y="16"/>
                                  </a:lnTo>
                                  <a:lnTo>
                                    <a:pt x="432" y="23"/>
                                  </a:lnTo>
                                  <a:lnTo>
                                    <a:pt x="448" y="32"/>
                                  </a:lnTo>
                                  <a:lnTo>
                                    <a:pt x="469" y="44"/>
                                  </a:lnTo>
                                  <a:lnTo>
                                    <a:pt x="488" y="55"/>
                                  </a:lnTo>
                                  <a:lnTo>
                                    <a:pt x="502" y="63"/>
                                  </a:lnTo>
                                  <a:lnTo>
                                    <a:pt x="514" y="68"/>
                                  </a:lnTo>
                                  <a:lnTo>
                                    <a:pt x="519" y="71"/>
                                  </a:lnTo>
                                  <a:lnTo>
                                    <a:pt x="525" y="69"/>
                                  </a:lnTo>
                                  <a:lnTo>
                                    <a:pt x="532" y="67"/>
                                  </a:lnTo>
                                  <a:lnTo>
                                    <a:pt x="537" y="62"/>
                                  </a:lnTo>
                                  <a:lnTo>
                                    <a:pt x="542" y="55"/>
                                  </a:lnTo>
                                  <a:lnTo>
                                    <a:pt x="547" y="48"/>
                                  </a:lnTo>
                                  <a:lnTo>
                                    <a:pt x="552" y="35"/>
                                  </a:lnTo>
                                  <a:lnTo>
                                    <a:pt x="556" y="19"/>
                                  </a:lnTo>
                                  <a:lnTo>
                                    <a:pt x="561" y="2"/>
                                  </a:lnTo>
                                  <a:lnTo>
                                    <a:pt x="576" y="2"/>
                                  </a:lnTo>
                                  <a:close/>
                                </a:path>
                              </a:pathLst>
                            </a:custGeom>
                            <a:solidFill>
                              <a:srgbClr val="838889"/>
                            </a:solidFill>
                            <a:ln w="0">
                              <a:noFill/>
                            </a:ln>
                          </wps:spPr>
                          <wps:style>
                            <a:lnRef idx="0"/>
                            <a:fillRef idx="0"/>
                            <a:effectRef idx="0"/>
                            <a:fontRef idx="minor"/>
                          </wps:style>
                          <wps:bodyPr/>
                        </wps:wsp>
                        <wps:wsp>
                          <wps:cNvSpPr/>
                          <wps:spPr>
                            <a:xfrm>
                              <a:off x="1603440" y="246960"/>
                              <a:ext cx="117000" cy="186840"/>
                            </a:xfrm>
                            <a:custGeom>
                              <a:avLst/>
                              <a:gdLst/>
                              <a:ahLst/>
                              <a:rect l="l" t="t" r="r" b="b"/>
                              <a:pathLst>
                                <a:path w="552" h="883">
                                  <a:moveTo>
                                    <a:pt x="190" y="0"/>
                                  </a:moveTo>
                                  <a:lnTo>
                                    <a:pt x="454" y="535"/>
                                  </a:lnTo>
                                  <a:lnTo>
                                    <a:pt x="454" y="165"/>
                                  </a:lnTo>
                                  <a:lnTo>
                                    <a:pt x="452" y="129"/>
                                  </a:lnTo>
                                  <a:lnTo>
                                    <a:pt x="450" y="100"/>
                                  </a:lnTo>
                                  <a:lnTo>
                                    <a:pt x="449" y="87"/>
                                  </a:lnTo>
                                  <a:lnTo>
                                    <a:pt x="446" y="77"/>
                                  </a:lnTo>
                                  <a:lnTo>
                                    <a:pt x="443" y="68"/>
                                  </a:lnTo>
                                  <a:lnTo>
                                    <a:pt x="440" y="60"/>
                                  </a:lnTo>
                                  <a:lnTo>
                                    <a:pt x="434" y="51"/>
                                  </a:lnTo>
                                  <a:lnTo>
                                    <a:pt x="429" y="44"/>
                                  </a:lnTo>
                                  <a:lnTo>
                                    <a:pt x="422" y="37"/>
                                  </a:lnTo>
                                  <a:lnTo>
                                    <a:pt x="414" y="32"/>
                                  </a:lnTo>
                                  <a:lnTo>
                                    <a:pt x="406" y="28"/>
                                  </a:lnTo>
                                  <a:lnTo>
                                    <a:pt x="397" y="26"/>
                                  </a:lnTo>
                                  <a:lnTo>
                                    <a:pt x="387" y="24"/>
                                  </a:lnTo>
                                  <a:lnTo>
                                    <a:pt x="377" y="24"/>
                                  </a:lnTo>
                                  <a:lnTo>
                                    <a:pt x="377" y="0"/>
                                  </a:lnTo>
                                  <a:lnTo>
                                    <a:pt x="552" y="0"/>
                                  </a:lnTo>
                                  <a:lnTo>
                                    <a:pt x="552" y="24"/>
                                  </a:lnTo>
                                  <a:lnTo>
                                    <a:pt x="537" y="28"/>
                                  </a:lnTo>
                                  <a:lnTo>
                                    <a:pt x="524" y="32"/>
                                  </a:lnTo>
                                  <a:lnTo>
                                    <a:pt x="515" y="37"/>
                                  </a:lnTo>
                                  <a:lnTo>
                                    <a:pt x="507" y="42"/>
                                  </a:lnTo>
                                  <a:lnTo>
                                    <a:pt x="502" y="49"/>
                                  </a:lnTo>
                                  <a:lnTo>
                                    <a:pt x="497" y="56"/>
                                  </a:lnTo>
                                  <a:lnTo>
                                    <a:pt x="493" y="67"/>
                                  </a:lnTo>
                                  <a:lnTo>
                                    <a:pt x="489" y="78"/>
                                  </a:lnTo>
                                  <a:lnTo>
                                    <a:pt x="487" y="93"/>
                                  </a:lnTo>
                                  <a:lnTo>
                                    <a:pt x="484" y="113"/>
                                  </a:lnTo>
                                  <a:lnTo>
                                    <a:pt x="483" y="136"/>
                                  </a:lnTo>
                                  <a:lnTo>
                                    <a:pt x="483" y="165"/>
                                  </a:lnTo>
                                  <a:lnTo>
                                    <a:pt x="483" y="883"/>
                                  </a:lnTo>
                                  <a:lnTo>
                                    <a:pt x="469" y="883"/>
                                  </a:lnTo>
                                  <a:lnTo>
                                    <a:pt x="108" y="165"/>
                                  </a:lnTo>
                                  <a:lnTo>
                                    <a:pt x="108" y="713"/>
                                  </a:lnTo>
                                  <a:lnTo>
                                    <a:pt x="108" y="731"/>
                                  </a:lnTo>
                                  <a:lnTo>
                                    <a:pt x="109" y="748"/>
                                  </a:lnTo>
                                  <a:lnTo>
                                    <a:pt x="110" y="763"/>
                                  </a:lnTo>
                                  <a:lnTo>
                                    <a:pt x="113" y="776"/>
                                  </a:lnTo>
                                  <a:lnTo>
                                    <a:pt x="116" y="787"/>
                                  </a:lnTo>
                                  <a:lnTo>
                                    <a:pt x="119" y="797"/>
                                  </a:lnTo>
                                  <a:lnTo>
                                    <a:pt x="125" y="806"/>
                                  </a:lnTo>
                                  <a:lnTo>
                                    <a:pt x="130" y="814"/>
                                  </a:lnTo>
                                  <a:lnTo>
                                    <a:pt x="135" y="821"/>
                                  </a:lnTo>
                                  <a:lnTo>
                                    <a:pt x="140" y="826"/>
                                  </a:lnTo>
                                  <a:lnTo>
                                    <a:pt x="145" y="829"/>
                                  </a:lnTo>
                                  <a:lnTo>
                                    <a:pt x="151" y="833"/>
                                  </a:lnTo>
                                  <a:lnTo>
                                    <a:pt x="158" y="836"/>
                                  </a:lnTo>
                                  <a:lnTo>
                                    <a:pt x="164" y="838"/>
                                  </a:lnTo>
                                  <a:lnTo>
                                    <a:pt x="171" y="840"/>
                                  </a:lnTo>
                                  <a:lnTo>
                                    <a:pt x="177" y="840"/>
                                  </a:lnTo>
                                  <a:lnTo>
                                    <a:pt x="190" y="840"/>
                                  </a:lnTo>
                                  <a:lnTo>
                                    <a:pt x="190" y="864"/>
                                  </a:lnTo>
                                  <a:lnTo>
                                    <a:pt x="0" y="864"/>
                                  </a:lnTo>
                                  <a:lnTo>
                                    <a:pt x="0" y="840"/>
                                  </a:lnTo>
                                  <a:lnTo>
                                    <a:pt x="11" y="840"/>
                                  </a:lnTo>
                                  <a:lnTo>
                                    <a:pt x="21" y="838"/>
                                  </a:lnTo>
                                  <a:lnTo>
                                    <a:pt x="30" y="836"/>
                                  </a:lnTo>
                                  <a:lnTo>
                                    <a:pt x="37" y="832"/>
                                  </a:lnTo>
                                  <a:lnTo>
                                    <a:pt x="45" y="828"/>
                                  </a:lnTo>
                                  <a:lnTo>
                                    <a:pt x="52" y="823"/>
                                  </a:lnTo>
                                  <a:lnTo>
                                    <a:pt x="57" y="818"/>
                                  </a:lnTo>
                                  <a:lnTo>
                                    <a:pt x="62" y="810"/>
                                  </a:lnTo>
                                  <a:lnTo>
                                    <a:pt x="66" y="803"/>
                                  </a:lnTo>
                                  <a:lnTo>
                                    <a:pt x="69" y="794"/>
                                  </a:lnTo>
                                  <a:lnTo>
                                    <a:pt x="72" y="783"/>
                                  </a:lnTo>
                                  <a:lnTo>
                                    <a:pt x="75" y="772"/>
                                  </a:lnTo>
                                  <a:lnTo>
                                    <a:pt x="78" y="745"/>
                                  </a:lnTo>
                                  <a:lnTo>
                                    <a:pt x="80" y="713"/>
                                  </a:lnTo>
                                  <a:lnTo>
                                    <a:pt x="80" y="104"/>
                                  </a:lnTo>
                                  <a:lnTo>
                                    <a:pt x="68" y="81"/>
                                  </a:lnTo>
                                  <a:lnTo>
                                    <a:pt x="59" y="65"/>
                                  </a:lnTo>
                                  <a:lnTo>
                                    <a:pt x="52" y="53"/>
                                  </a:lnTo>
                                  <a:lnTo>
                                    <a:pt x="45" y="44"/>
                                  </a:lnTo>
                                  <a:lnTo>
                                    <a:pt x="37" y="36"/>
                                  </a:lnTo>
                                  <a:lnTo>
                                    <a:pt x="31" y="31"/>
                                  </a:lnTo>
                                  <a:lnTo>
                                    <a:pt x="22" y="28"/>
                                  </a:lnTo>
                                  <a:lnTo>
                                    <a:pt x="12" y="26"/>
                                  </a:lnTo>
                                  <a:lnTo>
                                    <a:pt x="0" y="24"/>
                                  </a:lnTo>
                                  <a:lnTo>
                                    <a:pt x="0" y="0"/>
                                  </a:lnTo>
                                  <a:lnTo>
                                    <a:pt x="190" y="0"/>
                                  </a:lnTo>
                                  <a:close/>
                                </a:path>
                              </a:pathLst>
                            </a:custGeom>
                            <a:solidFill>
                              <a:srgbClr val="838889"/>
                            </a:solidFill>
                            <a:ln w="0">
                              <a:noFill/>
                            </a:ln>
                          </wps:spPr>
                          <wps:style>
                            <a:lnRef idx="0"/>
                            <a:fillRef idx="0"/>
                            <a:effectRef idx="0"/>
                            <a:fontRef idx="minor"/>
                          </wps:style>
                          <wps:bodyPr/>
                        </wps:wsp>
                        <wps:wsp>
                          <wps:cNvSpPr/>
                          <wps:spPr>
                            <a:xfrm>
                              <a:off x="1728000" y="246960"/>
                              <a:ext cx="59040" cy="182880"/>
                            </a:xfrm>
                            <a:custGeom>
                              <a:avLst/>
                              <a:gdLst/>
                              <a:ahLst/>
                              <a:rect l="l" t="t" r="r" b="b"/>
                              <a:pathLst>
                                <a:path w="279" h="864">
                                  <a:moveTo>
                                    <a:pt x="279" y="840"/>
                                  </a:moveTo>
                                  <a:lnTo>
                                    <a:pt x="279" y="864"/>
                                  </a:lnTo>
                                  <a:lnTo>
                                    <a:pt x="0" y="864"/>
                                  </a:lnTo>
                                  <a:lnTo>
                                    <a:pt x="0" y="840"/>
                                  </a:lnTo>
                                  <a:lnTo>
                                    <a:pt x="18" y="840"/>
                                  </a:lnTo>
                                  <a:lnTo>
                                    <a:pt x="28" y="840"/>
                                  </a:lnTo>
                                  <a:lnTo>
                                    <a:pt x="38" y="837"/>
                                  </a:lnTo>
                                  <a:lnTo>
                                    <a:pt x="47" y="832"/>
                                  </a:lnTo>
                                  <a:lnTo>
                                    <a:pt x="55" y="827"/>
                                  </a:lnTo>
                                  <a:lnTo>
                                    <a:pt x="60" y="822"/>
                                  </a:lnTo>
                                  <a:lnTo>
                                    <a:pt x="64" y="814"/>
                                  </a:lnTo>
                                  <a:lnTo>
                                    <a:pt x="68" y="806"/>
                                  </a:lnTo>
                                  <a:lnTo>
                                    <a:pt x="70" y="796"/>
                                  </a:lnTo>
                                  <a:lnTo>
                                    <a:pt x="73" y="786"/>
                                  </a:lnTo>
                                  <a:lnTo>
                                    <a:pt x="74" y="768"/>
                                  </a:lnTo>
                                  <a:lnTo>
                                    <a:pt x="74" y="745"/>
                                  </a:lnTo>
                                  <a:lnTo>
                                    <a:pt x="76" y="716"/>
                                  </a:lnTo>
                                  <a:lnTo>
                                    <a:pt x="76" y="149"/>
                                  </a:lnTo>
                                  <a:lnTo>
                                    <a:pt x="74" y="118"/>
                                  </a:lnTo>
                                  <a:lnTo>
                                    <a:pt x="74" y="95"/>
                                  </a:lnTo>
                                  <a:lnTo>
                                    <a:pt x="73" y="77"/>
                                  </a:lnTo>
                                  <a:lnTo>
                                    <a:pt x="70" y="65"/>
                                  </a:lnTo>
                                  <a:lnTo>
                                    <a:pt x="68" y="58"/>
                                  </a:lnTo>
                                  <a:lnTo>
                                    <a:pt x="64" y="50"/>
                                  </a:lnTo>
                                  <a:lnTo>
                                    <a:pt x="59" y="42"/>
                                  </a:lnTo>
                                  <a:lnTo>
                                    <a:pt x="54" y="36"/>
                                  </a:lnTo>
                                  <a:lnTo>
                                    <a:pt x="46" y="31"/>
                                  </a:lnTo>
                                  <a:lnTo>
                                    <a:pt x="37" y="27"/>
                                  </a:lnTo>
                                  <a:lnTo>
                                    <a:pt x="28" y="24"/>
                                  </a:lnTo>
                                  <a:lnTo>
                                    <a:pt x="18" y="24"/>
                                  </a:lnTo>
                                  <a:lnTo>
                                    <a:pt x="0" y="24"/>
                                  </a:lnTo>
                                  <a:lnTo>
                                    <a:pt x="0" y="0"/>
                                  </a:lnTo>
                                  <a:lnTo>
                                    <a:pt x="279" y="0"/>
                                  </a:lnTo>
                                  <a:lnTo>
                                    <a:pt x="279" y="24"/>
                                  </a:lnTo>
                                  <a:lnTo>
                                    <a:pt x="261" y="24"/>
                                  </a:lnTo>
                                  <a:lnTo>
                                    <a:pt x="251" y="24"/>
                                  </a:lnTo>
                                  <a:lnTo>
                                    <a:pt x="241" y="27"/>
                                  </a:lnTo>
                                  <a:lnTo>
                                    <a:pt x="232" y="32"/>
                                  </a:lnTo>
                                  <a:lnTo>
                                    <a:pt x="224" y="37"/>
                                  </a:lnTo>
                                  <a:lnTo>
                                    <a:pt x="219" y="42"/>
                                  </a:lnTo>
                                  <a:lnTo>
                                    <a:pt x="215" y="50"/>
                                  </a:lnTo>
                                  <a:lnTo>
                                    <a:pt x="211" y="58"/>
                                  </a:lnTo>
                                  <a:lnTo>
                                    <a:pt x="208" y="68"/>
                                  </a:lnTo>
                                  <a:lnTo>
                                    <a:pt x="206" y="78"/>
                                  </a:lnTo>
                                  <a:lnTo>
                                    <a:pt x="205" y="96"/>
                                  </a:lnTo>
                                  <a:lnTo>
                                    <a:pt x="204" y="119"/>
                                  </a:lnTo>
                                  <a:lnTo>
                                    <a:pt x="204" y="149"/>
                                  </a:lnTo>
                                  <a:lnTo>
                                    <a:pt x="204" y="716"/>
                                  </a:lnTo>
                                  <a:lnTo>
                                    <a:pt x="204" y="746"/>
                                  </a:lnTo>
                                  <a:lnTo>
                                    <a:pt x="205" y="769"/>
                                  </a:lnTo>
                                  <a:lnTo>
                                    <a:pt x="206" y="787"/>
                                  </a:lnTo>
                                  <a:lnTo>
                                    <a:pt x="208" y="799"/>
                                  </a:lnTo>
                                  <a:lnTo>
                                    <a:pt x="211" y="806"/>
                                  </a:lnTo>
                                  <a:lnTo>
                                    <a:pt x="215" y="814"/>
                                  </a:lnTo>
                                  <a:lnTo>
                                    <a:pt x="220" y="821"/>
                                  </a:lnTo>
                                  <a:lnTo>
                                    <a:pt x="225" y="827"/>
                                  </a:lnTo>
                                  <a:lnTo>
                                    <a:pt x="233" y="833"/>
                                  </a:lnTo>
                                  <a:lnTo>
                                    <a:pt x="241" y="837"/>
                                  </a:lnTo>
                                  <a:lnTo>
                                    <a:pt x="251" y="840"/>
                                  </a:lnTo>
                                  <a:lnTo>
                                    <a:pt x="261" y="840"/>
                                  </a:lnTo>
                                  <a:lnTo>
                                    <a:pt x="279" y="840"/>
                                  </a:lnTo>
                                  <a:close/>
                                </a:path>
                              </a:pathLst>
                            </a:custGeom>
                            <a:solidFill>
                              <a:srgbClr val="838889"/>
                            </a:solidFill>
                            <a:ln w="0">
                              <a:noFill/>
                            </a:ln>
                          </wps:spPr>
                          <wps:style>
                            <a:lnRef idx="0"/>
                            <a:fillRef idx="0"/>
                            <a:effectRef idx="0"/>
                            <a:fontRef idx="minor"/>
                          </wps:style>
                          <wps:bodyPr/>
                        </wps:wsp>
                        <wps:wsp>
                          <wps:cNvSpPr/>
                          <wps:spPr>
                            <a:xfrm>
                              <a:off x="1792440" y="246960"/>
                              <a:ext cx="119880" cy="186840"/>
                            </a:xfrm>
                            <a:custGeom>
                              <a:avLst/>
                              <a:gdLst/>
                              <a:ahLst/>
                              <a:rect l="l" t="t" r="r" b="b"/>
                              <a:pathLst>
                                <a:path w="568" h="883">
                                  <a:moveTo>
                                    <a:pt x="568" y="0"/>
                                  </a:moveTo>
                                  <a:lnTo>
                                    <a:pt x="568" y="24"/>
                                  </a:lnTo>
                                  <a:lnTo>
                                    <a:pt x="562" y="27"/>
                                  </a:lnTo>
                                  <a:lnTo>
                                    <a:pt x="554" y="29"/>
                                  </a:lnTo>
                                  <a:lnTo>
                                    <a:pt x="548" y="35"/>
                                  </a:lnTo>
                                  <a:lnTo>
                                    <a:pt x="541" y="40"/>
                                  </a:lnTo>
                                  <a:lnTo>
                                    <a:pt x="535" y="47"/>
                                  </a:lnTo>
                                  <a:lnTo>
                                    <a:pt x="528" y="55"/>
                                  </a:lnTo>
                                  <a:lnTo>
                                    <a:pt x="522" y="64"/>
                                  </a:lnTo>
                                  <a:lnTo>
                                    <a:pt x="517" y="74"/>
                                  </a:lnTo>
                                  <a:lnTo>
                                    <a:pt x="507" y="96"/>
                                  </a:lnTo>
                                  <a:lnTo>
                                    <a:pt x="496" y="128"/>
                                  </a:lnTo>
                                  <a:lnTo>
                                    <a:pt x="482" y="170"/>
                                  </a:lnTo>
                                  <a:lnTo>
                                    <a:pt x="467" y="224"/>
                                  </a:lnTo>
                                  <a:lnTo>
                                    <a:pt x="283" y="883"/>
                                  </a:lnTo>
                                  <a:lnTo>
                                    <a:pt x="270" y="883"/>
                                  </a:lnTo>
                                  <a:lnTo>
                                    <a:pt x="87" y="197"/>
                                  </a:lnTo>
                                  <a:lnTo>
                                    <a:pt x="71" y="142"/>
                                  </a:lnTo>
                                  <a:lnTo>
                                    <a:pt x="60" y="99"/>
                                  </a:lnTo>
                                  <a:lnTo>
                                    <a:pt x="49" y="69"/>
                                  </a:lnTo>
                                  <a:lnTo>
                                    <a:pt x="43" y="51"/>
                                  </a:lnTo>
                                  <a:lnTo>
                                    <a:pt x="39" y="46"/>
                                  </a:lnTo>
                                  <a:lnTo>
                                    <a:pt x="35" y="41"/>
                                  </a:lnTo>
                                  <a:lnTo>
                                    <a:pt x="32" y="37"/>
                                  </a:lnTo>
                                  <a:lnTo>
                                    <a:pt x="26" y="33"/>
                                  </a:lnTo>
                                  <a:lnTo>
                                    <a:pt x="20" y="31"/>
                                  </a:lnTo>
                                  <a:lnTo>
                                    <a:pt x="15" y="28"/>
                                  </a:lnTo>
                                  <a:lnTo>
                                    <a:pt x="7" y="26"/>
                                  </a:lnTo>
                                  <a:lnTo>
                                    <a:pt x="0" y="24"/>
                                  </a:lnTo>
                                  <a:lnTo>
                                    <a:pt x="0" y="0"/>
                                  </a:lnTo>
                                  <a:lnTo>
                                    <a:pt x="256" y="0"/>
                                  </a:lnTo>
                                  <a:lnTo>
                                    <a:pt x="256" y="24"/>
                                  </a:lnTo>
                                  <a:lnTo>
                                    <a:pt x="248" y="24"/>
                                  </a:lnTo>
                                  <a:lnTo>
                                    <a:pt x="231" y="24"/>
                                  </a:lnTo>
                                  <a:lnTo>
                                    <a:pt x="218" y="27"/>
                                  </a:lnTo>
                                  <a:lnTo>
                                    <a:pt x="213" y="29"/>
                                  </a:lnTo>
                                  <a:lnTo>
                                    <a:pt x="208" y="32"/>
                                  </a:lnTo>
                                  <a:lnTo>
                                    <a:pt x="203" y="35"/>
                                  </a:lnTo>
                                  <a:lnTo>
                                    <a:pt x="201" y="38"/>
                                  </a:lnTo>
                                  <a:lnTo>
                                    <a:pt x="197" y="44"/>
                                  </a:lnTo>
                                  <a:lnTo>
                                    <a:pt x="193" y="50"/>
                                  </a:lnTo>
                                  <a:lnTo>
                                    <a:pt x="192" y="58"/>
                                  </a:lnTo>
                                  <a:lnTo>
                                    <a:pt x="192" y="65"/>
                                  </a:lnTo>
                                  <a:lnTo>
                                    <a:pt x="192" y="78"/>
                                  </a:lnTo>
                                  <a:lnTo>
                                    <a:pt x="194" y="93"/>
                                  </a:lnTo>
                                  <a:lnTo>
                                    <a:pt x="197" y="104"/>
                                  </a:lnTo>
                                  <a:lnTo>
                                    <a:pt x="202" y="122"/>
                                  </a:lnTo>
                                  <a:lnTo>
                                    <a:pt x="207" y="146"/>
                                  </a:lnTo>
                                  <a:lnTo>
                                    <a:pt x="216" y="177"/>
                                  </a:lnTo>
                                  <a:lnTo>
                                    <a:pt x="330" y="607"/>
                                  </a:lnTo>
                                  <a:lnTo>
                                    <a:pt x="435" y="224"/>
                                  </a:lnTo>
                                  <a:lnTo>
                                    <a:pt x="444" y="192"/>
                                  </a:lnTo>
                                  <a:lnTo>
                                    <a:pt x="450" y="166"/>
                                  </a:lnTo>
                                  <a:lnTo>
                                    <a:pt x="455" y="146"/>
                                  </a:lnTo>
                                  <a:lnTo>
                                    <a:pt x="458" y="131"/>
                                  </a:lnTo>
                                  <a:lnTo>
                                    <a:pt x="460" y="119"/>
                                  </a:lnTo>
                                  <a:lnTo>
                                    <a:pt x="462" y="109"/>
                                  </a:lnTo>
                                  <a:lnTo>
                                    <a:pt x="462" y="100"/>
                                  </a:lnTo>
                                  <a:lnTo>
                                    <a:pt x="463" y="91"/>
                                  </a:lnTo>
                                  <a:lnTo>
                                    <a:pt x="462" y="82"/>
                                  </a:lnTo>
                                  <a:lnTo>
                                    <a:pt x="460" y="73"/>
                                  </a:lnTo>
                                  <a:lnTo>
                                    <a:pt x="459" y="64"/>
                                  </a:lnTo>
                                  <a:lnTo>
                                    <a:pt x="457" y="58"/>
                                  </a:lnTo>
                                  <a:lnTo>
                                    <a:pt x="453" y="50"/>
                                  </a:lnTo>
                                  <a:lnTo>
                                    <a:pt x="449" y="44"/>
                                  </a:lnTo>
                                  <a:lnTo>
                                    <a:pt x="444" y="38"/>
                                  </a:lnTo>
                                  <a:lnTo>
                                    <a:pt x="437" y="35"/>
                                  </a:lnTo>
                                  <a:lnTo>
                                    <a:pt x="428" y="29"/>
                                  </a:lnTo>
                                  <a:lnTo>
                                    <a:pt x="418" y="27"/>
                                  </a:lnTo>
                                  <a:lnTo>
                                    <a:pt x="407" y="24"/>
                                  </a:lnTo>
                                  <a:lnTo>
                                    <a:pt x="393" y="24"/>
                                  </a:lnTo>
                                  <a:lnTo>
                                    <a:pt x="393" y="0"/>
                                  </a:lnTo>
                                  <a:lnTo>
                                    <a:pt x="568" y="0"/>
                                  </a:lnTo>
                                  <a:close/>
                                </a:path>
                              </a:pathLst>
                            </a:custGeom>
                            <a:solidFill>
                              <a:srgbClr val="838889"/>
                            </a:solidFill>
                            <a:ln w="0">
                              <a:noFill/>
                            </a:ln>
                          </wps:spPr>
                          <wps:style>
                            <a:lnRef idx="0"/>
                            <a:fillRef idx="0"/>
                            <a:effectRef idx="0"/>
                            <a:fontRef idx="minor"/>
                          </wps:style>
                          <wps:bodyPr/>
                        </wps:wsp>
                        <wps:wsp>
                          <wps:cNvSpPr/>
                          <wps:spPr>
                            <a:xfrm>
                              <a:off x="1917720" y="246960"/>
                              <a:ext cx="102960" cy="182880"/>
                            </a:xfrm>
                            <a:custGeom>
                              <a:avLst/>
                              <a:gdLst/>
                              <a:ahLst/>
                              <a:rect l="l" t="t" r="r" b="b"/>
                              <a:pathLst>
                                <a:path w="487" h="864">
                                  <a:moveTo>
                                    <a:pt x="204" y="50"/>
                                  </a:moveTo>
                                  <a:lnTo>
                                    <a:pt x="204" y="402"/>
                                  </a:lnTo>
                                  <a:lnTo>
                                    <a:pt x="215" y="402"/>
                                  </a:lnTo>
                                  <a:lnTo>
                                    <a:pt x="227" y="401"/>
                                  </a:lnTo>
                                  <a:lnTo>
                                    <a:pt x="239" y="398"/>
                                  </a:lnTo>
                                  <a:lnTo>
                                    <a:pt x="249" y="394"/>
                                  </a:lnTo>
                                  <a:lnTo>
                                    <a:pt x="259" y="389"/>
                                  </a:lnTo>
                                  <a:lnTo>
                                    <a:pt x="268" y="381"/>
                                  </a:lnTo>
                                  <a:lnTo>
                                    <a:pt x="276" y="373"/>
                                  </a:lnTo>
                                  <a:lnTo>
                                    <a:pt x="282" y="362"/>
                                  </a:lnTo>
                                  <a:lnTo>
                                    <a:pt x="288" y="349"/>
                                  </a:lnTo>
                                  <a:lnTo>
                                    <a:pt x="294" y="337"/>
                                  </a:lnTo>
                                  <a:lnTo>
                                    <a:pt x="299" y="321"/>
                                  </a:lnTo>
                                  <a:lnTo>
                                    <a:pt x="304" y="305"/>
                                  </a:lnTo>
                                  <a:lnTo>
                                    <a:pt x="308" y="285"/>
                                  </a:lnTo>
                                  <a:lnTo>
                                    <a:pt x="310" y="266"/>
                                  </a:lnTo>
                                  <a:lnTo>
                                    <a:pt x="314" y="245"/>
                                  </a:lnTo>
                                  <a:lnTo>
                                    <a:pt x="317" y="223"/>
                                  </a:lnTo>
                                  <a:lnTo>
                                    <a:pt x="318" y="198"/>
                                  </a:lnTo>
                                  <a:lnTo>
                                    <a:pt x="333" y="198"/>
                                  </a:lnTo>
                                  <a:lnTo>
                                    <a:pt x="333" y="650"/>
                                  </a:lnTo>
                                  <a:lnTo>
                                    <a:pt x="318" y="650"/>
                                  </a:lnTo>
                                  <a:lnTo>
                                    <a:pt x="315" y="614"/>
                                  </a:lnTo>
                                  <a:lnTo>
                                    <a:pt x="310" y="582"/>
                                  </a:lnTo>
                                  <a:lnTo>
                                    <a:pt x="305" y="554"/>
                                  </a:lnTo>
                                  <a:lnTo>
                                    <a:pt x="299" y="529"/>
                                  </a:lnTo>
                                  <a:lnTo>
                                    <a:pt x="290" y="507"/>
                                  </a:lnTo>
                                  <a:lnTo>
                                    <a:pt x="282" y="489"/>
                                  </a:lnTo>
                                  <a:lnTo>
                                    <a:pt x="277" y="481"/>
                                  </a:lnTo>
                                  <a:lnTo>
                                    <a:pt x="272" y="475"/>
                                  </a:lnTo>
                                  <a:lnTo>
                                    <a:pt x="268" y="470"/>
                                  </a:lnTo>
                                  <a:lnTo>
                                    <a:pt x="263" y="465"/>
                                  </a:lnTo>
                                  <a:lnTo>
                                    <a:pt x="258" y="462"/>
                                  </a:lnTo>
                                  <a:lnTo>
                                    <a:pt x="251" y="458"/>
                                  </a:lnTo>
                                  <a:lnTo>
                                    <a:pt x="245" y="456"/>
                                  </a:lnTo>
                                  <a:lnTo>
                                    <a:pt x="239" y="453"/>
                                  </a:lnTo>
                                  <a:lnTo>
                                    <a:pt x="222" y="451"/>
                                  </a:lnTo>
                                  <a:lnTo>
                                    <a:pt x="204" y="449"/>
                                  </a:lnTo>
                                  <a:lnTo>
                                    <a:pt x="204" y="693"/>
                                  </a:lnTo>
                                  <a:lnTo>
                                    <a:pt x="205" y="725"/>
                                  </a:lnTo>
                                  <a:lnTo>
                                    <a:pt x="205" y="750"/>
                                  </a:lnTo>
                                  <a:lnTo>
                                    <a:pt x="207" y="768"/>
                                  </a:lnTo>
                                  <a:lnTo>
                                    <a:pt x="208" y="780"/>
                                  </a:lnTo>
                                  <a:lnTo>
                                    <a:pt x="210" y="787"/>
                                  </a:lnTo>
                                  <a:lnTo>
                                    <a:pt x="213" y="794"/>
                                  </a:lnTo>
                                  <a:lnTo>
                                    <a:pt x="218" y="800"/>
                                  </a:lnTo>
                                  <a:lnTo>
                                    <a:pt x="222" y="805"/>
                                  </a:lnTo>
                                  <a:lnTo>
                                    <a:pt x="228" y="810"/>
                                  </a:lnTo>
                                  <a:lnTo>
                                    <a:pt x="236" y="813"/>
                                  </a:lnTo>
                                  <a:lnTo>
                                    <a:pt x="245" y="815"/>
                                  </a:lnTo>
                                  <a:lnTo>
                                    <a:pt x="255" y="815"/>
                                  </a:lnTo>
                                  <a:lnTo>
                                    <a:pt x="287" y="815"/>
                                  </a:lnTo>
                                  <a:lnTo>
                                    <a:pt x="305" y="815"/>
                                  </a:lnTo>
                                  <a:lnTo>
                                    <a:pt x="323" y="813"/>
                                  </a:lnTo>
                                  <a:lnTo>
                                    <a:pt x="340" y="808"/>
                                  </a:lnTo>
                                  <a:lnTo>
                                    <a:pt x="355" y="801"/>
                                  </a:lnTo>
                                  <a:lnTo>
                                    <a:pt x="369" y="794"/>
                                  </a:lnTo>
                                  <a:lnTo>
                                    <a:pt x="383" y="785"/>
                                  </a:lnTo>
                                  <a:lnTo>
                                    <a:pt x="396" y="773"/>
                                  </a:lnTo>
                                  <a:lnTo>
                                    <a:pt x="408" y="759"/>
                                  </a:lnTo>
                                  <a:lnTo>
                                    <a:pt x="418" y="745"/>
                                  </a:lnTo>
                                  <a:lnTo>
                                    <a:pt x="428" y="728"/>
                                  </a:lnTo>
                                  <a:lnTo>
                                    <a:pt x="437" y="709"/>
                                  </a:lnTo>
                                  <a:lnTo>
                                    <a:pt x="446" y="689"/>
                                  </a:lnTo>
                                  <a:lnTo>
                                    <a:pt x="454" y="667"/>
                                  </a:lnTo>
                                  <a:lnTo>
                                    <a:pt x="460" y="643"/>
                                  </a:lnTo>
                                  <a:lnTo>
                                    <a:pt x="466" y="617"/>
                                  </a:lnTo>
                                  <a:lnTo>
                                    <a:pt x="472" y="589"/>
                                  </a:lnTo>
                                  <a:lnTo>
                                    <a:pt x="487" y="589"/>
                                  </a:lnTo>
                                  <a:lnTo>
                                    <a:pt x="463" y="864"/>
                                  </a:lnTo>
                                  <a:lnTo>
                                    <a:pt x="0" y="864"/>
                                  </a:lnTo>
                                  <a:lnTo>
                                    <a:pt x="0" y="840"/>
                                  </a:lnTo>
                                  <a:lnTo>
                                    <a:pt x="18" y="840"/>
                                  </a:lnTo>
                                  <a:lnTo>
                                    <a:pt x="30" y="840"/>
                                  </a:lnTo>
                                  <a:lnTo>
                                    <a:pt x="39" y="837"/>
                                  </a:lnTo>
                                  <a:lnTo>
                                    <a:pt x="48" y="832"/>
                                  </a:lnTo>
                                  <a:lnTo>
                                    <a:pt x="55" y="827"/>
                                  </a:lnTo>
                                  <a:lnTo>
                                    <a:pt x="61" y="822"/>
                                  </a:lnTo>
                                  <a:lnTo>
                                    <a:pt x="64" y="814"/>
                                  </a:lnTo>
                                  <a:lnTo>
                                    <a:pt x="68" y="806"/>
                                  </a:lnTo>
                                  <a:lnTo>
                                    <a:pt x="72" y="796"/>
                                  </a:lnTo>
                                  <a:lnTo>
                                    <a:pt x="73" y="786"/>
                                  </a:lnTo>
                                  <a:lnTo>
                                    <a:pt x="75" y="768"/>
                                  </a:lnTo>
                                  <a:lnTo>
                                    <a:pt x="76" y="745"/>
                                  </a:lnTo>
                                  <a:lnTo>
                                    <a:pt x="76" y="716"/>
                                  </a:lnTo>
                                  <a:lnTo>
                                    <a:pt x="76" y="149"/>
                                  </a:lnTo>
                                  <a:lnTo>
                                    <a:pt x="76" y="122"/>
                                  </a:lnTo>
                                  <a:lnTo>
                                    <a:pt x="76" y="101"/>
                                  </a:lnTo>
                                  <a:lnTo>
                                    <a:pt x="75" y="86"/>
                                  </a:lnTo>
                                  <a:lnTo>
                                    <a:pt x="75" y="76"/>
                                  </a:lnTo>
                                  <a:lnTo>
                                    <a:pt x="72" y="65"/>
                                  </a:lnTo>
                                  <a:lnTo>
                                    <a:pt x="68" y="56"/>
                                  </a:lnTo>
                                  <a:lnTo>
                                    <a:pt x="64" y="49"/>
                                  </a:lnTo>
                                  <a:lnTo>
                                    <a:pt x="59" y="42"/>
                                  </a:lnTo>
                                  <a:lnTo>
                                    <a:pt x="55" y="37"/>
                                  </a:lnTo>
                                  <a:lnTo>
                                    <a:pt x="52" y="35"/>
                                  </a:lnTo>
                                  <a:lnTo>
                                    <a:pt x="46" y="31"/>
                                  </a:lnTo>
                                  <a:lnTo>
                                    <a:pt x="41" y="28"/>
                                  </a:lnTo>
                                  <a:lnTo>
                                    <a:pt x="31" y="26"/>
                                  </a:lnTo>
                                  <a:lnTo>
                                    <a:pt x="18" y="24"/>
                                  </a:lnTo>
                                  <a:lnTo>
                                    <a:pt x="0" y="24"/>
                                  </a:lnTo>
                                  <a:lnTo>
                                    <a:pt x="0" y="0"/>
                                  </a:lnTo>
                                  <a:lnTo>
                                    <a:pt x="449" y="0"/>
                                  </a:lnTo>
                                  <a:lnTo>
                                    <a:pt x="449" y="256"/>
                                  </a:lnTo>
                                  <a:lnTo>
                                    <a:pt x="433" y="256"/>
                                  </a:lnTo>
                                  <a:lnTo>
                                    <a:pt x="427" y="213"/>
                                  </a:lnTo>
                                  <a:lnTo>
                                    <a:pt x="419" y="175"/>
                                  </a:lnTo>
                                  <a:lnTo>
                                    <a:pt x="415" y="159"/>
                                  </a:lnTo>
                                  <a:lnTo>
                                    <a:pt x="410" y="145"/>
                                  </a:lnTo>
                                  <a:lnTo>
                                    <a:pt x="406" y="132"/>
                                  </a:lnTo>
                                  <a:lnTo>
                                    <a:pt x="401" y="122"/>
                                  </a:lnTo>
                                  <a:lnTo>
                                    <a:pt x="396" y="111"/>
                                  </a:lnTo>
                                  <a:lnTo>
                                    <a:pt x="390" y="102"/>
                                  </a:lnTo>
                                  <a:lnTo>
                                    <a:pt x="383" y="93"/>
                                  </a:lnTo>
                                  <a:lnTo>
                                    <a:pt x="376" y="86"/>
                                  </a:lnTo>
                                  <a:lnTo>
                                    <a:pt x="368" y="79"/>
                                  </a:lnTo>
                                  <a:lnTo>
                                    <a:pt x="360" y="73"/>
                                  </a:lnTo>
                                  <a:lnTo>
                                    <a:pt x="351" y="67"/>
                                  </a:lnTo>
                                  <a:lnTo>
                                    <a:pt x="342" y="61"/>
                                  </a:lnTo>
                                  <a:lnTo>
                                    <a:pt x="336" y="59"/>
                                  </a:lnTo>
                                  <a:lnTo>
                                    <a:pt x="329" y="56"/>
                                  </a:lnTo>
                                  <a:lnTo>
                                    <a:pt x="320" y="55"/>
                                  </a:lnTo>
                                  <a:lnTo>
                                    <a:pt x="310" y="53"/>
                                  </a:lnTo>
                                  <a:lnTo>
                                    <a:pt x="287" y="51"/>
                                  </a:lnTo>
                                  <a:lnTo>
                                    <a:pt x="259" y="50"/>
                                  </a:lnTo>
                                  <a:lnTo>
                                    <a:pt x="204" y="50"/>
                                  </a:lnTo>
                                  <a:close/>
                                </a:path>
                              </a:pathLst>
                            </a:custGeom>
                            <a:solidFill>
                              <a:srgbClr val="838889"/>
                            </a:solidFill>
                            <a:ln w="0">
                              <a:noFill/>
                            </a:ln>
                          </wps:spPr>
                          <wps:style>
                            <a:lnRef idx="0"/>
                            <a:fillRef idx="0"/>
                            <a:effectRef idx="0"/>
                            <a:fontRef idx="minor"/>
                          </wps:style>
                          <wps:bodyPr/>
                        </wps:wsp>
                        <wps:wsp>
                          <wps:cNvSpPr/>
                          <wps:spPr>
                            <a:xfrm>
                              <a:off x="2031480" y="246960"/>
                              <a:ext cx="122040" cy="182880"/>
                            </a:xfrm>
                            <a:custGeom>
                              <a:avLst/>
                              <a:gdLst/>
                              <a:ahLst/>
                              <a:rect l="l" t="t" r="r" b="b"/>
                              <a:pathLst>
                                <a:path w="575" h="864">
                                  <a:moveTo>
                                    <a:pt x="199" y="470"/>
                                  </a:moveTo>
                                  <a:lnTo>
                                    <a:pt x="199" y="712"/>
                                  </a:lnTo>
                                  <a:lnTo>
                                    <a:pt x="200" y="744"/>
                                  </a:lnTo>
                                  <a:lnTo>
                                    <a:pt x="200" y="769"/>
                                  </a:lnTo>
                                  <a:lnTo>
                                    <a:pt x="202" y="789"/>
                                  </a:lnTo>
                                  <a:lnTo>
                                    <a:pt x="205" y="800"/>
                                  </a:lnTo>
                                  <a:lnTo>
                                    <a:pt x="208" y="809"/>
                                  </a:lnTo>
                                  <a:lnTo>
                                    <a:pt x="211" y="817"/>
                                  </a:lnTo>
                                  <a:lnTo>
                                    <a:pt x="217" y="823"/>
                                  </a:lnTo>
                                  <a:lnTo>
                                    <a:pt x="223" y="829"/>
                                  </a:lnTo>
                                  <a:lnTo>
                                    <a:pt x="232" y="833"/>
                                  </a:lnTo>
                                  <a:lnTo>
                                    <a:pt x="242" y="837"/>
                                  </a:lnTo>
                                  <a:lnTo>
                                    <a:pt x="256" y="840"/>
                                  </a:lnTo>
                                  <a:lnTo>
                                    <a:pt x="273" y="840"/>
                                  </a:lnTo>
                                  <a:lnTo>
                                    <a:pt x="273" y="864"/>
                                  </a:lnTo>
                                  <a:lnTo>
                                    <a:pt x="0" y="864"/>
                                  </a:lnTo>
                                  <a:lnTo>
                                    <a:pt x="0" y="840"/>
                                  </a:lnTo>
                                  <a:lnTo>
                                    <a:pt x="17" y="840"/>
                                  </a:lnTo>
                                  <a:lnTo>
                                    <a:pt x="31" y="837"/>
                                  </a:lnTo>
                                  <a:lnTo>
                                    <a:pt x="42" y="833"/>
                                  </a:lnTo>
                                  <a:lnTo>
                                    <a:pt x="50" y="828"/>
                                  </a:lnTo>
                                  <a:lnTo>
                                    <a:pt x="56" y="823"/>
                                  </a:lnTo>
                                  <a:lnTo>
                                    <a:pt x="62" y="817"/>
                                  </a:lnTo>
                                  <a:lnTo>
                                    <a:pt x="65" y="809"/>
                                  </a:lnTo>
                                  <a:lnTo>
                                    <a:pt x="68" y="800"/>
                                  </a:lnTo>
                                  <a:lnTo>
                                    <a:pt x="71" y="787"/>
                                  </a:lnTo>
                                  <a:lnTo>
                                    <a:pt x="73" y="769"/>
                                  </a:lnTo>
                                  <a:lnTo>
                                    <a:pt x="73" y="744"/>
                                  </a:lnTo>
                                  <a:lnTo>
                                    <a:pt x="74" y="712"/>
                                  </a:lnTo>
                                  <a:lnTo>
                                    <a:pt x="74" y="152"/>
                                  </a:lnTo>
                                  <a:lnTo>
                                    <a:pt x="73" y="120"/>
                                  </a:lnTo>
                                  <a:lnTo>
                                    <a:pt x="73" y="95"/>
                                  </a:lnTo>
                                  <a:lnTo>
                                    <a:pt x="71" y="76"/>
                                  </a:lnTo>
                                  <a:lnTo>
                                    <a:pt x="68" y="64"/>
                                  </a:lnTo>
                                  <a:lnTo>
                                    <a:pt x="65" y="55"/>
                                  </a:lnTo>
                                  <a:lnTo>
                                    <a:pt x="62" y="47"/>
                                  </a:lnTo>
                                  <a:lnTo>
                                    <a:pt x="56" y="41"/>
                                  </a:lnTo>
                                  <a:lnTo>
                                    <a:pt x="50" y="35"/>
                                  </a:lnTo>
                                  <a:lnTo>
                                    <a:pt x="41" y="29"/>
                                  </a:lnTo>
                                  <a:lnTo>
                                    <a:pt x="31" y="27"/>
                                  </a:lnTo>
                                  <a:lnTo>
                                    <a:pt x="17" y="24"/>
                                  </a:lnTo>
                                  <a:lnTo>
                                    <a:pt x="0" y="24"/>
                                  </a:lnTo>
                                  <a:lnTo>
                                    <a:pt x="0" y="0"/>
                                  </a:lnTo>
                                  <a:lnTo>
                                    <a:pt x="249" y="0"/>
                                  </a:lnTo>
                                  <a:lnTo>
                                    <a:pt x="272" y="0"/>
                                  </a:lnTo>
                                  <a:lnTo>
                                    <a:pt x="293" y="1"/>
                                  </a:lnTo>
                                  <a:lnTo>
                                    <a:pt x="314" y="4"/>
                                  </a:lnTo>
                                  <a:lnTo>
                                    <a:pt x="332" y="6"/>
                                  </a:lnTo>
                                  <a:lnTo>
                                    <a:pt x="348" y="9"/>
                                  </a:lnTo>
                                  <a:lnTo>
                                    <a:pt x="364" y="13"/>
                                  </a:lnTo>
                                  <a:lnTo>
                                    <a:pt x="378" y="17"/>
                                  </a:lnTo>
                                  <a:lnTo>
                                    <a:pt x="389" y="22"/>
                                  </a:lnTo>
                                  <a:lnTo>
                                    <a:pt x="401" y="28"/>
                                  </a:lnTo>
                                  <a:lnTo>
                                    <a:pt x="411" y="35"/>
                                  </a:lnTo>
                                  <a:lnTo>
                                    <a:pt x="421" y="44"/>
                                  </a:lnTo>
                                  <a:lnTo>
                                    <a:pt x="430" y="53"/>
                                  </a:lnTo>
                                  <a:lnTo>
                                    <a:pt x="439" y="64"/>
                                  </a:lnTo>
                                  <a:lnTo>
                                    <a:pt x="448" y="76"/>
                                  </a:lnTo>
                                  <a:lnTo>
                                    <a:pt x="456" y="88"/>
                                  </a:lnTo>
                                  <a:lnTo>
                                    <a:pt x="464" y="102"/>
                                  </a:lnTo>
                                  <a:lnTo>
                                    <a:pt x="470" y="117"/>
                                  </a:lnTo>
                                  <a:lnTo>
                                    <a:pt x="475" y="132"/>
                                  </a:lnTo>
                                  <a:lnTo>
                                    <a:pt x="480" y="149"/>
                                  </a:lnTo>
                                  <a:lnTo>
                                    <a:pt x="484" y="165"/>
                                  </a:lnTo>
                                  <a:lnTo>
                                    <a:pt x="488" y="183"/>
                                  </a:lnTo>
                                  <a:lnTo>
                                    <a:pt x="489" y="201"/>
                                  </a:lnTo>
                                  <a:lnTo>
                                    <a:pt x="491" y="219"/>
                                  </a:lnTo>
                                  <a:lnTo>
                                    <a:pt x="492" y="238"/>
                                  </a:lnTo>
                                  <a:lnTo>
                                    <a:pt x="491" y="262"/>
                                  </a:lnTo>
                                  <a:lnTo>
                                    <a:pt x="489" y="284"/>
                                  </a:lnTo>
                                  <a:lnTo>
                                    <a:pt x="485" y="306"/>
                                  </a:lnTo>
                                  <a:lnTo>
                                    <a:pt x="480" y="325"/>
                                  </a:lnTo>
                                  <a:lnTo>
                                    <a:pt x="475" y="344"/>
                                  </a:lnTo>
                                  <a:lnTo>
                                    <a:pt x="468" y="364"/>
                                  </a:lnTo>
                                  <a:lnTo>
                                    <a:pt x="459" y="380"/>
                                  </a:lnTo>
                                  <a:lnTo>
                                    <a:pt x="450" y="397"/>
                                  </a:lnTo>
                                  <a:lnTo>
                                    <a:pt x="442" y="406"/>
                                  </a:lnTo>
                                  <a:lnTo>
                                    <a:pt x="434" y="415"/>
                                  </a:lnTo>
                                  <a:lnTo>
                                    <a:pt x="425" y="424"/>
                                  </a:lnTo>
                                  <a:lnTo>
                                    <a:pt x="416" y="431"/>
                                  </a:lnTo>
                                  <a:lnTo>
                                    <a:pt x="406" y="438"/>
                                  </a:lnTo>
                                  <a:lnTo>
                                    <a:pt x="396" y="444"/>
                                  </a:lnTo>
                                  <a:lnTo>
                                    <a:pt x="384" y="451"/>
                                  </a:lnTo>
                                  <a:lnTo>
                                    <a:pt x="373" y="456"/>
                                  </a:lnTo>
                                  <a:lnTo>
                                    <a:pt x="502" y="748"/>
                                  </a:lnTo>
                                  <a:lnTo>
                                    <a:pt x="514" y="773"/>
                                  </a:lnTo>
                                  <a:lnTo>
                                    <a:pt x="523" y="794"/>
                                  </a:lnTo>
                                  <a:lnTo>
                                    <a:pt x="532" y="809"/>
                                  </a:lnTo>
                                  <a:lnTo>
                                    <a:pt x="537" y="818"/>
                                  </a:lnTo>
                                  <a:lnTo>
                                    <a:pt x="546" y="827"/>
                                  </a:lnTo>
                                  <a:lnTo>
                                    <a:pt x="555" y="833"/>
                                  </a:lnTo>
                                  <a:lnTo>
                                    <a:pt x="565" y="838"/>
                                  </a:lnTo>
                                  <a:lnTo>
                                    <a:pt x="575" y="840"/>
                                  </a:lnTo>
                                  <a:lnTo>
                                    <a:pt x="575" y="864"/>
                                  </a:lnTo>
                                  <a:lnTo>
                                    <a:pt x="406" y="864"/>
                                  </a:lnTo>
                                  <a:lnTo>
                                    <a:pt x="234" y="470"/>
                                  </a:lnTo>
                                  <a:lnTo>
                                    <a:pt x="199" y="470"/>
                                  </a:lnTo>
                                  <a:close/>
                                  <a:moveTo>
                                    <a:pt x="199" y="47"/>
                                  </a:moveTo>
                                  <a:lnTo>
                                    <a:pt x="199" y="425"/>
                                  </a:lnTo>
                                  <a:lnTo>
                                    <a:pt x="222" y="425"/>
                                  </a:lnTo>
                                  <a:lnTo>
                                    <a:pt x="247" y="424"/>
                                  </a:lnTo>
                                  <a:lnTo>
                                    <a:pt x="269" y="421"/>
                                  </a:lnTo>
                                  <a:lnTo>
                                    <a:pt x="279" y="419"/>
                                  </a:lnTo>
                                  <a:lnTo>
                                    <a:pt x="288" y="416"/>
                                  </a:lnTo>
                                  <a:lnTo>
                                    <a:pt x="296" y="412"/>
                                  </a:lnTo>
                                  <a:lnTo>
                                    <a:pt x="304" y="408"/>
                                  </a:lnTo>
                                  <a:lnTo>
                                    <a:pt x="310" y="405"/>
                                  </a:lnTo>
                                  <a:lnTo>
                                    <a:pt x="316" y="399"/>
                                  </a:lnTo>
                                  <a:lnTo>
                                    <a:pt x="323" y="393"/>
                                  </a:lnTo>
                                  <a:lnTo>
                                    <a:pt x="328" y="387"/>
                                  </a:lnTo>
                                  <a:lnTo>
                                    <a:pt x="333" y="378"/>
                                  </a:lnTo>
                                  <a:lnTo>
                                    <a:pt x="338" y="370"/>
                                  </a:lnTo>
                                  <a:lnTo>
                                    <a:pt x="342" y="360"/>
                                  </a:lnTo>
                                  <a:lnTo>
                                    <a:pt x="346" y="351"/>
                                  </a:lnTo>
                                  <a:lnTo>
                                    <a:pt x="350" y="339"/>
                                  </a:lnTo>
                                  <a:lnTo>
                                    <a:pt x="354" y="328"/>
                                  </a:lnTo>
                                  <a:lnTo>
                                    <a:pt x="356" y="315"/>
                                  </a:lnTo>
                                  <a:lnTo>
                                    <a:pt x="359" y="301"/>
                                  </a:lnTo>
                                  <a:lnTo>
                                    <a:pt x="361" y="273"/>
                                  </a:lnTo>
                                  <a:lnTo>
                                    <a:pt x="363" y="239"/>
                                  </a:lnTo>
                                  <a:lnTo>
                                    <a:pt x="361" y="216"/>
                                  </a:lnTo>
                                  <a:lnTo>
                                    <a:pt x="360" y="193"/>
                                  </a:lnTo>
                                  <a:lnTo>
                                    <a:pt x="357" y="173"/>
                                  </a:lnTo>
                                  <a:lnTo>
                                    <a:pt x="355" y="154"/>
                                  </a:lnTo>
                                  <a:lnTo>
                                    <a:pt x="351" y="137"/>
                                  </a:lnTo>
                                  <a:lnTo>
                                    <a:pt x="346" y="120"/>
                                  </a:lnTo>
                                  <a:lnTo>
                                    <a:pt x="339" y="106"/>
                                  </a:lnTo>
                                  <a:lnTo>
                                    <a:pt x="333" y="93"/>
                                  </a:lnTo>
                                  <a:lnTo>
                                    <a:pt x="325" y="83"/>
                                  </a:lnTo>
                                  <a:lnTo>
                                    <a:pt x="316" y="73"/>
                                  </a:lnTo>
                                  <a:lnTo>
                                    <a:pt x="307" y="65"/>
                                  </a:lnTo>
                                  <a:lnTo>
                                    <a:pt x="296" y="59"/>
                                  </a:lnTo>
                                  <a:lnTo>
                                    <a:pt x="284" y="54"/>
                                  </a:lnTo>
                                  <a:lnTo>
                                    <a:pt x="270" y="50"/>
                                  </a:lnTo>
                                  <a:lnTo>
                                    <a:pt x="256" y="47"/>
                                  </a:lnTo>
                                  <a:lnTo>
                                    <a:pt x="241" y="47"/>
                                  </a:lnTo>
                                  <a:lnTo>
                                    <a:pt x="199" y="47"/>
                                  </a:lnTo>
                                  <a:close/>
                                </a:path>
                              </a:pathLst>
                            </a:custGeom>
                            <a:solidFill>
                              <a:srgbClr val="838889"/>
                            </a:solidFill>
                            <a:ln w="0">
                              <a:noFill/>
                            </a:ln>
                          </wps:spPr>
                          <wps:style>
                            <a:lnRef idx="0"/>
                            <a:fillRef idx="0"/>
                            <a:effectRef idx="0"/>
                            <a:fontRef idx="minor"/>
                          </wps:style>
                          <wps:bodyPr/>
                        </wps:wsp>
                        <wps:wsp>
                          <wps:cNvSpPr/>
                          <wps:spPr>
                            <a:xfrm>
                              <a:off x="2161080" y="242640"/>
                              <a:ext cx="79200" cy="191880"/>
                            </a:xfrm>
                            <a:custGeom>
                              <a:avLst/>
                              <a:gdLst/>
                              <a:ahLst/>
                              <a:rect l="l" t="t" r="r" b="b"/>
                              <a:pathLst>
                                <a:path w="375" h="904">
                                  <a:moveTo>
                                    <a:pt x="336" y="0"/>
                                  </a:moveTo>
                                  <a:lnTo>
                                    <a:pt x="342" y="288"/>
                                  </a:lnTo>
                                  <a:lnTo>
                                    <a:pt x="325" y="288"/>
                                  </a:lnTo>
                                  <a:lnTo>
                                    <a:pt x="321" y="261"/>
                                  </a:lnTo>
                                  <a:lnTo>
                                    <a:pt x="317" y="235"/>
                                  </a:lnTo>
                                  <a:lnTo>
                                    <a:pt x="312" y="212"/>
                                  </a:lnTo>
                                  <a:lnTo>
                                    <a:pt x="306" y="189"/>
                                  </a:lnTo>
                                  <a:lnTo>
                                    <a:pt x="298" y="169"/>
                                  </a:lnTo>
                                  <a:lnTo>
                                    <a:pt x="289" y="148"/>
                                  </a:lnTo>
                                  <a:lnTo>
                                    <a:pt x="279" y="130"/>
                                  </a:lnTo>
                                  <a:lnTo>
                                    <a:pt x="269" y="114"/>
                                  </a:lnTo>
                                  <a:lnTo>
                                    <a:pt x="257" y="98"/>
                                  </a:lnTo>
                                  <a:lnTo>
                                    <a:pt x="245" y="84"/>
                                  </a:lnTo>
                                  <a:lnTo>
                                    <a:pt x="234" y="73"/>
                                  </a:lnTo>
                                  <a:lnTo>
                                    <a:pt x="222" y="64"/>
                                  </a:lnTo>
                                  <a:lnTo>
                                    <a:pt x="210" y="56"/>
                                  </a:lnTo>
                                  <a:lnTo>
                                    <a:pt x="198" y="51"/>
                                  </a:lnTo>
                                  <a:lnTo>
                                    <a:pt x="185" y="48"/>
                                  </a:lnTo>
                                  <a:lnTo>
                                    <a:pt x="173" y="47"/>
                                  </a:lnTo>
                                  <a:lnTo>
                                    <a:pt x="162" y="48"/>
                                  </a:lnTo>
                                  <a:lnTo>
                                    <a:pt x="153" y="50"/>
                                  </a:lnTo>
                                  <a:lnTo>
                                    <a:pt x="144" y="52"/>
                                  </a:lnTo>
                                  <a:lnTo>
                                    <a:pt x="137" y="56"/>
                                  </a:lnTo>
                                  <a:lnTo>
                                    <a:pt x="128" y="61"/>
                                  </a:lnTo>
                                  <a:lnTo>
                                    <a:pt x="121" y="66"/>
                                  </a:lnTo>
                                  <a:lnTo>
                                    <a:pt x="115" y="74"/>
                                  </a:lnTo>
                                  <a:lnTo>
                                    <a:pt x="108" y="82"/>
                                  </a:lnTo>
                                  <a:lnTo>
                                    <a:pt x="103" y="91"/>
                                  </a:lnTo>
                                  <a:lnTo>
                                    <a:pt x="98" y="100"/>
                                  </a:lnTo>
                                  <a:lnTo>
                                    <a:pt x="94" y="110"/>
                                  </a:lnTo>
                                  <a:lnTo>
                                    <a:pt x="91" y="119"/>
                                  </a:lnTo>
                                  <a:lnTo>
                                    <a:pt x="88" y="129"/>
                                  </a:lnTo>
                                  <a:lnTo>
                                    <a:pt x="87" y="141"/>
                                  </a:lnTo>
                                  <a:lnTo>
                                    <a:pt x="85" y="151"/>
                                  </a:lnTo>
                                  <a:lnTo>
                                    <a:pt x="85" y="162"/>
                                  </a:lnTo>
                                  <a:lnTo>
                                    <a:pt x="85" y="176"/>
                                  </a:lnTo>
                                  <a:lnTo>
                                    <a:pt x="87" y="189"/>
                                  </a:lnTo>
                                  <a:lnTo>
                                    <a:pt x="89" y="201"/>
                                  </a:lnTo>
                                  <a:lnTo>
                                    <a:pt x="93" y="212"/>
                                  </a:lnTo>
                                  <a:lnTo>
                                    <a:pt x="100" y="228"/>
                                  </a:lnTo>
                                  <a:lnTo>
                                    <a:pt x="108" y="243"/>
                                  </a:lnTo>
                                  <a:lnTo>
                                    <a:pt x="117" y="257"/>
                                  </a:lnTo>
                                  <a:lnTo>
                                    <a:pt x="130" y="272"/>
                                  </a:lnTo>
                                  <a:lnTo>
                                    <a:pt x="142" y="284"/>
                                  </a:lnTo>
                                  <a:lnTo>
                                    <a:pt x="161" y="301"/>
                                  </a:lnTo>
                                  <a:lnTo>
                                    <a:pt x="185" y="322"/>
                                  </a:lnTo>
                                  <a:lnTo>
                                    <a:pt x="215" y="347"/>
                                  </a:lnTo>
                                  <a:lnTo>
                                    <a:pt x="238" y="365"/>
                                  </a:lnTo>
                                  <a:lnTo>
                                    <a:pt x="258" y="384"/>
                                  </a:lnTo>
                                  <a:lnTo>
                                    <a:pt x="278" y="402"/>
                                  </a:lnTo>
                                  <a:lnTo>
                                    <a:pt x="294" y="420"/>
                                  </a:lnTo>
                                  <a:lnTo>
                                    <a:pt x="308" y="436"/>
                                  </a:lnTo>
                                  <a:lnTo>
                                    <a:pt x="321" y="454"/>
                                  </a:lnTo>
                                  <a:lnTo>
                                    <a:pt x="333" y="471"/>
                                  </a:lnTo>
                                  <a:lnTo>
                                    <a:pt x="342" y="488"/>
                                  </a:lnTo>
                                  <a:lnTo>
                                    <a:pt x="349" y="504"/>
                                  </a:lnTo>
                                  <a:lnTo>
                                    <a:pt x="356" y="522"/>
                                  </a:lnTo>
                                  <a:lnTo>
                                    <a:pt x="362" y="540"/>
                                  </a:lnTo>
                                  <a:lnTo>
                                    <a:pt x="366" y="558"/>
                                  </a:lnTo>
                                  <a:lnTo>
                                    <a:pt x="370" y="577"/>
                                  </a:lnTo>
                                  <a:lnTo>
                                    <a:pt x="372" y="598"/>
                                  </a:lnTo>
                                  <a:lnTo>
                                    <a:pt x="374" y="618"/>
                                  </a:lnTo>
                                  <a:lnTo>
                                    <a:pt x="375" y="639"/>
                                  </a:lnTo>
                                  <a:lnTo>
                                    <a:pt x="374" y="665"/>
                                  </a:lnTo>
                                  <a:lnTo>
                                    <a:pt x="371" y="691"/>
                                  </a:lnTo>
                                  <a:lnTo>
                                    <a:pt x="367" y="715"/>
                                  </a:lnTo>
                                  <a:lnTo>
                                    <a:pt x="361" y="740"/>
                                  </a:lnTo>
                                  <a:lnTo>
                                    <a:pt x="354" y="763"/>
                                  </a:lnTo>
                                  <a:lnTo>
                                    <a:pt x="345" y="784"/>
                                  </a:lnTo>
                                  <a:lnTo>
                                    <a:pt x="334" y="805"/>
                                  </a:lnTo>
                                  <a:lnTo>
                                    <a:pt x="322" y="825"/>
                                  </a:lnTo>
                                  <a:lnTo>
                                    <a:pt x="308" y="843"/>
                                  </a:lnTo>
                                  <a:lnTo>
                                    <a:pt x="294" y="859"/>
                                  </a:lnTo>
                                  <a:lnTo>
                                    <a:pt x="279" y="873"/>
                                  </a:lnTo>
                                  <a:lnTo>
                                    <a:pt x="262" y="883"/>
                                  </a:lnTo>
                                  <a:lnTo>
                                    <a:pt x="254" y="888"/>
                                  </a:lnTo>
                                  <a:lnTo>
                                    <a:pt x="245" y="892"/>
                                  </a:lnTo>
                                  <a:lnTo>
                                    <a:pt x="237" y="896"/>
                                  </a:lnTo>
                                  <a:lnTo>
                                    <a:pt x="228" y="898"/>
                                  </a:lnTo>
                                  <a:lnTo>
                                    <a:pt x="219" y="900"/>
                                  </a:lnTo>
                                  <a:lnTo>
                                    <a:pt x="210" y="902"/>
                                  </a:lnTo>
                                  <a:lnTo>
                                    <a:pt x="199" y="902"/>
                                  </a:lnTo>
                                  <a:lnTo>
                                    <a:pt x="189" y="904"/>
                                  </a:lnTo>
                                  <a:lnTo>
                                    <a:pt x="176" y="902"/>
                                  </a:lnTo>
                                  <a:lnTo>
                                    <a:pt x="165" y="901"/>
                                  </a:lnTo>
                                  <a:lnTo>
                                    <a:pt x="153" y="898"/>
                                  </a:lnTo>
                                  <a:lnTo>
                                    <a:pt x="142" y="895"/>
                                  </a:lnTo>
                                  <a:lnTo>
                                    <a:pt x="130" y="889"/>
                                  </a:lnTo>
                                  <a:lnTo>
                                    <a:pt x="116" y="883"/>
                                  </a:lnTo>
                                  <a:lnTo>
                                    <a:pt x="102" y="874"/>
                                  </a:lnTo>
                                  <a:lnTo>
                                    <a:pt x="85" y="864"/>
                                  </a:lnTo>
                                  <a:lnTo>
                                    <a:pt x="76" y="857"/>
                                  </a:lnTo>
                                  <a:lnTo>
                                    <a:pt x="68" y="854"/>
                                  </a:lnTo>
                                  <a:lnTo>
                                    <a:pt x="61" y="851"/>
                                  </a:lnTo>
                                  <a:lnTo>
                                    <a:pt x="55" y="851"/>
                                  </a:lnTo>
                                  <a:lnTo>
                                    <a:pt x="50" y="851"/>
                                  </a:lnTo>
                                  <a:lnTo>
                                    <a:pt x="43" y="854"/>
                                  </a:lnTo>
                                  <a:lnTo>
                                    <a:pt x="38" y="857"/>
                                  </a:lnTo>
                                  <a:lnTo>
                                    <a:pt x="33" y="864"/>
                                  </a:lnTo>
                                  <a:lnTo>
                                    <a:pt x="27" y="870"/>
                                  </a:lnTo>
                                  <a:lnTo>
                                    <a:pt x="23" y="879"/>
                                  </a:lnTo>
                                  <a:lnTo>
                                    <a:pt x="18" y="891"/>
                                  </a:lnTo>
                                  <a:lnTo>
                                    <a:pt x="14" y="902"/>
                                  </a:lnTo>
                                  <a:lnTo>
                                    <a:pt x="0" y="902"/>
                                  </a:lnTo>
                                  <a:lnTo>
                                    <a:pt x="0" y="576"/>
                                  </a:lnTo>
                                  <a:lnTo>
                                    <a:pt x="14" y="576"/>
                                  </a:lnTo>
                                  <a:lnTo>
                                    <a:pt x="19" y="610"/>
                                  </a:lnTo>
                                  <a:lnTo>
                                    <a:pt x="25" y="641"/>
                                  </a:lnTo>
                                  <a:lnTo>
                                    <a:pt x="32" y="671"/>
                                  </a:lnTo>
                                  <a:lnTo>
                                    <a:pt x="39" y="697"/>
                                  </a:lnTo>
                                  <a:lnTo>
                                    <a:pt x="48" y="723"/>
                                  </a:lnTo>
                                  <a:lnTo>
                                    <a:pt x="59" y="746"/>
                                  </a:lnTo>
                                  <a:lnTo>
                                    <a:pt x="69" y="767"/>
                                  </a:lnTo>
                                  <a:lnTo>
                                    <a:pt x="80" y="786"/>
                                  </a:lnTo>
                                  <a:lnTo>
                                    <a:pt x="93" y="804"/>
                                  </a:lnTo>
                                  <a:lnTo>
                                    <a:pt x="106" y="818"/>
                                  </a:lnTo>
                                  <a:lnTo>
                                    <a:pt x="119" y="831"/>
                                  </a:lnTo>
                                  <a:lnTo>
                                    <a:pt x="133" y="841"/>
                                  </a:lnTo>
                                  <a:lnTo>
                                    <a:pt x="146" y="848"/>
                                  </a:lnTo>
                                  <a:lnTo>
                                    <a:pt x="160" y="854"/>
                                  </a:lnTo>
                                  <a:lnTo>
                                    <a:pt x="174" y="857"/>
                                  </a:lnTo>
                                  <a:lnTo>
                                    <a:pt x="188" y="859"/>
                                  </a:lnTo>
                                  <a:lnTo>
                                    <a:pt x="198" y="857"/>
                                  </a:lnTo>
                                  <a:lnTo>
                                    <a:pt x="208" y="856"/>
                                  </a:lnTo>
                                  <a:lnTo>
                                    <a:pt x="217" y="854"/>
                                  </a:lnTo>
                                  <a:lnTo>
                                    <a:pt x="228" y="848"/>
                                  </a:lnTo>
                                  <a:lnTo>
                                    <a:pt x="235" y="843"/>
                                  </a:lnTo>
                                  <a:lnTo>
                                    <a:pt x="243" y="837"/>
                                  </a:lnTo>
                                  <a:lnTo>
                                    <a:pt x="251" y="829"/>
                                  </a:lnTo>
                                  <a:lnTo>
                                    <a:pt x="258" y="819"/>
                                  </a:lnTo>
                                  <a:lnTo>
                                    <a:pt x="263" y="810"/>
                                  </a:lnTo>
                                  <a:lnTo>
                                    <a:pt x="269" y="800"/>
                                  </a:lnTo>
                                  <a:lnTo>
                                    <a:pt x="274" y="788"/>
                                  </a:lnTo>
                                  <a:lnTo>
                                    <a:pt x="278" y="778"/>
                                  </a:lnTo>
                                  <a:lnTo>
                                    <a:pt x="280" y="767"/>
                                  </a:lnTo>
                                  <a:lnTo>
                                    <a:pt x="283" y="754"/>
                                  </a:lnTo>
                                  <a:lnTo>
                                    <a:pt x="284" y="742"/>
                                  </a:lnTo>
                                  <a:lnTo>
                                    <a:pt x="284" y="729"/>
                                  </a:lnTo>
                                  <a:lnTo>
                                    <a:pt x="284" y="714"/>
                                  </a:lnTo>
                                  <a:lnTo>
                                    <a:pt x="281" y="699"/>
                                  </a:lnTo>
                                  <a:lnTo>
                                    <a:pt x="279" y="685"/>
                                  </a:lnTo>
                                  <a:lnTo>
                                    <a:pt x="274" y="669"/>
                                  </a:lnTo>
                                  <a:lnTo>
                                    <a:pt x="269" y="655"/>
                                  </a:lnTo>
                                  <a:lnTo>
                                    <a:pt x="261" y="642"/>
                                  </a:lnTo>
                                  <a:lnTo>
                                    <a:pt x="253" y="628"/>
                                  </a:lnTo>
                                  <a:lnTo>
                                    <a:pt x="243" y="616"/>
                                  </a:lnTo>
                                  <a:lnTo>
                                    <a:pt x="231" y="601"/>
                                  </a:lnTo>
                                  <a:lnTo>
                                    <a:pt x="215" y="586"/>
                                  </a:lnTo>
                                  <a:lnTo>
                                    <a:pt x="194" y="568"/>
                                  </a:lnTo>
                                  <a:lnTo>
                                    <a:pt x="171" y="549"/>
                                  </a:lnTo>
                                  <a:lnTo>
                                    <a:pt x="137" y="521"/>
                                  </a:lnTo>
                                  <a:lnTo>
                                    <a:pt x="108" y="495"/>
                                  </a:lnTo>
                                  <a:lnTo>
                                    <a:pt x="84" y="471"/>
                                  </a:lnTo>
                                  <a:lnTo>
                                    <a:pt x="66" y="449"/>
                                  </a:lnTo>
                                  <a:lnTo>
                                    <a:pt x="51" y="429"/>
                                  </a:lnTo>
                                  <a:lnTo>
                                    <a:pt x="38" y="407"/>
                                  </a:lnTo>
                                  <a:lnTo>
                                    <a:pt x="27" y="384"/>
                                  </a:lnTo>
                                  <a:lnTo>
                                    <a:pt x="18" y="358"/>
                                  </a:lnTo>
                                  <a:lnTo>
                                    <a:pt x="10" y="333"/>
                                  </a:lnTo>
                                  <a:lnTo>
                                    <a:pt x="3" y="306"/>
                                  </a:lnTo>
                                  <a:lnTo>
                                    <a:pt x="1" y="278"/>
                                  </a:lnTo>
                                  <a:lnTo>
                                    <a:pt x="0" y="248"/>
                                  </a:lnTo>
                                  <a:lnTo>
                                    <a:pt x="1" y="223"/>
                                  </a:lnTo>
                                  <a:lnTo>
                                    <a:pt x="2" y="198"/>
                                  </a:lnTo>
                                  <a:lnTo>
                                    <a:pt x="6" y="175"/>
                                  </a:lnTo>
                                  <a:lnTo>
                                    <a:pt x="11" y="152"/>
                                  </a:lnTo>
                                  <a:lnTo>
                                    <a:pt x="18" y="130"/>
                                  </a:lnTo>
                                  <a:lnTo>
                                    <a:pt x="27" y="110"/>
                                  </a:lnTo>
                                  <a:lnTo>
                                    <a:pt x="36" y="91"/>
                                  </a:lnTo>
                                  <a:lnTo>
                                    <a:pt x="47" y="72"/>
                                  </a:lnTo>
                                  <a:lnTo>
                                    <a:pt x="59" y="55"/>
                                  </a:lnTo>
                                  <a:lnTo>
                                    <a:pt x="71" y="41"/>
                                  </a:lnTo>
                                  <a:lnTo>
                                    <a:pt x="85" y="28"/>
                                  </a:lnTo>
                                  <a:lnTo>
                                    <a:pt x="100" y="18"/>
                                  </a:lnTo>
                                  <a:lnTo>
                                    <a:pt x="115" y="10"/>
                                  </a:lnTo>
                                  <a:lnTo>
                                    <a:pt x="130" y="4"/>
                                  </a:lnTo>
                                  <a:lnTo>
                                    <a:pt x="147" y="1"/>
                                  </a:lnTo>
                                  <a:lnTo>
                                    <a:pt x="165" y="0"/>
                                  </a:lnTo>
                                  <a:lnTo>
                                    <a:pt x="178" y="0"/>
                                  </a:lnTo>
                                  <a:lnTo>
                                    <a:pt x="190" y="2"/>
                                  </a:lnTo>
                                  <a:lnTo>
                                    <a:pt x="203" y="5"/>
                                  </a:lnTo>
                                  <a:lnTo>
                                    <a:pt x="215" y="10"/>
                                  </a:lnTo>
                                  <a:lnTo>
                                    <a:pt x="225" y="14"/>
                                  </a:lnTo>
                                  <a:lnTo>
                                    <a:pt x="237" y="20"/>
                                  </a:lnTo>
                                  <a:lnTo>
                                    <a:pt x="248" y="29"/>
                                  </a:lnTo>
                                  <a:lnTo>
                                    <a:pt x="261" y="38"/>
                                  </a:lnTo>
                                  <a:lnTo>
                                    <a:pt x="272" y="47"/>
                                  </a:lnTo>
                                  <a:lnTo>
                                    <a:pt x="283" y="54"/>
                                  </a:lnTo>
                                  <a:lnTo>
                                    <a:pt x="292" y="57"/>
                                  </a:lnTo>
                                  <a:lnTo>
                                    <a:pt x="298" y="59"/>
                                  </a:lnTo>
                                  <a:lnTo>
                                    <a:pt x="303" y="59"/>
                                  </a:lnTo>
                                  <a:lnTo>
                                    <a:pt x="307" y="56"/>
                                  </a:lnTo>
                                  <a:lnTo>
                                    <a:pt x="311" y="54"/>
                                  </a:lnTo>
                                  <a:lnTo>
                                    <a:pt x="313" y="48"/>
                                  </a:lnTo>
                                  <a:lnTo>
                                    <a:pt x="317" y="42"/>
                                  </a:lnTo>
                                  <a:lnTo>
                                    <a:pt x="320" y="32"/>
                                  </a:lnTo>
                                  <a:lnTo>
                                    <a:pt x="322" y="18"/>
                                  </a:lnTo>
                                  <a:lnTo>
                                    <a:pt x="325" y="0"/>
                                  </a:lnTo>
                                  <a:lnTo>
                                    <a:pt x="336" y="0"/>
                                  </a:lnTo>
                                  <a:close/>
                                </a:path>
                              </a:pathLst>
                            </a:custGeom>
                            <a:solidFill>
                              <a:srgbClr val="838889"/>
                            </a:solidFill>
                            <a:ln w="0">
                              <a:noFill/>
                            </a:ln>
                          </wps:spPr>
                          <wps:style>
                            <a:lnRef idx="0"/>
                            <a:fillRef idx="0"/>
                            <a:effectRef idx="0"/>
                            <a:fontRef idx="minor"/>
                          </wps:style>
                          <wps:bodyPr/>
                        </wps:wsp>
                        <wps:wsp>
                          <wps:cNvSpPr/>
                          <wps:spPr>
                            <a:xfrm>
                              <a:off x="2249640" y="246960"/>
                              <a:ext cx="59040" cy="182880"/>
                            </a:xfrm>
                            <a:custGeom>
                              <a:avLst/>
                              <a:gdLst/>
                              <a:ahLst/>
                              <a:rect l="l" t="t" r="r" b="b"/>
                              <a:pathLst>
                                <a:path w="279" h="864">
                                  <a:moveTo>
                                    <a:pt x="279" y="840"/>
                                  </a:moveTo>
                                  <a:lnTo>
                                    <a:pt x="279" y="864"/>
                                  </a:lnTo>
                                  <a:lnTo>
                                    <a:pt x="0" y="864"/>
                                  </a:lnTo>
                                  <a:lnTo>
                                    <a:pt x="0" y="840"/>
                                  </a:lnTo>
                                  <a:lnTo>
                                    <a:pt x="18" y="840"/>
                                  </a:lnTo>
                                  <a:lnTo>
                                    <a:pt x="30" y="840"/>
                                  </a:lnTo>
                                  <a:lnTo>
                                    <a:pt x="40" y="837"/>
                                  </a:lnTo>
                                  <a:lnTo>
                                    <a:pt x="48" y="832"/>
                                  </a:lnTo>
                                  <a:lnTo>
                                    <a:pt x="55" y="827"/>
                                  </a:lnTo>
                                  <a:lnTo>
                                    <a:pt x="60" y="822"/>
                                  </a:lnTo>
                                  <a:lnTo>
                                    <a:pt x="64" y="814"/>
                                  </a:lnTo>
                                  <a:lnTo>
                                    <a:pt x="68" y="806"/>
                                  </a:lnTo>
                                  <a:lnTo>
                                    <a:pt x="72" y="796"/>
                                  </a:lnTo>
                                  <a:lnTo>
                                    <a:pt x="73" y="786"/>
                                  </a:lnTo>
                                  <a:lnTo>
                                    <a:pt x="74" y="768"/>
                                  </a:lnTo>
                                  <a:lnTo>
                                    <a:pt x="76" y="745"/>
                                  </a:lnTo>
                                  <a:lnTo>
                                    <a:pt x="76" y="716"/>
                                  </a:lnTo>
                                  <a:lnTo>
                                    <a:pt x="76" y="149"/>
                                  </a:lnTo>
                                  <a:lnTo>
                                    <a:pt x="76" y="118"/>
                                  </a:lnTo>
                                  <a:lnTo>
                                    <a:pt x="74" y="95"/>
                                  </a:lnTo>
                                  <a:lnTo>
                                    <a:pt x="73" y="77"/>
                                  </a:lnTo>
                                  <a:lnTo>
                                    <a:pt x="72" y="65"/>
                                  </a:lnTo>
                                  <a:lnTo>
                                    <a:pt x="69" y="58"/>
                                  </a:lnTo>
                                  <a:lnTo>
                                    <a:pt x="65" y="50"/>
                                  </a:lnTo>
                                  <a:lnTo>
                                    <a:pt x="60" y="42"/>
                                  </a:lnTo>
                                  <a:lnTo>
                                    <a:pt x="54" y="36"/>
                                  </a:lnTo>
                                  <a:lnTo>
                                    <a:pt x="46" y="31"/>
                                  </a:lnTo>
                                  <a:lnTo>
                                    <a:pt x="39" y="27"/>
                                  </a:lnTo>
                                  <a:lnTo>
                                    <a:pt x="28" y="24"/>
                                  </a:lnTo>
                                  <a:lnTo>
                                    <a:pt x="18" y="24"/>
                                  </a:lnTo>
                                  <a:lnTo>
                                    <a:pt x="0" y="24"/>
                                  </a:lnTo>
                                  <a:lnTo>
                                    <a:pt x="0" y="0"/>
                                  </a:lnTo>
                                  <a:lnTo>
                                    <a:pt x="279" y="0"/>
                                  </a:lnTo>
                                  <a:lnTo>
                                    <a:pt x="279" y="24"/>
                                  </a:lnTo>
                                  <a:lnTo>
                                    <a:pt x="263" y="24"/>
                                  </a:lnTo>
                                  <a:lnTo>
                                    <a:pt x="251" y="24"/>
                                  </a:lnTo>
                                  <a:lnTo>
                                    <a:pt x="241" y="27"/>
                                  </a:lnTo>
                                  <a:lnTo>
                                    <a:pt x="232" y="32"/>
                                  </a:lnTo>
                                  <a:lnTo>
                                    <a:pt x="224" y="37"/>
                                  </a:lnTo>
                                  <a:lnTo>
                                    <a:pt x="220" y="42"/>
                                  </a:lnTo>
                                  <a:lnTo>
                                    <a:pt x="215" y="50"/>
                                  </a:lnTo>
                                  <a:lnTo>
                                    <a:pt x="211" y="58"/>
                                  </a:lnTo>
                                  <a:lnTo>
                                    <a:pt x="209" y="68"/>
                                  </a:lnTo>
                                  <a:lnTo>
                                    <a:pt x="206" y="78"/>
                                  </a:lnTo>
                                  <a:lnTo>
                                    <a:pt x="205" y="96"/>
                                  </a:lnTo>
                                  <a:lnTo>
                                    <a:pt x="205" y="119"/>
                                  </a:lnTo>
                                  <a:lnTo>
                                    <a:pt x="204" y="149"/>
                                  </a:lnTo>
                                  <a:lnTo>
                                    <a:pt x="204" y="716"/>
                                  </a:lnTo>
                                  <a:lnTo>
                                    <a:pt x="205" y="746"/>
                                  </a:lnTo>
                                  <a:lnTo>
                                    <a:pt x="205" y="769"/>
                                  </a:lnTo>
                                  <a:lnTo>
                                    <a:pt x="206" y="787"/>
                                  </a:lnTo>
                                  <a:lnTo>
                                    <a:pt x="209" y="799"/>
                                  </a:lnTo>
                                  <a:lnTo>
                                    <a:pt x="211" y="806"/>
                                  </a:lnTo>
                                  <a:lnTo>
                                    <a:pt x="215" y="814"/>
                                  </a:lnTo>
                                  <a:lnTo>
                                    <a:pt x="220" y="821"/>
                                  </a:lnTo>
                                  <a:lnTo>
                                    <a:pt x="227" y="827"/>
                                  </a:lnTo>
                                  <a:lnTo>
                                    <a:pt x="233" y="833"/>
                                  </a:lnTo>
                                  <a:lnTo>
                                    <a:pt x="242" y="837"/>
                                  </a:lnTo>
                                  <a:lnTo>
                                    <a:pt x="251" y="840"/>
                                  </a:lnTo>
                                  <a:lnTo>
                                    <a:pt x="263" y="840"/>
                                  </a:lnTo>
                                  <a:lnTo>
                                    <a:pt x="279" y="840"/>
                                  </a:lnTo>
                                  <a:close/>
                                </a:path>
                              </a:pathLst>
                            </a:custGeom>
                            <a:solidFill>
                              <a:srgbClr val="838889"/>
                            </a:solidFill>
                            <a:ln w="0">
                              <a:noFill/>
                            </a:ln>
                          </wps:spPr>
                          <wps:style>
                            <a:lnRef idx="0"/>
                            <a:fillRef idx="0"/>
                            <a:effectRef idx="0"/>
                            <a:fontRef idx="minor"/>
                          </wps:style>
                          <wps:bodyPr/>
                        </wps:wsp>
                        <wps:wsp>
                          <wps:cNvSpPr/>
                          <wps:spPr>
                            <a:xfrm>
                              <a:off x="2315160" y="246960"/>
                              <a:ext cx="114480" cy="182880"/>
                            </a:xfrm>
                            <a:custGeom>
                              <a:avLst/>
                              <a:gdLst/>
                              <a:ahLst/>
                              <a:rect l="l" t="t" r="r" b="b"/>
                              <a:pathLst>
                                <a:path w="539" h="864">
                                  <a:moveTo>
                                    <a:pt x="0" y="864"/>
                                  </a:moveTo>
                                  <a:lnTo>
                                    <a:pt x="0" y="840"/>
                                  </a:lnTo>
                                  <a:lnTo>
                                    <a:pt x="18" y="840"/>
                                  </a:lnTo>
                                  <a:lnTo>
                                    <a:pt x="29" y="840"/>
                                  </a:lnTo>
                                  <a:lnTo>
                                    <a:pt x="38" y="837"/>
                                  </a:lnTo>
                                  <a:lnTo>
                                    <a:pt x="47" y="833"/>
                                  </a:lnTo>
                                  <a:lnTo>
                                    <a:pt x="54" y="828"/>
                                  </a:lnTo>
                                  <a:lnTo>
                                    <a:pt x="60" y="822"/>
                                  </a:lnTo>
                                  <a:lnTo>
                                    <a:pt x="64" y="814"/>
                                  </a:lnTo>
                                  <a:lnTo>
                                    <a:pt x="69" y="805"/>
                                  </a:lnTo>
                                  <a:lnTo>
                                    <a:pt x="71" y="796"/>
                                  </a:lnTo>
                                  <a:lnTo>
                                    <a:pt x="74" y="786"/>
                                  </a:lnTo>
                                  <a:lnTo>
                                    <a:pt x="74" y="769"/>
                                  </a:lnTo>
                                  <a:lnTo>
                                    <a:pt x="75" y="746"/>
                                  </a:lnTo>
                                  <a:lnTo>
                                    <a:pt x="75" y="716"/>
                                  </a:lnTo>
                                  <a:lnTo>
                                    <a:pt x="75" y="149"/>
                                  </a:lnTo>
                                  <a:lnTo>
                                    <a:pt x="75" y="118"/>
                                  </a:lnTo>
                                  <a:lnTo>
                                    <a:pt x="74" y="95"/>
                                  </a:lnTo>
                                  <a:lnTo>
                                    <a:pt x="73" y="77"/>
                                  </a:lnTo>
                                  <a:lnTo>
                                    <a:pt x="71" y="65"/>
                                  </a:lnTo>
                                  <a:lnTo>
                                    <a:pt x="69" y="58"/>
                                  </a:lnTo>
                                  <a:lnTo>
                                    <a:pt x="65" y="50"/>
                                  </a:lnTo>
                                  <a:lnTo>
                                    <a:pt x="60" y="42"/>
                                  </a:lnTo>
                                  <a:lnTo>
                                    <a:pt x="54" y="36"/>
                                  </a:lnTo>
                                  <a:lnTo>
                                    <a:pt x="46" y="31"/>
                                  </a:lnTo>
                                  <a:lnTo>
                                    <a:pt x="38" y="27"/>
                                  </a:lnTo>
                                  <a:lnTo>
                                    <a:pt x="28" y="24"/>
                                  </a:lnTo>
                                  <a:lnTo>
                                    <a:pt x="18" y="24"/>
                                  </a:lnTo>
                                  <a:lnTo>
                                    <a:pt x="0" y="24"/>
                                  </a:lnTo>
                                  <a:lnTo>
                                    <a:pt x="0" y="0"/>
                                  </a:lnTo>
                                  <a:lnTo>
                                    <a:pt x="239" y="0"/>
                                  </a:lnTo>
                                  <a:lnTo>
                                    <a:pt x="262" y="1"/>
                                  </a:lnTo>
                                  <a:lnTo>
                                    <a:pt x="285" y="3"/>
                                  </a:lnTo>
                                  <a:lnTo>
                                    <a:pt x="306" y="6"/>
                                  </a:lnTo>
                                  <a:lnTo>
                                    <a:pt x="326" y="10"/>
                                  </a:lnTo>
                                  <a:lnTo>
                                    <a:pt x="344" y="17"/>
                                  </a:lnTo>
                                  <a:lnTo>
                                    <a:pt x="362" y="24"/>
                                  </a:lnTo>
                                  <a:lnTo>
                                    <a:pt x="379" y="32"/>
                                  </a:lnTo>
                                  <a:lnTo>
                                    <a:pt x="393" y="42"/>
                                  </a:lnTo>
                                  <a:lnTo>
                                    <a:pt x="411" y="56"/>
                                  </a:lnTo>
                                  <a:lnTo>
                                    <a:pt x="427" y="72"/>
                                  </a:lnTo>
                                  <a:lnTo>
                                    <a:pt x="442" y="88"/>
                                  </a:lnTo>
                                  <a:lnTo>
                                    <a:pt x="456" y="108"/>
                                  </a:lnTo>
                                  <a:lnTo>
                                    <a:pt x="470" y="128"/>
                                  </a:lnTo>
                                  <a:lnTo>
                                    <a:pt x="481" y="150"/>
                                  </a:lnTo>
                                  <a:lnTo>
                                    <a:pt x="491" y="173"/>
                                  </a:lnTo>
                                  <a:lnTo>
                                    <a:pt x="502" y="198"/>
                                  </a:lnTo>
                                  <a:lnTo>
                                    <a:pt x="511" y="225"/>
                                  </a:lnTo>
                                  <a:lnTo>
                                    <a:pt x="517" y="252"/>
                                  </a:lnTo>
                                  <a:lnTo>
                                    <a:pt x="523" y="280"/>
                                  </a:lnTo>
                                  <a:lnTo>
                                    <a:pt x="529" y="310"/>
                                  </a:lnTo>
                                  <a:lnTo>
                                    <a:pt x="534" y="339"/>
                                  </a:lnTo>
                                  <a:lnTo>
                                    <a:pt x="536" y="370"/>
                                  </a:lnTo>
                                  <a:lnTo>
                                    <a:pt x="538" y="402"/>
                                  </a:lnTo>
                                  <a:lnTo>
                                    <a:pt x="539" y="434"/>
                                  </a:lnTo>
                                  <a:lnTo>
                                    <a:pt x="538" y="479"/>
                                  </a:lnTo>
                                  <a:lnTo>
                                    <a:pt x="534" y="522"/>
                                  </a:lnTo>
                                  <a:lnTo>
                                    <a:pt x="529" y="563"/>
                                  </a:lnTo>
                                  <a:lnTo>
                                    <a:pt x="521" y="602"/>
                                  </a:lnTo>
                                  <a:lnTo>
                                    <a:pt x="511" y="639"/>
                                  </a:lnTo>
                                  <a:lnTo>
                                    <a:pt x="499" y="672"/>
                                  </a:lnTo>
                                  <a:lnTo>
                                    <a:pt x="494" y="687"/>
                                  </a:lnTo>
                                  <a:lnTo>
                                    <a:pt x="488" y="703"/>
                                  </a:lnTo>
                                  <a:lnTo>
                                    <a:pt x="480" y="716"/>
                                  </a:lnTo>
                                  <a:lnTo>
                                    <a:pt x="474" y="728"/>
                                  </a:lnTo>
                                  <a:lnTo>
                                    <a:pt x="458" y="753"/>
                                  </a:lnTo>
                                  <a:lnTo>
                                    <a:pt x="443" y="774"/>
                                  </a:lnTo>
                                  <a:lnTo>
                                    <a:pt x="425" y="792"/>
                                  </a:lnTo>
                                  <a:lnTo>
                                    <a:pt x="407" y="809"/>
                                  </a:lnTo>
                                  <a:lnTo>
                                    <a:pt x="386" y="823"/>
                                  </a:lnTo>
                                  <a:lnTo>
                                    <a:pt x="365" y="836"/>
                                  </a:lnTo>
                                  <a:lnTo>
                                    <a:pt x="342" y="847"/>
                                  </a:lnTo>
                                  <a:lnTo>
                                    <a:pt x="315" y="856"/>
                                  </a:lnTo>
                                  <a:lnTo>
                                    <a:pt x="301" y="859"/>
                                  </a:lnTo>
                                  <a:lnTo>
                                    <a:pt x="284" y="861"/>
                                  </a:lnTo>
                                  <a:lnTo>
                                    <a:pt x="264" y="863"/>
                                  </a:lnTo>
                                  <a:lnTo>
                                    <a:pt x="239" y="864"/>
                                  </a:lnTo>
                                  <a:lnTo>
                                    <a:pt x="0" y="864"/>
                                  </a:lnTo>
                                  <a:close/>
                                  <a:moveTo>
                                    <a:pt x="203" y="50"/>
                                  </a:moveTo>
                                  <a:lnTo>
                                    <a:pt x="203" y="723"/>
                                  </a:lnTo>
                                  <a:lnTo>
                                    <a:pt x="205" y="748"/>
                                  </a:lnTo>
                                  <a:lnTo>
                                    <a:pt x="205" y="765"/>
                                  </a:lnTo>
                                  <a:lnTo>
                                    <a:pt x="206" y="780"/>
                                  </a:lnTo>
                                  <a:lnTo>
                                    <a:pt x="207" y="789"/>
                                  </a:lnTo>
                                  <a:lnTo>
                                    <a:pt x="208" y="794"/>
                                  </a:lnTo>
                                  <a:lnTo>
                                    <a:pt x="211" y="799"/>
                                  </a:lnTo>
                                  <a:lnTo>
                                    <a:pt x="214" y="804"/>
                                  </a:lnTo>
                                  <a:lnTo>
                                    <a:pt x="217" y="806"/>
                                  </a:lnTo>
                                  <a:lnTo>
                                    <a:pt x="224" y="812"/>
                                  </a:lnTo>
                                  <a:lnTo>
                                    <a:pt x="230" y="814"/>
                                  </a:lnTo>
                                  <a:lnTo>
                                    <a:pt x="239" y="815"/>
                                  </a:lnTo>
                                  <a:lnTo>
                                    <a:pt x="248" y="817"/>
                                  </a:lnTo>
                                  <a:lnTo>
                                    <a:pt x="265" y="815"/>
                                  </a:lnTo>
                                  <a:lnTo>
                                    <a:pt x="279" y="812"/>
                                  </a:lnTo>
                                  <a:lnTo>
                                    <a:pt x="293" y="806"/>
                                  </a:lnTo>
                                  <a:lnTo>
                                    <a:pt x="306" y="799"/>
                                  </a:lnTo>
                                  <a:lnTo>
                                    <a:pt x="319" y="789"/>
                                  </a:lnTo>
                                  <a:lnTo>
                                    <a:pt x="330" y="776"/>
                                  </a:lnTo>
                                  <a:lnTo>
                                    <a:pt x="340" y="760"/>
                                  </a:lnTo>
                                  <a:lnTo>
                                    <a:pt x="349" y="744"/>
                                  </a:lnTo>
                                  <a:lnTo>
                                    <a:pt x="360" y="718"/>
                                  </a:lnTo>
                                  <a:lnTo>
                                    <a:pt x="370" y="689"/>
                                  </a:lnTo>
                                  <a:lnTo>
                                    <a:pt x="378" y="655"/>
                                  </a:lnTo>
                                  <a:lnTo>
                                    <a:pt x="384" y="618"/>
                                  </a:lnTo>
                                  <a:lnTo>
                                    <a:pt x="389" y="579"/>
                                  </a:lnTo>
                                  <a:lnTo>
                                    <a:pt x="393" y="536"/>
                                  </a:lnTo>
                                  <a:lnTo>
                                    <a:pt x="395" y="489"/>
                                  </a:lnTo>
                                  <a:lnTo>
                                    <a:pt x="397" y="439"/>
                                  </a:lnTo>
                                  <a:lnTo>
                                    <a:pt x="395" y="399"/>
                                  </a:lnTo>
                                  <a:lnTo>
                                    <a:pt x="394" y="361"/>
                                  </a:lnTo>
                                  <a:lnTo>
                                    <a:pt x="392" y="324"/>
                                  </a:lnTo>
                                  <a:lnTo>
                                    <a:pt x="388" y="291"/>
                                  </a:lnTo>
                                  <a:lnTo>
                                    <a:pt x="384" y="259"/>
                                  </a:lnTo>
                                  <a:lnTo>
                                    <a:pt x="378" y="228"/>
                                  </a:lnTo>
                                  <a:lnTo>
                                    <a:pt x="371" y="200"/>
                                  </a:lnTo>
                                  <a:lnTo>
                                    <a:pt x="363" y="174"/>
                                  </a:lnTo>
                                  <a:lnTo>
                                    <a:pt x="357" y="155"/>
                                  </a:lnTo>
                                  <a:lnTo>
                                    <a:pt x="351" y="138"/>
                                  </a:lnTo>
                                  <a:lnTo>
                                    <a:pt x="343" y="123"/>
                                  </a:lnTo>
                                  <a:lnTo>
                                    <a:pt x="334" y="109"/>
                                  </a:lnTo>
                                  <a:lnTo>
                                    <a:pt x="326" y="96"/>
                                  </a:lnTo>
                                  <a:lnTo>
                                    <a:pt x="317" y="86"/>
                                  </a:lnTo>
                                  <a:lnTo>
                                    <a:pt x="308" y="77"/>
                                  </a:lnTo>
                                  <a:lnTo>
                                    <a:pt x="298" y="69"/>
                                  </a:lnTo>
                                  <a:lnTo>
                                    <a:pt x="290" y="64"/>
                                  </a:lnTo>
                                  <a:lnTo>
                                    <a:pt x="281" y="60"/>
                                  </a:lnTo>
                                  <a:lnTo>
                                    <a:pt x="271" y="56"/>
                                  </a:lnTo>
                                  <a:lnTo>
                                    <a:pt x="260" y="54"/>
                                  </a:lnTo>
                                  <a:lnTo>
                                    <a:pt x="248" y="51"/>
                                  </a:lnTo>
                                  <a:lnTo>
                                    <a:pt x="234" y="50"/>
                                  </a:lnTo>
                                  <a:lnTo>
                                    <a:pt x="220" y="50"/>
                                  </a:lnTo>
                                  <a:lnTo>
                                    <a:pt x="203" y="50"/>
                                  </a:lnTo>
                                  <a:close/>
                                </a:path>
                              </a:pathLst>
                            </a:custGeom>
                            <a:solidFill>
                              <a:srgbClr val="838889"/>
                            </a:solidFill>
                            <a:ln w="0">
                              <a:noFill/>
                            </a:ln>
                          </wps:spPr>
                          <wps:style>
                            <a:lnRef idx="0"/>
                            <a:fillRef idx="0"/>
                            <a:effectRef idx="0"/>
                            <a:fontRef idx="minor"/>
                          </wps:style>
                          <wps:bodyPr/>
                        </wps:wsp>
                        <wps:wsp>
                          <wps:cNvSpPr/>
                          <wps:spPr>
                            <a:xfrm>
                              <a:off x="2437920" y="243360"/>
                              <a:ext cx="119880" cy="186840"/>
                            </a:xfrm>
                            <a:custGeom>
                              <a:avLst/>
                              <a:gdLst/>
                              <a:ahLst/>
                              <a:rect l="l" t="t" r="r" b="b"/>
                              <a:pathLst>
                                <a:path w="567" h="882">
                                  <a:moveTo>
                                    <a:pt x="329" y="636"/>
                                  </a:moveTo>
                                  <a:lnTo>
                                    <a:pt x="140" y="636"/>
                                  </a:lnTo>
                                  <a:lnTo>
                                    <a:pt x="117" y="719"/>
                                  </a:lnTo>
                                  <a:lnTo>
                                    <a:pt x="113" y="740"/>
                                  </a:lnTo>
                                  <a:lnTo>
                                    <a:pt x="110" y="758"/>
                                  </a:lnTo>
                                  <a:lnTo>
                                    <a:pt x="107" y="775"/>
                                  </a:lnTo>
                                  <a:lnTo>
                                    <a:pt x="107" y="789"/>
                                  </a:lnTo>
                                  <a:lnTo>
                                    <a:pt x="107" y="798"/>
                                  </a:lnTo>
                                  <a:lnTo>
                                    <a:pt x="108" y="807"/>
                                  </a:lnTo>
                                  <a:lnTo>
                                    <a:pt x="110" y="814"/>
                                  </a:lnTo>
                                  <a:lnTo>
                                    <a:pt x="111" y="821"/>
                                  </a:lnTo>
                                  <a:lnTo>
                                    <a:pt x="113" y="827"/>
                                  </a:lnTo>
                                  <a:lnTo>
                                    <a:pt x="117" y="833"/>
                                  </a:lnTo>
                                  <a:lnTo>
                                    <a:pt x="121" y="839"/>
                                  </a:lnTo>
                                  <a:lnTo>
                                    <a:pt x="125" y="842"/>
                                  </a:lnTo>
                                  <a:lnTo>
                                    <a:pt x="133" y="847"/>
                                  </a:lnTo>
                                  <a:lnTo>
                                    <a:pt x="143" y="851"/>
                                  </a:lnTo>
                                  <a:lnTo>
                                    <a:pt x="158" y="855"/>
                                  </a:lnTo>
                                  <a:lnTo>
                                    <a:pt x="178" y="858"/>
                                  </a:lnTo>
                                  <a:lnTo>
                                    <a:pt x="178" y="882"/>
                                  </a:lnTo>
                                  <a:lnTo>
                                    <a:pt x="0" y="882"/>
                                  </a:lnTo>
                                  <a:lnTo>
                                    <a:pt x="0" y="858"/>
                                  </a:lnTo>
                                  <a:lnTo>
                                    <a:pt x="7" y="856"/>
                                  </a:lnTo>
                                  <a:lnTo>
                                    <a:pt x="14" y="853"/>
                                  </a:lnTo>
                                  <a:lnTo>
                                    <a:pt x="20" y="849"/>
                                  </a:lnTo>
                                  <a:lnTo>
                                    <a:pt x="26" y="845"/>
                                  </a:lnTo>
                                  <a:lnTo>
                                    <a:pt x="32" y="840"/>
                                  </a:lnTo>
                                  <a:lnTo>
                                    <a:pt x="37" y="833"/>
                                  </a:lnTo>
                                  <a:lnTo>
                                    <a:pt x="42" y="827"/>
                                  </a:lnTo>
                                  <a:lnTo>
                                    <a:pt x="47" y="819"/>
                                  </a:lnTo>
                                  <a:lnTo>
                                    <a:pt x="57" y="800"/>
                                  </a:lnTo>
                                  <a:lnTo>
                                    <a:pt x="67" y="771"/>
                                  </a:lnTo>
                                  <a:lnTo>
                                    <a:pt x="80" y="735"/>
                                  </a:lnTo>
                                  <a:lnTo>
                                    <a:pt x="93" y="689"/>
                                  </a:lnTo>
                                  <a:lnTo>
                                    <a:pt x="284" y="0"/>
                                  </a:lnTo>
                                  <a:lnTo>
                                    <a:pt x="291" y="0"/>
                                  </a:lnTo>
                                  <a:lnTo>
                                    <a:pt x="484" y="708"/>
                                  </a:lnTo>
                                  <a:lnTo>
                                    <a:pt x="498" y="754"/>
                                  </a:lnTo>
                                  <a:lnTo>
                                    <a:pt x="509" y="790"/>
                                  </a:lnTo>
                                  <a:lnTo>
                                    <a:pt x="514" y="805"/>
                                  </a:lnTo>
                                  <a:lnTo>
                                    <a:pt x="519" y="817"/>
                                  </a:lnTo>
                                  <a:lnTo>
                                    <a:pt x="525" y="827"/>
                                  </a:lnTo>
                                  <a:lnTo>
                                    <a:pt x="530" y="835"/>
                                  </a:lnTo>
                                  <a:lnTo>
                                    <a:pt x="536" y="844"/>
                                  </a:lnTo>
                                  <a:lnTo>
                                    <a:pt x="545" y="851"/>
                                  </a:lnTo>
                                  <a:lnTo>
                                    <a:pt x="555" y="855"/>
                                  </a:lnTo>
                                  <a:lnTo>
                                    <a:pt x="567" y="858"/>
                                  </a:lnTo>
                                  <a:lnTo>
                                    <a:pt x="567" y="882"/>
                                  </a:lnTo>
                                  <a:lnTo>
                                    <a:pt x="308" y="882"/>
                                  </a:lnTo>
                                  <a:lnTo>
                                    <a:pt x="308" y="858"/>
                                  </a:lnTo>
                                  <a:lnTo>
                                    <a:pt x="320" y="858"/>
                                  </a:lnTo>
                                  <a:lnTo>
                                    <a:pt x="334" y="858"/>
                                  </a:lnTo>
                                  <a:lnTo>
                                    <a:pt x="345" y="855"/>
                                  </a:lnTo>
                                  <a:lnTo>
                                    <a:pt x="350" y="853"/>
                                  </a:lnTo>
                                  <a:lnTo>
                                    <a:pt x="355" y="850"/>
                                  </a:lnTo>
                                  <a:lnTo>
                                    <a:pt x="359" y="847"/>
                                  </a:lnTo>
                                  <a:lnTo>
                                    <a:pt x="363" y="844"/>
                                  </a:lnTo>
                                  <a:lnTo>
                                    <a:pt x="367" y="839"/>
                                  </a:lnTo>
                                  <a:lnTo>
                                    <a:pt x="370" y="832"/>
                                  </a:lnTo>
                                  <a:lnTo>
                                    <a:pt x="371" y="823"/>
                                  </a:lnTo>
                                  <a:lnTo>
                                    <a:pt x="372" y="814"/>
                                  </a:lnTo>
                                  <a:lnTo>
                                    <a:pt x="371" y="803"/>
                                  </a:lnTo>
                                  <a:lnTo>
                                    <a:pt x="370" y="791"/>
                                  </a:lnTo>
                                  <a:lnTo>
                                    <a:pt x="368" y="786"/>
                                  </a:lnTo>
                                  <a:lnTo>
                                    <a:pt x="366" y="776"/>
                                  </a:lnTo>
                                  <a:lnTo>
                                    <a:pt x="362" y="762"/>
                                  </a:lnTo>
                                  <a:lnTo>
                                    <a:pt x="357" y="744"/>
                                  </a:lnTo>
                                  <a:lnTo>
                                    <a:pt x="329" y="636"/>
                                  </a:lnTo>
                                  <a:close/>
                                  <a:moveTo>
                                    <a:pt x="316" y="589"/>
                                  </a:moveTo>
                                  <a:lnTo>
                                    <a:pt x="236" y="292"/>
                                  </a:lnTo>
                                  <a:lnTo>
                                    <a:pt x="154" y="589"/>
                                  </a:lnTo>
                                  <a:lnTo>
                                    <a:pt x="316" y="589"/>
                                  </a:lnTo>
                                  <a:close/>
                                </a:path>
                              </a:pathLst>
                            </a:custGeom>
                            <a:solidFill>
                              <a:srgbClr val="838889"/>
                            </a:solidFill>
                            <a:ln w="0">
                              <a:noFill/>
                            </a:ln>
                          </wps:spPr>
                          <wps:style>
                            <a:lnRef idx="0"/>
                            <a:fillRef idx="0"/>
                            <a:effectRef idx="0"/>
                            <a:fontRef idx="minor"/>
                          </wps:style>
                          <wps:bodyPr/>
                        </wps:wsp>
                        <wps:wsp>
                          <wps:cNvSpPr/>
                          <wps:spPr>
                            <a:xfrm>
                              <a:off x="2562120" y="246960"/>
                              <a:ext cx="113760" cy="182880"/>
                            </a:xfrm>
                            <a:custGeom>
                              <a:avLst/>
                              <a:gdLst/>
                              <a:ahLst/>
                              <a:rect l="l" t="t" r="r" b="b"/>
                              <a:pathLst>
                                <a:path w="538" h="864">
                                  <a:moveTo>
                                    <a:pt x="0" y="864"/>
                                  </a:moveTo>
                                  <a:lnTo>
                                    <a:pt x="0" y="840"/>
                                  </a:lnTo>
                                  <a:lnTo>
                                    <a:pt x="17" y="840"/>
                                  </a:lnTo>
                                  <a:lnTo>
                                    <a:pt x="28" y="840"/>
                                  </a:lnTo>
                                  <a:lnTo>
                                    <a:pt x="39" y="837"/>
                                  </a:lnTo>
                                  <a:lnTo>
                                    <a:pt x="46" y="833"/>
                                  </a:lnTo>
                                  <a:lnTo>
                                    <a:pt x="53" y="828"/>
                                  </a:lnTo>
                                  <a:lnTo>
                                    <a:pt x="59" y="822"/>
                                  </a:lnTo>
                                  <a:lnTo>
                                    <a:pt x="64" y="814"/>
                                  </a:lnTo>
                                  <a:lnTo>
                                    <a:pt x="68" y="805"/>
                                  </a:lnTo>
                                  <a:lnTo>
                                    <a:pt x="72" y="796"/>
                                  </a:lnTo>
                                  <a:lnTo>
                                    <a:pt x="73" y="786"/>
                                  </a:lnTo>
                                  <a:lnTo>
                                    <a:pt x="75" y="769"/>
                                  </a:lnTo>
                                  <a:lnTo>
                                    <a:pt x="75" y="746"/>
                                  </a:lnTo>
                                  <a:lnTo>
                                    <a:pt x="75" y="716"/>
                                  </a:lnTo>
                                  <a:lnTo>
                                    <a:pt x="75" y="149"/>
                                  </a:lnTo>
                                  <a:lnTo>
                                    <a:pt x="75" y="118"/>
                                  </a:lnTo>
                                  <a:lnTo>
                                    <a:pt x="75" y="95"/>
                                  </a:lnTo>
                                  <a:lnTo>
                                    <a:pt x="72" y="77"/>
                                  </a:lnTo>
                                  <a:lnTo>
                                    <a:pt x="71" y="65"/>
                                  </a:lnTo>
                                  <a:lnTo>
                                    <a:pt x="68" y="58"/>
                                  </a:lnTo>
                                  <a:lnTo>
                                    <a:pt x="64" y="50"/>
                                  </a:lnTo>
                                  <a:lnTo>
                                    <a:pt x="59" y="42"/>
                                  </a:lnTo>
                                  <a:lnTo>
                                    <a:pt x="53" y="36"/>
                                  </a:lnTo>
                                  <a:lnTo>
                                    <a:pt x="46" y="31"/>
                                  </a:lnTo>
                                  <a:lnTo>
                                    <a:pt x="37" y="27"/>
                                  </a:lnTo>
                                  <a:lnTo>
                                    <a:pt x="28" y="24"/>
                                  </a:lnTo>
                                  <a:lnTo>
                                    <a:pt x="17" y="24"/>
                                  </a:lnTo>
                                  <a:lnTo>
                                    <a:pt x="0" y="24"/>
                                  </a:lnTo>
                                  <a:lnTo>
                                    <a:pt x="0" y="0"/>
                                  </a:lnTo>
                                  <a:lnTo>
                                    <a:pt x="238" y="0"/>
                                  </a:lnTo>
                                  <a:lnTo>
                                    <a:pt x="263" y="1"/>
                                  </a:lnTo>
                                  <a:lnTo>
                                    <a:pt x="285" y="3"/>
                                  </a:lnTo>
                                  <a:lnTo>
                                    <a:pt x="305" y="6"/>
                                  </a:lnTo>
                                  <a:lnTo>
                                    <a:pt x="325" y="10"/>
                                  </a:lnTo>
                                  <a:lnTo>
                                    <a:pt x="343" y="17"/>
                                  </a:lnTo>
                                  <a:lnTo>
                                    <a:pt x="361" y="24"/>
                                  </a:lnTo>
                                  <a:lnTo>
                                    <a:pt x="378" y="32"/>
                                  </a:lnTo>
                                  <a:lnTo>
                                    <a:pt x="393" y="42"/>
                                  </a:lnTo>
                                  <a:lnTo>
                                    <a:pt x="410" y="56"/>
                                  </a:lnTo>
                                  <a:lnTo>
                                    <a:pt x="427" y="72"/>
                                  </a:lnTo>
                                  <a:lnTo>
                                    <a:pt x="442" y="88"/>
                                  </a:lnTo>
                                  <a:lnTo>
                                    <a:pt x="456" y="108"/>
                                  </a:lnTo>
                                  <a:lnTo>
                                    <a:pt x="469" y="128"/>
                                  </a:lnTo>
                                  <a:lnTo>
                                    <a:pt x="480" y="150"/>
                                  </a:lnTo>
                                  <a:lnTo>
                                    <a:pt x="492" y="173"/>
                                  </a:lnTo>
                                  <a:lnTo>
                                    <a:pt x="501" y="198"/>
                                  </a:lnTo>
                                  <a:lnTo>
                                    <a:pt x="510" y="225"/>
                                  </a:lnTo>
                                  <a:lnTo>
                                    <a:pt x="518" y="252"/>
                                  </a:lnTo>
                                  <a:lnTo>
                                    <a:pt x="524" y="280"/>
                                  </a:lnTo>
                                  <a:lnTo>
                                    <a:pt x="529" y="310"/>
                                  </a:lnTo>
                                  <a:lnTo>
                                    <a:pt x="533" y="339"/>
                                  </a:lnTo>
                                  <a:lnTo>
                                    <a:pt x="535" y="370"/>
                                  </a:lnTo>
                                  <a:lnTo>
                                    <a:pt x="538" y="402"/>
                                  </a:lnTo>
                                  <a:lnTo>
                                    <a:pt x="538" y="434"/>
                                  </a:lnTo>
                                  <a:lnTo>
                                    <a:pt x="537" y="479"/>
                                  </a:lnTo>
                                  <a:lnTo>
                                    <a:pt x="533" y="522"/>
                                  </a:lnTo>
                                  <a:lnTo>
                                    <a:pt x="528" y="563"/>
                                  </a:lnTo>
                                  <a:lnTo>
                                    <a:pt x="520" y="602"/>
                                  </a:lnTo>
                                  <a:lnTo>
                                    <a:pt x="510" y="639"/>
                                  </a:lnTo>
                                  <a:lnTo>
                                    <a:pt x="500" y="672"/>
                                  </a:lnTo>
                                  <a:lnTo>
                                    <a:pt x="493" y="687"/>
                                  </a:lnTo>
                                  <a:lnTo>
                                    <a:pt x="487" y="703"/>
                                  </a:lnTo>
                                  <a:lnTo>
                                    <a:pt x="480" y="716"/>
                                  </a:lnTo>
                                  <a:lnTo>
                                    <a:pt x="473" y="728"/>
                                  </a:lnTo>
                                  <a:lnTo>
                                    <a:pt x="459" y="753"/>
                                  </a:lnTo>
                                  <a:lnTo>
                                    <a:pt x="442" y="774"/>
                                  </a:lnTo>
                                  <a:lnTo>
                                    <a:pt x="425" y="792"/>
                                  </a:lnTo>
                                  <a:lnTo>
                                    <a:pt x="406" y="809"/>
                                  </a:lnTo>
                                  <a:lnTo>
                                    <a:pt x="387" y="823"/>
                                  </a:lnTo>
                                  <a:lnTo>
                                    <a:pt x="365" y="836"/>
                                  </a:lnTo>
                                  <a:lnTo>
                                    <a:pt x="341" y="847"/>
                                  </a:lnTo>
                                  <a:lnTo>
                                    <a:pt x="314" y="856"/>
                                  </a:lnTo>
                                  <a:lnTo>
                                    <a:pt x="301" y="859"/>
                                  </a:lnTo>
                                  <a:lnTo>
                                    <a:pt x="283" y="861"/>
                                  </a:lnTo>
                                  <a:lnTo>
                                    <a:pt x="263" y="863"/>
                                  </a:lnTo>
                                  <a:lnTo>
                                    <a:pt x="238" y="864"/>
                                  </a:lnTo>
                                  <a:lnTo>
                                    <a:pt x="0" y="864"/>
                                  </a:lnTo>
                                  <a:close/>
                                  <a:moveTo>
                                    <a:pt x="204" y="50"/>
                                  </a:moveTo>
                                  <a:lnTo>
                                    <a:pt x="204" y="723"/>
                                  </a:lnTo>
                                  <a:lnTo>
                                    <a:pt x="204" y="748"/>
                                  </a:lnTo>
                                  <a:lnTo>
                                    <a:pt x="204" y="765"/>
                                  </a:lnTo>
                                  <a:lnTo>
                                    <a:pt x="205" y="780"/>
                                  </a:lnTo>
                                  <a:lnTo>
                                    <a:pt x="206" y="789"/>
                                  </a:lnTo>
                                  <a:lnTo>
                                    <a:pt x="209" y="794"/>
                                  </a:lnTo>
                                  <a:lnTo>
                                    <a:pt x="210" y="799"/>
                                  </a:lnTo>
                                  <a:lnTo>
                                    <a:pt x="214" y="804"/>
                                  </a:lnTo>
                                  <a:lnTo>
                                    <a:pt x="217" y="806"/>
                                  </a:lnTo>
                                  <a:lnTo>
                                    <a:pt x="223" y="812"/>
                                  </a:lnTo>
                                  <a:lnTo>
                                    <a:pt x="231" y="814"/>
                                  </a:lnTo>
                                  <a:lnTo>
                                    <a:pt x="238" y="815"/>
                                  </a:lnTo>
                                  <a:lnTo>
                                    <a:pt x="249" y="817"/>
                                  </a:lnTo>
                                  <a:lnTo>
                                    <a:pt x="264" y="815"/>
                                  </a:lnTo>
                                  <a:lnTo>
                                    <a:pt x="279" y="812"/>
                                  </a:lnTo>
                                  <a:lnTo>
                                    <a:pt x="293" y="806"/>
                                  </a:lnTo>
                                  <a:lnTo>
                                    <a:pt x="306" y="799"/>
                                  </a:lnTo>
                                  <a:lnTo>
                                    <a:pt x="318" y="789"/>
                                  </a:lnTo>
                                  <a:lnTo>
                                    <a:pt x="329" y="776"/>
                                  </a:lnTo>
                                  <a:lnTo>
                                    <a:pt x="340" y="760"/>
                                  </a:lnTo>
                                  <a:lnTo>
                                    <a:pt x="349" y="744"/>
                                  </a:lnTo>
                                  <a:lnTo>
                                    <a:pt x="360" y="718"/>
                                  </a:lnTo>
                                  <a:lnTo>
                                    <a:pt x="369" y="689"/>
                                  </a:lnTo>
                                  <a:lnTo>
                                    <a:pt x="377" y="655"/>
                                  </a:lnTo>
                                  <a:lnTo>
                                    <a:pt x="384" y="618"/>
                                  </a:lnTo>
                                  <a:lnTo>
                                    <a:pt x="390" y="579"/>
                                  </a:lnTo>
                                  <a:lnTo>
                                    <a:pt x="393" y="536"/>
                                  </a:lnTo>
                                  <a:lnTo>
                                    <a:pt x="395" y="489"/>
                                  </a:lnTo>
                                  <a:lnTo>
                                    <a:pt x="396" y="439"/>
                                  </a:lnTo>
                                  <a:lnTo>
                                    <a:pt x="395" y="399"/>
                                  </a:lnTo>
                                  <a:lnTo>
                                    <a:pt x="393" y="361"/>
                                  </a:lnTo>
                                  <a:lnTo>
                                    <a:pt x="391" y="324"/>
                                  </a:lnTo>
                                  <a:lnTo>
                                    <a:pt x="388" y="291"/>
                                  </a:lnTo>
                                  <a:lnTo>
                                    <a:pt x="383" y="259"/>
                                  </a:lnTo>
                                  <a:lnTo>
                                    <a:pt x="378" y="228"/>
                                  </a:lnTo>
                                  <a:lnTo>
                                    <a:pt x="372" y="200"/>
                                  </a:lnTo>
                                  <a:lnTo>
                                    <a:pt x="364" y="174"/>
                                  </a:lnTo>
                                  <a:lnTo>
                                    <a:pt x="356" y="155"/>
                                  </a:lnTo>
                                  <a:lnTo>
                                    <a:pt x="350" y="138"/>
                                  </a:lnTo>
                                  <a:lnTo>
                                    <a:pt x="342" y="123"/>
                                  </a:lnTo>
                                  <a:lnTo>
                                    <a:pt x="334" y="109"/>
                                  </a:lnTo>
                                  <a:lnTo>
                                    <a:pt x="325" y="96"/>
                                  </a:lnTo>
                                  <a:lnTo>
                                    <a:pt x="317" y="86"/>
                                  </a:lnTo>
                                  <a:lnTo>
                                    <a:pt x="308" y="77"/>
                                  </a:lnTo>
                                  <a:lnTo>
                                    <a:pt x="297" y="69"/>
                                  </a:lnTo>
                                  <a:lnTo>
                                    <a:pt x="290" y="64"/>
                                  </a:lnTo>
                                  <a:lnTo>
                                    <a:pt x="281" y="60"/>
                                  </a:lnTo>
                                  <a:lnTo>
                                    <a:pt x="270" y="56"/>
                                  </a:lnTo>
                                  <a:lnTo>
                                    <a:pt x="260" y="54"/>
                                  </a:lnTo>
                                  <a:lnTo>
                                    <a:pt x="247" y="51"/>
                                  </a:lnTo>
                                  <a:lnTo>
                                    <a:pt x="235" y="50"/>
                                  </a:lnTo>
                                  <a:lnTo>
                                    <a:pt x="219" y="50"/>
                                  </a:lnTo>
                                  <a:lnTo>
                                    <a:pt x="204" y="50"/>
                                  </a:lnTo>
                                  <a:close/>
                                </a:path>
                              </a:pathLst>
                            </a:custGeom>
                            <a:solidFill>
                              <a:srgbClr val="838889"/>
                            </a:solidFill>
                            <a:ln w="0">
                              <a:noFill/>
                            </a:ln>
                          </wps:spPr>
                          <wps:style>
                            <a:lnRef idx="0"/>
                            <a:fillRef idx="0"/>
                            <a:effectRef idx="0"/>
                            <a:fontRef idx="minor"/>
                          </wps:style>
                          <wps:bodyPr/>
                        </wps:wsp>
                        <wps:wsp>
                          <wps:cNvSpPr/>
                          <wps:spPr>
                            <a:xfrm>
                              <a:off x="2728080" y="246960"/>
                              <a:ext cx="114480" cy="182880"/>
                            </a:xfrm>
                            <a:custGeom>
                              <a:avLst/>
                              <a:gdLst/>
                              <a:ahLst/>
                              <a:rect l="l" t="t" r="r" b="b"/>
                              <a:pathLst>
                                <a:path w="539" h="864">
                                  <a:moveTo>
                                    <a:pt x="0" y="864"/>
                                  </a:moveTo>
                                  <a:lnTo>
                                    <a:pt x="0" y="840"/>
                                  </a:lnTo>
                                  <a:lnTo>
                                    <a:pt x="18" y="840"/>
                                  </a:lnTo>
                                  <a:lnTo>
                                    <a:pt x="29" y="840"/>
                                  </a:lnTo>
                                  <a:lnTo>
                                    <a:pt x="38" y="837"/>
                                  </a:lnTo>
                                  <a:lnTo>
                                    <a:pt x="47" y="833"/>
                                  </a:lnTo>
                                  <a:lnTo>
                                    <a:pt x="54" y="828"/>
                                  </a:lnTo>
                                  <a:lnTo>
                                    <a:pt x="60" y="822"/>
                                  </a:lnTo>
                                  <a:lnTo>
                                    <a:pt x="64" y="814"/>
                                  </a:lnTo>
                                  <a:lnTo>
                                    <a:pt x="69" y="805"/>
                                  </a:lnTo>
                                  <a:lnTo>
                                    <a:pt x="72" y="796"/>
                                  </a:lnTo>
                                  <a:lnTo>
                                    <a:pt x="74" y="786"/>
                                  </a:lnTo>
                                  <a:lnTo>
                                    <a:pt x="74" y="769"/>
                                  </a:lnTo>
                                  <a:lnTo>
                                    <a:pt x="75" y="746"/>
                                  </a:lnTo>
                                  <a:lnTo>
                                    <a:pt x="75" y="716"/>
                                  </a:lnTo>
                                  <a:lnTo>
                                    <a:pt x="75" y="149"/>
                                  </a:lnTo>
                                  <a:lnTo>
                                    <a:pt x="75" y="118"/>
                                  </a:lnTo>
                                  <a:lnTo>
                                    <a:pt x="74" y="95"/>
                                  </a:lnTo>
                                  <a:lnTo>
                                    <a:pt x="73" y="77"/>
                                  </a:lnTo>
                                  <a:lnTo>
                                    <a:pt x="72" y="65"/>
                                  </a:lnTo>
                                  <a:lnTo>
                                    <a:pt x="69" y="58"/>
                                  </a:lnTo>
                                  <a:lnTo>
                                    <a:pt x="65" y="50"/>
                                  </a:lnTo>
                                  <a:lnTo>
                                    <a:pt x="60" y="42"/>
                                  </a:lnTo>
                                  <a:lnTo>
                                    <a:pt x="54" y="36"/>
                                  </a:lnTo>
                                  <a:lnTo>
                                    <a:pt x="46" y="31"/>
                                  </a:lnTo>
                                  <a:lnTo>
                                    <a:pt x="38" y="27"/>
                                  </a:lnTo>
                                  <a:lnTo>
                                    <a:pt x="28" y="24"/>
                                  </a:lnTo>
                                  <a:lnTo>
                                    <a:pt x="18" y="24"/>
                                  </a:lnTo>
                                  <a:lnTo>
                                    <a:pt x="0" y="24"/>
                                  </a:lnTo>
                                  <a:lnTo>
                                    <a:pt x="0" y="0"/>
                                  </a:lnTo>
                                  <a:lnTo>
                                    <a:pt x="239" y="0"/>
                                  </a:lnTo>
                                  <a:lnTo>
                                    <a:pt x="262" y="1"/>
                                  </a:lnTo>
                                  <a:lnTo>
                                    <a:pt x="285" y="3"/>
                                  </a:lnTo>
                                  <a:lnTo>
                                    <a:pt x="306" y="6"/>
                                  </a:lnTo>
                                  <a:lnTo>
                                    <a:pt x="326" y="10"/>
                                  </a:lnTo>
                                  <a:lnTo>
                                    <a:pt x="344" y="17"/>
                                  </a:lnTo>
                                  <a:lnTo>
                                    <a:pt x="362" y="24"/>
                                  </a:lnTo>
                                  <a:lnTo>
                                    <a:pt x="379" y="32"/>
                                  </a:lnTo>
                                  <a:lnTo>
                                    <a:pt x="393" y="42"/>
                                  </a:lnTo>
                                  <a:lnTo>
                                    <a:pt x="411" y="56"/>
                                  </a:lnTo>
                                  <a:lnTo>
                                    <a:pt x="428" y="72"/>
                                  </a:lnTo>
                                  <a:lnTo>
                                    <a:pt x="442" y="88"/>
                                  </a:lnTo>
                                  <a:lnTo>
                                    <a:pt x="456" y="108"/>
                                  </a:lnTo>
                                  <a:lnTo>
                                    <a:pt x="470" y="128"/>
                                  </a:lnTo>
                                  <a:lnTo>
                                    <a:pt x="481" y="150"/>
                                  </a:lnTo>
                                  <a:lnTo>
                                    <a:pt x="492" y="173"/>
                                  </a:lnTo>
                                  <a:lnTo>
                                    <a:pt x="502" y="198"/>
                                  </a:lnTo>
                                  <a:lnTo>
                                    <a:pt x="511" y="225"/>
                                  </a:lnTo>
                                  <a:lnTo>
                                    <a:pt x="518" y="252"/>
                                  </a:lnTo>
                                  <a:lnTo>
                                    <a:pt x="524" y="280"/>
                                  </a:lnTo>
                                  <a:lnTo>
                                    <a:pt x="530" y="310"/>
                                  </a:lnTo>
                                  <a:lnTo>
                                    <a:pt x="534" y="339"/>
                                  </a:lnTo>
                                  <a:lnTo>
                                    <a:pt x="536" y="370"/>
                                  </a:lnTo>
                                  <a:lnTo>
                                    <a:pt x="538" y="402"/>
                                  </a:lnTo>
                                  <a:lnTo>
                                    <a:pt x="539" y="434"/>
                                  </a:lnTo>
                                  <a:lnTo>
                                    <a:pt x="538" y="479"/>
                                  </a:lnTo>
                                  <a:lnTo>
                                    <a:pt x="534" y="522"/>
                                  </a:lnTo>
                                  <a:lnTo>
                                    <a:pt x="529" y="563"/>
                                  </a:lnTo>
                                  <a:lnTo>
                                    <a:pt x="521" y="602"/>
                                  </a:lnTo>
                                  <a:lnTo>
                                    <a:pt x="511" y="639"/>
                                  </a:lnTo>
                                  <a:lnTo>
                                    <a:pt x="499" y="672"/>
                                  </a:lnTo>
                                  <a:lnTo>
                                    <a:pt x="494" y="687"/>
                                  </a:lnTo>
                                  <a:lnTo>
                                    <a:pt x="488" y="703"/>
                                  </a:lnTo>
                                  <a:lnTo>
                                    <a:pt x="480" y="716"/>
                                  </a:lnTo>
                                  <a:lnTo>
                                    <a:pt x="474" y="728"/>
                                  </a:lnTo>
                                  <a:lnTo>
                                    <a:pt x="458" y="753"/>
                                  </a:lnTo>
                                  <a:lnTo>
                                    <a:pt x="443" y="774"/>
                                  </a:lnTo>
                                  <a:lnTo>
                                    <a:pt x="425" y="792"/>
                                  </a:lnTo>
                                  <a:lnTo>
                                    <a:pt x="407" y="809"/>
                                  </a:lnTo>
                                  <a:lnTo>
                                    <a:pt x="387" y="823"/>
                                  </a:lnTo>
                                  <a:lnTo>
                                    <a:pt x="365" y="836"/>
                                  </a:lnTo>
                                  <a:lnTo>
                                    <a:pt x="342" y="847"/>
                                  </a:lnTo>
                                  <a:lnTo>
                                    <a:pt x="315" y="856"/>
                                  </a:lnTo>
                                  <a:lnTo>
                                    <a:pt x="301" y="859"/>
                                  </a:lnTo>
                                  <a:lnTo>
                                    <a:pt x="284" y="861"/>
                                  </a:lnTo>
                                  <a:lnTo>
                                    <a:pt x="264" y="863"/>
                                  </a:lnTo>
                                  <a:lnTo>
                                    <a:pt x="239" y="864"/>
                                  </a:lnTo>
                                  <a:lnTo>
                                    <a:pt x="0" y="864"/>
                                  </a:lnTo>
                                  <a:close/>
                                  <a:moveTo>
                                    <a:pt x="203" y="50"/>
                                  </a:moveTo>
                                  <a:lnTo>
                                    <a:pt x="203" y="723"/>
                                  </a:lnTo>
                                  <a:lnTo>
                                    <a:pt x="205" y="748"/>
                                  </a:lnTo>
                                  <a:lnTo>
                                    <a:pt x="205" y="765"/>
                                  </a:lnTo>
                                  <a:lnTo>
                                    <a:pt x="206" y="780"/>
                                  </a:lnTo>
                                  <a:lnTo>
                                    <a:pt x="207" y="789"/>
                                  </a:lnTo>
                                  <a:lnTo>
                                    <a:pt x="209" y="794"/>
                                  </a:lnTo>
                                  <a:lnTo>
                                    <a:pt x="211" y="799"/>
                                  </a:lnTo>
                                  <a:lnTo>
                                    <a:pt x="214" y="804"/>
                                  </a:lnTo>
                                  <a:lnTo>
                                    <a:pt x="218" y="806"/>
                                  </a:lnTo>
                                  <a:lnTo>
                                    <a:pt x="224" y="812"/>
                                  </a:lnTo>
                                  <a:lnTo>
                                    <a:pt x="230" y="814"/>
                                  </a:lnTo>
                                  <a:lnTo>
                                    <a:pt x="239" y="815"/>
                                  </a:lnTo>
                                  <a:lnTo>
                                    <a:pt x="248" y="817"/>
                                  </a:lnTo>
                                  <a:lnTo>
                                    <a:pt x="265" y="815"/>
                                  </a:lnTo>
                                  <a:lnTo>
                                    <a:pt x="279" y="812"/>
                                  </a:lnTo>
                                  <a:lnTo>
                                    <a:pt x="293" y="806"/>
                                  </a:lnTo>
                                  <a:lnTo>
                                    <a:pt x="307" y="799"/>
                                  </a:lnTo>
                                  <a:lnTo>
                                    <a:pt x="319" y="789"/>
                                  </a:lnTo>
                                  <a:lnTo>
                                    <a:pt x="330" y="776"/>
                                  </a:lnTo>
                                  <a:lnTo>
                                    <a:pt x="340" y="760"/>
                                  </a:lnTo>
                                  <a:lnTo>
                                    <a:pt x="349" y="744"/>
                                  </a:lnTo>
                                  <a:lnTo>
                                    <a:pt x="360" y="718"/>
                                  </a:lnTo>
                                  <a:lnTo>
                                    <a:pt x="370" y="689"/>
                                  </a:lnTo>
                                  <a:lnTo>
                                    <a:pt x="378" y="655"/>
                                  </a:lnTo>
                                  <a:lnTo>
                                    <a:pt x="384" y="618"/>
                                  </a:lnTo>
                                  <a:lnTo>
                                    <a:pt x="389" y="579"/>
                                  </a:lnTo>
                                  <a:lnTo>
                                    <a:pt x="393" y="536"/>
                                  </a:lnTo>
                                  <a:lnTo>
                                    <a:pt x="396" y="489"/>
                                  </a:lnTo>
                                  <a:lnTo>
                                    <a:pt x="397" y="439"/>
                                  </a:lnTo>
                                  <a:lnTo>
                                    <a:pt x="396" y="399"/>
                                  </a:lnTo>
                                  <a:lnTo>
                                    <a:pt x="394" y="361"/>
                                  </a:lnTo>
                                  <a:lnTo>
                                    <a:pt x="392" y="324"/>
                                  </a:lnTo>
                                  <a:lnTo>
                                    <a:pt x="388" y="291"/>
                                  </a:lnTo>
                                  <a:lnTo>
                                    <a:pt x="384" y="259"/>
                                  </a:lnTo>
                                  <a:lnTo>
                                    <a:pt x="378" y="228"/>
                                  </a:lnTo>
                                  <a:lnTo>
                                    <a:pt x="371" y="200"/>
                                  </a:lnTo>
                                  <a:lnTo>
                                    <a:pt x="364" y="174"/>
                                  </a:lnTo>
                                  <a:lnTo>
                                    <a:pt x="357" y="155"/>
                                  </a:lnTo>
                                  <a:lnTo>
                                    <a:pt x="351" y="138"/>
                                  </a:lnTo>
                                  <a:lnTo>
                                    <a:pt x="343" y="123"/>
                                  </a:lnTo>
                                  <a:lnTo>
                                    <a:pt x="334" y="109"/>
                                  </a:lnTo>
                                  <a:lnTo>
                                    <a:pt x="326" y="96"/>
                                  </a:lnTo>
                                  <a:lnTo>
                                    <a:pt x="317" y="86"/>
                                  </a:lnTo>
                                  <a:lnTo>
                                    <a:pt x="308" y="77"/>
                                  </a:lnTo>
                                  <a:lnTo>
                                    <a:pt x="298" y="69"/>
                                  </a:lnTo>
                                  <a:lnTo>
                                    <a:pt x="291" y="64"/>
                                  </a:lnTo>
                                  <a:lnTo>
                                    <a:pt x="282" y="60"/>
                                  </a:lnTo>
                                  <a:lnTo>
                                    <a:pt x="271" y="56"/>
                                  </a:lnTo>
                                  <a:lnTo>
                                    <a:pt x="260" y="54"/>
                                  </a:lnTo>
                                  <a:lnTo>
                                    <a:pt x="248" y="51"/>
                                  </a:lnTo>
                                  <a:lnTo>
                                    <a:pt x="234" y="50"/>
                                  </a:lnTo>
                                  <a:lnTo>
                                    <a:pt x="220" y="50"/>
                                  </a:lnTo>
                                  <a:lnTo>
                                    <a:pt x="203" y="50"/>
                                  </a:lnTo>
                                  <a:close/>
                                </a:path>
                              </a:pathLst>
                            </a:custGeom>
                            <a:solidFill>
                              <a:srgbClr val="838889"/>
                            </a:solidFill>
                            <a:ln w="0">
                              <a:noFill/>
                            </a:ln>
                          </wps:spPr>
                          <wps:style>
                            <a:lnRef idx="0"/>
                            <a:fillRef idx="0"/>
                            <a:effectRef idx="0"/>
                            <a:fontRef idx="minor"/>
                          </wps:style>
                          <wps:bodyPr/>
                        </wps:wsp>
                        <wps:wsp>
                          <wps:cNvSpPr/>
                          <wps:spPr>
                            <a:xfrm>
                              <a:off x="2853000" y="246960"/>
                              <a:ext cx="102240" cy="182880"/>
                            </a:xfrm>
                            <a:custGeom>
                              <a:avLst/>
                              <a:gdLst/>
                              <a:ahLst/>
                              <a:rect l="l" t="t" r="r" b="b"/>
                              <a:pathLst>
                                <a:path w="485" h="864">
                                  <a:moveTo>
                                    <a:pt x="203" y="50"/>
                                  </a:moveTo>
                                  <a:lnTo>
                                    <a:pt x="203" y="402"/>
                                  </a:lnTo>
                                  <a:lnTo>
                                    <a:pt x="214" y="402"/>
                                  </a:lnTo>
                                  <a:lnTo>
                                    <a:pt x="227" y="401"/>
                                  </a:lnTo>
                                  <a:lnTo>
                                    <a:pt x="238" y="398"/>
                                  </a:lnTo>
                                  <a:lnTo>
                                    <a:pt x="248" y="394"/>
                                  </a:lnTo>
                                  <a:lnTo>
                                    <a:pt x="257" y="389"/>
                                  </a:lnTo>
                                  <a:lnTo>
                                    <a:pt x="266" y="381"/>
                                  </a:lnTo>
                                  <a:lnTo>
                                    <a:pt x="274" y="373"/>
                                  </a:lnTo>
                                  <a:lnTo>
                                    <a:pt x="282" y="362"/>
                                  </a:lnTo>
                                  <a:lnTo>
                                    <a:pt x="288" y="349"/>
                                  </a:lnTo>
                                  <a:lnTo>
                                    <a:pt x="293" y="337"/>
                                  </a:lnTo>
                                  <a:lnTo>
                                    <a:pt x="298" y="321"/>
                                  </a:lnTo>
                                  <a:lnTo>
                                    <a:pt x="302" y="305"/>
                                  </a:lnTo>
                                  <a:lnTo>
                                    <a:pt x="306" y="285"/>
                                  </a:lnTo>
                                  <a:lnTo>
                                    <a:pt x="310" y="266"/>
                                  </a:lnTo>
                                  <a:lnTo>
                                    <a:pt x="312" y="245"/>
                                  </a:lnTo>
                                  <a:lnTo>
                                    <a:pt x="315" y="223"/>
                                  </a:lnTo>
                                  <a:lnTo>
                                    <a:pt x="317" y="198"/>
                                  </a:lnTo>
                                  <a:lnTo>
                                    <a:pt x="332" y="198"/>
                                  </a:lnTo>
                                  <a:lnTo>
                                    <a:pt x="332" y="650"/>
                                  </a:lnTo>
                                  <a:lnTo>
                                    <a:pt x="317" y="650"/>
                                  </a:lnTo>
                                  <a:lnTo>
                                    <a:pt x="314" y="614"/>
                                  </a:lnTo>
                                  <a:lnTo>
                                    <a:pt x="310" y="582"/>
                                  </a:lnTo>
                                  <a:lnTo>
                                    <a:pt x="303" y="554"/>
                                  </a:lnTo>
                                  <a:lnTo>
                                    <a:pt x="297" y="529"/>
                                  </a:lnTo>
                                  <a:lnTo>
                                    <a:pt x="289" y="507"/>
                                  </a:lnTo>
                                  <a:lnTo>
                                    <a:pt x="280" y="489"/>
                                  </a:lnTo>
                                  <a:lnTo>
                                    <a:pt x="276" y="481"/>
                                  </a:lnTo>
                                  <a:lnTo>
                                    <a:pt x="271" y="475"/>
                                  </a:lnTo>
                                  <a:lnTo>
                                    <a:pt x="266" y="470"/>
                                  </a:lnTo>
                                  <a:lnTo>
                                    <a:pt x="261" y="465"/>
                                  </a:lnTo>
                                  <a:lnTo>
                                    <a:pt x="256" y="462"/>
                                  </a:lnTo>
                                  <a:lnTo>
                                    <a:pt x="251" y="458"/>
                                  </a:lnTo>
                                  <a:lnTo>
                                    <a:pt x="244" y="456"/>
                                  </a:lnTo>
                                  <a:lnTo>
                                    <a:pt x="237" y="453"/>
                                  </a:lnTo>
                                  <a:lnTo>
                                    <a:pt x="221" y="451"/>
                                  </a:lnTo>
                                  <a:lnTo>
                                    <a:pt x="203" y="449"/>
                                  </a:lnTo>
                                  <a:lnTo>
                                    <a:pt x="203" y="693"/>
                                  </a:lnTo>
                                  <a:lnTo>
                                    <a:pt x="203" y="725"/>
                                  </a:lnTo>
                                  <a:lnTo>
                                    <a:pt x="205" y="750"/>
                                  </a:lnTo>
                                  <a:lnTo>
                                    <a:pt x="206" y="768"/>
                                  </a:lnTo>
                                  <a:lnTo>
                                    <a:pt x="207" y="780"/>
                                  </a:lnTo>
                                  <a:lnTo>
                                    <a:pt x="210" y="787"/>
                                  </a:lnTo>
                                  <a:lnTo>
                                    <a:pt x="212" y="794"/>
                                  </a:lnTo>
                                  <a:lnTo>
                                    <a:pt x="216" y="800"/>
                                  </a:lnTo>
                                  <a:lnTo>
                                    <a:pt x="221" y="805"/>
                                  </a:lnTo>
                                  <a:lnTo>
                                    <a:pt x="227" y="810"/>
                                  </a:lnTo>
                                  <a:lnTo>
                                    <a:pt x="234" y="813"/>
                                  </a:lnTo>
                                  <a:lnTo>
                                    <a:pt x="243" y="815"/>
                                  </a:lnTo>
                                  <a:lnTo>
                                    <a:pt x="255" y="815"/>
                                  </a:lnTo>
                                  <a:lnTo>
                                    <a:pt x="287" y="815"/>
                                  </a:lnTo>
                                  <a:lnTo>
                                    <a:pt x="305" y="815"/>
                                  </a:lnTo>
                                  <a:lnTo>
                                    <a:pt x="321" y="813"/>
                                  </a:lnTo>
                                  <a:lnTo>
                                    <a:pt x="338" y="808"/>
                                  </a:lnTo>
                                  <a:lnTo>
                                    <a:pt x="353" y="801"/>
                                  </a:lnTo>
                                  <a:lnTo>
                                    <a:pt x="367" y="794"/>
                                  </a:lnTo>
                                  <a:lnTo>
                                    <a:pt x="381" y="785"/>
                                  </a:lnTo>
                                  <a:lnTo>
                                    <a:pt x="394" y="773"/>
                                  </a:lnTo>
                                  <a:lnTo>
                                    <a:pt x="406" y="759"/>
                                  </a:lnTo>
                                  <a:lnTo>
                                    <a:pt x="417" y="745"/>
                                  </a:lnTo>
                                  <a:lnTo>
                                    <a:pt x="428" y="728"/>
                                  </a:lnTo>
                                  <a:lnTo>
                                    <a:pt x="437" y="709"/>
                                  </a:lnTo>
                                  <a:lnTo>
                                    <a:pt x="444" y="689"/>
                                  </a:lnTo>
                                  <a:lnTo>
                                    <a:pt x="452" y="667"/>
                                  </a:lnTo>
                                  <a:lnTo>
                                    <a:pt x="460" y="643"/>
                                  </a:lnTo>
                                  <a:lnTo>
                                    <a:pt x="466" y="617"/>
                                  </a:lnTo>
                                  <a:lnTo>
                                    <a:pt x="471" y="589"/>
                                  </a:lnTo>
                                  <a:lnTo>
                                    <a:pt x="485" y="589"/>
                                  </a:lnTo>
                                  <a:lnTo>
                                    <a:pt x="461" y="864"/>
                                  </a:lnTo>
                                  <a:lnTo>
                                    <a:pt x="0" y="864"/>
                                  </a:lnTo>
                                  <a:lnTo>
                                    <a:pt x="0" y="840"/>
                                  </a:lnTo>
                                  <a:lnTo>
                                    <a:pt x="18" y="840"/>
                                  </a:lnTo>
                                  <a:lnTo>
                                    <a:pt x="28" y="840"/>
                                  </a:lnTo>
                                  <a:lnTo>
                                    <a:pt x="38" y="837"/>
                                  </a:lnTo>
                                  <a:lnTo>
                                    <a:pt x="47" y="832"/>
                                  </a:lnTo>
                                  <a:lnTo>
                                    <a:pt x="55" y="827"/>
                                  </a:lnTo>
                                  <a:lnTo>
                                    <a:pt x="60" y="822"/>
                                  </a:lnTo>
                                  <a:lnTo>
                                    <a:pt x="64" y="814"/>
                                  </a:lnTo>
                                  <a:lnTo>
                                    <a:pt x="68" y="806"/>
                                  </a:lnTo>
                                  <a:lnTo>
                                    <a:pt x="70" y="796"/>
                                  </a:lnTo>
                                  <a:lnTo>
                                    <a:pt x="73" y="786"/>
                                  </a:lnTo>
                                  <a:lnTo>
                                    <a:pt x="74" y="768"/>
                                  </a:lnTo>
                                  <a:lnTo>
                                    <a:pt x="74" y="745"/>
                                  </a:lnTo>
                                  <a:lnTo>
                                    <a:pt x="75" y="716"/>
                                  </a:lnTo>
                                  <a:lnTo>
                                    <a:pt x="75" y="149"/>
                                  </a:lnTo>
                                  <a:lnTo>
                                    <a:pt x="74" y="122"/>
                                  </a:lnTo>
                                  <a:lnTo>
                                    <a:pt x="74" y="101"/>
                                  </a:lnTo>
                                  <a:lnTo>
                                    <a:pt x="74" y="86"/>
                                  </a:lnTo>
                                  <a:lnTo>
                                    <a:pt x="73" y="76"/>
                                  </a:lnTo>
                                  <a:lnTo>
                                    <a:pt x="70" y="65"/>
                                  </a:lnTo>
                                  <a:lnTo>
                                    <a:pt x="68" y="56"/>
                                  </a:lnTo>
                                  <a:lnTo>
                                    <a:pt x="63" y="49"/>
                                  </a:lnTo>
                                  <a:lnTo>
                                    <a:pt x="59" y="42"/>
                                  </a:lnTo>
                                  <a:lnTo>
                                    <a:pt x="55" y="37"/>
                                  </a:lnTo>
                                  <a:lnTo>
                                    <a:pt x="50" y="35"/>
                                  </a:lnTo>
                                  <a:lnTo>
                                    <a:pt x="46" y="31"/>
                                  </a:lnTo>
                                  <a:lnTo>
                                    <a:pt x="41" y="28"/>
                                  </a:lnTo>
                                  <a:lnTo>
                                    <a:pt x="29" y="26"/>
                                  </a:lnTo>
                                  <a:lnTo>
                                    <a:pt x="18" y="24"/>
                                  </a:lnTo>
                                  <a:lnTo>
                                    <a:pt x="0" y="24"/>
                                  </a:lnTo>
                                  <a:lnTo>
                                    <a:pt x="0" y="0"/>
                                  </a:lnTo>
                                  <a:lnTo>
                                    <a:pt x="447" y="0"/>
                                  </a:lnTo>
                                  <a:lnTo>
                                    <a:pt x="447" y="256"/>
                                  </a:lnTo>
                                  <a:lnTo>
                                    <a:pt x="431" y="256"/>
                                  </a:lnTo>
                                  <a:lnTo>
                                    <a:pt x="425" y="213"/>
                                  </a:lnTo>
                                  <a:lnTo>
                                    <a:pt x="419" y="175"/>
                                  </a:lnTo>
                                  <a:lnTo>
                                    <a:pt x="413" y="159"/>
                                  </a:lnTo>
                                  <a:lnTo>
                                    <a:pt x="410" y="145"/>
                                  </a:lnTo>
                                  <a:lnTo>
                                    <a:pt x="405" y="132"/>
                                  </a:lnTo>
                                  <a:lnTo>
                                    <a:pt x="399" y="122"/>
                                  </a:lnTo>
                                  <a:lnTo>
                                    <a:pt x="394" y="111"/>
                                  </a:lnTo>
                                  <a:lnTo>
                                    <a:pt x="388" y="102"/>
                                  </a:lnTo>
                                  <a:lnTo>
                                    <a:pt x="381" y="93"/>
                                  </a:lnTo>
                                  <a:lnTo>
                                    <a:pt x="375" y="86"/>
                                  </a:lnTo>
                                  <a:lnTo>
                                    <a:pt x="367" y="79"/>
                                  </a:lnTo>
                                  <a:lnTo>
                                    <a:pt x="360" y="73"/>
                                  </a:lnTo>
                                  <a:lnTo>
                                    <a:pt x="351" y="67"/>
                                  </a:lnTo>
                                  <a:lnTo>
                                    <a:pt x="342" y="61"/>
                                  </a:lnTo>
                                  <a:lnTo>
                                    <a:pt x="335" y="59"/>
                                  </a:lnTo>
                                  <a:lnTo>
                                    <a:pt x="328" y="56"/>
                                  </a:lnTo>
                                  <a:lnTo>
                                    <a:pt x="319" y="55"/>
                                  </a:lnTo>
                                  <a:lnTo>
                                    <a:pt x="310" y="53"/>
                                  </a:lnTo>
                                  <a:lnTo>
                                    <a:pt x="287" y="51"/>
                                  </a:lnTo>
                                  <a:lnTo>
                                    <a:pt x="259" y="50"/>
                                  </a:lnTo>
                                  <a:lnTo>
                                    <a:pt x="203" y="50"/>
                                  </a:lnTo>
                                  <a:close/>
                                </a:path>
                              </a:pathLst>
                            </a:custGeom>
                            <a:solidFill>
                              <a:srgbClr val="838889"/>
                            </a:solidFill>
                            <a:ln w="0">
                              <a:noFill/>
                            </a:ln>
                          </wps:spPr>
                          <wps:style>
                            <a:lnRef idx="0"/>
                            <a:fillRef idx="0"/>
                            <a:effectRef idx="0"/>
                            <a:fontRef idx="minor"/>
                          </wps:style>
                          <wps:bodyPr/>
                        </wps:wsp>
                        <wps:wsp>
                          <wps:cNvSpPr/>
                          <wps:spPr>
                            <a:xfrm>
                              <a:off x="3156120" y="246960"/>
                              <a:ext cx="117000" cy="187200"/>
                            </a:xfrm>
                            <a:custGeom>
                              <a:avLst/>
                              <a:gdLst/>
                              <a:ahLst/>
                              <a:rect l="l" t="t" r="r" b="b"/>
                              <a:pathLst>
                                <a:path w="550" h="885">
                                  <a:moveTo>
                                    <a:pt x="0" y="0"/>
                                  </a:moveTo>
                                  <a:lnTo>
                                    <a:pt x="275" y="0"/>
                                  </a:lnTo>
                                  <a:lnTo>
                                    <a:pt x="275" y="24"/>
                                  </a:lnTo>
                                  <a:lnTo>
                                    <a:pt x="262" y="24"/>
                                  </a:lnTo>
                                  <a:lnTo>
                                    <a:pt x="248" y="24"/>
                                  </a:lnTo>
                                  <a:lnTo>
                                    <a:pt x="235" y="27"/>
                                  </a:lnTo>
                                  <a:lnTo>
                                    <a:pt x="226" y="29"/>
                                  </a:lnTo>
                                  <a:lnTo>
                                    <a:pt x="219" y="35"/>
                                  </a:lnTo>
                                  <a:lnTo>
                                    <a:pt x="214" y="40"/>
                                  </a:lnTo>
                                  <a:lnTo>
                                    <a:pt x="210" y="47"/>
                                  </a:lnTo>
                                  <a:lnTo>
                                    <a:pt x="206" y="55"/>
                                  </a:lnTo>
                                  <a:lnTo>
                                    <a:pt x="202" y="63"/>
                                  </a:lnTo>
                                  <a:lnTo>
                                    <a:pt x="201" y="76"/>
                                  </a:lnTo>
                                  <a:lnTo>
                                    <a:pt x="199" y="96"/>
                                  </a:lnTo>
                                  <a:lnTo>
                                    <a:pt x="198" y="123"/>
                                  </a:lnTo>
                                  <a:lnTo>
                                    <a:pt x="198" y="156"/>
                                  </a:lnTo>
                                  <a:lnTo>
                                    <a:pt x="198" y="579"/>
                                  </a:lnTo>
                                  <a:lnTo>
                                    <a:pt x="198" y="631"/>
                                  </a:lnTo>
                                  <a:lnTo>
                                    <a:pt x="201" y="675"/>
                                  </a:lnTo>
                                  <a:lnTo>
                                    <a:pt x="202" y="693"/>
                                  </a:lnTo>
                                  <a:lnTo>
                                    <a:pt x="203" y="708"/>
                                  </a:lnTo>
                                  <a:lnTo>
                                    <a:pt x="206" y="721"/>
                                  </a:lnTo>
                                  <a:lnTo>
                                    <a:pt x="208" y="732"/>
                                  </a:lnTo>
                                  <a:lnTo>
                                    <a:pt x="215" y="750"/>
                                  </a:lnTo>
                                  <a:lnTo>
                                    <a:pt x="222" y="767"/>
                                  </a:lnTo>
                                  <a:lnTo>
                                    <a:pt x="233" y="781"/>
                                  </a:lnTo>
                                  <a:lnTo>
                                    <a:pt x="244" y="794"/>
                                  </a:lnTo>
                                  <a:lnTo>
                                    <a:pt x="251" y="800"/>
                                  </a:lnTo>
                                  <a:lnTo>
                                    <a:pt x="257" y="805"/>
                                  </a:lnTo>
                                  <a:lnTo>
                                    <a:pt x="265" y="809"/>
                                  </a:lnTo>
                                  <a:lnTo>
                                    <a:pt x="272" y="813"/>
                                  </a:lnTo>
                                  <a:lnTo>
                                    <a:pt x="280" y="815"/>
                                  </a:lnTo>
                                  <a:lnTo>
                                    <a:pt x="289" y="818"/>
                                  </a:lnTo>
                                  <a:lnTo>
                                    <a:pt x="298" y="819"/>
                                  </a:lnTo>
                                  <a:lnTo>
                                    <a:pt x="307" y="819"/>
                                  </a:lnTo>
                                  <a:lnTo>
                                    <a:pt x="317" y="818"/>
                                  </a:lnTo>
                                  <a:lnTo>
                                    <a:pt x="327" y="817"/>
                                  </a:lnTo>
                                  <a:lnTo>
                                    <a:pt x="338" y="814"/>
                                  </a:lnTo>
                                  <a:lnTo>
                                    <a:pt x="347" y="812"/>
                                  </a:lnTo>
                                  <a:lnTo>
                                    <a:pt x="356" y="806"/>
                                  </a:lnTo>
                                  <a:lnTo>
                                    <a:pt x="365" y="801"/>
                                  </a:lnTo>
                                  <a:lnTo>
                                    <a:pt x="372" y="795"/>
                                  </a:lnTo>
                                  <a:lnTo>
                                    <a:pt x="381" y="787"/>
                                  </a:lnTo>
                                  <a:lnTo>
                                    <a:pt x="388" y="780"/>
                                  </a:lnTo>
                                  <a:lnTo>
                                    <a:pt x="395" y="771"/>
                                  </a:lnTo>
                                  <a:lnTo>
                                    <a:pt x="402" y="760"/>
                                  </a:lnTo>
                                  <a:lnTo>
                                    <a:pt x="407" y="750"/>
                                  </a:lnTo>
                                  <a:lnTo>
                                    <a:pt x="413" y="739"/>
                                  </a:lnTo>
                                  <a:lnTo>
                                    <a:pt x="418" y="727"/>
                                  </a:lnTo>
                                  <a:lnTo>
                                    <a:pt x="422" y="714"/>
                                  </a:lnTo>
                                  <a:lnTo>
                                    <a:pt x="426" y="700"/>
                                  </a:lnTo>
                                  <a:lnTo>
                                    <a:pt x="430" y="685"/>
                                  </a:lnTo>
                                  <a:lnTo>
                                    <a:pt x="432" y="668"/>
                                  </a:lnTo>
                                  <a:lnTo>
                                    <a:pt x="435" y="648"/>
                                  </a:lnTo>
                                  <a:lnTo>
                                    <a:pt x="438" y="625"/>
                                  </a:lnTo>
                                  <a:lnTo>
                                    <a:pt x="439" y="599"/>
                                  </a:lnTo>
                                  <a:lnTo>
                                    <a:pt x="440" y="571"/>
                                  </a:lnTo>
                                  <a:lnTo>
                                    <a:pt x="441" y="540"/>
                                  </a:lnTo>
                                  <a:lnTo>
                                    <a:pt x="441" y="508"/>
                                  </a:lnTo>
                                  <a:lnTo>
                                    <a:pt x="441" y="156"/>
                                  </a:lnTo>
                                  <a:lnTo>
                                    <a:pt x="441" y="129"/>
                                  </a:lnTo>
                                  <a:lnTo>
                                    <a:pt x="440" y="106"/>
                                  </a:lnTo>
                                  <a:lnTo>
                                    <a:pt x="438" y="87"/>
                                  </a:lnTo>
                                  <a:lnTo>
                                    <a:pt x="434" y="73"/>
                                  </a:lnTo>
                                  <a:lnTo>
                                    <a:pt x="430" y="61"/>
                                  </a:lnTo>
                                  <a:lnTo>
                                    <a:pt x="426" y="53"/>
                                  </a:lnTo>
                                  <a:lnTo>
                                    <a:pt x="421" y="45"/>
                                  </a:lnTo>
                                  <a:lnTo>
                                    <a:pt x="416" y="38"/>
                                  </a:lnTo>
                                  <a:lnTo>
                                    <a:pt x="406" y="32"/>
                                  </a:lnTo>
                                  <a:lnTo>
                                    <a:pt x="394" y="28"/>
                                  </a:lnTo>
                                  <a:lnTo>
                                    <a:pt x="380" y="24"/>
                                  </a:lnTo>
                                  <a:lnTo>
                                    <a:pt x="365" y="24"/>
                                  </a:lnTo>
                                  <a:lnTo>
                                    <a:pt x="365" y="0"/>
                                  </a:lnTo>
                                  <a:lnTo>
                                    <a:pt x="550" y="0"/>
                                  </a:lnTo>
                                  <a:lnTo>
                                    <a:pt x="550" y="24"/>
                                  </a:lnTo>
                                  <a:lnTo>
                                    <a:pt x="539" y="24"/>
                                  </a:lnTo>
                                  <a:lnTo>
                                    <a:pt x="529" y="24"/>
                                  </a:lnTo>
                                  <a:lnTo>
                                    <a:pt x="518" y="28"/>
                                  </a:lnTo>
                                  <a:lnTo>
                                    <a:pt x="509" y="32"/>
                                  </a:lnTo>
                                  <a:lnTo>
                                    <a:pt x="502" y="38"/>
                                  </a:lnTo>
                                  <a:lnTo>
                                    <a:pt x="494" y="47"/>
                                  </a:lnTo>
                                  <a:lnTo>
                                    <a:pt x="489" y="56"/>
                                  </a:lnTo>
                                  <a:lnTo>
                                    <a:pt x="484" y="69"/>
                                  </a:lnTo>
                                  <a:lnTo>
                                    <a:pt x="480" y="82"/>
                                  </a:lnTo>
                                  <a:lnTo>
                                    <a:pt x="477" y="95"/>
                                  </a:lnTo>
                                  <a:lnTo>
                                    <a:pt x="476" y="111"/>
                                  </a:lnTo>
                                  <a:lnTo>
                                    <a:pt x="475" y="132"/>
                                  </a:lnTo>
                                  <a:lnTo>
                                    <a:pt x="475" y="156"/>
                                  </a:lnTo>
                                  <a:lnTo>
                                    <a:pt x="475" y="484"/>
                                  </a:lnTo>
                                  <a:lnTo>
                                    <a:pt x="475" y="520"/>
                                  </a:lnTo>
                                  <a:lnTo>
                                    <a:pt x="473" y="554"/>
                                  </a:lnTo>
                                  <a:lnTo>
                                    <a:pt x="473" y="586"/>
                                  </a:lnTo>
                                  <a:lnTo>
                                    <a:pt x="471" y="614"/>
                                  </a:lnTo>
                                  <a:lnTo>
                                    <a:pt x="470" y="641"/>
                                  </a:lnTo>
                                  <a:lnTo>
                                    <a:pt x="467" y="664"/>
                                  </a:lnTo>
                                  <a:lnTo>
                                    <a:pt x="466" y="685"/>
                                  </a:lnTo>
                                  <a:lnTo>
                                    <a:pt x="462" y="703"/>
                                  </a:lnTo>
                                  <a:lnTo>
                                    <a:pt x="458" y="719"/>
                                  </a:lnTo>
                                  <a:lnTo>
                                    <a:pt x="454" y="736"/>
                                  </a:lnTo>
                                  <a:lnTo>
                                    <a:pt x="448" y="753"/>
                                  </a:lnTo>
                                  <a:lnTo>
                                    <a:pt x="441" y="768"/>
                                  </a:lnTo>
                                  <a:lnTo>
                                    <a:pt x="432" y="783"/>
                                  </a:lnTo>
                                  <a:lnTo>
                                    <a:pt x="424" y="799"/>
                                  </a:lnTo>
                                  <a:lnTo>
                                    <a:pt x="413" y="813"/>
                                  </a:lnTo>
                                  <a:lnTo>
                                    <a:pt x="402" y="827"/>
                                  </a:lnTo>
                                  <a:lnTo>
                                    <a:pt x="389" y="841"/>
                                  </a:lnTo>
                                  <a:lnTo>
                                    <a:pt x="376" y="853"/>
                                  </a:lnTo>
                                  <a:lnTo>
                                    <a:pt x="361" y="861"/>
                                  </a:lnTo>
                                  <a:lnTo>
                                    <a:pt x="345" y="870"/>
                                  </a:lnTo>
                                  <a:lnTo>
                                    <a:pt x="327" y="876"/>
                                  </a:lnTo>
                                  <a:lnTo>
                                    <a:pt x="310" y="881"/>
                                  </a:lnTo>
                                  <a:lnTo>
                                    <a:pt x="290" y="883"/>
                                  </a:lnTo>
                                  <a:lnTo>
                                    <a:pt x="270" y="885"/>
                                  </a:lnTo>
                                  <a:lnTo>
                                    <a:pt x="253" y="883"/>
                                  </a:lnTo>
                                  <a:lnTo>
                                    <a:pt x="238" y="882"/>
                                  </a:lnTo>
                                  <a:lnTo>
                                    <a:pt x="222" y="879"/>
                                  </a:lnTo>
                                  <a:lnTo>
                                    <a:pt x="210" y="877"/>
                                  </a:lnTo>
                                  <a:lnTo>
                                    <a:pt x="196" y="872"/>
                                  </a:lnTo>
                                  <a:lnTo>
                                    <a:pt x="184" y="867"/>
                                  </a:lnTo>
                                  <a:lnTo>
                                    <a:pt x="174" y="861"/>
                                  </a:lnTo>
                                  <a:lnTo>
                                    <a:pt x="164" y="854"/>
                                  </a:lnTo>
                                  <a:lnTo>
                                    <a:pt x="151" y="844"/>
                                  </a:lnTo>
                                  <a:lnTo>
                                    <a:pt x="139" y="832"/>
                                  </a:lnTo>
                                  <a:lnTo>
                                    <a:pt x="129" y="821"/>
                                  </a:lnTo>
                                  <a:lnTo>
                                    <a:pt x="119" y="808"/>
                                  </a:lnTo>
                                  <a:lnTo>
                                    <a:pt x="111" y="794"/>
                                  </a:lnTo>
                                  <a:lnTo>
                                    <a:pt x="103" y="780"/>
                                  </a:lnTo>
                                  <a:lnTo>
                                    <a:pt x="96" y="765"/>
                                  </a:lnTo>
                                  <a:lnTo>
                                    <a:pt x="91" y="750"/>
                                  </a:lnTo>
                                  <a:lnTo>
                                    <a:pt x="85" y="733"/>
                                  </a:lnTo>
                                  <a:lnTo>
                                    <a:pt x="82" y="716"/>
                                  </a:lnTo>
                                  <a:lnTo>
                                    <a:pt x="78" y="696"/>
                                  </a:lnTo>
                                  <a:lnTo>
                                    <a:pt x="74" y="675"/>
                                  </a:lnTo>
                                  <a:lnTo>
                                    <a:pt x="73" y="653"/>
                                  </a:lnTo>
                                  <a:lnTo>
                                    <a:pt x="70" y="630"/>
                                  </a:lnTo>
                                  <a:lnTo>
                                    <a:pt x="69" y="604"/>
                                  </a:lnTo>
                                  <a:lnTo>
                                    <a:pt x="69" y="579"/>
                                  </a:lnTo>
                                  <a:lnTo>
                                    <a:pt x="69" y="156"/>
                                  </a:lnTo>
                                  <a:lnTo>
                                    <a:pt x="69" y="122"/>
                                  </a:lnTo>
                                  <a:lnTo>
                                    <a:pt x="68" y="95"/>
                                  </a:lnTo>
                                  <a:lnTo>
                                    <a:pt x="66" y="76"/>
                                  </a:lnTo>
                                  <a:lnTo>
                                    <a:pt x="64" y="63"/>
                                  </a:lnTo>
                                  <a:lnTo>
                                    <a:pt x="61" y="55"/>
                                  </a:lnTo>
                                  <a:lnTo>
                                    <a:pt x="57" y="47"/>
                                  </a:lnTo>
                                  <a:lnTo>
                                    <a:pt x="52" y="40"/>
                                  </a:lnTo>
                                  <a:lnTo>
                                    <a:pt x="46" y="35"/>
                                  </a:lnTo>
                                  <a:lnTo>
                                    <a:pt x="38" y="29"/>
                                  </a:lnTo>
                                  <a:lnTo>
                                    <a:pt x="28" y="26"/>
                                  </a:lnTo>
                                  <a:lnTo>
                                    <a:pt x="15" y="24"/>
                                  </a:lnTo>
                                  <a:lnTo>
                                    <a:pt x="0" y="24"/>
                                  </a:lnTo>
                                  <a:lnTo>
                                    <a:pt x="0" y="0"/>
                                  </a:lnTo>
                                  <a:close/>
                                </a:path>
                              </a:pathLst>
                            </a:custGeom>
                            <a:solidFill>
                              <a:srgbClr val="838889"/>
                            </a:solidFill>
                            <a:ln w="0">
                              <a:noFill/>
                            </a:ln>
                          </wps:spPr>
                          <wps:style>
                            <a:lnRef idx="0"/>
                            <a:fillRef idx="0"/>
                            <a:effectRef idx="0"/>
                            <a:fontRef idx="minor"/>
                          </wps:style>
                          <wps:bodyPr/>
                        </wps:wsp>
                        <wps:wsp>
                          <wps:cNvSpPr/>
                          <wps:spPr>
                            <a:xfrm>
                              <a:off x="3276720" y="243360"/>
                              <a:ext cx="120600" cy="186840"/>
                            </a:xfrm>
                            <a:custGeom>
                              <a:avLst/>
                              <a:gdLst/>
                              <a:ahLst/>
                              <a:rect l="l" t="t" r="r" b="b"/>
                              <a:pathLst>
                                <a:path w="569" h="882">
                                  <a:moveTo>
                                    <a:pt x="331" y="636"/>
                                  </a:moveTo>
                                  <a:lnTo>
                                    <a:pt x="141" y="636"/>
                                  </a:lnTo>
                                  <a:lnTo>
                                    <a:pt x="120" y="719"/>
                                  </a:lnTo>
                                  <a:lnTo>
                                    <a:pt x="114" y="740"/>
                                  </a:lnTo>
                                  <a:lnTo>
                                    <a:pt x="111" y="758"/>
                                  </a:lnTo>
                                  <a:lnTo>
                                    <a:pt x="109" y="775"/>
                                  </a:lnTo>
                                  <a:lnTo>
                                    <a:pt x="108" y="789"/>
                                  </a:lnTo>
                                  <a:lnTo>
                                    <a:pt x="108" y="798"/>
                                  </a:lnTo>
                                  <a:lnTo>
                                    <a:pt x="109" y="807"/>
                                  </a:lnTo>
                                  <a:lnTo>
                                    <a:pt x="111" y="814"/>
                                  </a:lnTo>
                                  <a:lnTo>
                                    <a:pt x="113" y="821"/>
                                  </a:lnTo>
                                  <a:lnTo>
                                    <a:pt x="116" y="827"/>
                                  </a:lnTo>
                                  <a:lnTo>
                                    <a:pt x="118" y="833"/>
                                  </a:lnTo>
                                  <a:lnTo>
                                    <a:pt x="122" y="839"/>
                                  </a:lnTo>
                                  <a:lnTo>
                                    <a:pt x="126" y="842"/>
                                  </a:lnTo>
                                  <a:lnTo>
                                    <a:pt x="134" y="847"/>
                                  </a:lnTo>
                                  <a:lnTo>
                                    <a:pt x="145" y="851"/>
                                  </a:lnTo>
                                  <a:lnTo>
                                    <a:pt x="159" y="855"/>
                                  </a:lnTo>
                                  <a:lnTo>
                                    <a:pt x="178" y="858"/>
                                  </a:lnTo>
                                  <a:lnTo>
                                    <a:pt x="178" y="882"/>
                                  </a:lnTo>
                                  <a:lnTo>
                                    <a:pt x="0" y="882"/>
                                  </a:lnTo>
                                  <a:lnTo>
                                    <a:pt x="0" y="858"/>
                                  </a:lnTo>
                                  <a:lnTo>
                                    <a:pt x="8" y="856"/>
                                  </a:lnTo>
                                  <a:lnTo>
                                    <a:pt x="15" y="853"/>
                                  </a:lnTo>
                                  <a:lnTo>
                                    <a:pt x="21" y="849"/>
                                  </a:lnTo>
                                  <a:lnTo>
                                    <a:pt x="27" y="845"/>
                                  </a:lnTo>
                                  <a:lnTo>
                                    <a:pt x="33" y="840"/>
                                  </a:lnTo>
                                  <a:lnTo>
                                    <a:pt x="39" y="833"/>
                                  </a:lnTo>
                                  <a:lnTo>
                                    <a:pt x="44" y="827"/>
                                  </a:lnTo>
                                  <a:lnTo>
                                    <a:pt x="48" y="819"/>
                                  </a:lnTo>
                                  <a:lnTo>
                                    <a:pt x="58" y="800"/>
                                  </a:lnTo>
                                  <a:lnTo>
                                    <a:pt x="68" y="771"/>
                                  </a:lnTo>
                                  <a:lnTo>
                                    <a:pt x="81" y="735"/>
                                  </a:lnTo>
                                  <a:lnTo>
                                    <a:pt x="94" y="689"/>
                                  </a:lnTo>
                                  <a:lnTo>
                                    <a:pt x="285" y="0"/>
                                  </a:lnTo>
                                  <a:lnTo>
                                    <a:pt x="292" y="0"/>
                                  </a:lnTo>
                                  <a:lnTo>
                                    <a:pt x="486" y="708"/>
                                  </a:lnTo>
                                  <a:lnTo>
                                    <a:pt x="499" y="754"/>
                                  </a:lnTo>
                                  <a:lnTo>
                                    <a:pt x="510" y="790"/>
                                  </a:lnTo>
                                  <a:lnTo>
                                    <a:pt x="515" y="805"/>
                                  </a:lnTo>
                                  <a:lnTo>
                                    <a:pt x="522" y="817"/>
                                  </a:lnTo>
                                  <a:lnTo>
                                    <a:pt x="525" y="827"/>
                                  </a:lnTo>
                                  <a:lnTo>
                                    <a:pt x="531" y="835"/>
                                  </a:lnTo>
                                  <a:lnTo>
                                    <a:pt x="538" y="844"/>
                                  </a:lnTo>
                                  <a:lnTo>
                                    <a:pt x="547" y="851"/>
                                  </a:lnTo>
                                  <a:lnTo>
                                    <a:pt x="557" y="855"/>
                                  </a:lnTo>
                                  <a:lnTo>
                                    <a:pt x="569" y="858"/>
                                  </a:lnTo>
                                  <a:lnTo>
                                    <a:pt x="569" y="882"/>
                                  </a:lnTo>
                                  <a:lnTo>
                                    <a:pt x="310" y="882"/>
                                  </a:lnTo>
                                  <a:lnTo>
                                    <a:pt x="310" y="858"/>
                                  </a:lnTo>
                                  <a:lnTo>
                                    <a:pt x="321" y="858"/>
                                  </a:lnTo>
                                  <a:lnTo>
                                    <a:pt x="335" y="858"/>
                                  </a:lnTo>
                                  <a:lnTo>
                                    <a:pt x="347" y="855"/>
                                  </a:lnTo>
                                  <a:lnTo>
                                    <a:pt x="353" y="853"/>
                                  </a:lnTo>
                                  <a:lnTo>
                                    <a:pt x="356" y="850"/>
                                  </a:lnTo>
                                  <a:lnTo>
                                    <a:pt x="360" y="847"/>
                                  </a:lnTo>
                                  <a:lnTo>
                                    <a:pt x="364" y="844"/>
                                  </a:lnTo>
                                  <a:lnTo>
                                    <a:pt x="368" y="839"/>
                                  </a:lnTo>
                                  <a:lnTo>
                                    <a:pt x="371" y="832"/>
                                  </a:lnTo>
                                  <a:lnTo>
                                    <a:pt x="373" y="823"/>
                                  </a:lnTo>
                                  <a:lnTo>
                                    <a:pt x="373" y="814"/>
                                  </a:lnTo>
                                  <a:lnTo>
                                    <a:pt x="372" y="803"/>
                                  </a:lnTo>
                                  <a:lnTo>
                                    <a:pt x="371" y="791"/>
                                  </a:lnTo>
                                  <a:lnTo>
                                    <a:pt x="369" y="786"/>
                                  </a:lnTo>
                                  <a:lnTo>
                                    <a:pt x="367" y="776"/>
                                  </a:lnTo>
                                  <a:lnTo>
                                    <a:pt x="364" y="762"/>
                                  </a:lnTo>
                                  <a:lnTo>
                                    <a:pt x="359" y="744"/>
                                  </a:lnTo>
                                  <a:lnTo>
                                    <a:pt x="331" y="636"/>
                                  </a:lnTo>
                                  <a:close/>
                                  <a:moveTo>
                                    <a:pt x="317" y="589"/>
                                  </a:moveTo>
                                  <a:lnTo>
                                    <a:pt x="237" y="292"/>
                                  </a:lnTo>
                                  <a:lnTo>
                                    <a:pt x="155" y="589"/>
                                  </a:lnTo>
                                  <a:lnTo>
                                    <a:pt x="317" y="589"/>
                                  </a:lnTo>
                                  <a:close/>
                                </a:path>
                              </a:pathLst>
                            </a:custGeom>
                            <a:solidFill>
                              <a:srgbClr val="838889"/>
                            </a:solidFill>
                            <a:ln w="0">
                              <a:noFill/>
                            </a:ln>
                          </wps:spPr>
                          <wps:style>
                            <a:lnRef idx="0"/>
                            <a:fillRef idx="0"/>
                            <a:effectRef idx="0"/>
                            <a:fontRef idx="minor"/>
                          </wps:style>
                          <wps:bodyPr/>
                        </wps:wsp>
                        <wps:wsp>
                          <wps:cNvSpPr/>
                          <wps:spPr>
                            <a:xfrm>
                              <a:off x="3400920" y="246960"/>
                              <a:ext cx="113760" cy="182880"/>
                            </a:xfrm>
                            <a:custGeom>
                              <a:avLst/>
                              <a:gdLst/>
                              <a:ahLst/>
                              <a:rect l="l" t="t" r="r" b="b"/>
                              <a:pathLst>
                                <a:path w="538" h="864">
                                  <a:moveTo>
                                    <a:pt x="0" y="864"/>
                                  </a:moveTo>
                                  <a:lnTo>
                                    <a:pt x="0" y="840"/>
                                  </a:lnTo>
                                  <a:lnTo>
                                    <a:pt x="18" y="840"/>
                                  </a:lnTo>
                                  <a:lnTo>
                                    <a:pt x="28" y="840"/>
                                  </a:lnTo>
                                  <a:lnTo>
                                    <a:pt x="39" y="837"/>
                                  </a:lnTo>
                                  <a:lnTo>
                                    <a:pt x="46" y="833"/>
                                  </a:lnTo>
                                  <a:lnTo>
                                    <a:pt x="54" y="828"/>
                                  </a:lnTo>
                                  <a:lnTo>
                                    <a:pt x="59" y="822"/>
                                  </a:lnTo>
                                  <a:lnTo>
                                    <a:pt x="64" y="814"/>
                                  </a:lnTo>
                                  <a:lnTo>
                                    <a:pt x="68" y="805"/>
                                  </a:lnTo>
                                  <a:lnTo>
                                    <a:pt x="72" y="796"/>
                                  </a:lnTo>
                                  <a:lnTo>
                                    <a:pt x="73" y="786"/>
                                  </a:lnTo>
                                  <a:lnTo>
                                    <a:pt x="74" y="769"/>
                                  </a:lnTo>
                                  <a:lnTo>
                                    <a:pt x="76" y="746"/>
                                  </a:lnTo>
                                  <a:lnTo>
                                    <a:pt x="76" y="716"/>
                                  </a:lnTo>
                                  <a:lnTo>
                                    <a:pt x="76" y="149"/>
                                  </a:lnTo>
                                  <a:lnTo>
                                    <a:pt x="76" y="118"/>
                                  </a:lnTo>
                                  <a:lnTo>
                                    <a:pt x="74" y="95"/>
                                  </a:lnTo>
                                  <a:lnTo>
                                    <a:pt x="73" y="77"/>
                                  </a:lnTo>
                                  <a:lnTo>
                                    <a:pt x="71" y="65"/>
                                  </a:lnTo>
                                  <a:lnTo>
                                    <a:pt x="68" y="58"/>
                                  </a:lnTo>
                                  <a:lnTo>
                                    <a:pt x="64" y="50"/>
                                  </a:lnTo>
                                  <a:lnTo>
                                    <a:pt x="59" y="42"/>
                                  </a:lnTo>
                                  <a:lnTo>
                                    <a:pt x="54" y="36"/>
                                  </a:lnTo>
                                  <a:lnTo>
                                    <a:pt x="46" y="31"/>
                                  </a:lnTo>
                                  <a:lnTo>
                                    <a:pt x="39" y="27"/>
                                  </a:lnTo>
                                  <a:lnTo>
                                    <a:pt x="28" y="24"/>
                                  </a:lnTo>
                                  <a:lnTo>
                                    <a:pt x="18" y="24"/>
                                  </a:lnTo>
                                  <a:lnTo>
                                    <a:pt x="0" y="24"/>
                                  </a:lnTo>
                                  <a:lnTo>
                                    <a:pt x="0" y="0"/>
                                  </a:lnTo>
                                  <a:lnTo>
                                    <a:pt x="240" y="0"/>
                                  </a:lnTo>
                                  <a:lnTo>
                                    <a:pt x="263" y="1"/>
                                  </a:lnTo>
                                  <a:lnTo>
                                    <a:pt x="284" y="3"/>
                                  </a:lnTo>
                                  <a:lnTo>
                                    <a:pt x="306" y="6"/>
                                  </a:lnTo>
                                  <a:lnTo>
                                    <a:pt x="325" y="10"/>
                                  </a:lnTo>
                                  <a:lnTo>
                                    <a:pt x="345" y="17"/>
                                  </a:lnTo>
                                  <a:lnTo>
                                    <a:pt x="361" y="24"/>
                                  </a:lnTo>
                                  <a:lnTo>
                                    <a:pt x="378" y="32"/>
                                  </a:lnTo>
                                  <a:lnTo>
                                    <a:pt x="393" y="42"/>
                                  </a:lnTo>
                                  <a:lnTo>
                                    <a:pt x="411" y="56"/>
                                  </a:lnTo>
                                  <a:lnTo>
                                    <a:pt x="427" y="72"/>
                                  </a:lnTo>
                                  <a:lnTo>
                                    <a:pt x="442" y="88"/>
                                  </a:lnTo>
                                  <a:lnTo>
                                    <a:pt x="456" y="108"/>
                                  </a:lnTo>
                                  <a:lnTo>
                                    <a:pt x="469" y="128"/>
                                  </a:lnTo>
                                  <a:lnTo>
                                    <a:pt x="480" y="150"/>
                                  </a:lnTo>
                                  <a:lnTo>
                                    <a:pt x="492" y="173"/>
                                  </a:lnTo>
                                  <a:lnTo>
                                    <a:pt x="502" y="198"/>
                                  </a:lnTo>
                                  <a:lnTo>
                                    <a:pt x="510" y="225"/>
                                  </a:lnTo>
                                  <a:lnTo>
                                    <a:pt x="518" y="252"/>
                                  </a:lnTo>
                                  <a:lnTo>
                                    <a:pt x="524" y="280"/>
                                  </a:lnTo>
                                  <a:lnTo>
                                    <a:pt x="529" y="310"/>
                                  </a:lnTo>
                                  <a:lnTo>
                                    <a:pt x="533" y="339"/>
                                  </a:lnTo>
                                  <a:lnTo>
                                    <a:pt x="537" y="370"/>
                                  </a:lnTo>
                                  <a:lnTo>
                                    <a:pt x="538" y="402"/>
                                  </a:lnTo>
                                  <a:lnTo>
                                    <a:pt x="538" y="434"/>
                                  </a:lnTo>
                                  <a:lnTo>
                                    <a:pt x="537" y="479"/>
                                  </a:lnTo>
                                  <a:lnTo>
                                    <a:pt x="534" y="522"/>
                                  </a:lnTo>
                                  <a:lnTo>
                                    <a:pt x="528" y="563"/>
                                  </a:lnTo>
                                  <a:lnTo>
                                    <a:pt x="520" y="602"/>
                                  </a:lnTo>
                                  <a:lnTo>
                                    <a:pt x="511" y="639"/>
                                  </a:lnTo>
                                  <a:lnTo>
                                    <a:pt x="500" y="672"/>
                                  </a:lnTo>
                                  <a:lnTo>
                                    <a:pt x="493" y="687"/>
                                  </a:lnTo>
                                  <a:lnTo>
                                    <a:pt x="487" y="703"/>
                                  </a:lnTo>
                                  <a:lnTo>
                                    <a:pt x="480" y="716"/>
                                  </a:lnTo>
                                  <a:lnTo>
                                    <a:pt x="474" y="728"/>
                                  </a:lnTo>
                                  <a:lnTo>
                                    <a:pt x="459" y="753"/>
                                  </a:lnTo>
                                  <a:lnTo>
                                    <a:pt x="442" y="774"/>
                                  </a:lnTo>
                                  <a:lnTo>
                                    <a:pt x="425" y="792"/>
                                  </a:lnTo>
                                  <a:lnTo>
                                    <a:pt x="407" y="809"/>
                                  </a:lnTo>
                                  <a:lnTo>
                                    <a:pt x="387" y="823"/>
                                  </a:lnTo>
                                  <a:lnTo>
                                    <a:pt x="365" y="836"/>
                                  </a:lnTo>
                                  <a:lnTo>
                                    <a:pt x="341" y="847"/>
                                  </a:lnTo>
                                  <a:lnTo>
                                    <a:pt x="315" y="856"/>
                                  </a:lnTo>
                                  <a:lnTo>
                                    <a:pt x="301" y="859"/>
                                  </a:lnTo>
                                  <a:lnTo>
                                    <a:pt x="284" y="861"/>
                                  </a:lnTo>
                                  <a:lnTo>
                                    <a:pt x="264" y="863"/>
                                  </a:lnTo>
                                  <a:lnTo>
                                    <a:pt x="240" y="864"/>
                                  </a:lnTo>
                                  <a:lnTo>
                                    <a:pt x="0" y="864"/>
                                  </a:lnTo>
                                  <a:close/>
                                  <a:moveTo>
                                    <a:pt x="204" y="50"/>
                                  </a:moveTo>
                                  <a:lnTo>
                                    <a:pt x="204" y="723"/>
                                  </a:lnTo>
                                  <a:lnTo>
                                    <a:pt x="204" y="748"/>
                                  </a:lnTo>
                                  <a:lnTo>
                                    <a:pt x="205" y="765"/>
                                  </a:lnTo>
                                  <a:lnTo>
                                    <a:pt x="205" y="780"/>
                                  </a:lnTo>
                                  <a:lnTo>
                                    <a:pt x="206" y="789"/>
                                  </a:lnTo>
                                  <a:lnTo>
                                    <a:pt x="209" y="794"/>
                                  </a:lnTo>
                                  <a:lnTo>
                                    <a:pt x="211" y="799"/>
                                  </a:lnTo>
                                  <a:lnTo>
                                    <a:pt x="214" y="804"/>
                                  </a:lnTo>
                                  <a:lnTo>
                                    <a:pt x="218" y="806"/>
                                  </a:lnTo>
                                  <a:lnTo>
                                    <a:pt x="223" y="812"/>
                                  </a:lnTo>
                                  <a:lnTo>
                                    <a:pt x="231" y="814"/>
                                  </a:lnTo>
                                  <a:lnTo>
                                    <a:pt x="238" y="815"/>
                                  </a:lnTo>
                                  <a:lnTo>
                                    <a:pt x="249" y="817"/>
                                  </a:lnTo>
                                  <a:lnTo>
                                    <a:pt x="264" y="815"/>
                                  </a:lnTo>
                                  <a:lnTo>
                                    <a:pt x="279" y="812"/>
                                  </a:lnTo>
                                  <a:lnTo>
                                    <a:pt x="293" y="806"/>
                                  </a:lnTo>
                                  <a:lnTo>
                                    <a:pt x="306" y="799"/>
                                  </a:lnTo>
                                  <a:lnTo>
                                    <a:pt x="319" y="789"/>
                                  </a:lnTo>
                                  <a:lnTo>
                                    <a:pt x="329" y="776"/>
                                  </a:lnTo>
                                  <a:lnTo>
                                    <a:pt x="340" y="760"/>
                                  </a:lnTo>
                                  <a:lnTo>
                                    <a:pt x="348" y="744"/>
                                  </a:lnTo>
                                  <a:lnTo>
                                    <a:pt x="360" y="718"/>
                                  </a:lnTo>
                                  <a:lnTo>
                                    <a:pt x="369" y="689"/>
                                  </a:lnTo>
                                  <a:lnTo>
                                    <a:pt x="378" y="655"/>
                                  </a:lnTo>
                                  <a:lnTo>
                                    <a:pt x="384" y="618"/>
                                  </a:lnTo>
                                  <a:lnTo>
                                    <a:pt x="389" y="579"/>
                                  </a:lnTo>
                                  <a:lnTo>
                                    <a:pt x="393" y="536"/>
                                  </a:lnTo>
                                  <a:lnTo>
                                    <a:pt x="396" y="489"/>
                                  </a:lnTo>
                                  <a:lnTo>
                                    <a:pt x="396" y="439"/>
                                  </a:lnTo>
                                  <a:lnTo>
                                    <a:pt x="396" y="399"/>
                                  </a:lnTo>
                                  <a:lnTo>
                                    <a:pt x="395" y="361"/>
                                  </a:lnTo>
                                  <a:lnTo>
                                    <a:pt x="392" y="324"/>
                                  </a:lnTo>
                                  <a:lnTo>
                                    <a:pt x="388" y="291"/>
                                  </a:lnTo>
                                  <a:lnTo>
                                    <a:pt x="383" y="259"/>
                                  </a:lnTo>
                                  <a:lnTo>
                                    <a:pt x="378" y="228"/>
                                  </a:lnTo>
                                  <a:lnTo>
                                    <a:pt x="372" y="200"/>
                                  </a:lnTo>
                                  <a:lnTo>
                                    <a:pt x="364" y="174"/>
                                  </a:lnTo>
                                  <a:lnTo>
                                    <a:pt x="357" y="155"/>
                                  </a:lnTo>
                                  <a:lnTo>
                                    <a:pt x="350" y="138"/>
                                  </a:lnTo>
                                  <a:lnTo>
                                    <a:pt x="342" y="123"/>
                                  </a:lnTo>
                                  <a:lnTo>
                                    <a:pt x="334" y="109"/>
                                  </a:lnTo>
                                  <a:lnTo>
                                    <a:pt x="327" y="96"/>
                                  </a:lnTo>
                                  <a:lnTo>
                                    <a:pt x="318" y="86"/>
                                  </a:lnTo>
                                  <a:lnTo>
                                    <a:pt x="308" y="77"/>
                                  </a:lnTo>
                                  <a:lnTo>
                                    <a:pt x="299" y="69"/>
                                  </a:lnTo>
                                  <a:lnTo>
                                    <a:pt x="291" y="64"/>
                                  </a:lnTo>
                                  <a:lnTo>
                                    <a:pt x="282" y="60"/>
                                  </a:lnTo>
                                  <a:lnTo>
                                    <a:pt x="272" y="56"/>
                                  </a:lnTo>
                                  <a:lnTo>
                                    <a:pt x="260" y="54"/>
                                  </a:lnTo>
                                  <a:lnTo>
                                    <a:pt x="247" y="51"/>
                                  </a:lnTo>
                                  <a:lnTo>
                                    <a:pt x="235" y="50"/>
                                  </a:lnTo>
                                  <a:lnTo>
                                    <a:pt x="219" y="50"/>
                                  </a:lnTo>
                                  <a:lnTo>
                                    <a:pt x="204" y="50"/>
                                  </a:lnTo>
                                  <a:close/>
                                </a:path>
                              </a:pathLst>
                            </a:custGeom>
                            <a:solidFill>
                              <a:srgbClr val="838889"/>
                            </a:solidFill>
                            <a:ln w="0">
                              <a:noFill/>
                            </a:ln>
                          </wps:spPr>
                          <wps:style>
                            <a:lnRef idx="0"/>
                            <a:fillRef idx="0"/>
                            <a:effectRef idx="0"/>
                            <a:fontRef idx="minor"/>
                          </wps:style>
                          <wps:bodyPr/>
                        </wps:wsp>
                        <wps:wsp>
                          <wps:cNvSpPr/>
                          <wps:spPr>
                            <a:xfrm>
                              <a:off x="3523680" y="243360"/>
                              <a:ext cx="119880" cy="186840"/>
                            </a:xfrm>
                            <a:custGeom>
                              <a:avLst/>
                              <a:gdLst/>
                              <a:ahLst/>
                              <a:rect l="l" t="t" r="r" b="b"/>
                              <a:pathLst>
                                <a:path w="567" h="882">
                                  <a:moveTo>
                                    <a:pt x="329" y="636"/>
                                  </a:moveTo>
                                  <a:lnTo>
                                    <a:pt x="141" y="636"/>
                                  </a:lnTo>
                                  <a:lnTo>
                                    <a:pt x="118" y="719"/>
                                  </a:lnTo>
                                  <a:lnTo>
                                    <a:pt x="113" y="740"/>
                                  </a:lnTo>
                                  <a:lnTo>
                                    <a:pt x="110" y="758"/>
                                  </a:lnTo>
                                  <a:lnTo>
                                    <a:pt x="108" y="775"/>
                                  </a:lnTo>
                                  <a:lnTo>
                                    <a:pt x="106" y="789"/>
                                  </a:lnTo>
                                  <a:lnTo>
                                    <a:pt x="108" y="798"/>
                                  </a:lnTo>
                                  <a:lnTo>
                                    <a:pt x="108" y="807"/>
                                  </a:lnTo>
                                  <a:lnTo>
                                    <a:pt x="109" y="814"/>
                                  </a:lnTo>
                                  <a:lnTo>
                                    <a:pt x="111" y="821"/>
                                  </a:lnTo>
                                  <a:lnTo>
                                    <a:pt x="114" y="827"/>
                                  </a:lnTo>
                                  <a:lnTo>
                                    <a:pt x="116" y="833"/>
                                  </a:lnTo>
                                  <a:lnTo>
                                    <a:pt x="120" y="839"/>
                                  </a:lnTo>
                                  <a:lnTo>
                                    <a:pt x="125" y="842"/>
                                  </a:lnTo>
                                  <a:lnTo>
                                    <a:pt x="132" y="847"/>
                                  </a:lnTo>
                                  <a:lnTo>
                                    <a:pt x="143" y="851"/>
                                  </a:lnTo>
                                  <a:lnTo>
                                    <a:pt x="159" y="855"/>
                                  </a:lnTo>
                                  <a:lnTo>
                                    <a:pt x="177" y="858"/>
                                  </a:lnTo>
                                  <a:lnTo>
                                    <a:pt x="177" y="882"/>
                                  </a:lnTo>
                                  <a:lnTo>
                                    <a:pt x="0" y="882"/>
                                  </a:lnTo>
                                  <a:lnTo>
                                    <a:pt x="0" y="858"/>
                                  </a:lnTo>
                                  <a:lnTo>
                                    <a:pt x="6" y="856"/>
                                  </a:lnTo>
                                  <a:lnTo>
                                    <a:pt x="13" y="853"/>
                                  </a:lnTo>
                                  <a:lnTo>
                                    <a:pt x="19" y="849"/>
                                  </a:lnTo>
                                  <a:lnTo>
                                    <a:pt x="26" y="845"/>
                                  </a:lnTo>
                                  <a:lnTo>
                                    <a:pt x="32" y="840"/>
                                  </a:lnTo>
                                  <a:lnTo>
                                    <a:pt x="37" y="833"/>
                                  </a:lnTo>
                                  <a:lnTo>
                                    <a:pt x="42" y="827"/>
                                  </a:lnTo>
                                  <a:lnTo>
                                    <a:pt x="47" y="819"/>
                                  </a:lnTo>
                                  <a:lnTo>
                                    <a:pt x="56" y="800"/>
                                  </a:lnTo>
                                  <a:lnTo>
                                    <a:pt x="68" y="771"/>
                                  </a:lnTo>
                                  <a:lnTo>
                                    <a:pt x="79" y="735"/>
                                  </a:lnTo>
                                  <a:lnTo>
                                    <a:pt x="92" y="689"/>
                                  </a:lnTo>
                                  <a:lnTo>
                                    <a:pt x="284" y="0"/>
                                  </a:lnTo>
                                  <a:lnTo>
                                    <a:pt x="291" y="0"/>
                                  </a:lnTo>
                                  <a:lnTo>
                                    <a:pt x="484" y="708"/>
                                  </a:lnTo>
                                  <a:lnTo>
                                    <a:pt x="497" y="754"/>
                                  </a:lnTo>
                                  <a:lnTo>
                                    <a:pt x="508" y="790"/>
                                  </a:lnTo>
                                  <a:lnTo>
                                    <a:pt x="515" y="805"/>
                                  </a:lnTo>
                                  <a:lnTo>
                                    <a:pt x="520" y="817"/>
                                  </a:lnTo>
                                  <a:lnTo>
                                    <a:pt x="525" y="827"/>
                                  </a:lnTo>
                                  <a:lnTo>
                                    <a:pt x="529" y="835"/>
                                  </a:lnTo>
                                  <a:lnTo>
                                    <a:pt x="536" y="844"/>
                                  </a:lnTo>
                                  <a:lnTo>
                                    <a:pt x="545" y="851"/>
                                  </a:lnTo>
                                  <a:lnTo>
                                    <a:pt x="556" y="855"/>
                                  </a:lnTo>
                                  <a:lnTo>
                                    <a:pt x="567" y="858"/>
                                  </a:lnTo>
                                  <a:lnTo>
                                    <a:pt x="567" y="882"/>
                                  </a:lnTo>
                                  <a:lnTo>
                                    <a:pt x="309" y="882"/>
                                  </a:lnTo>
                                  <a:lnTo>
                                    <a:pt x="309" y="858"/>
                                  </a:lnTo>
                                  <a:lnTo>
                                    <a:pt x="319" y="858"/>
                                  </a:lnTo>
                                  <a:lnTo>
                                    <a:pt x="334" y="858"/>
                                  </a:lnTo>
                                  <a:lnTo>
                                    <a:pt x="346" y="855"/>
                                  </a:lnTo>
                                  <a:lnTo>
                                    <a:pt x="351" y="853"/>
                                  </a:lnTo>
                                  <a:lnTo>
                                    <a:pt x="356" y="850"/>
                                  </a:lnTo>
                                  <a:lnTo>
                                    <a:pt x="360" y="847"/>
                                  </a:lnTo>
                                  <a:lnTo>
                                    <a:pt x="362" y="844"/>
                                  </a:lnTo>
                                  <a:lnTo>
                                    <a:pt x="366" y="839"/>
                                  </a:lnTo>
                                  <a:lnTo>
                                    <a:pt x="370" y="832"/>
                                  </a:lnTo>
                                  <a:lnTo>
                                    <a:pt x="371" y="823"/>
                                  </a:lnTo>
                                  <a:lnTo>
                                    <a:pt x="371" y="814"/>
                                  </a:lnTo>
                                  <a:lnTo>
                                    <a:pt x="371" y="803"/>
                                  </a:lnTo>
                                  <a:lnTo>
                                    <a:pt x="369" y="791"/>
                                  </a:lnTo>
                                  <a:lnTo>
                                    <a:pt x="369" y="786"/>
                                  </a:lnTo>
                                  <a:lnTo>
                                    <a:pt x="366" y="776"/>
                                  </a:lnTo>
                                  <a:lnTo>
                                    <a:pt x="362" y="762"/>
                                  </a:lnTo>
                                  <a:lnTo>
                                    <a:pt x="357" y="744"/>
                                  </a:lnTo>
                                  <a:lnTo>
                                    <a:pt x="329" y="636"/>
                                  </a:lnTo>
                                  <a:close/>
                                  <a:moveTo>
                                    <a:pt x="315" y="589"/>
                                  </a:moveTo>
                                  <a:lnTo>
                                    <a:pt x="236" y="292"/>
                                  </a:lnTo>
                                  <a:lnTo>
                                    <a:pt x="154" y="589"/>
                                  </a:lnTo>
                                  <a:lnTo>
                                    <a:pt x="315" y="589"/>
                                  </a:lnTo>
                                  <a:close/>
                                </a:path>
                              </a:pathLst>
                            </a:custGeom>
                            <a:solidFill>
                              <a:srgbClr val="838889"/>
                            </a:solidFill>
                            <a:ln w="0">
                              <a:noFill/>
                            </a:ln>
                          </wps:spPr>
                          <wps:style>
                            <a:lnRef idx="0"/>
                            <a:fillRef idx="0"/>
                            <a:effectRef idx="0"/>
                            <a:fontRef idx="minor"/>
                          </wps:style>
                          <wps:bodyPr/>
                        </wps:wsp>
                        <wps:wsp>
                          <wps:cNvSpPr/>
                          <wps:spPr>
                            <a:xfrm>
                              <a:off x="3648600" y="246960"/>
                              <a:ext cx="104760" cy="182880"/>
                            </a:xfrm>
                            <a:custGeom>
                              <a:avLst/>
                              <a:gdLst/>
                              <a:ahLst/>
                              <a:rect l="l" t="t" r="r" b="b"/>
                              <a:pathLst>
                                <a:path w="494" h="864">
                                  <a:moveTo>
                                    <a:pt x="494" y="561"/>
                                  </a:moveTo>
                                  <a:lnTo>
                                    <a:pt x="473" y="864"/>
                                  </a:lnTo>
                                  <a:lnTo>
                                    <a:pt x="0" y="864"/>
                                  </a:lnTo>
                                  <a:lnTo>
                                    <a:pt x="0" y="840"/>
                                  </a:lnTo>
                                  <a:lnTo>
                                    <a:pt x="16" y="840"/>
                                  </a:lnTo>
                                  <a:lnTo>
                                    <a:pt x="28" y="840"/>
                                  </a:lnTo>
                                  <a:lnTo>
                                    <a:pt x="38" y="837"/>
                                  </a:lnTo>
                                  <a:lnTo>
                                    <a:pt x="47" y="832"/>
                                  </a:lnTo>
                                  <a:lnTo>
                                    <a:pt x="55" y="827"/>
                                  </a:lnTo>
                                  <a:lnTo>
                                    <a:pt x="58" y="822"/>
                                  </a:lnTo>
                                  <a:lnTo>
                                    <a:pt x="64" y="814"/>
                                  </a:lnTo>
                                  <a:lnTo>
                                    <a:pt x="67" y="806"/>
                                  </a:lnTo>
                                  <a:lnTo>
                                    <a:pt x="70" y="796"/>
                                  </a:lnTo>
                                  <a:lnTo>
                                    <a:pt x="71" y="786"/>
                                  </a:lnTo>
                                  <a:lnTo>
                                    <a:pt x="74" y="768"/>
                                  </a:lnTo>
                                  <a:lnTo>
                                    <a:pt x="74" y="745"/>
                                  </a:lnTo>
                                  <a:lnTo>
                                    <a:pt x="74" y="716"/>
                                  </a:lnTo>
                                  <a:lnTo>
                                    <a:pt x="74" y="149"/>
                                  </a:lnTo>
                                  <a:lnTo>
                                    <a:pt x="74" y="118"/>
                                  </a:lnTo>
                                  <a:lnTo>
                                    <a:pt x="74" y="95"/>
                                  </a:lnTo>
                                  <a:lnTo>
                                    <a:pt x="71" y="77"/>
                                  </a:lnTo>
                                  <a:lnTo>
                                    <a:pt x="70" y="65"/>
                                  </a:lnTo>
                                  <a:lnTo>
                                    <a:pt x="67" y="58"/>
                                  </a:lnTo>
                                  <a:lnTo>
                                    <a:pt x="64" y="50"/>
                                  </a:lnTo>
                                  <a:lnTo>
                                    <a:pt x="58" y="42"/>
                                  </a:lnTo>
                                  <a:lnTo>
                                    <a:pt x="52" y="36"/>
                                  </a:lnTo>
                                  <a:lnTo>
                                    <a:pt x="46" y="31"/>
                                  </a:lnTo>
                                  <a:lnTo>
                                    <a:pt x="37" y="27"/>
                                  </a:lnTo>
                                  <a:lnTo>
                                    <a:pt x="28" y="24"/>
                                  </a:lnTo>
                                  <a:lnTo>
                                    <a:pt x="16" y="24"/>
                                  </a:lnTo>
                                  <a:lnTo>
                                    <a:pt x="0" y="24"/>
                                  </a:lnTo>
                                  <a:lnTo>
                                    <a:pt x="0" y="0"/>
                                  </a:lnTo>
                                  <a:lnTo>
                                    <a:pt x="284" y="0"/>
                                  </a:lnTo>
                                  <a:lnTo>
                                    <a:pt x="284" y="24"/>
                                  </a:lnTo>
                                  <a:lnTo>
                                    <a:pt x="261" y="24"/>
                                  </a:lnTo>
                                  <a:lnTo>
                                    <a:pt x="249" y="24"/>
                                  </a:lnTo>
                                  <a:lnTo>
                                    <a:pt x="240" y="27"/>
                                  </a:lnTo>
                                  <a:lnTo>
                                    <a:pt x="231" y="32"/>
                                  </a:lnTo>
                                  <a:lnTo>
                                    <a:pt x="224" y="37"/>
                                  </a:lnTo>
                                  <a:lnTo>
                                    <a:pt x="218" y="42"/>
                                  </a:lnTo>
                                  <a:lnTo>
                                    <a:pt x="215" y="50"/>
                                  </a:lnTo>
                                  <a:lnTo>
                                    <a:pt x="211" y="58"/>
                                  </a:lnTo>
                                  <a:lnTo>
                                    <a:pt x="207" y="68"/>
                                  </a:lnTo>
                                  <a:lnTo>
                                    <a:pt x="206" y="78"/>
                                  </a:lnTo>
                                  <a:lnTo>
                                    <a:pt x="204" y="96"/>
                                  </a:lnTo>
                                  <a:lnTo>
                                    <a:pt x="203" y="119"/>
                                  </a:lnTo>
                                  <a:lnTo>
                                    <a:pt x="203" y="149"/>
                                  </a:lnTo>
                                  <a:lnTo>
                                    <a:pt x="203" y="698"/>
                                  </a:lnTo>
                                  <a:lnTo>
                                    <a:pt x="203" y="728"/>
                                  </a:lnTo>
                                  <a:lnTo>
                                    <a:pt x="204" y="753"/>
                                  </a:lnTo>
                                  <a:lnTo>
                                    <a:pt x="206" y="771"/>
                                  </a:lnTo>
                                  <a:lnTo>
                                    <a:pt x="207" y="782"/>
                                  </a:lnTo>
                                  <a:lnTo>
                                    <a:pt x="211" y="791"/>
                                  </a:lnTo>
                                  <a:lnTo>
                                    <a:pt x="215" y="799"/>
                                  </a:lnTo>
                                  <a:lnTo>
                                    <a:pt x="220" y="804"/>
                                  </a:lnTo>
                                  <a:lnTo>
                                    <a:pt x="226" y="809"/>
                                  </a:lnTo>
                                  <a:lnTo>
                                    <a:pt x="233" y="812"/>
                                  </a:lnTo>
                                  <a:lnTo>
                                    <a:pt x="243" y="814"/>
                                  </a:lnTo>
                                  <a:lnTo>
                                    <a:pt x="257" y="815"/>
                                  </a:lnTo>
                                  <a:lnTo>
                                    <a:pt x="274" y="815"/>
                                  </a:lnTo>
                                  <a:lnTo>
                                    <a:pt x="318" y="815"/>
                                  </a:lnTo>
                                  <a:lnTo>
                                    <a:pt x="329" y="814"/>
                                  </a:lnTo>
                                  <a:lnTo>
                                    <a:pt x="339" y="814"/>
                                  </a:lnTo>
                                  <a:lnTo>
                                    <a:pt x="348" y="812"/>
                                  </a:lnTo>
                                  <a:lnTo>
                                    <a:pt x="357" y="809"/>
                                  </a:lnTo>
                                  <a:lnTo>
                                    <a:pt x="366" y="805"/>
                                  </a:lnTo>
                                  <a:lnTo>
                                    <a:pt x="373" y="801"/>
                                  </a:lnTo>
                                  <a:lnTo>
                                    <a:pt x="382" y="796"/>
                                  </a:lnTo>
                                  <a:lnTo>
                                    <a:pt x="389" y="791"/>
                                  </a:lnTo>
                                  <a:lnTo>
                                    <a:pt x="396" y="785"/>
                                  </a:lnTo>
                                  <a:lnTo>
                                    <a:pt x="403" y="777"/>
                                  </a:lnTo>
                                  <a:lnTo>
                                    <a:pt x="409" y="769"/>
                                  </a:lnTo>
                                  <a:lnTo>
                                    <a:pt x="416" y="760"/>
                                  </a:lnTo>
                                  <a:lnTo>
                                    <a:pt x="427" y="739"/>
                                  </a:lnTo>
                                  <a:lnTo>
                                    <a:pt x="439" y="714"/>
                                  </a:lnTo>
                                  <a:lnTo>
                                    <a:pt x="449" y="685"/>
                                  </a:lnTo>
                                  <a:lnTo>
                                    <a:pt x="458" y="650"/>
                                  </a:lnTo>
                                  <a:lnTo>
                                    <a:pt x="468" y="608"/>
                                  </a:lnTo>
                                  <a:lnTo>
                                    <a:pt x="477" y="561"/>
                                  </a:lnTo>
                                  <a:lnTo>
                                    <a:pt x="494" y="561"/>
                                  </a:lnTo>
                                  <a:close/>
                                </a:path>
                              </a:pathLst>
                            </a:custGeom>
                            <a:solidFill>
                              <a:srgbClr val="838889"/>
                            </a:solidFill>
                            <a:ln w="0">
                              <a:noFill/>
                            </a:ln>
                          </wps:spPr>
                          <wps:style>
                            <a:lnRef idx="0"/>
                            <a:fillRef idx="0"/>
                            <a:effectRef idx="0"/>
                            <a:fontRef idx="minor"/>
                          </wps:style>
                          <wps:bodyPr/>
                        </wps:wsp>
                        <wps:wsp>
                          <wps:cNvSpPr/>
                          <wps:spPr>
                            <a:xfrm>
                              <a:off x="3760560" y="243360"/>
                              <a:ext cx="120600" cy="186840"/>
                            </a:xfrm>
                            <a:custGeom>
                              <a:avLst/>
                              <a:gdLst/>
                              <a:ahLst/>
                              <a:rect l="l" t="t" r="r" b="b"/>
                              <a:pathLst>
                                <a:path w="568" h="882">
                                  <a:moveTo>
                                    <a:pt x="331" y="636"/>
                                  </a:moveTo>
                                  <a:lnTo>
                                    <a:pt x="141" y="636"/>
                                  </a:lnTo>
                                  <a:lnTo>
                                    <a:pt x="119" y="719"/>
                                  </a:lnTo>
                                  <a:lnTo>
                                    <a:pt x="114" y="740"/>
                                  </a:lnTo>
                                  <a:lnTo>
                                    <a:pt x="110" y="758"/>
                                  </a:lnTo>
                                  <a:lnTo>
                                    <a:pt x="108" y="775"/>
                                  </a:lnTo>
                                  <a:lnTo>
                                    <a:pt x="108" y="789"/>
                                  </a:lnTo>
                                  <a:lnTo>
                                    <a:pt x="108" y="798"/>
                                  </a:lnTo>
                                  <a:lnTo>
                                    <a:pt x="109" y="807"/>
                                  </a:lnTo>
                                  <a:lnTo>
                                    <a:pt x="110" y="814"/>
                                  </a:lnTo>
                                  <a:lnTo>
                                    <a:pt x="113" y="821"/>
                                  </a:lnTo>
                                  <a:lnTo>
                                    <a:pt x="114" y="827"/>
                                  </a:lnTo>
                                  <a:lnTo>
                                    <a:pt x="118" y="833"/>
                                  </a:lnTo>
                                  <a:lnTo>
                                    <a:pt x="122" y="839"/>
                                  </a:lnTo>
                                  <a:lnTo>
                                    <a:pt x="126" y="842"/>
                                  </a:lnTo>
                                  <a:lnTo>
                                    <a:pt x="134" y="847"/>
                                  </a:lnTo>
                                  <a:lnTo>
                                    <a:pt x="144" y="851"/>
                                  </a:lnTo>
                                  <a:lnTo>
                                    <a:pt x="159" y="855"/>
                                  </a:lnTo>
                                  <a:lnTo>
                                    <a:pt x="178" y="858"/>
                                  </a:lnTo>
                                  <a:lnTo>
                                    <a:pt x="178" y="882"/>
                                  </a:lnTo>
                                  <a:lnTo>
                                    <a:pt x="0" y="882"/>
                                  </a:lnTo>
                                  <a:lnTo>
                                    <a:pt x="0" y="858"/>
                                  </a:lnTo>
                                  <a:lnTo>
                                    <a:pt x="8" y="856"/>
                                  </a:lnTo>
                                  <a:lnTo>
                                    <a:pt x="14" y="853"/>
                                  </a:lnTo>
                                  <a:lnTo>
                                    <a:pt x="21" y="849"/>
                                  </a:lnTo>
                                  <a:lnTo>
                                    <a:pt x="27" y="845"/>
                                  </a:lnTo>
                                  <a:lnTo>
                                    <a:pt x="32" y="840"/>
                                  </a:lnTo>
                                  <a:lnTo>
                                    <a:pt x="37" y="833"/>
                                  </a:lnTo>
                                  <a:lnTo>
                                    <a:pt x="43" y="827"/>
                                  </a:lnTo>
                                  <a:lnTo>
                                    <a:pt x="48" y="819"/>
                                  </a:lnTo>
                                  <a:lnTo>
                                    <a:pt x="58" y="800"/>
                                  </a:lnTo>
                                  <a:lnTo>
                                    <a:pt x="68" y="771"/>
                                  </a:lnTo>
                                  <a:lnTo>
                                    <a:pt x="81" y="735"/>
                                  </a:lnTo>
                                  <a:lnTo>
                                    <a:pt x="94" y="689"/>
                                  </a:lnTo>
                                  <a:lnTo>
                                    <a:pt x="285" y="0"/>
                                  </a:lnTo>
                                  <a:lnTo>
                                    <a:pt x="292" y="0"/>
                                  </a:lnTo>
                                  <a:lnTo>
                                    <a:pt x="484" y="708"/>
                                  </a:lnTo>
                                  <a:lnTo>
                                    <a:pt x="498" y="754"/>
                                  </a:lnTo>
                                  <a:lnTo>
                                    <a:pt x="510" y="790"/>
                                  </a:lnTo>
                                  <a:lnTo>
                                    <a:pt x="515" y="805"/>
                                  </a:lnTo>
                                  <a:lnTo>
                                    <a:pt x="520" y="817"/>
                                  </a:lnTo>
                                  <a:lnTo>
                                    <a:pt x="525" y="827"/>
                                  </a:lnTo>
                                  <a:lnTo>
                                    <a:pt x="530" y="835"/>
                                  </a:lnTo>
                                  <a:lnTo>
                                    <a:pt x="538" y="844"/>
                                  </a:lnTo>
                                  <a:lnTo>
                                    <a:pt x="546" y="851"/>
                                  </a:lnTo>
                                  <a:lnTo>
                                    <a:pt x="556" y="855"/>
                                  </a:lnTo>
                                  <a:lnTo>
                                    <a:pt x="568" y="858"/>
                                  </a:lnTo>
                                  <a:lnTo>
                                    <a:pt x="568" y="882"/>
                                  </a:lnTo>
                                  <a:lnTo>
                                    <a:pt x="310" y="882"/>
                                  </a:lnTo>
                                  <a:lnTo>
                                    <a:pt x="310" y="858"/>
                                  </a:lnTo>
                                  <a:lnTo>
                                    <a:pt x="320" y="858"/>
                                  </a:lnTo>
                                  <a:lnTo>
                                    <a:pt x="335" y="858"/>
                                  </a:lnTo>
                                  <a:lnTo>
                                    <a:pt x="347" y="855"/>
                                  </a:lnTo>
                                  <a:lnTo>
                                    <a:pt x="352" y="853"/>
                                  </a:lnTo>
                                  <a:lnTo>
                                    <a:pt x="356" y="850"/>
                                  </a:lnTo>
                                  <a:lnTo>
                                    <a:pt x="360" y="847"/>
                                  </a:lnTo>
                                  <a:lnTo>
                                    <a:pt x="364" y="844"/>
                                  </a:lnTo>
                                  <a:lnTo>
                                    <a:pt x="368" y="839"/>
                                  </a:lnTo>
                                  <a:lnTo>
                                    <a:pt x="370" y="832"/>
                                  </a:lnTo>
                                  <a:lnTo>
                                    <a:pt x="372" y="823"/>
                                  </a:lnTo>
                                  <a:lnTo>
                                    <a:pt x="373" y="814"/>
                                  </a:lnTo>
                                  <a:lnTo>
                                    <a:pt x="372" y="803"/>
                                  </a:lnTo>
                                  <a:lnTo>
                                    <a:pt x="370" y="791"/>
                                  </a:lnTo>
                                  <a:lnTo>
                                    <a:pt x="369" y="786"/>
                                  </a:lnTo>
                                  <a:lnTo>
                                    <a:pt x="367" y="776"/>
                                  </a:lnTo>
                                  <a:lnTo>
                                    <a:pt x="363" y="762"/>
                                  </a:lnTo>
                                  <a:lnTo>
                                    <a:pt x="359" y="744"/>
                                  </a:lnTo>
                                  <a:lnTo>
                                    <a:pt x="331" y="636"/>
                                  </a:lnTo>
                                  <a:close/>
                                  <a:moveTo>
                                    <a:pt x="317" y="589"/>
                                  </a:moveTo>
                                  <a:lnTo>
                                    <a:pt x="237" y="292"/>
                                  </a:lnTo>
                                  <a:lnTo>
                                    <a:pt x="155" y="589"/>
                                  </a:lnTo>
                                  <a:lnTo>
                                    <a:pt x="317" y="589"/>
                                  </a:lnTo>
                                  <a:close/>
                                </a:path>
                              </a:pathLst>
                            </a:custGeom>
                            <a:solidFill>
                              <a:srgbClr val="838889"/>
                            </a:solidFill>
                            <a:ln w="0">
                              <a:noFill/>
                            </a:ln>
                          </wps:spPr>
                          <wps:style>
                            <a:lnRef idx="0"/>
                            <a:fillRef idx="0"/>
                            <a:effectRef idx="0"/>
                            <a:fontRef idx="minor"/>
                          </wps:style>
                          <wps:bodyPr/>
                        </wps:wsp>
                        <wps:wsp>
                          <wps:cNvSpPr/>
                          <wps:spPr>
                            <a:xfrm>
                              <a:off x="3884760" y="246960"/>
                              <a:ext cx="82440" cy="186840"/>
                            </a:xfrm>
                            <a:custGeom>
                              <a:avLst/>
                              <a:gdLst/>
                              <a:ahLst/>
                              <a:rect l="l" t="t" r="r" b="b"/>
                              <a:pathLst>
                                <a:path w="390" h="883">
                                  <a:moveTo>
                                    <a:pt x="106" y="24"/>
                                  </a:moveTo>
                                  <a:lnTo>
                                    <a:pt x="106" y="0"/>
                                  </a:lnTo>
                                  <a:lnTo>
                                    <a:pt x="390" y="0"/>
                                  </a:lnTo>
                                  <a:lnTo>
                                    <a:pt x="390" y="24"/>
                                  </a:lnTo>
                                  <a:lnTo>
                                    <a:pt x="372" y="24"/>
                                  </a:lnTo>
                                  <a:lnTo>
                                    <a:pt x="362" y="24"/>
                                  </a:lnTo>
                                  <a:lnTo>
                                    <a:pt x="352" y="27"/>
                                  </a:lnTo>
                                  <a:lnTo>
                                    <a:pt x="343" y="32"/>
                                  </a:lnTo>
                                  <a:lnTo>
                                    <a:pt x="335" y="37"/>
                                  </a:lnTo>
                                  <a:lnTo>
                                    <a:pt x="330" y="42"/>
                                  </a:lnTo>
                                  <a:lnTo>
                                    <a:pt x="326" y="50"/>
                                  </a:lnTo>
                                  <a:lnTo>
                                    <a:pt x="322" y="58"/>
                                  </a:lnTo>
                                  <a:lnTo>
                                    <a:pt x="320" y="68"/>
                                  </a:lnTo>
                                  <a:lnTo>
                                    <a:pt x="317" y="78"/>
                                  </a:lnTo>
                                  <a:lnTo>
                                    <a:pt x="316" y="96"/>
                                  </a:lnTo>
                                  <a:lnTo>
                                    <a:pt x="314" y="119"/>
                                  </a:lnTo>
                                  <a:lnTo>
                                    <a:pt x="314" y="149"/>
                                  </a:lnTo>
                                  <a:lnTo>
                                    <a:pt x="314" y="571"/>
                                  </a:lnTo>
                                  <a:lnTo>
                                    <a:pt x="313" y="629"/>
                                  </a:lnTo>
                                  <a:lnTo>
                                    <a:pt x="311" y="678"/>
                                  </a:lnTo>
                                  <a:lnTo>
                                    <a:pt x="308" y="699"/>
                                  </a:lnTo>
                                  <a:lnTo>
                                    <a:pt x="306" y="719"/>
                                  </a:lnTo>
                                  <a:lnTo>
                                    <a:pt x="303" y="736"/>
                                  </a:lnTo>
                                  <a:lnTo>
                                    <a:pt x="299" y="751"/>
                                  </a:lnTo>
                                  <a:lnTo>
                                    <a:pt x="295" y="765"/>
                                  </a:lnTo>
                                  <a:lnTo>
                                    <a:pt x="290" y="778"/>
                                  </a:lnTo>
                                  <a:lnTo>
                                    <a:pt x="284" y="791"/>
                                  </a:lnTo>
                                  <a:lnTo>
                                    <a:pt x="277" y="803"/>
                                  </a:lnTo>
                                  <a:lnTo>
                                    <a:pt x="271" y="814"/>
                                  </a:lnTo>
                                  <a:lnTo>
                                    <a:pt x="263" y="826"/>
                                  </a:lnTo>
                                  <a:lnTo>
                                    <a:pt x="254" y="836"/>
                                  </a:lnTo>
                                  <a:lnTo>
                                    <a:pt x="244" y="846"/>
                                  </a:lnTo>
                                  <a:lnTo>
                                    <a:pt x="235" y="854"/>
                                  </a:lnTo>
                                  <a:lnTo>
                                    <a:pt x="224" y="861"/>
                                  </a:lnTo>
                                  <a:lnTo>
                                    <a:pt x="213" y="869"/>
                                  </a:lnTo>
                                  <a:lnTo>
                                    <a:pt x="202" y="874"/>
                                  </a:lnTo>
                                  <a:lnTo>
                                    <a:pt x="189" y="878"/>
                                  </a:lnTo>
                                  <a:lnTo>
                                    <a:pt x="177" y="881"/>
                                  </a:lnTo>
                                  <a:lnTo>
                                    <a:pt x="163" y="883"/>
                                  </a:lnTo>
                                  <a:lnTo>
                                    <a:pt x="151" y="883"/>
                                  </a:lnTo>
                                  <a:lnTo>
                                    <a:pt x="134" y="882"/>
                                  </a:lnTo>
                                  <a:lnTo>
                                    <a:pt x="119" y="879"/>
                                  </a:lnTo>
                                  <a:lnTo>
                                    <a:pt x="103" y="876"/>
                                  </a:lnTo>
                                  <a:lnTo>
                                    <a:pt x="89" y="869"/>
                                  </a:lnTo>
                                  <a:lnTo>
                                    <a:pt x="76" y="861"/>
                                  </a:lnTo>
                                  <a:lnTo>
                                    <a:pt x="64" y="851"/>
                                  </a:lnTo>
                                  <a:lnTo>
                                    <a:pt x="52" y="840"/>
                                  </a:lnTo>
                                  <a:lnTo>
                                    <a:pt x="42" y="826"/>
                                  </a:lnTo>
                                  <a:lnTo>
                                    <a:pt x="32" y="812"/>
                                  </a:lnTo>
                                  <a:lnTo>
                                    <a:pt x="23" y="796"/>
                                  </a:lnTo>
                                  <a:lnTo>
                                    <a:pt x="16" y="781"/>
                                  </a:lnTo>
                                  <a:lnTo>
                                    <a:pt x="10" y="765"/>
                                  </a:lnTo>
                                  <a:lnTo>
                                    <a:pt x="6" y="750"/>
                                  </a:lnTo>
                                  <a:lnTo>
                                    <a:pt x="2" y="733"/>
                                  </a:lnTo>
                                  <a:lnTo>
                                    <a:pt x="1" y="717"/>
                                  </a:lnTo>
                                  <a:lnTo>
                                    <a:pt x="0" y="699"/>
                                  </a:lnTo>
                                  <a:lnTo>
                                    <a:pt x="1" y="678"/>
                                  </a:lnTo>
                                  <a:lnTo>
                                    <a:pt x="3" y="659"/>
                                  </a:lnTo>
                                  <a:lnTo>
                                    <a:pt x="6" y="650"/>
                                  </a:lnTo>
                                  <a:lnTo>
                                    <a:pt x="10" y="643"/>
                                  </a:lnTo>
                                  <a:lnTo>
                                    <a:pt x="12" y="635"/>
                                  </a:lnTo>
                                  <a:lnTo>
                                    <a:pt x="16" y="627"/>
                                  </a:lnTo>
                                  <a:lnTo>
                                    <a:pt x="21" y="621"/>
                                  </a:lnTo>
                                  <a:lnTo>
                                    <a:pt x="25" y="614"/>
                                  </a:lnTo>
                                  <a:lnTo>
                                    <a:pt x="30" y="611"/>
                                  </a:lnTo>
                                  <a:lnTo>
                                    <a:pt x="35" y="607"/>
                                  </a:lnTo>
                                  <a:lnTo>
                                    <a:pt x="40" y="603"/>
                                  </a:lnTo>
                                  <a:lnTo>
                                    <a:pt x="47" y="602"/>
                                  </a:lnTo>
                                  <a:lnTo>
                                    <a:pt x="52" y="600"/>
                                  </a:lnTo>
                                  <a:lnTo>
                                    <a:pt x="58" y="599"/>
                                  </a:lnTo>
                                  <a:lnTo>
                                    <a:pt x="64" y="600"/>
                                  </a:lnTo>
                                  <a:lnTo>
                                    <a:pt x="70" y="600"/>
                                  </a:lnTo>
                                  <a:lnTo>
                                    <a:pt x="75" y="603"/>
                                  </a:lnTo>
                                  <a:lnTo>
                                    <a:pt x="80" y="605"/>
                                  </a:lnTo>
                                  <a:lnTo>
                                    <a:pt x="85" y="609"/>
                                  </a:lnTo>
                                  <a:lnTo>
                                    <a:pt x="90" y="613"/>
                                  </a:lnTo>
                                  <a:lnTo>
                                    <a:pt x="94" y="618"/>
                                  </a:lnTo>
                                  <a:lnTo>
                                    <a:pt x="98" y="625"/>
                                  </a:lnTo>
                                  <a:lnTo>
                                    <a:pt x="106" y="637"/>
                                  </a:lnTo>
                                  <a:lnTo>
                                    <a:pt x="111" y="652"/>
                                  </a:lnTo>
                                  <a:lnTo>
                                    <a:pt x="113" y="668"/>
                                  </a:lnTo>
                                  <a:lnTo>
                                    <a:pt x="115" y="685"/>
                                  </a:lnTo>
                                  <a:lnTo>
                                    <a:pt x="115" y="701"/>
                                  </a:lnTo>
                                  <a:lnTo>
                                    <a:pt x="112" y="717"/>
                                  </a:lnTo>
                                  <a:lnTo>
                                    <a:pt x="108" y="728"/>
                                  </a:lnTo>
                                  <a:lnTo>
                                    <a:pt x="99" y="749"/>
                                  </a:lnTo>
                                  <a:lnTo>
                                    <a:pt x="96" y="760"/>
                                  </a:lnTo>
                                  <a:lnTo>
                                    <a:pt x="92" y="771"/>
                                  </a:lnTo>
                                  <a:lnTo>
                                    <a:pt x="89" y="778"/>
                                  </a:lnTo>
                                  <a:lnTo>
                                    <a:pt x="89" y="786"/>
                                  </a:lnTo>
                                  <a:lnTo>
                                    <a:pt x="89" y="794"/>
                                  </a:lnTo>
                                  <a:lnTo>
                                    <a:pt x="92" y="800"/>
                                  </a:lnTo>
                                  <a:lnTo>
                                    <a:pt x="94" y="808"/>
                                  </a:lnTo>
                                  <a:lnTo>
                                    <a:pt x="99" y="814"/>
                                  </a:lnTo>
                                  <a:lnTo>
                                    <a:pt x="107" y="822"/>
                                  </a:lnTo>
                                  <a:lnTo>
                                    <a:pt x="116" y="827"/>
                                  </a:lnTo>
                                  <a:lnTo>
                                    <a:pt x="126" y="831"/>
                                  </a:lnTo>
                                  <a:lnTo>
                                    <a:pt x="138" y="832"/>
                                  </a:lnTo>
                                  <a:lnTo>
                                    <a:pt x="147" y="831"/>
                                  </a:lnTo>
                                  <a:lnTo>
                                    <a:pt x="153" y="828"/>
                                  </a:lnTo>
                                  <a:lnTo>
                                    <a:pt x="161" y="824"/>
                                  </a:lnTo>
                                  <a:lnTo>
                                    <a:pt x="166" y="818"/>
                                  </a:lnTo>
                                  <a:lnTo>
                                    <a:pt x="171" y="810"/>
                                  </a:lnTo>
                                  <a:lnTo>
                                    <a:pt x="175" y="800"/>
                                  </a:lnTo>
                                  <a:lnTo>
                                    <a:pt x="179" y="789"/>
                                  </a:lnTo>
                                  <a:lnTo>
                                    <a:pt x="181" y="774"/>
                                  </a:lnTo>
                                  <a:lnTo>
                                    <a:pt x="184" y="753"/>
                                  </a:lnTo>
                                  <a:lnTo>
                                    <a:pt x="185" y="718"/>
                                  </a:lnTo>
                                  <a:lnTo>
                                    <a:pt x="186" y="671"/>
                                  </a:lnTo>
                                  <a:lnTo>
                                    <a:pt x="186" y="609"/>
                                  </a:lnTo>
                                  <a:lnTo>
                                    <a:pt x="186" y="149"/>
                                  </a:lnTo>
                                  <a:lnTo>
                                    <a:pt x="186" y="118"/>
                                  </a:lnTo>
                                  <a:lnTo>
                                    <a:pt x="185" y="95"/>
                                  </a:lnTo>
                                  <a:lnTo>
                                    <a:pt x="184" y="77"/>
                                  </a:lnTo>
                                  <a:lnTo>
                                    <a:pt x="181" y="65"/>
                                  </a:lnTo>
                                  <a:lnTo>
                                    <a:pt x="179" y="58"/>
                                  </a:lnTo>
                                  <a:lnTo>
                                    <a:pt x="175" y="50"/>
                                  </a:lnTo>
                                  <a:lnTo>
                                    <a:pt x="170" y="42"/>
                                  </a:lnTo>
                                  <a:lnTo>
                                    <a:pt x="163" y="36"/>
                                  </a:lnTo>
                                  <a:lnTo>
                                    <a:pt x="157" y="31"/>
                                  </a:lnTo>
                                  <a:lnTo>
                                    <a:pt x="148" y="27"/>
                                  </a:lnTo>
                                  <a:lnTo>
                                    <a:pt x="139" y="24"/>
                                  </a:lnTo>
                                  <a:lnTo>
                                    <a:pt x="129" y="24"/>
                                  </a:lnTo>
                                  <a:lnTo>
                                    <a:pt x="106" y="24"/>
                                  </a:lnTo>
                                  <a:close/>
                                </a:path>
                              </a:pathLst>
                            </a:custGeom>
                            <a:solidFill>
                              <a:srgbClr val="838889"/>
                            </a:solidFill>
                            <a:ln w="0">
                              <a:noFill/>
                            </a:ln>
                          </wps:spPr>
                          <wps:style>
                            <a:lnRef idx="0"/>
                            <a:fillRef idx="0"/>
                            <a:effectRef idx="0"/>
                            <a:fontRef idx="minor"/>
                          </wps:style>
                          <wps:bodyPr/>
                        </wps:wsp>
                        <wps:wsp>
                          <wps:cNvSpPr/>
                          <wps:spPr>
                            <a:xfrm>
                              <a:off x="3970080" y="243360"/>
                              <a:ext cx="119880" cy="186840"/>
                            </a:xfrm>
                            <a:custGeom>
                              <a:avLst/>
                              <a:gdLst/>
                              <a:ahLst/>
                              <a:rect l="l" t="t" r="r" b="b"/>
                              <a:pathLst>
                                <a:path w="567" h="882">
                                  <a:moveTo>
                                    <a:pt x="329" y="636"/>
                                  </a:moveTo>
                                  <a:lnTo>
                                    <a:pt x="139" y="636"/>
                                  </a:lnTo>
                                  <a:lnTo>
                                    <a:pt x="117" y="719"/>
                                  </a:lnTo>
                                  <a:lnTo>
                                    <a:pt x="112" y="740"/>
                                  </a:lnTo>
                                  <a:lnTo>
                                    <a:pt x="108" y="758"/>
                                  </a:lnTo>
                                  <a:lnTo>
                                    <a:pt x="107" y="775"/>
                                  </a:lnTo>
                                  <a:lnTo>
                                    <a:pt x="106" y="789"/>
                                  </a:lnTo>
                                  <a:lnTo>
                                    <a:pt x="106" y="798"/>
                                  </a:lnTo>
                                  <a:lnTo>
                                    <a:pt x="107" y="807"/>
                                  </a:lnTo>
                                  <a:lnTo>
                                    <a:pt x="108" y="814"/>
                                  </a:lnTo>
                                  <a:lnTo>
                                    <a:pt x="111" y="821"/>
                                  </a:lnTo>
                                  <a:lnTo>
                                    <a:pt x="114" y="827"/>
                                  </a:lnTo>
                                  <a:lnTo>
                                    <a:pt x="116" y="833"/>
                                  </a:lnTo>
                                  <a:lnTo>
                                    <a:pt x="120" y="839"/>
                                  </a:lnTo>
                                  <a:lnTo>
                                    <a:pt x="124" y="842"/>
                                  </a:lnTo>
                                  <a:lnTo>
                                    <a:pt x="131" y="847"/>
                                  </a:lnTo>
                                  <a:lnTo>
                                    <a:pt x="143" y="851"/>
                                  </a:lnTo>
                                  <a:lnTo>
                                    <a:pt x="157" y="855"/>
                                  </a:lnTo>
                                  <a:lnTo>
                                    <a:pt x="176" y="858"/>
                                  </a:lnTo>
                                  <a:lnTo>
                                    <a:pt x="176" y="882"/>
                                  </a:lnTo>
                                  <a:lnTo>
                                    <a:pt x="0" y="882"/>
                                  </a:lnTo>
                                  <a:lnTo>
                                    <a:pt x="0" y="858"/>
                                  </a:lnTo>
                                  <a:lnTo>
                                    <a:pt x="6" y="856"/>
                                  </a:lnTo>
                                  <a:lnTo>
                                    <a:pt x="12" y="853"/>
                                  </a:lnTo>
                                  <a:lnTo>
                                    <a:pt x="19" y="849"/>
                                  </a:lnTo>
                                  <a:lnTo>
                                    <a:pt x="25" y="845"/>
                                  </a:lnTo>
                                  <a:lnTo>
                                    <a:pt x="30" y="840"/>
                                  </a:lnTo>
                                  <a:lnTo>
                                    <a:pt x="37" y="833"/>
                                  </a:lnTo>
                                  <a:lnTo>
                                    <a:pt x="42" y="827"/>
                                  </a:lnTo>
                                  <a:lnTo>
                                    <a:pt x="46" y="819"/>
                                  </a:lnTo>
                                  <a:lnTo>
                                    <a:pt x="56" y="800"/>
                                  </a:lnTo>
                                  <a:lnTo>
                                    <a:pt x="67" y="771"/>
                                  </a:lnTo>
                                  <a:lnTo>
                                    <a:pt x="79" y="735"/>
                                  </a:lnTo>
                                  <a:lnTo>
                                    <a:pt x="92" y="689"/>
                                  </a:lnTo>
                                  <a:lnTo>
                                    <a:pt x="283" y="0"/>
                                  </a:lnTo>
                                  <a:lnTo>
                                    <a:pt x="290" y="0"/>
                                  </a:lnTo>
                                  <a:lnTo>
                                    <a:pt x="484" y="708"/>
                                  </a:lnTo>
                                  <a:lnTo>
                                    <a:pt x="496" y="754"/>
                                  </a:lnTo>
                                  <a:lnTo>
                                    <a:pt x="508" y="790"/>
                                  </a:lnTo>
                                  <a:lnTo>
                                    <a:pt x="514" y="805"/>
                                  </a:lnTo>
                                  <a:lnTo>
                                    <a:pt x="519" y="817"/>
                                  </a:lnTo>
                                  <a:lnTo>
                                    <a:pt x="523" y="827"/>
                                  </a:lnTo>
                                  <a:lnTo>
                                    <a:pt x="528" y="835"/>
                                  </a:lnTo>
                                  <a:lnTo>
                                    <a:pt x="536" y="844"/>
                                  </a:lnTo>
                                  <a:lnTo>
                                    <a:pt x="545" y="851"/>
                                  </a:lnTo>
                                  <a:lnTo>
                                    <a:pt x="555" y="855"/>
                                  </a:lnTo>
                                  <a:lnTo>
                                    <a:pt x="567" y="858"/>
                                  </a:lnTo>
                                  <a:lnTo>
                                    <a:pt x="567" y="882"/>
                                  </a:lnTo>
                                  <a:lnTo>
                                    <a:pt x="308" y="882"/>
                                  </a:lnTo>
                                  <a:lnTo>
                                    <a:pt x="308" y="858"/>
                                  </a:lnTo>
                                  <a:lnTo>
                                    <a:pt x="318" y="858"/>
                                  </a:lnTo>
                                  <a:lnTo>
                                    <a:pt x="332" y="858"/>
                                  </a:lnTo>
                                  <a:lnTo>
                                    <a:pt x="345" y="855"/>
                                  </a:lnTo>
                                  <a:lnTo>
                                    <a:pt x="350" y="853"/>
                                  </a:lnTo>
                                  <a:lnTo>
                                    <a:pt x="354" y="850"/>
                                  </a:lnTo>
                                  <a:lnTo>
                                    <a:pt x="359" y="847"/>
                                  </a:lnTo>
                                  <a:lnTo>
                                    <a:pt x="362" y="844"/>
                                  </a:lnTo>
                                  <a:lnTo>
                                    <a:pt x="366" y="839"/>
                                  </a:lnTo>
                                  <a:lnTo>
                                    <a:pt x="368" y="832"/>
                                  </a:lnTo>
                                  <a:lnTo>
                                    <a:pt x="371" y="823"/>
                                  </a:lnTo>
                                  <a:lnTo>
                                    <a:pt x="371" y="814"/>
                                  </a:lnTo>
                                  <a:lnTo>
                                    <a:pt x="371" y="803"/>
                                  </a:lnTo>
                                  <a:lnTo>
                                    <a:pt x="368" y="791"/>
                                  </a:lnTo>
                                  <a:lnTo>
                                    <a:pt x="367" y="786"/>
                                  </a:lnTo>
                                  <a:lnTo>
                                    <a:pt x="366" y="776"/>
                                  </a:lnTo>
                                  <a:lnTo>
                                    <a:pt x="362" y="762"/>
                                  </a:lnTo>
                                  <a:lnTo>
                                    <a:pt x="357" y="744"/>
                                  </a:lnTo>
                                  <a:lnTo>
                                    <a:pt x="329" y="636"/>
                                  </a:lnTo>
                                  <a:close/>
                                  <a:moveTo>
                                    <a:pt x="315" y="589"/>
                                  </a:moveTo>
                                  <a:lnTo>
                                    <a:pt x="235" y="292"/>
                                  </a:lnTo>
                                  <a:lnTo>
                                    <a:pt x="153" y="589"/>
                                  </a:lnTo>
                                  <a:lnTo>
                                    <a:pt x="315" y="589"/>
                                  </a:lnTo>
                                  <a:close/>
                                </a:path>
                              </a:pathLst>
                            </a:custGeom>
                            <a:solidFill>
                              <a:srgbClr val="838889"/>
                            </a:solidFill>
                            <a:ln w="0">
                              <a:noFill/>
                            </a:ln>
                          </wps:spPr>
                          <wps:style>
                            <a:lnRef idx="0"/>
                            <a:fillRef idx="0"/>
                            <a:effectRef idx="0"/>
                            <a:fontRef idx="minor"/>
                          </wps:style>
                          <wps:bodyPr/>
                        </wps:wsp>
                        <wps:wsp>
                          <wps:cNvSpPr/>
                          <wps:spPr>
                            <a:xfrm>
                              <a:off x="4094640" y="246960"/>
                              <a:ext cx="122040" cy="182880"/>
                            </a:xfrm>
                            <a:custGeom>
                              <a:avLst/>
                              <a:gdLst/>
                              <a:ahLst/>
                              <a:rect l="l" t="t" r="r" b="b"/>
                              <a:pathLst>
                                <a:path w="575" h="864">
                                  <a:moveTo>
                                    <a:pt x="200" y="470"/>
                                  </a:moveTo>
                                  <a:lnTo>
                                    <a:pt x="200" y="712"/>
                                  </a:lnTo>
                                  <a:lnTo>
                                    <a:pt x="200" y="744"/>
                                  </a:lnTo>
                                  <a:lnTo>
                                    <a:pt x="201" y="769"/>
                                  </a:lnTo>
                                  <a:lnTo>
                                    <a:pt x="202" y="789"/>
                                  </a:lnTo>
                                  <a:lnTo>
                                    <a:pt x="205" y="800"/>
                                  </a:lnTo>
                                  <a:lnTo>
                                    <a:pt x="209" y="809"/>
                                  </a:lnTo>
                                  <a:lnTo>
                                    <a:pt x="212" y="817"/>
                                  </a:lnTo>
                                  <a:lnTo>
                                    <a:pt x="218" y="823"/>
                                  </a:lnTo>
                                  <a:lnTo>
                                    <a:pt x="224" y="829"/>
                                  </a:lnTo>
                                  <a:lnTo>
                                    <a:pt x="232" y="833"/>
                                  </a:lnTo>
                                  <a:lnTo>
                                    <a:pt x="243" y="837"/>
                                  </a:lnTo>
                                  <a:lnTo>
                                    <a:pt x="257" y="840"/>
                                  </a:lnTo>
                                  <a:lnTo>
                                    <a:pt x="274" y="840"/>
                                  </a:lnTo>
                                  <a:lnTo>
                                    <a:pt x="274" y="864"/>
                                  </a:lnTo>
                                  <a:lnTo>
                                    <a:pt x="0" y="864"/>
                                  </a:lnTo>
                                  <a:lnTo>
                                    <a:pt x="0" y="840"/>
                                  </a:lnTo>
                                  <a:lnTo>
                                    <a:pt x="18" y="840"/>
                                  </a:lnTo>
                                  <a:lnTo>
                                    <a:pt x="32" y="837"/>
                                  </a:lnTo>
                                  <a:lnTo>
                                    <a:pt x="42" y="833"/>
                                  </a:lnTo>
                                  <a:lnTo>
                                    <a:pt x="51" y="828"/>
                                  </a:lnTo>
                                  <a:lnTo>
                                    <a:pt x="56" y="823"/>
                                  </a:lnTo>
                                  <a:lnTo>
                                    <a:pt x="61" y="817"/>
                                  </a:lnTo>
                                  <a:lnTo>
                                    <a:pt x="66" y="809"/>
                                  </a:lnTo>
                                  <a:lnTo>
                                    <a:pt x="69" y="800"/>
                                  </a:lnTo>
                                  <a:lnTo>
                                    <a:pt x="72" y="787"/>
                                  </a:lnTo>
                                  <a:lnTo>
                                    <a:pt x="73" y="769"/>
                                  </a:lnTo>
                                  <a:lnTo>
                                    <a:pt x="74" y="744"/>
                                  </a:lnTo>
                                  <a:lnTo>
                                    <a:pt x="74" y="712"/>
                                  </a:lnTo>
                                  <a:lnTo>
                                    <a:pt x="74" y="152"/>
                                  </a:lnTo>
                                  <a:lnTo>
                                    <a:pt x="74" y="120"/>
                                  </a:lnTo>
                                  <a:lnTo>
                                    <a:pt x="73" y="95"/>
                                  </a:lnTo>
                                  <a:lnTo>
                                    <a:pt x="72" y="76"/>
                                  </a:lnTo>
                                  <a:lnTo>
                                    <a:pt x="69" y="64"/>
                                  </a:lnTo>
                                  <a:lnTo>
                                    <a:pt x="66" y="55"/>
                                  </a:lnTo>
                                  <a:lnTo>
                                    <a:pt x="61" y="47"/>
                                  </a:lnTo>
                                  <a:lnTo>
                                    <a:pt x="56" y="41"/>
                                  </a:lnTo>
                                  <a:lnTo>
                                    <a:pt x="50" y="35"/>
                                  </a:lnTo>
                                  <a:lnTo>
                                    <a:pt x="42" y="29"/>
                                  </a:lnTo>
                                  <a:lnTo>
                                    <a:pt x="31" y="27"/>
                                  </a:lnTo>
                                  <a:lnTo>
                                    <a:pt x="18" y="24"/>
                                  </a:lnTo>
                                  <a:lnTo>
                                    <a:pt x="0" y="24"/>
                                  </a:lnTo>
                                  <a:lnTo>
                                    <a:pt x="0" y="0"/>
                                  </a:lnTo>
                                  <a:lnTo>
                                    <a:pt x="248" y="0"/>
                                  </a:lnTo>
                                  <a:lnTo>
                                    <a:pt x="273" y="0"/>
                                  </a:lnTo>
                                  <a:lnTo>
                                    <a:pt x="294" y="1"/>
                                  </a:lnTo>
                                  <a:lnTo>
                                    <a:pt x="314" y="4"/>
                                  </a:lnTo>
                                  <a:lnTo>
                                    <a:pt x="333" y="6"/>
                                  </a:lnTo>
                                  <a:lnTo>
                                    <a:pt x="349" y="9"/>
                                  </a:lnTo>
                                  <a:lnTo>
                                    <a:pt x="365" y="13"/>
                                  </a:lnTo>
                                  <a:lnTo>
                                    <a:pt x="379" y="17"/>
                                  </a:lnTo>
                                  <a:lnTo>
                                    <a:pt x="390" y="22"/>
                                  </a:lnTo>
                                  <a:lnTo>
                                    <a:pt x="402" y="28"/>
                                  </a:lnTo>
                                  <a:lnTo>
                                    <a:pt x="412" y="35"/>
                                  </a:lnTo>
                                  <a:lnTo>
                                    <a:pt x="422" y="44"/>
                                  </a:lnTo>
                                  <a:lnTo>
                                    <a:pt x="431" y="53"/>
                                  </a:lnTo>
                                  <a:lnTo>
                                    <a:pt x="440" y="64"/>
                                  </a:lnTo>
                                  <a:lnTo>
                                    <a:pt x="448" y="76"/>
                                  </a:lnTo>
                                  <a:lnTo>
                                    <a:pt x="457" y="88"/>
                                  </a:lnTo>
                                  <a:lnTo>
                                    <a:pt x="463" y="102"/>
                                  </a:lnTo>
                                  <a:lnTo>
                                    <a:pt x="471" y="117"/>
                                  </a:lnTo>
                                  <a:lnTo>
                                    <a:pt x="476" y="132"/>
                                  </a:lnTo>
                                  <a:lnTo>
                                    <a:pt x="481" y="149"/>
                                  </a:lnTo>
                                  <a:lnTo>
                                    <a:pt x="485" y="165"/>
                                  </a:lnTo>
                                  <a:lnTo>
                                    <a:pt x="488" y="183"/>
                                  </a:lnTo>
                                  <a:lnTo>
                                    <a:pt x="490" y="201"/>
                                  </a:lnTo>
                                  <a:lnTo>
                                    <a:pt x="492" y="219"/>
                                  </a:lnTo>
                                  <a:lnTo>
                                    <a:pt x="493" y="238"/>
                                  </a:lnTo>
                                  <a:lnTo>
                                    <a:pt x="492" y="262"/>
                                  </a:lnTo>
                                  <a:lnTo>
                                    <a:pt x="489" y="284"/>
                                  </a:lnTo>
                                  <a:lnTo>
                                    <a:pt x="486" y="306"/>
                                  </a:lnTo>
                                  <a:lnTo>
                                    <a:pt x="481" y="325"/>
                                  </a:lnTo>
                                  <a:lnTo>
                                    <a:pt x="475" y="344"/>
                                  </a:lnTo>
                                  <a:lnTo>
                                    <a:pt x="468" y="364"/>
                                  </a:lnTo>
                                  <a:lnTo>
                                    <a:pt x="460" y="380"/>
                                  </a:lnTo>
                                  <a:lnTo>
                                    <a:pt x="449" y="397"/>
                                  </a:lnTo>
                                  <a:lnTo>
                                    <a:pt x="443" y="406"/>
                                  </a:lnTo>
                                  <a:lnTo>
                                    <a:pt x="435" y="415"/>
                                  </a:lnTo>
                                  <a:lnTo>
                                    <a:pt x="426" y="424"/>
                                  </a:lnTo>
                                  <a:lnTo>
                                    <a:pt x="417" y="431"/>
                                  </a:lnTo>
                                  <a:lnTo>
                                    <a:pt x="407" y="438"/>
                                  </a:lnTo>
                                  <a:lnTo>
                                    <a:pt x="397" y="444"/>
                                  </a:lnTo>
                                  <a:lnTo>
                                    <a:pt x="385" y="451"/>
                                  </a:lnTo>
                                  <a:lnTo>
                                    <a:pt x="374" y="456"/>
                                  </a:lnTo>
                                  <a:lnTo>
                                    <a:pt x="502" y="748"/>
                                  </a:lnTo>
                                  <a:lnTo>
                                    <a:pt x="513" y="773"/>
                                  </a:lnTo>
                                  <a:lnTo>
                                    <a:pt x="524" y="794"/>
                                  </a:lnTo>
                                  <a:lnTo>
                                    <a:pt x="531" y="809"/>
                                  </a:lnTo>
                                  <a:lnTo>
                                    <a:pt x="538" y="818"/>
                                  </a:lnTo>
                                  <a:lnTo>
                                    <a:pt x="547" y="827"/>
                                  </a:lnTo>
                                  <a:lnTo>
                                    <a:pt x="556" y="833"/>
                                  </a:lnTo>
                                  <a:lnTo>
                                    <a:pt x="565" y="838"/>
                                  </a:lnTo>
                                  <a:lnTo>
                                    <a:pt x="575" y="840"/>
                                  </a:lnTo>
                                  <a:lnTo>
                                    <a:pt x="575" y="864"/>
                                  </a:lnTo>
                                  <a:lnTo>
                                    <a:pt x="407" y="864"/>
                                  </a:lnTo>
                                  <a:lnTo>
                                    <a:pt x="235" y="470"/>
                                  </a:lnTo>
                                  <a:lnTo>
                                    <a:pt x="200" y="470"/>
                                  </a:lnTo>
                                  <a:close/>
                                  <a:moveTo>
                                    <a:pt x="200" y="47"/>
                                  </a:moveTo>
                                  <a:lnTo>
                                    <a:pt x="200" y="425"/>
                                  </a:lnTo>
                                  <a:lnTo>
                                    <a:pt x="223" y="425"/>
                                  </a:lnTo>
                                  <a:lnTo>
                                    <a:pt x="248" y="424"/>
                                  </a:lnTo>
                                  <a:lnTo>
                                    <a:pt x="270" y="421"/>
                                  </a:lnTo>
                                  <a:lnTo>
                                    <a:pt x="280" y="419"/>
                                  </a:lnTo>
                                  <a:lnTo>
                                    <a:pt x="289" y="416"/>
                                  </a:lnTo>
                                  <a:lnTo>
                                    <a:pt x="297" y="412"/>
                                  </a:lnTo>
                                  <a:lnTo>
                                    <a:pt x="305" y="408"/>
                                  </a:lnTo>
                                  <a:lnTo>
                                    <a:pt x="311" y="405"/>
                                  </a:lnTo>
                                  <a:lnTo>
                                    <a:pt x="317" y="399"/>
                                  </a:lnTo>
                                  <a:lnTo>
                                    <a:pt x="323" y="393"/>
                                  </a:lnTo>
                                  <a:lnTo>
                                    <a:pt x="329" y="387"/>
                                  </a:lnTo>
                                  <a:lnTo>
                                    <a:pt x="334" y="378"/>
                                  </a:lnTo>
                                  <a:lnTo>
                                    <a:pt x="338" y="370"/>
                                  </a:lnTo>
                                  <a:lnTo>
                                    <a:pt x="343" y="360"/>
                                  </a:lnTo>
                                  <a:lnTo>
                                    <a:pt x="347" y="351"/>
                                  </a:lnTo>
                                  <a:lnTo>
                                    <a:pt x="351" y="339"/>
                                  </a:lnTo>
                                  <a:lnTo>
                                    <a:pt x="353" y="328"/>
                                  </a:lnTo>
                                  <a:lnTo>
                                    <a:pt x="356" y="315"/>
                                  </a:lnTo>
                                  <a:lnTo>
                                    <a:pt x="358" y="301"/>
                                  </a:lnTo>
                                  <a:lnTo>
                                    <a:pt x="361" y="273"/>
                                  </a:lnTo>
                                  <a:lnTo>
                                    <a:pt x="362" y="239"/>
                                  </a:lnTo>
                                  <a:lnTo>
                                    <a:pt x="362" y="216"/>
                                  </a:lnTo>
                                  <a:lnTo>
                                    <a:pt x="361" y="193"/>
                                  </a:lnTo>
                                  <a:lnTo>
                                    <a:pt x="358" y="173"/>
                                  </a:lnTo>
                                  <a:lnTo>
                                    <a:pt x="356" y="154"/>
                                  </a:lnTo>
                                  <a:lnTo>
                                    <a:pt x="352" y="137"/>
                                  </a:lnTo>
                                  <a:lnTo>
                                    <a:pt x="347" y="120"/>
                                  </a:lnTo>
                                  <a:lnTo>
                                    <a:pt x="340" y="106"/>
                                  </a:lnTo>
                                  <a:lnTo>
                                    <a:pt x="334" y="93"/>
                                  </a:lnTo>
                                  <a:lnTo>
                                    <a:pt x="326" y="83"/>
                                  </a:lnTo>
                                  <a:lnTo>
                                    <a:pt x="317" y="73"/>
                                  </a:lnTo>
                                  <a:lnTo>
                                    <a:pt x="307" y="65"/>
                                  </a:lnTo>
                                  <a:lnTo>
                                    <a:pt x="297" y="59"/>
                                  </a:lnTo>
                                  <a:lnTo>
                                    <a:pt x="284" y="54"/>
                                  </a:lnTo>
                                  <a:lnTo>
                                    <a:pt x="271" y="50"/>
                                  </a:lnTo>
                                  <a:lnTo>
                                    <a:pt x="257" y="47"/>
                                  </a:lnTo>
                                  <a:lnTo>
                                    <a:pt x="242" y="47"/>
                                  </a:lnTo>
                                  <a:lnTo>
                                    <a:pt x="200" y="47"/>
                                  </a:lnTo>
                                  <a:close/>
                                </a:path>
                              </a:pathLst>
                            </a:custGeom>
                            <a:solidFill>
                              <a:srgbClr val="838889"/>
                            </a:solidFill>
                            <a:ln w="0">
                              <a:noFill/>
                            </a:ln>
                          </wps:spPr>
                          <wps:style>
                            <a:lnRef idx="0"/>
                            <a:fillRef idx="0"/>
                            <a:effectRef idx="0"/>
                            <a:fontRef idx="minor"/>
                          </wps:style>
                          <wps:bodyPr/>
                        </wps:wsp>
                        <wps:wsp>
                          <wps:cNvSpPr/>
                          <wps:spPr>
                            <a:xfrm>
                              <a:off x="4216320" y="243360"/>
                              <a:ext cx="119880" cy="186840"/>
                            </a:xfrm>
                            <a:custGeom>
                              <a:avLst/>
                              <a:gdLst/>
                              <a:ahLst/>
                              <a:rect l="l" t="t" r="r" b="b"/>
                              <a:pathLst>
                                <a:path w="567" h="882">
                                  <a:moveTo>
                                    <a:pt x="329" y="636"/>
                                  </a:moveTo>
                                  <a:lnTo>
                                    <a:pt x="141" y="636"/>
                                  </a:lnTo>
                                  <a:lnTo>
                                    <a:pt x="118" y="719"/>
                                  </a:lnTo>
                                  <a:lnTo>
                                    <a:pt x="112" y="740"/>
                                  </a:lnTo>
                                  <a:lnTo>
                                    <a:pt x="110" y="758"/>
                                  </a:lnTo>
                                  <a:lnTo>
                                    <a:pt x="107" y="775"/>
                                  </a:lnTo>
                                  <a:lnTo>
                                    <a:pt x="107" y="789"/>
                                  </a:lnTo>
                                  <a:lnTo>
                                    <a:pt x="107" y="798"/>
                                  </a:lnTo>
                                  <a:lnTo>
                                    <a:pt x="107" y="807"/>
                                  </a:lnTo>
                                  <a:lnTo>
                                    <a:pt x="110" y="814"/>
                                  </a:lnTo>
                                  <a:lnTo>
                                    <a:pt x="111" y="821"/>
                                  </a:lnTo>
                                  <a:lnTo>
                                    <a:pt x="114" y="827"/>
                                  </a:lnTo>
                                  <a:lnTo>
                                    <a:pt x="118" y="833"/>
                                  </a:lnTo>
                                  <a:lnTo>
                                    <a:pt x="120" y="839"/>
                                  </a:lnTo>
                                  <a:lnTo>
                                    <a:pt x="125" y="842"/>
                                  </a:lnTo>
                                  <a:lnTo>
                                    <a:pt x="132" y="847"/>
                                  </a:lnTo>
                                  <a:lnTo>
                                    <a:pt x="143" y="851"/>
                                  </a:lnTo>
                                  <a:lnTo>
                                    <a:pt x="159" y="855"/>
                                  </a:lnTo>
                                  <a:lnTo>
                                    <a:pt x="178" y="858"/>
                                  </a:lnTo>
                                  <a:lnTo>
                                    <a:pt x="178" y="882"/>
                                  </a:lnTo>
                                  <a:lnTo>
                                    <a:pt x="0" y="882"/>
                                  </a:lnTo>
                                  <a:lnTo>
                                    <a:pt x="0" y="858"/>
                                  </a:lnTo>
                                  <a:lnTo>
                                    <a:pt x="6" y="856"/>
                                  </a:lnTo>
                                  <a:lnTo>
                                    <a:pt x="14" y="853"/>
                                  </a:lnTo>
                                  <a:lnTo>
                                    <a:pt x="19" y="849"/>
                                  </a:lnTo>
                                  <a:lnTo>
                                    <a:pt x="25" y="845"/>
                                  </a:lnTo>
                                  <a:lnTo>
                                    <a:pt x="32" y="840"/>
                                  </a:lnTo>
                                  <a:lnTo>
                                    <a:pt x="37" y="833"/>
                                  </a:lnTo>
                                  <a:lnTo>
                                    <a:pt x="42" y="827"/>
                                  </a:lnTo>
                                  <a:lnTo>
                                    <a:pt x="47" y="819"/>
                                  </a:lnTo>
                                  <a:lnTo>
                                    <a:pt x="56" y="800"/>
                                  </a:lnTo>
                                  <a:lnTo>
                                    <a:pt x="68" y="771"/>
                                  </a:lnTo>
                                  <a:lnTo>
                                    <a:pt x="79" y="735"/>
                                  </a:lnTo>
                                  <a:lnTo>
                                    <a:pt x="92" y="689"/>
                                  </a:lnTo>
                                  <a:lnTo>
                                    <a:pt x="284" y="0"/>
                                  </a:lnTo>
                                  <a:lnTo>
                                    <a:pt x="292" y="0"/>
                                  </a:lnTo>
                                  <a:lnTo>
                                    <a:pt x="484" y="708"/>
                                  </a:lnTo>
                                  <a:lnTo>
                                    <a:pt x="497" y="754"/>
                                  </a:lnTo>
                                  <a:lnTo>
                                    <a:pt x="509" y="790"/>
                                  </a:lnTo>
                                  <a:lnTo>
                                    <a:pt x="515" y="805"/>
                                  </a:lnTo>
                                  <a:lnTo>
                                    <a:pt x="520" y="817"/>
                                  </a:lnTo>
                                  <a:lnTo>
                                    <a:pt x="525" y="827"/>
                                  </a:lnTo>
                                  <a:lnTo>
                                    <a:pt x="529" y="835"/>
                                  </a:lnTo>
                                  <a:lnTo>
                                    <a:pt x="536" y="844"/>
                                  </a:lnTo>
                                  <a:lnTo>
                                    <a:pt x="545" y="851"/>
                                  </a:lnTo>
                                  <a:lnTo>
                                    <a:pt x="555" y="855"/>
                                  </a:lnTo>
                                  <a:lnTo>
                                    <a:pt x="567" y="858"/>
                                  </a:lnTo>
                                  <a:lnTo>
                                    <a:pt x="567" y="882"/>
                                  </a:lnTo>
                                  <a:lnTo>
                                    <a:pt x="308" y="882"/>
                                  </a:lnTo>
                                  <a:lnTo>
                                    <a:pt x="308" y="858"/>
                                  </a:lnTo>
                                  <a:lnTo>
                                    <a:pt x="319" y="858"/>
                                  </a:lnTo>
                                  <a:lnTo>
                                    <a:pt x="334" y="858"/>
                                  </a:lnTo>
                                  <a:lnTo>
                                    <a:pt x="345" y="855"/>
                                  </a:lnTo>
                                  <a:lnTo>
                                    <a:pt x="351" y="853"/>
                                  </a:lnTo>
                                  <a:lnTo>
                                    <a:pt x="356" y="850"/>
                                  </a:lnTo>
                                  <a:lnTo>
                                    <a:pt x="360" y="847"/>
                                  </a:lnTo>
                                  <a:lnTo>
                                    <a:pt x="363" y="844"/>
                                  </a:lnTo>
                                  <a:lnTo>
                                    <a:pt x="367" y="839"/>
                                  </a:lnTo>
                                  <a:lnTo>
                                    <a:pt x="370" y="832"/>
                                  </a:lnTo>
                                  <a:lnTo>
                                    <a:pt x="371" y="823"/>
                                  </a:lnTo>
                                  <a:lnTo>
                                    <a:pt x="371" y="814"/>
                                  </a:lnTo>
                                  <a:lnTo>
                                    <a:pt x="371" y="803"/>
                                  </a:lnTo>
                                  <a:lnTo>
                                    <a:pt x="369" y="791"/>
                                  </a:lnTo>
                                  <a:lnTo>
                                    <a:pt x="369" y="786"/>
                                  </a:lnTo>
                                  <a:lnTo>
                                    <a:pt x="366" y="776"/>
                                  </a:lnTo>
                                  <a:lnTo>
                                    <a:pt x="362" y="762"/>
                                  </a:lnTo>
                                  <a:lnTo>
                                    <a:pt x="357" y="744"/>
                                  </a:lnTo>
                                  <a:lnTo>
                                    <a:pt x="329" y="636"/>
                                  </a:lnTo>
                                  <a:close/>
                                  <a:moveTo>
                                    <a:pt x="316" y="589"/>
                                  </a:moveTo>
                                  <a:lnTo>
                                    <a:pt x="235" y="292"/>
                                  </a:lnTo>
                                  <a:lnTo>
                                    <a:pt x="153" y="589"/>
                                  </a:lnTo>
                                  <a:lnTo>
                                    <a:pt x="316" y="589"/>
                                  </a:lnTo>
                                  <a:close/>
                                </a:path>
                              </a:pathLst>
                            </a:custGeom>
                            <a:solidFill>
                              <a:srgbClr val="838889"/>
                            </a:solidFill>
                            <a:ln w="0">
                              <a:noFill/>
                            </a:ln>
                          </wps:spPr>
                          <wps:style>
                            <a:lnRef idx="0"/>
                            <a:fillRef idx="0"/>
                            <a:effectRef idx="0"/>
                            <a:fontRef idx="minor"/>
                          </wps:style>
                          <wps:bodyPr/>
                        </wps:wsp>
                        <wps:wsp>
                          <wps:cNvSpPr/>
                          <wps:spPr>
                            <a:xfrm>
                              <a:off x="0" y="0"/>
                              <a:ext cx="670680" cy="923760"/>
                            </a:xfrm>
                            <a:custGeom>
                              <a:avLst/>
                              <a:gdLst/>
                              <a:ahLst/>
                              <a:rect l="l" t="t" r="r" b="b"/>
                              <a:pathLst>
                                <a:path w="3167" h="4364">
                                  <a:moveTo>
                                    <a:pt x="1804" y="210"/>
                                  </a:moveTo>
                                  <a:lnTo>
                                    <a:pt x="1858" y="210"/>
                                  </a:lnTo>
                                  <a:lnTo>
                                    <a:pt x="1891" y="210"/>
                                  </a:lnTo>
                                  <a:lnTo>
                                    <a:pt x="1891" y="243"/>
                                  </a:lnTo>
                                  <a:lnTo>
                                    <a:pt x="1891" y="366"/>
                                  </a:lnTo>
                                  <a:lnTo>
                                    <a:pt x="1891" y="400"/>
                                  </a:lnTo>
                                  <a:lnTo>
                                    <a:pt x="1891" y="400"/>
                                  </a:lnTo>
                                  <a:lnTo>
                                    <a:pt x="1858" y="400"/>
                                  </a:lnTo>
                                  <a:lnTo>
                                    <a:pt x="1804" y="400"/>
                                  </a:lnTo>
                                  <a:lnTo>
                                    <a:pt x="1772" y="400"/>
                                  </a:lnTo>
                                  <a:lnTo>
                                    <a:pt x="1772" y="400"/>
                                  </a:lnTo>
                                  <a:lnTo>
                                    <a:pt x="1772" y="394"/>
                                  </a:lnTo>
                                  <a:lnTo>
                                    <a:pt x="1771" y="394"/>
                                  </a:lnTo>
                                  <a:lnTo>
                                    <a:pt x="1771" y="380"/>
                                  </a:lnTo>
                                  <a:lnTo>
                                    <a:pt x="1771" y="371"/>
                                  </a:lnTo>
                                  <a:lnTo>
                                    <a:pt x="1653" y="371"/>
                                  </a:lnTo>
                                  <a:lnTo>
                                    <a:pt x="1653" y="489"/>
                                  </a:lnTo>
                                  <a:lnTo>
                                    <a:pt x="1661" y="489"/>
                                  </a:lnTo>
                                  <a:lnTo>
                                    <a:pt x="1675" y="489"/>
                                  </a:lnTo>
                                  <a:lnTo>
                                    <a:pt x="1675" y="490"/>
                                  </a:lnTo>
                                  <a:lnTo>
                                    <a:pt x="1681" y="490"/>
                                  </a:lnTo>
                                  <a:lnTo>
                                    <a:pt x="1681" y="522"/>
                                  </a:lnTo>
                                  <a:lnTo>
                                    <a:pt x="1681" y="576"/>
                                  </a:lnTo>
                                  <a:lnTo>
                                    <a:pt x="1681" y="579"/>
                                  </a:lnTo>
                                  <a:lnTo>
                                    <a:pt x="1739" y="580"/>
                                  </a:lnTo>
                                  <a:lnTo>
                                    <a:pt x="1796" y="581"/>
                                  </a:lnTo>
                                  <a:lnTo>
                                    <a:pt x="1855" y="583"/>
                                  </a:lnTo>
                                  <a:lnTo>
                                    <a:pt x="1913" y="584"/>
                                  </a:lnTo>
                                  <a:lnTo>
                                    <a:pt x="1969" y="586"/>
                                  </a:lnTo>
                                  <a:lnTo>
                                    <a:pt x="2024" y="589"/>
                                  </a:lnTo>
                                  <a:lnTo>
                                    <a:pt x="2077" y="592"/>
                                  </a:lnTo>
                                  <a:lnTo>
                                    <a:pt x="2127" y="595"/>
                                  </a:lnTo>
                                  <a:lnTo>
                                    <a:pt x="2184" y="599"/>
                                  </a:lnTo>
                                  <a:lnTo>
                                    <a:pt x="2242" y="606"/>
                                  </a:lnTo>
                                  <a:lnTo>
                                    <a:pt x="2300" y="611"/>
                                  </a:lnTo>
                                  <a:lnTo>
                                    <a:pt x="2357" y="617"/>
                                  </a:lnTo>
                                  <a:lnTo>
                                    <a:pt x="2415" y="625"/>
                                  </a:lnTo>
                                  <a:lnTo>
                                    <a:pt x="2473" y="633"/>
                                  </a:lnTo>
                                  <a:lnTo>
                                    <a:pt x="2529" y="641"/>
                                  </a:lnTo>
                                  <a:lnTo>
                                    <a:pt x="2586" y="652"/>
                                  </a:lnTo>
                                  <a:lnTo>
                                    <a:pt x="2666" y="666"/>
                                  </a:lnTo>
                                  <a:lnTo>
                                    <a:pt x="2747" y="684"/>
                                  </a:lnTo>
                                  <a:lnTo>
                                    <a:pt x="2786" y="693"/>
                                  </a:lnTo>
                                  <a:lnTo>
                                    <a:pt x="2826" y="703"/>
                                  </a:lnTo>
                                  <a:lnTo>
                                    <a:pt x="2864" y="716"/>
                                  </a:lnTo>
                                  <a:lnTo>
                                    <a:pt x="2903" y="729"/>
                                  </a:lnTo>
                                  <a:lnTo>
                                    <a:pt x="2941" y="744"/>
                                  </a:lnTo>
                                  <a:lnTo>
                                    <a:pt x="2977" y="761"/>
                                  </a:lnTo>
                                  <a:lnTo>
                                    <a:pt x="2995" y="770"/>
                                  </a:lnTo>
                                  <a:lnTo>
                                    <a:pt x="3013" y="780"/>
                                  </a:lnTo>
                                  <a:lnTo>
                                    <a:pt x="3031" y="790"/>
                                  </a:lnTo>
                                  <a:lnTo>
                                    <a:pt x="3047" y="800"/>
                                  </a:lnTo>
                                  <a:lnTo>
                                    <a:pt x="3064" y="812"/>
                                  </a:lnTo>
                                  <a:lnTo>
                                    <a:pt x="3079" y="823"/>
                                  </a:lnTo>
                                  <a:lnTo>
                                    <a:pt x="3095" y="836"/>
                                  </a:lnTo>
                                  <a:lnTo>
                                    <a:pt x="3110" y="850"/>
                                  </a:lnTo>
                                  <a:lnTo>
                                    <a:pt x="3126" y="864"/>
                                  </a:lnTo>
                                  <a:lnTo>
                                    <a:pt x="3140" y="878"/>
                                  </a:lnTo>
                                  <a:lnTo>
                                    <a:pt x="3154" y="894"/>
                                  </a:lnTo>
                                  <a:lnTo>
                                    <a:pt x="3167" y="910"/>
                                  </a:lnTo>
                                  <a:lnTo>
                                    <a:pt x="3167" y="1339"/>
                                  </a:lnTo>
                                  <a:lnTo>
                                    <a:pt x="3167" y="1339"/>
                                  </a:lnTo>
                                  <a:lnTo>
                                    <a:pt x="3167" y="1351"/>
                                  </a:lnTo>
                                  <a:lnTo>
                                    <a:pt x="3165" y="1361"/>
                                  </a:lnTo>
                                  <a:lnTo>
                                    <a:pt x="3164" y="1371"/>
                                  </a:lnTo>
                                  <a:lnTo>
                                    <a:pt x="3160" y="1381"/>
                                  </a:lnTo>
                                  <a:lnTo>
                                    <a:pt x="3156" y="1392"/>
                                  </a:lnTo>
                                  <a:lnTo>
                                    <a:pt x="3151" y="1402"/>
                                  </a:lnTo>
                                  <a:lnTo>
                                    <a:pt x="3146" y="1411"/>
                                  </a:lnTo>
                                  <a:lnTo>
                                    <a:pt x="3138" y="1420"/>
                                  </a:lnTo>
                                  <a:lnTo>
                                    <a:pt x="3129" y="1426"/>
                                  </a:lnTo>
                                  <a:lnTo>
                                    <a:pt x="3115" y="1435"/>
                                  </a:lnTo>
                                  <a:lnTo>
                                    <a:pt x="3096" y="1444"/>
                                  </a:lnTo>
                                  <a:lnTo>
                                    <a:pt x="3073" y="1454"/>
                                  </a:lnTo>
                                  <a:lnTo>
                                    <a:pt x="3015" y="1475"/>
                                  </a:lnTo>
                                  <a:lnTo>
                                    <a:pt x="2948" y="1498"/>
                                  </a:lnTo>
                                  <a:lnTo>
                                    <a:pt x="2873" y="1522"/>
                                  </a:lnTo>
                                  <a:lnTo>
                                    <a:pt x="2796" y="1546"/>
                                  </a:lnTo>
                                  <a:lnTo>
                                    <a:pt x="2721" y="1572"/>
                                  </a:lnTo>
                                  <a:lnTo>
                                    <a:pt x="2651" y="1596"/>
                                  </a:lnTo>
                                  <a:lnTo>
                                    <a:pt x="2807" y="1673"/>
                                  </a:lnTo>
                                  <a:lnTo>
                                    <a:pt x="2830" y="1685"/>
                                  </a:lnTo>
                                  <a:lnTo>
                                    <a:pt x="2850" y="1696"/>
                                  </a:lnTo>
                                  <a:lnTo>
                                    <a:pt x="2860" y="1703"/>
                                  </a:lnTo>
                                  <a:lnTo>
                                    <a:pt x="2869" y="1709"/>
                                  </a:lnTo>
                                  <a:lnTo>
                                    <a:pt x="2880" y="1718"/>
                                  </a:lnTo>
                                  <a:lnTo>
                                    <a:pt x="2889" y="1728"/>
                                  </a:lnTo>
                                  <a:lnTo>
                                    <a:pt x="2900" y="1742"/>
                                  </a:lnTo>
                                  <a:lnTo>
                                    <a:pt x="2909" y="1758"/>
                                  </a:lnTo>
                                  <a:lnTo>
                                    <a:pt x="2916" y="1774"/>
                                  </a:lnTo>
                                  <a:lnTo>
                                    <a:pt x="2921" y="1792"/>
                                  </a:lnTo>
                                  <a:lnTo>
                                    <a:pt x="2923" y="1813"/>
                                  </a:lnTo>
                                  <a:lnTo>
                                    <a:pt x="2926" y="1837"/>
                                  </a:lnTo>
                                  <a:lnTo>
                                    <a:pt x="2926" y="1865"/>
                                  </a:lnTo>
                                  <a:lnTo>
                                    <a:pt x="2926" y="1898"/>
                                  </a:lnTo>
                                  <a:lnTo>
                                    <a:pt x="2926" y="2213"/>
                                  </a:lnTo>
                                  <a:lnTo>
                                    <a:pt x="2926" y="2213"/>
                                  </a:lnTo>
                                  <a:lnTo>
                                    <a:pt x="2926" y="2224"/>
                                  </a:lnTo>
                                  <a:lnTo>
                                    <a:pt x="2925" y="2235"/>
                                  </a:lnTo>
                                  <a:lnTo>
                                    <a:pt x="2921" y="2245"/>
                                  </a:lnTo>
                                  <a:lnTo>
                                    <a:pt x="2916" y="2256"/>
                                  </a:lnTo>
                                  <a:lnTo>
                                    <a:pt x="2909" y="2266"/>
                                  </a:lnTo>
                                  <a:lnTo>
                                    <a:pt x="2900" y="2276"/>
                                  </a:lnTo>
                                  <a:lnTo>
                                    <a:pt x="2891" y="2286"/>
                                  </a:lnTo>
                                  <a:lnTo>
                                    <a:pt x="2880" y="2295"/>
                                  </a:lnTo>
                                  <a:lnTo>
                                    <a:pt x="2771" y="2381"/>
                                  </a:lnTo>
                                  <a:lnTo>
                                    <a:pt x="3127" y="2617"/>
                                  </a:lnTo>
                                  <a:lnTo>
                                    <a:pt x="2880" y="2695"/>
                                  </a:lnTo>
                                  <a:lnTo>
                                    <a:pt x="2880" y="2970"/>
                                  </a:lnTo>
                                  <a:lnTo>
                                    <a:pt x="2643" y="2819"/>
                                  </a:lnTo>
                                  <a:lnTo>
                                    <a:pt x="2643" y="3953"/>
                                  </a:lnTo>
                                  <a:lnTo>
                                    <a:pt x="2636" y="3981"/>
                                  </a:lnTo>
                                  <a:lnTo>
                                    <a:pt x="2629" y="4007"/>
                                  </a:lnTo>
                                  <a:lnTo>
                                    <a:pt x="2620" y="4032"/>
                                  </a:lnTo>
                                  <a:lnTo>
                                    <a:pt x="2610" y="4055"/>
                                  </a:lnTo>
                                  <a:lnTo>
                                    <a:pt x="2598" y="4077"/>
                                  </a:lnTo>
                                  <a:lnTo>
                                    <a:pt x="2585" y="4098"/>
                                  </a:lnTo>
                                  <a:lnTo>
                                    <a:pt x="2572" y="4117"/>
                                  </a:lnTo>
                                  <a:lnTo>
                                    <a:pt x="2558" y="4135"/>
                                  </a:lnTo>
                                  <a:lnTo>
                                    <a:pt x="2543" y="4150"/>
                                  </a:lnTo>
                                  <a:lnTo>
                                    <a:pt x="2526" y="4164"/>
                                  </a:lnTo>
                                  <a:lnTo>
                                    <a:pt x="2510" y="4178"/>
                                  </a:lnTo>
                                  <a:lnTo>
                                    <a:pt x="2492" y="4190"/>
                                  </a:lnTo>
                                  <a:lnTo>
                                    <a:pt x="2474" y="4200"/>
                                  </a:lnTo>
                                  <a:lnTo>
                                    <a:pt x="2453" y="4208"/>
                                  </a:lnTo>
                                  <a:lnTo>
                                    <a:pt x="2433" y="4215"/>
                                  </a:lnTo>
                                  <a:lnTo>
                                    <a:pt x="2412" y="4220"/>
                                  </a:lnTo>
                                  <a:lnTo>
                                    <a:pt x="2393" y="4224"/>
                                  </a:lnTo>
                                  <a:lnTo>
                                    <a:pt x="2374" y="4227"/>
                                  </a:lnTo>
                                  <a:lnTo>
                                    <a:pt x="2355" y="4229"/>
                                  </a:lnTo>
                                  <a:lnTo>
                                    <a:pt x="2334" y="4229"/>
                                  </a:lnTo>
                                  <a:lnTo>
                                    <a:pt x="2295" y="4229"/>
                                  </a:lnTo>
                                  <a:lnTo>
                                    <a:pt x="2256" y="4229"/>
                                  </a:lnTo>
                                  <a:lnTo>
                                    <a:pt x="1951" y="4229"/>
                                  </a:lnTo>
                                  <a:lnTo>
                                    <a:pt x="1924" y="4229"/>
                                  </a:lnTo>
                                  <a:lnTo>
                                    <a:pt x="1899" y="4229"/>
                                  </a:lnTo>
                                  <a:lnTo>
                                    <a:pt x="1875" y="4229"/>
                                  </a:lnTo>
                                  <a:lnTo>
                                    <a:pt x="1850" y="4231"/>
                                  </a:lnTo>
                                  <a:lnTo>
                                    <a:pt x="1826" y="4235"/>
                                  </a:lnTo>
                                  <a:lnTo>
                                    <a:pt x="1802" y="4238"/>
                                  </a:lnTo>
                                  <a:lnTo>
                                    <a:pt x="1777" y="4245"/>
                                  </a:lnTo>
                                  <a:lnTo>
                                    <a:pt x="1753" y="4255"/>
                                  </a:lnTo>
                                  <a:lnTo>
                                    <a:pt x="1734" y="4263"/>
                                  </a:lnTo>
                                  <a:lnTo>
                                    <a:pt x="1716" y="4272"/>
                                  </a:lnTo>
                                  <a:lnTo>
                                    <a:pt x="1699" y="4282"/>
                                  </a:lnTo>
                                  <a:lnTo>
                                    <a:pt x="1684" y="4291"/>
                                  </a:lnTo>
                                  <a:lnTo>
                                    <a:pt x="1653" y="4310"/>
                                  </a:lnTo>
                                  <a:lnTo>
                                    <a:pt x="1625" y="4331"/>
                                  </a:lnTo>
                                  <a:lnTo>
                                    <a:pt x="1597" y="4355"/>
                                  </a:lnTo>
                                  <a:lnTo>
                                    <a:pt x="1586" y="4364"/>
                                  </a:lnTo>
                                  <a:lnTo>
                                    <a:pt x="1576" y="4356"/>
                                  </a:lnTo>
                                  <a:lnTo>
                                    <a:pt x="1547" y="4332"/>
                                  </a:lnTo>
                                  <a:lnTo>
                                    <a:pt x="1517" y="4311"/>
                                  </a:lnTo>
                                  <a:lnTo>
                                    <a:pt x="1484" y="4292"/>
                                  </a:lnTo>
                                  <a:lnTo>
                                    <a:pt x="1448" y="4272"/>
                                  </a:lnTo>
                                  <a:lnTo>
                                    <a:pt x="1410" y="4255"/>
                                  </a:lnTo>
                                  <a:lnTo>
                                    <a:pt x="1385" y="4245"/>
                                  </a:lnTo>
                                  <a:lnTo>
                                    <a:pt x="1360" y="4238"/>
                                  </a:lnTo>
                                  <a:lnTo>
                                    <a:pt x="1337" y="4235"/>
                                  </a:lnTo>
                                  <a:lnTo>
                                    <a:pt x="1312" y="4231"/>
                                  </a:lnTo>
                                  <a:lnTo>
                                    <a:pt x="1288" y="4229"/>
                                  </a:lnTo>
                                  <a:lnTo>
                                    <a:pt x="1264" y="4229"/>
                                  </a:lnTo>
                                  <a:lnTo>
                                    <a:pt x="1238" y="4229"/>
                                  </a:lnTo>
                                  <a:lnTo>
                                    <a:pt x="1211" y="4229"/>
                                  </a:lnTo>
                                  <a:lnTo>
                                    <a:pt x="907" y="4229"/>
                                  </a:lnTo>
                                  <a:lnTo>
                                    <a:pt x="867" y="4229"/>
                                  </a:lnTo>
                                  <a:lnTo>
                                    <a:pt x="828" y="4229"/>
                                  </a:lnTo>
                                  <a:lnTo>
                                    <a:pt x="808" y="4229"/>
                                  </a:lnTo>
                                  <a:lnTo>
                                    <a:pt x="789" y="4227"/>
                                  </a:lnTo>
                                  <a:lnTo>
                                    <a:pt x="770" y="4224"/>
                                  </a:lnTo>
                                  <a:lnTo>
                                    <a:pt x="750" y="4220"/>
                                  </a:lnTo>
                                  <a:lnTo>
                                    <a:pt x="729" y="4215"/>
                                  </a:lnTo>
                                  <a:lnTo>
                                    <a:pt x="708" y="4208"/>
                                  </a:lnTo>
                                  <a:lnTo>
                                    <a:pt x="689" y="4200"/>
                                  </a:lnTo>
                                  <a:lnTo>
                                    <a:pt x="671" y="4190"/>
                                  </a:lnTo>
                                  <a:lnTo>
                                    <a:pt x="653" y="4178"/>
                                  </a:lnTo>
                                  <a:lnTo>
                                    <a:pt x="635" y="4164"/>
                                  </a:lnTo>
                                  <a:lnTo>
                                    <a:pt x="620" y="4150"/>
                                  </a:lnTo>
                                  <a:lnTo>
                                    <a:pt x="604" y="4135"/>
                                  </a:lnTo>
                                  <a:lnTo>
                                    <a:pt x="590" y="4117"/>
                                  </a:lnTo>
                                  <a:lnTo>
                                    <a:pt x="576" y="4098"/>
                                  </a:lnTo>
                                  <a:lnTo>
                                    <a:pt x="565" y="4077"/>
                                  </a:lnTo>
                                  <a:lnTo>
                                    <a:pt x="553" y="4055"/>
                                  </a:lnTo>
                                  <a:lnTo>
                                    <a:pt x="543" y="4032"/>
                                  </a:lnTo>
                                  <a:lnTo>
                                    <a:pt x="534" y="4007"/>
                                  </a:lnTo>
                                  <a:lnTo>
                                    <a:pt x="526" y="3981"/>
                                  </a:lnTo>
                                  <a:lnTo>
                                    <a:pt x="520" y="3953"/>
                                  </a:lnTo>
                                  <a:lnTo>
                                    <a:pt x="520" y="2821"/>
                                  </a:lnTo>
                                  <a:lnTo>
                                    <a:pt x="287" y="2970"/>
                                  </a:lnTo>
                                  <a:lnTo>
                                    <a:pt x="287" y="2695"/>
                                  </a:lnTo>
                                  <a:lnTo>
                                    <a:pt x="40" y="2617"/>
                                  </a:lnTo>
                                  <a:lnTo>
                                    <a:pt x="397" y="2381"/>
                                  </a:lnTo>
                                  <a:lnTo>
                                    <a:pt x="287" y="2295"/>
                                  </a:lnTo>
                                  <a:lnTo>
                                    <a:pt x="275" y="2286"/>
                                  </a:lnTo>
                                  <a:lnTo>
                                    <a:pt x="266" y="2276"/>
                                  </a:lnTo>
                                  <a:lnTo>
                                    <a:pt x="257" y="2266"/>
                                  </a:lnTo>
                                  <a:lnTo>
                                    <a:pt x="251" y="2256"/>
                                  </a:lnTo>
                                  <a:lnTo>
                                    <a:pt x="246" y="2245"/>
                                  </a:lnTo>
                                  <a:lnTo>
                                    <a:pt x="242" y="2235"/>
                                  </a:lnTo>
                                  <a:lnTo>
                                    <a:pt x="241" y="2224"/>
                                  </a:lnTo>
                                  <a:lnTo>
                                    <a:pt x="241" y="2213"/>
                                  </a:lnTo>
                                  <a:lnTo>
                                    <a:pt x="241" y="2213"/>
                                  </a:lnTo>
                                  <a:lnTo>
                                    <a:pt x="241" y="1898"/>
                                  </a:lnTo>
                                  <a:lnTo>
                                    <a:pt x="241" y="1865"/>
                                  </a:lnTo>
                                  <a:lnTo>
                                    <a:pt x="241" y="1837"/>
                                  </a:lnTo>
                                  <a:lnTo>
                                    <a:pt x="243" y="1813"/>
                                  </a:lnTo>
                                  <a:lnTo>
                                    <a:pt x="246" y="1792"/>
                                  </a:lnTo>
                                  <a:lnTo>
                                    <a:pt x="251" y="1774"/>
                                  </a:lnTo>
                                  <a:lnTo>
                                    <a:pt x="257" y="1758"/>
                                  </a:lnTo>
                                  <a:lnTo>
                                    <a:pt x="266" y="1742"/>
                                  </a:lnTo>
                                  <a:lnTo>
                                    <a:pt x="278" y="1728"/>
                                  </a:lnTo>
                                  <a:lnTo>
                                    <a:pt x="287" y="1718"/>
                                  </a:lnTo>
                                  <a:lnTo>
                                    <a:pt x="297" y="1709"/>
                                  </a:lnTo>
                                  <a:lnTo>
                                    <a:pt x="306" y="1703"/>
                                  </a:lnTo>
                                  <a:lnTo>
                                    <a:pt x="316" y="1696"/>
                                  </a:lnTo>
                                  <a:lnTo>
                                    <a:pt x="337" y="1685"/>
                                  </a:lnTo>
                                  <a:lnTo>
                                    <a:pt x="360" y="1673"/>
                                  </a:lnTo>
                                  <a:lnTo>
                                    <a:pt x="516" y="1596"/>
                                  </a:lnTo>
                                  <a:lnTo>
                                    <a:pt x="447" y="1572"/>
                                  </a:lnTo>
                                  <a:lnTo>
                                    <a:pt x="370" y="1546"/>
                                  </a:lnTo>
                                  <a:lnTo>
                                    <a:pt x="293" y="1522"/>
                                  </a:lnTo>
                                  <a:lnTo>
                                    <a:pt x="219" y="1498"/>
                                  </a:lnTo>
                                  <a:lnTo>
                                    <a:pt x="151" y="1475"/>
                                  </a:lnTo>
                                  <a:lnTo>
                                    <a:pt x="93" y="1454"/>
                                  </a:lnTo>
                                  <a:lnTo>
                                    <a:pt x="70" y="1444"/>
                                  </a:lnTo>
                                  <a:lnTo>
                                    <a:pt x="51" y="1435"/>
                                  </a:lnTo>
                                  <a:lnTo>
                                    <a:pt x="37" y="1426"/>
                                  </a:lnTo>
                                  <a:lnTo>
                                    <a:pt x="28" y="1420"/>
                                  </a:lnTo>
                                  <a:lnTo>
                                    <a:pt x="20" y="1411"/>
                                  </a:lnTo>
                                  <a:lnTo>
                                    <a:pt x="15" y="1402"/>
                                  </a:lnTo>
                                  <a:lnTo>
                                    <a:pt x="10" y="1392"/>
                                  </a:lnTo>
                                  <a:lnTo>
                                    <a:pt x="6" y="1381"/>
                                  </a:lnTo>
                                  <a:lnTo>
                                    <a:pt x="3" y="1371"/>
                                  </a:lnTo>
                                  <a:lnTo>
                                    <a:pt x="1" y="1361"/>
                                  </a:lnTo>
                                  <a:lnTo>
                                    <a:pt x="0" y="1351"/>
                                  </a:lnTo>
                                  <a:lnTo>
                                    <a:pt x="0" y="1339"/>
                                  </a:lnTo>
                                  <a:lnTo>
                                    <a:pt x="0" y="1339"/>
                                  </a:lnTo>
                                  <a:lnTo>
                                    <a:pt x="0" y="910"/>
                                  </a:lnTo>
                                  <a:lnTo>
                                    <a:pt x="13" y="894"/>
                                  </a:lnTo>
                                  <a:lnTo>
                                    <a:pt x="27" y="878"/>
                                  </a:lnTo>
                                  <a:lnTo>
                                    <a:pt x="41" y="864"/>
                                  </a:lnTo>
                                  <a:lnTo>
                                    <a:pt x="56" y="850"/>
                                  </a:lnTo>
                                  <a:lnTo>
                                    <a:pt x="72" y="836"/>
                                  </a:lnTo>
                                  <a:lnTo>
                                    <a:pt x="87" y="823"/>
                                  </a:lnTo>
                                  <a:lnTo>
                                    <a:pt x="104" y="812"/>
                                  </a:lnTo>
                                  <a:lnTo>
                                    <a:pt x="119" y="800"/>
                                  </a:lnTo>
                                  <a:lnTo>
                                    <a:pt x="137" y="790"/>
                                  </a:lnTo>
                                  <a:lnTo>
                                    <a:pt x="154" y="780"/>
                                  </a:lnTo>
                                  <a:lnTo>
                                    <a:pt x="172" y="770"/>
                                  </a:lnTo>
                                  <a:lnTo>
                                    <a:pt x="190" y="761"/>
                                  </a:lnTo>
                                  <a:lnTo>
                                    <a:pt x="225" y="744"/>
                                  </a:lnTo>
                                  <a:lnTo>
                                    <a:pt x="264" y="729"/>
                                  </a:lnTo>
                                  <a:lnTo>
                                    <a:pt x="302" y="716"/>
                                  </a:lnTo>
                                  <a:lnTo>
                                    <a:pt x="341" y="703"/>
                                  </a:lnTo>
                                  <a:lnTo>
                                    <a:pt x="380" y="693"/>
                                  </a:lnTo>
                                  <a:lnTo>
                                    <a:pt x="420" y="684"/>
                                  </a:lnTo>
                                  <a:lnTo>
                                    <a:pt x="501" y="666"/>
                                  </a:lnTo>
                                  <a:lnTo>
                                    <a:pt x="580" y="652"/>
                                  </a:lnTo>
                                  <a:lnTo>
                                    <a:pt x="638" y="641"/>
                                  </a:lnTo>
                                  <a:lnTo>
                                    <a:pt x="694" y="633"/>
                                  </a:lnTo>
                                  <a:lnTo>
                                    <a:pt x="752" y="625"/>
                                  </a:lnTo>
                                  <a:lnTo>
                                    <a:pt x="809" y="617"/>
                                  </a:lnTo>
                                  <a:lnTo>
                                    <a:pt x="867" y="611"/>
                                  </a:lnTo>
                                  <a:lnTo>
                                    <a:pt x="924" y="606"/>
                                  </a:lnTo>
                                  <a:lnTo>
                                    <a:pt x="982" y="599"/>
                                  </a:lnTo>
                                  <a:lnTo>
                                    <a:pt x="1040" y="595"/>
                                  </a:lnTo>
                                  <a:lnTo>
                                    <a:pt x="1090" y="592"/>
                                  </a:lnTo>
                                  <a:lnTo>
                                    <a:pt x="1143" y="589"/>
                                  </a:lnTo>
                                  <a:lnTo>
                                    <a:pt x="1200" y="586"/>
                                  </a:lnTo>
                                  <a:lnTo>
                                    <a:pt x="1257" y="584"/>
                                  </a:lnTo>
                                  <a:lnTo>
                                    <a:pt x="1316" y="583"/>
                                  </a:lnTo>
                                  <a:lnTo>
                                    <a:pt x="1375" y="581"/>
                                  </a:lnTo>
                                  <a:lnTo>
                                    <a:pt x="1434" y="580"/>
                                  </a:lnTo>
                                  <a:lnTo>
                                    <a:pt x="1492" y="579"/>
                                  </a:lnTo>
                                  <a:lnTo>
                                    <a:pt x="1492" y="576"/>
                                  </a:lnTo>
                                  <a:lnTo>
                                    <a:pt x="1492" y="522"/>
                                  </a:lnTo>
                                  <a:lnTo>
                                    <a:pt x="1492" y="489"/>
                                  </a:lnTo>
                                  <a:lnTo>
                                    <a:pt x="1512" y="489"/>
                                  </a:lnTo>
                                  <a:lnTo>
                                    <a:pt x="1520" y="489"/>
                                  </a:lnTo>
                                  <a:lnTo>
                                    <a:pt x="1520" y="371"/>
                                  </a:lnTo>
                                  <a:lnTo>
                                    <a:pt x="1402" y="371"/>
                                  </a:lnTo>
                                  <a:lnTo>
                                    <a:pt x="1402" y="380"/>
                                  </a:lnTo>
                                  <a:lnTo>
                                    <a:pt x="1402" y="394"/>
                                  </a:lnTo>
                                  <a:lnTo>
                                    <a:pt x="1402" y="394"/>
                                  </a:lnTo>
                                  <a:lnTo>
                                    <a:pt x="1402" y="400"/>
                                  </a:lnTo>
                                  <a:lnTo>
                                    <a:pt x="1369" y="400"/>
                                  </a:lnTo>
                                  <a:lnTo>
                                    <a:pt x="1315" y="400"/>
                                  </a:lnTo>
                                  <a:lnTo>
                                    <a:pt x="1282" y="400"/>
                                  </a:lnTo>
                                  <a:lnTo>
                                    <a:pt x="1282" y="400"/>
                                  </a:lnTo>
                                  <a:lnTo>
                                    <a:pt x="1282" y="366"/>
                                  </a:lnTo>
                                  <a:lnTo>
                                    <a:pt x="1282" y="243"/>
                                  </a:lnTo>
                                  <a:lnTo>
                                    <a:pt x="1282" y="210"/>
                                  </a:lnTo>
                                  <a:lnTo>
                                    <a:pt x="1315" y="210"/>
                                  </a:lnTo>
                                  <a:lnTo>
                                    <a:pt x="1369" y="210"/>
                                  </a:lnTo>
                                  <a:lnTo>
                                    <a:pt x="1402" y="210"/>
                                  </a:lnTo>
                                  <a:lnTo>
                                    <a:pt x="1402" y="231"/>
                                  </a:lnTo>
                                  <a:lnTo>
                                    <a:pt x="1402" y="238"/>
                                  </a:lnTo>
                                  <a:lnTo>
                                    <a:pt x="1520" y="238"/>
                                  </a:lnTo>
                                  <a:lnTo>
                                    <a:pt x="1520" y="121"/>
                                  </a:lnTo>
                                  <a:lnTo>
                                    <a:pt x="1512" y="121"/>
                                  </a:lnTo>
                                  <a:lnTo>
                                    <a:pt x="1492" y="121"/>
                                  </a:lnTo>
                                  <a:lnTo>
                                    <a:pt x="1492" y="87"/>
                                  </a:lnTo>
                                  <a:lnTo>
                                    <a:pt x="1492" y="33"/>
                                  </a:lnTo>
                                  <a:lnTo>
                                    <a:pt x="1492" y="0"/>
                                  </a:lnTo>
                                  <a:lnTo>
                                    <a:pt x="1525" y="0"/>
                                  </a:lnTo>
                                  <a:lnTo>
                                    <a:pt x="1648" y="0"/>
                                  </a:lnTo>
                                  <a:lnTo>
                                    <a:pt x="1681" y="1"/>
                                  </a:lnTo>
                                  <a:lnTo>
                                    <a:pt x="1681" y="1"/>
                                  </a:lnTo>
                                  <a:lnTo>
                                    <a:pt x="1681" y="33"/>
                                  </a:lnTo>
                                  <a:lnTo>
                                    <a:pt x="1681" y="87"/>
                                  </a:lnTo>
                                  <a:lnTo>
                                    <a:pt x="1681" y="121"/>
                                  </a:lnTo>
                                  <a:lnTo>
                                    <a:pt x="1675" y="121"/>
                                  </a:lnTo>
                                  <a:lnTo>
                                    <a:pt x="1675" y="121"/>
                                  </a:lnTo>
                                  <a:lnTo>
                                    <a:pt x="1661" y="121"/>
                                  </a:lnTo>
                                  <a:lnTo>
                                    <a:pt x="1653" y="121"/>
                                  </a:lnTo>
                                  <a:lnTo>
                                    <a:pt x="1653" y="238"/>
                                  </a:lnTo>
                                  <a:lnTo>
                                    <a:pt x="1771" y="238"/>
                                  </a:lnTo>
                                  <a:lnTo>
                                    <a:pt x="1771" y="231"/>
                                  </a:lnTo>
                                  <a:lnTo>
                                    <a:pt x="1771" y="210"/>
                                  </a:lnTo>
                                  <a:lnTo>
                                    <a:pt x="1804" y="210"/>
                                  </a:lnTo>
                                  <a:close/>
                                  <a:moveTo>
                                    <a:pt x="1520" y="339"/>
                                  </a:moveTo>
                                  <a:lnTo>
                                    <a:pt x="1520" y="338"/>
                                  </a:lnTo>
                                  <a:lnTo>
                                    <a:pt x="1553" y="338"/>
                                  </a:lnTo>
                                  <a:lnTo>
                                    <a:pt x="1553" y="489"/>
                                  </a:lnTo>
                                  <a:lnTo>
                                    <a:pt x="1553" y="497"/>
                                  </a:lnTo>
                                  <a:lnTo>
                                    <a:pt x="1553" y="522"/>
                                  </a:lnTo>
                                  <a:lnTo>
                                    <a:pt x="1525" y="522"/>
                                  </a:lnTo>
                                  <a:lnTo>
                                    <a:pt x="1525" y="576"/>
                                  </a:lnTo>
                                  <a:lnTo>
                                    <a:pt x="1648" y="576"/>
                                  </a:lnTo>
                                  <a:lnTo>
                                    <a:pt x="1648" y="522"/>
                                  </a:lnTo>
                                  <a:lnTo>
                                    <a:pt x="1640" y="522"/>
                                  </a:lnTo>
                                  <a:lnTo>
                                    <a:pt x="1620" y="522"/>
                                  </a:lnTo>
                                  <a:lnTo>
                                    <a:pt x="1620" y="497"/>
                                  </a:lnTo>
                                  <a:lnTo>
                                    <a:pt x="1620" y="490"/>
                                  </a:lnTo>
                                  <a:lnTo>
                                    <a:pt x="1620" y="489"/>
                                  </a:lnTo>
                                  <a:lnTo>
                                    <a:pt x="1620" y="338"/>
                                  </a:lnTo>
                                  <a:lnTo>
                                    <a:pt x="1653" y="338"/>
                                  </a:lnTo>
                                  <a:lnTo>
                                    <a:pt x="1653" y="339"/>
                                  </a:lnTo>
                                  <a:lnTo>
                                    <a:pt x="1771" y="339"/>
                                  </a:lnTo>
                                  <a:lnTo>
                                    <a:pt x="1772" y="339"/>
                                  </a:lnTo>
                                  <a:lnTo>
                                    <a:pt x="1779" y="339"/>
                                  </a:lnTo>
                                  <a:lnTo>
                                    <a:pt x="1804" y="339"/>
                                  </a:lnTo>
                                  <a:lnTo>
                                    <a:pt x="1804" y="359"/>
                                  </a:lnTo>
                                  <a:lnTo>
                                    <a:pt x="1804" y="366"/>
                                  </a:lnTo>
                                  <a:lnTo>
                                    <a:pt x="1858" y="366"/>
                                  </a:lnTo>
                                  <a:lnTo>
                                    <a:pt x="1858" y="243"/>
                                  </a:lnTo>
                                  <a:lnTo>
                                    <a:pt x="1804" y="243"/>
                                  </a:lnTo>
                                  <a:lnTo>
                                    <a:pt x="1804" y="272"/>
                                  </a:lnTo>
                                  <a:lnTo>
                                    <a:pt x="1779" y="272"/>
                                  </a:lnTo>
                                  <a:lnTo>
                                    <a:pt x="1771" y="272"/>
                                  </a:lnTo>
                                  <a:lnTo>
                                    <a:pt x="1620" y="272"/>
                                  </a:lnTo>
                                  <a:lnTo>
                                    <a:pt x="1620" y="272"/>
                                  </a:lnTo>
                                  <a:lnTo>
                                    <a:pt x="1620" y="272"/>
                                  </a:lnTo>
                                  <a:lnTo>
                                    <a:pt x="1620" y="121"/>
                                  </a:lnTo>
                                  <a:lnTo>
                                    <a:pt x="1620" y="121"/>
                                  </a:lnTo>
                                  <a:lnTo>
                                    <a:pt x="1620" y="113"/>
                                  </a:lnTo>
                                  <a:lnTo>
                                    <a:pt x="1620" y="87"/>
                                  </a:lnTo>
                                  <a:lnTo>
                                    <a:pt x="1640" y="87"/>
                                  </a:lnTo>
                                  <a:lnTo>
                                    <a:pt x="1648" y="87"/>
                                  </a:lnTo>
                                  <a:lnTo>
                                    <a:pt x="1648" y="33"/>
                                  </a:lnTo>
                                  <a:lnTo>
                                    <a:pt x="1525" y="33"/>
                                  </a:lnTo>
                                  <a:lnTo>
                                    <a:pt x="1525" y="87"/>
                                  </a:lnTo>
                                  <a:lnTo>
                                    <a:pt x="1553" y="87"/>
                                  </a:lnTo>
                                  <a:lnTo>
                                    <a:pt x="1553" y="113"/>
                                  </a:lnTo>
                                  <a:lnTo>
                                    <a:pt x="1553" y="121"/>
                                  </a:lnTo>
                                  <a:lnTo>
                                    <a:pt x="1553" y="272"/>
                                  </a:lnTo>
                                  <a:lnTo>
                                    <a:pt x="1553" y="272"/>
                                  </a:lnTo>
                                  <a:lnTo>
                                    <a:pt x="1553" y="272"/>
                                  </a:lnTo>
                                  <a:lnTo>
                                    <a:pt x="1402" y="272"/>
                                  </a:lnTo>
                                  <a:lnTo>
                                    <a:pt x="1394" y="272"/>
                                  </a:lnTo>
                                  <a:lnTo>
                                    <a:pt x="1369" y="272"/>
                                  </a:lnTo>
                                  <a:lnTo>
                                    <a:pt x="1369" y="243"/>
                                  </a:lnTo>
                                  <a:lnTo>
                                    <a:pt x="1315" y="243"/>
                                  </a:lnTo>
                                  <a:lnTo>
                                    <a:pt x="1315" y="366"/>
                                  </a:lnTo>
                                  <a:lnTo>
                                    <a:pt x="1369" y="366"/>
                                  </a:lnTo>
                                  <a:lnTo>
                                    <a:pt x="1369" y="359"/>
                                  </a:lnTo>
                                  <a:lnTo>
                                    <a:pt x="1369" y="339"/>
                                  </a:lnTo>
                                  <a:lnTo>
                                    <a:pt x="1394" y="339"/>
                                  </a:lnTo>
                                  <a:lnTo>
                                    <a:pt x="1402" y="339"/>
                                  </a:lnTo>
                                  <a:lnTo>
                                    <a:pt x="1402" y="339"/>
                                  </a:lnTo>
                                  <a:lnTo>
                                    <a:pt x="1520" y="339"/>
                                  </a:lnTo>
                                  <a:close/>
                                  <a:moveTo>
                                    <a:pt x="3078" y="1224"/>
                                  </a:moveTo>
                                  <a:lnTo>
                                    <a:pt x="3049" y="1162"/>
                                  </a:lnTo>
                                  <a:lnTo>
                                    <a:pt x="3092" y="1165"/>
                                  </a:lnTo>
                                  <a:lnTo>
                                    <a:pt x="3054" y="1106"/>
                                  </a:lnTo>
                                  <a:lnTo>
                                    <a:pt x="3092" y="1101"/>
                                  </a:lnTo>
                                  <a:lnTo>
                                    <a:pt x="3062" y="1059"/>
                                  </a:lnTo>
                                  <a:lnTo>
                                    <a:pt x="3095" y="1046"/>
                                  </a:lnTo>
                                  <a:lnTo>
                                    <a:pt x="3060" y="1002"/>
                                  </a:lnTo>
                                  <a:lnTo>
                                    <a:pt x="3094" y="997"/>
                                  </a:lnTo>
                                  <a:lnTo>
                                    <a:pt x="3059" y="953"/>
                                  </a:lnTo>
                                  <a:lnTo>
                                    <a:pt x="3092" y="941"/>
                                  </a:lnTo>
                                  <a:lnTo>
                                    <a:pt x="3069" y="910"/>
                                  </a:lnTo>
                                  <a:lnTo>
                                    <a:pt x="3094" y="898"/>
                                  </a:lnTo>
                                  <a:lnTo>
                                    <a:pt x="3081" y="882"/>
                                  </a:lnTo>
                                  <a:lnTo>
                                    <a:pt x="3064" y="868"/>
                                  </a:lnTo>
                                  <a:lnTo>
                                    <a:pt x="3045" y="853"/>
                                  </a:lnTo>
                                  <a:lnTo>
                                    <a:pt x="3023" y="839"/>
                                  </a:lnTo>
                                  <a:lnTo>
                                    <a:pt x="2999" y="825"/>
                                  </a:lnTo>
                                  <a:lnTo>
                                    <a:pt x="2972" y="812"/>
                                  </a:lnTo>
                                  <a:lnTo>
                                    <a:pt x="2942" y="798"/>
                                  </a:lnTo>
                                  <a:lnTo>
                                    <a:pt x="2910" y="785"/>
                                  </a:lnTo>
                                  <a:lnTo>
                                    <a:pt x="2876" y="773"/>
                                  </a:lnTo>
                                  <a:lnTo>
                                    <a:pt x="2839" y="761"/>
                                  </a:lnTo>
                                  <a:lnTo>
                                    <a:pt x="2800" y="749"/>
                                  </a:lnTo>
                                  <a:lnTo>
                                    <a:pt x="2759" y="738"/>
                                  </a:lnTo>
                                  <a:lnTo>
                                    <a:pt x="2716" y="727"/>
                                  </a:lnTo>
                                  <a:lnTo>
                                    <a:pt x="2671" y="717"/>
                                  </a:lnTo>
                                  <a:lnTo>
                                    <a:pt x="2624" y="707"/>
                                  </a:lnTo>
                                  <a:lnTo>
                                    <a:pt x="2574" y="698"/>
                                  </a:lnTo>
                                  <a:lnTo>
                                    <a:pt x="2522" y="689"/>
                                  </a:lnTo>
                                  <a:lnTo>
                                    <a:pt x="2470" y="680"/>
                                  </a:lnTo>
                                  <a:lnTo>
                                    <a:pt x="2416" y="672"/>
                                  </a:lnTo>
                                  <a:lnTo>
                                    <a:pt x="2360" y="666"/>
                                  </a:lnTo>
                                  <a:lnTo>
                                    <a:pt x="2302" y="658"/>
                                  </a:lnTo>
                                  <a:lnTo>
                                    <a:pt x="2242" y="652"/>
                                  </a:lnTo>
                                  <a:lnTo>
                                    <a:pt x="2182" y="647"/>
                                  </a:lnTo>
                                  <a:lnTo>
                                    <a:pt x="2119" y="641"/>
                                  </a:lnTo>
                                  <a:lnTo>
                                    <a:pt x="2056" y="638"/>
                                  </a:lnTo>
                                  <a:lnTo>
                                    <a:pt x="1991" y="634"/>
                                  </a:lnTo>
                                  <a:lnTo>
                                    <a:pt x="1926" y="631"/>
                                  </a:lnTo>
                                  <a:lnTo>
                                    <a:pt x="1859" y="629"/>
                                  </a:lnTo>
                                  <a:lnTo>
                                    <a:pt x="1791" y="626"/>
                                  </a:lnTo>
                                  <a:lnTo>
                                    <a:pt x="1722" y="625"/>
                                  </a:lnTo>
                                  <a:lnTo>
                                    <a:pt x="1652" y="625"/>
                                  </a:lnTo>
                                  <a:lnTo>
                                    <a:pt x="1581" y="625"/>
                                  </a:lnTo>
                                  <a:lnTo>
                                    <a:pt x="1511" y="625"/>
                                  </a:lnTo>
                                  <a:lnTo>
                                    <a:pt x="1440" y="625"/>
                                  </a:lnTo>
                                  <a:lnTo>
                                    <a:pt x="1373" y="626"/>
                                  </a:lnTo>
                                  <a:lnTo>
                                    <a:pt x="1303" y="629"/>
                                  </a:lnTo>
                                  <a:lnTo>
                                    <a:pt x="1237" y="631"/>
                                  </a:lnTo>
                                  <a:lnTo>
                                    <a:pt x="1172" y="634"/>
                                  </a:lnTo>
                                  <a:lnTo>
                                    <a:pt x="1106" y="638"/>
                                  </a:lnTo>
                                  <a:lnTo>
                                    <a:pt x="1044" y="641"/>
                                  </a:lnTo>
                                  <a:lnTo>
                                    <a:pt x="981" y="647"/>
                                  </a:lnTo>
                                  <a:lnTo>
                                    <a:pt x="921" y="652"/>
                                  </a:lnTo>
                                  <a:lnTo>
                                    <a:pt x="862" y="658"/>
                                  </a:lnTo>
                                  <a:lnTo>
                                    <a:pt x="803" y="666"/>
                                  </a:lnTo>
                                  <a:lnTo>
                                    <a:pt x="748" y="672"/>
                                  </a:lnTo>
                                  <a:lnTo>
                                    <a:pt x="693" y="680"/>
                                  </a:lnTo>
                                  <a:lnTo>
                                    <a:pt x="640" y="689"/>
                                  </a:lnTo>
                                  <a:lnTo>
                                    <a:pt x="589" y="698"/>
                                  </a:lnTo>
                                  <a:lnTo>
                                    <a:pt x="539" y="707"/>
                                  </a:lnTo>
                                  <a:lnTo>
                                    <a:pt x="492" y="717"/>
                                  </a:lnTo>
                                  <a:lnTo>
                                    <a:pt x="447" y="727"/>
                                  </a:lnTo>
                                  <a:lnTo>
                                    <a:pt x="403" y="738"/>
                                  </a:lnTo>
                                  <a:lnTo>
                                    <a:pt x="362" y="749"/>
                                  </a:lnTo>
                                  <a:lnTo>
                                    <a:pt x="324" y="761"/>
                                  </a:lnTo>
                                  <a:lnTo>
                                    <a:pt x="287" y="773"/>
                                  </a:lnTo>
                                  <a:lnTo>
                                    <a:pt x="252" y="785"/>
                                  </a:lnTo>
                                  <a:lnTo>
                                    <a:pt x="220" y="798"/>
                                  </a:lnTo>
                                  <a:lnTo>
                                    <a:pt x="191" y="812"/>
                                  </a:lnTo>
                                  <a:lnTo>
                                    <a:pt x="164" y="825"/>
                                  </a:lnTo>
                                  <a:lnTo>
                                    <a:pt x="140" y="839"/>
                                  </a:lnTo>
                                  <a:lnTo>
                                    <a:pt x="118" y="853"/>
                                  </a:lnTo>
                                  <a:lnTo>
                                    <a:pt x="99" y="868"/>
                                  </a:lnTo>
                                  <a:lnTo>
                                    <a:pt x="82" y="882"/>
                                  </a:lnTo>
                                  <a:lnTo>
                                    <a:pt x="69" y="898"/>
                                  </a:lnTo>
                                  <a:lnTo>
                                    <a:pt x="95" y="910"/>
                                  </a:lnTo>
                                  <a:lnTo>
                                    <a:pt x="70" y="941"/>
                                  </a:lnTo>
                                  <a:lnTo>
                                    <a:pt x="104" y="953"/>
                                  </a:lnTo>
                                  <a:lnTo>
                                    <a:pt x="69" y="997"/>
                                  </a:lnTo>
                                  <a:lnTo>
                                    <a:pt x="102" y="1002"/>
                                  </a:lnTo>
                                  <a:lnTo>
                                    <a:pt x="69" y="1046"/>
                                  </a:lnTo>
                                  <a:lnTo>
                                    <a:pt x="101" y="1059"/>
                                  </a:lnTo>
                                  <a:lnTo>
                                    <a:pt x="70" y="1101"/>
                                  </a:lnTo>
                                  <a:lnTo>
                                    <a:pt x="110" y="1106"/>
                                  </a:lnTo>
                                  <a:lnTo>
                                    <a:pt x="70" y="1165"/>
                                  </a:lnTo>
                                  <a:lnTo>
                                    <a:pt x="114" y="1162"/>
                                  </a:lnTo>
                                  <a:lnTo>
                                    <a:pt x="85" y="1224"/>
                                  </a:lnTo>
                                  <a:lnTo>
                                    <a:pt x="117" y="1203"/>
                                  </a:lnTo>
                                  <a:lnTo>
                                    <a:pt x="150" y="1183"/>
                                  </a:lnTo>
                                  <a:lnTo>
                                    <a:pt x="186" y="1164"/>
                                  </a:lnTo>
                                  <a:lnTo>
                                    <a:pt x="222" y="1146"/>
                                  </a:lnTo>
                                  <a:lnTo>
                                    <a:pt x="260" y="1129"/>
                                  </a:lnTo>
                                  <a:lnTo>
                                    <a:pt x="300" y="1114"/>
                                  </a:lnTo>
                                  <a:lnTo>
                                    <a:pt x="341" y="1100"/>
                                  </a:lnTo>
                                  <a:lnTo>
                                    <a:pt x="383" y="1086"/>
                                  </a:lnTo>
                                  <a:lnTo>
                                    <a:pt x="425" y="1073"/>
                                  </a:lnTo>
                                  <a:lnTo>
                                    <a:pt x="470" y="1061"/>
                                  </a:lnTo>
                                  <a:lnTo>
                                    <a:pt x="515" y="1050"/>
                                  </a:lnTo>
                                  <a:lnTo>
                                    <a:pt x="561" y="1040"/>
                                  </a:lnTo>
                                  <a:lnTo>
                                    <a:pt x="608" y="1029"/>
                                  </a:lnTo>
                                  <a:lnTo>
                                    <a:pt x="656" y="1022"/>
                                  </a:lnTo>
                                  <a:lnTo>
                                    <a:pt x="703" y="1013"/>
                                  </a:lnTo>
                                  <a:lnTo>
                                    <a:pt x="753" y="1006"/>
                                  </a:lnTo>
                                  <a:lnTo>
                                    <a:pt x="802" y="1000"/>
                                  </a:lnTo>
                                  <a:lnTo>
                                    <a:pt x="851" y="994"/>
                                  </a:lnTo>
                                  <a:lnTo>
                                    <a:pt x="901" y="988"/>
                                  </a:lnTo>
                                  <a:lnTo>
                                    <a:pt x="951" y="983"/>
                                  </a:lnTo>
                                  <a:lnTo>
                                    <a:pt x="1054" y="976"/>
                                  </a:lnTo>
                                  <a:lnTo>
                                    <a:pt x="1155" y="969"/>
                                  </a:lnTo>
                                  <a:lnTo>
                                    <a:pt x="1256" y="965"/>
                                  </a:lnTo>
                                  <a:lnTo>
                                    <a:pt x="1356" y="963"/>
                                  </a:lnTo>
                                  <a:lnTo>
                                    <a:pt x="1456" y="962"/>
                                  </a:lnTo>
                                  <a:lnTo>
                                    <a:pt x="1552" y="962"/>
                                  </a:lnTo>
                                  <a:lnTo>
                                    <a:pt x="1552" y="962"/>
                                  </a:lnTo>
                                  <a:lnTo>
                                    <a:pt x="1566" y="962"/>
                                  </a:lnTo>
                                  <a:lnTo>
                                    <a:pt x="1581" y="962"/>
                                  </a:lnTo>
                                  <a:lnTo>
                                    <a:pt x="1597" y="962"/>
                                  </a:lnTo>
                                  <a:lnTo>
                                    <a:pt x="1611" y="962"/>
                                  </a:lnTo>
                                  <a:lnTo>
                                    <a:pt x="1611" y="962"/>
                                  </a:lnTo>
                                  <a:lnTo>
                                    <a:pt x="1708" y="962"/>
                                  </a:lnTo>
                                  <a:lnTo>
                                    <a:pt x="1807" y="963"/>
                                  </a:lnTo>
                                  <a:lnTo>
                                    <a:pt x="1907" y="965"/>
                                  </a:lnTo>
                                  <a:lnTo>
                                    <a:pt x="2008" y="969"/>
                                  </a:lnTo>
                                  <a:lnTo>
                                    <a:pt x="2109" y="976"/>
                                  </a:lnTo>
                                  <a:lnTo>
                                    <a:pt x="2211" y="983"/>
                                  </a:lnTo>
                                  <a:lnTo>
                                    <a:pt x="2261" y="988"/>
                                  </a:lnTo>
                                  <a:lnTo>
                                    <a:pt x="2311" y="994"/>
                                  </a:lnTo>
                                  <a:lnTo>
                                    <a:pt x="2361" y="1000"/>
                                  </a:lnTo>
                                  <a:lnTo>
                                    <a:pt x="2411" y="1006"/>
                                  </a:lnTo>
                                  <a:lnTo>
                                    <a:pt x="2460" y="1013"/>
                                  </a:lnTo>
                                  <a:lnTo>
                                    <a:pt x="2507" y="1022"/>
                                  </a:lnTo>
                                  <a:lnTo>
                                    <a:pt x="2556" y="1029"/>
                                  </a:lnTo>
                                  <a:lnTo>
                                    <a:pt x="2602" y="1040"/>
                                  </a:lnTo>
                                  <a:lnTo>
                                    <a:pt x="2648" y="1050"/>
                                  </a:lnTo>
                                  <a:lnTo>
                                    <a:pt x="2693" y="1061"/>
                                  </a:lnTo>
                                  <a:lnTo>
                                    <a:pt x="2738" y="1073"/>
                                  </a:lnTo>
                                  <a:lnTo>
                                    <a:pt x="2780" y="1086"/>
                                  </a:lnTo>
                                  <a:lnTo>
                                    <a:pt x="2822" y="1100"/>
                                  </a:lnTo>
                                  <a:lnTo>
                                    <a:pt x="2863" y="1114"/>
                                  </a:lnTo>
                                  <a:lnTo>
                                    <a:pt x="2903" y="1129"/>
                                  </a:lnTo>
                                  <a:lnTo>
                                    <a:pt x="2941" y="1146"/>
                                  </a:lnTo>
                                  <a:lnTo>
                                    <a:pt x="2977" y="1164"/>
                                  </a:lnTo>
                                  <a:lnTo>
                                    <a:pt x="3013" y="1183"/>
                                  </a:lnTo>
                                  <a:lnTo>
                                    <a:pt x="3046" y="1203"/>
                                  </a:lnTo>
                                  <a:lnTo>
                                    <a:pt x="3078" y="1224"/>
                                  </a:lnTo>
                                  <a:close/>
                                  <a:moveTo>
                                    <a:pt x="1753" y="1504"/>
                                  </a:moveTo>
                                  <a:lnTo>
                                    <a:pt x="1722" y="1517"/>
                                  </a:lnTo>
                                  <a:lnTo>
                                    <a:pt x="1690" y="1530"/>
                                  </a:lnTo>
                                  <a:lnTo>
                                    <a:pt x="1674" y="1536"/>
                                  </a:lnTo>
                                  <a:lnTo>
                                    <a:pt x="1656" y="1541"/>
                                  </a:lnTo>
                                  <a:lnTo>
                                    <a:pt x="1639" y="1545"/>
                                  </a:lnTo>
                                  <a:lnTo>
                                    <a:pt x="1621" y="1549"/>
                                  </a:lnTo>
                                  <a:lnTo>
                                    <a:pt x="1612" y="1550"/>
                                  </a:lnTo>
                                  <a:lnTo>
                                    <a:pt x="1606" y="1552"/>
                                  </a:lnTo>
                                  <a:lnTo>
                                    <a:pt x="1604" y="1553"/>
                                  </a:lnTo>
                                  <a:lnTo>
                                    <a:pt x="1603" y="1555"/>
                                  </a:lnTo>
                                  <a:lnTo>
                                    <a:pt x="1602" y="1558"/>
                                  </a:lnTo>
                                  <a:lnTo>
                                    <a:pt x="1602" y="1563"/>
                                  </a:lnTo>
                                  <a:lnTo>
                                    <a:pt x="1602" y="1578"/>
                                  </a:lnTo>
                                  <a:lnTo>
                                    <a:pt x="1602" y="1585"/>
                                  </a:lnTo>
                                  <a:lnTo>
                                    <a:pt x="1603" y="1587"/>
                                  </a:lnTo>
                                  <a:lnTo>
                                    <a:pt x="1608" y="1587"/>
                                  </a:lnTo>
                                  <a:lnTo>
                                    <a:pt x="1615" y="1587"/>
                                  </a:lnTo>
                                  <a:lnTo>
                                    <a:pt x="1626" y="1587"/>
                                  </a:lnTo>
                                  <a:lnTo>
                                    <a:pt x="1635" y="1586"/>
                                  </a:lnTo>
                                  <a:lnTo>
                                    <a:pt x="1640" y="1585"/>
                                  </a:lnTo>
                                  <a:lnTo>
                                    <a:pt x="1645" y="1582"/>
                                  </a:lnTo>
                                  <a:lnTo>
                                    <a:pt x="1652" y="1580"/>
                                  </a:lnTo>
                                  <a:lnTo>
                                    <a:pt x="1654" y="1578"/>
                                  </a:lnTo>
                                  <a:lnTo>
                                    <a:pt x="1657" y="1582"/>
                                  </a:lnTo>
                                  <a:lnTo>
                                    <a:pt x="1661" y="1589"/>
                                  </a:lnTo>
                                  <a:lnTo>
                                    <a:pt x="1666" y="1599"/>
                                  </a:lnTo>
                                  <a:lnTo>
                                    <a:pt x="1670" y="1605"/>
                                  </a:lnTo>
                                  <a:lnTo>
                                    <a:pt x="1670" y="1609"/>
                                  </a:lnTo>
                                  <a:lnTo>
                                    <a:pt x="1668" y="1612"/>
                                  </a:lnTo>
                                  <a:lnTo>
                                    <a:pt x="1662" y="1616"/>
                                  </a:lnTo>
                                  <a:lnTo>
                                    <a:pt x="1652" y="1621"/>
                                  </a:lnTo>
                                  <a:lnTo>
                                    <a:pt x="1639" y="1623"/>
                                  </a:lnTo>
                                  <a:lnTo>
                                    <a:pt x="1625" y="1626"/>
                                  </a:lnTo>
                                  <a:lnTo>
                                    <a:pt x="1608" y="1627"/>
                                  </a:lnTo>
                                  <a:lnTo>
                                    <a:pt x="1597" y="1627"/>
                                  </a:lnTo>
                                  <a:lnTo>
                                    <a:pt x="1585" y="1627"/>
                                  </a:lnTo>
                                  <a:lnTo>
                                    <a:pt x="1574" y="1627"/>
                                  </a:lnTo>
                                  <a:lnTo>
                                    <a:pt x="1562" y="1627"/>
                                  </a:lnTo>
                                  <a:lnTo>
                                    <a:pt x="1547" y="1626"/>
                                  </a:lnTo>
                                  <a:lnTo>
                                    <a:pt x="1534" y="1623"/>
                                  </a:lnTo>
                                  <a:lnTo>
                                    <a:pt x="1522" y="1621"/>
                                  </a:lnTo>
                                  <a:lnTo>
                                    <a:pt x="1512" y="1616"/>
                                  </a:lnTo>
                                  <a:lnTo>
                                    <a:pt x="1506" y="1612"/>
                                  </a:lnTo>
                                  <a:lnTo>
                                    <a:pt x="1503" y="1609"/>
                                  </a:lnTo>
                                  <a:lnTo>
                                    <a:pt x="1505" y="1605"/>
                                  </a:lnTo>
                                  <a:lnTo>
                                    <a:pt x="1507" y="1599"/>
                                  </a:lnTo>
                                  <a:lnTo>
                                    <a:pt x="1513" y="1589"/>
                                  </a:lnTo>
                                  <a:lnTo>
                                    <a:pt x="1517" y="1582"/>
                                  </a:lnTo>
                                  <a:lnTo>
                                    <a:pt x="1519" y="1578"/>
                                  </a:lnTo>
                                  <a:lnTo>
                                    <a:pt x="1522" y="1580"/>
                                  </a:lnTo>
                                  <a:lnTo>
                                    <a:pt x="1529" y="1582"/>
                                  </a:lnTo>
                                  <a:lnTo>
                                    <a:pt x="1533" y="1585"/>
                                  </a:lnTo>
                                  <a:lnTo>
                                    <a:pt x="1539" y="1586"/>
                                  </a:lnTo>
                                  <a:lnTo>
                                    <a:pt x="1548" y="1587"/>
                                  </a:lnTo>
                                  <a:lnTo>
                                    <a:pt x="1560" y="1587"/>
                                  </a:lnTo>
                                  <a:lnTo>
                                    <a:pt x="1566" y="1587"/>
                                  </a:lnTo>
                                  <a:lnTo>
                                    <a:pt x="1570" y="1587"/>
                                  </a:lnTo>
                                  <a:lnTo>
                                    <a:pt x="1572" y="1585"/>
                                  </a:lnTo>
                                  <a:lnTo>
                                    <a:pt x="1572" y="1578"/>
                                  </a:lnTo>
                                  <a:lnTo>
                                    <a:pt x="1572" y="1563"/>
                                  </a:lnTo>
                                  <a:lnTo>
                                    <a:pt x="1571" y="1558"/>
                                  </a:lnTo>
                                  <a:lnTo>
                                    <a:pt x="1571" y="1555"/>
                                  </a:lnTo>
                                  <a:lnTo>
                                    <a:pt x="1570" y="1553"/>
                                  </a:lnTo>
                                  <a:lnTo>
                                    <a:pt x="1569" y="1552"/>
                                  </a:lnTo>
                                  <a:lnTo>
                                    <a:pt x="1562" y="1550"/>
                                  </a:lnTo>
                                  <a:lnTo>
                                    <a:pt x="1553" y="1549"/>
                                  </a:lnTo>
                                  <a:lnTo>
                                    <a:pt x="1535" y="1545"/>
                                  </a:lnTo>
                                  <a:lnTo>
                                    <a:pt x="1519" y="1541"/>
                                  </a:lnTo>
                                  <a:lnTo>
                                    <a:pt x="1501" y="1536"/>
                                  </a:lnTo>
                                  <a:lnTo>
                                    <a:pt x="1484" y="1530"/>
                                  </a:lnTo>
                                  <a:lnTo>
                                    <a:pt x="1452" y="1517"/>
                                  </a:lnTo>
                                  <a:lnTo>
                                    <a:pt x="1421" y="1504"/>
                                  </a:lnTo>
                                  <a:lnTo>
                                    <a:pt x="1412" y="1500"/>
                                  </a:lnTo>
                                  <a:lnTo>
                                    <a:pt x="1407" y="1499"/>
                                  </a:lnTo>
                                  <a:lnTo>
                                    <a:pt x="1406" y="1500"/>
                                  </a:lnTo>
                                  <a:lnTo>
                                    <a:pt x="1406" y="1503"/>
                                  </a:lnTo>
                                  <a:lnTo>
                                    <a:pt x="1407" y="1508"/>
                                  </a:lnTo>
                                  <a:lnTo>
                                    <a:pt x="1410" y="1513"/>
                                  </a:lnTo>
                                  <a:lnTo>
                                    <a:pt x="1414" y="1523"/>
                                  </a:lnTo>
                                  <a:lnTo>
                                    <a:pt x="1419" y="1532"/>
                                  </a:lnTo>
                                  <a:lnTo>
                                    <a:pt x="1425" y="1540"/>
                                  </a:lnTo>
                                  <a:lnTo>
                                    <a:pt x="1433" y="1548"/>
                                  </a:lnTo>
                                  <a:lnTo>
                                    <a:pt x="1451" y="1562"/>
                                  </a:lnTo>
                                  <a:lnTo>
                                    <a:pt x="1469" y="1577"/>
                                  </a:lnTo>
                                  <a:lnTo>
                                    <a:pt x="1469" y="1635"/>
                                  </a:lnTo>
                                  <a:lnTo>
                                    <a:pt x="1469" y="1644"/>
                                  </a:lnTo>
                                  <a:lnTo>
                                    <a:pt x="1470" y="1649"/>
                                  </a:lnTo>
                                  <a:lnTo>
                                    <a:pt x="1473" y="1654"/>
                                  </a:lnTo>
                                  <a:lnTo>
                                    <a:pt x="1479" y="1659"/>
                                  </a:lnTo>
                                  <a:lnTo>
                                    <a:pt x="1496" y="1671"/>
                                  </a:lnTo>
                                  <a:lnTo>
                                    <a:pt x="1516" y="1680"/>
                                  </a:lnTo>
                                  <a:lnTo>
                                    <a:pt x="1538" y="1689"/>
                                  </a:lnTo>
                                  <a:lnTo>
                                    <a:pt x="1558" y="1695"/>
                                  </a:lnTo>
                                  <a:lnTo>
                                    <a:pt x="1575" y="1699"/>
                                  </a:lnTo>
                                  <a:lnTo>
                                    <a:pt x="1589" y="1699"/>
                                  </a:lnTo>
                                  <a:lnTo>
                                    <a:pt x="1603" y="1698"/>
                                  </a:lnTo>
                                  <a:lnTo>
                                    <a:pt x="1620" y="1694"/>
                                  </a:lnTo>
                                  <a:lnTo>
                                    <a:pt x="1640" y="1687"/>
                                  </a:lnTo>
                                  <a:lnTo>
                                    <a:pt x="1661" y="1680"/>
                                  </a:lnTo>
                                  <a:lnTo>
                                    <a:pt x="1679" y="1669"/>
                                  </a:lnTo>
                                  <a:lnTo>
                                    <a:pt x="1695" y="1659"/>
                                  </a:lnTo>
                                  <a:lnTo>
                                    <a:pt x="1700" y="1654"/>
                                  </a:lnTo>
                                  <a:lnTo>
                                    <a:pt x="1704" y="1649"/>
                                  </a:lnTo>
                                  <a:lnTo>
                                    <a:pt x="1706" y="1644"/>
                                  </a:lnTo>
                                  <a:lnTo>
                                    <a:pt x="1706" y="1635"/>
                                  </a:lnTo>
                                  <a:lnTo>
                                    <a:pt x="1706" y="1577"/>
                                  </a:lnTo>
                                  <a:lnTo>
                                    <a:pt x="1723" y="1562"/>
                                  </a:lnTo>
                                  <a:lnTo>
                                    <a:pt x="1741" y="1548"/>
                                  </a:lnTo>
                                  <a:lnTo>
                                    <a:pt x="1749" y="1540"/>
                                  </a:lnTo>
                                  <a:lnTo>
                                    <a:pt x="1755" y="1532"/>
                                  </a:lnTo>
                                  <a:lnTo>
                                    <a:pt x="1761" y="1523"/>
                                  </a:lnTo>
                                  <a:lnTo>
                                    <a:pt x="1764" y="1513"/>
                                  </a:lnTo>
                                  <a:lnTo>
                                    <a:pt x="1767" y="1508"/>
                                  </a:lnTo>
                                  <a:lnTo>
                                    <a:pt x="1767" y="1503"/>
                                  </a:lnTo>
                                  <a:lnTo>
                                    <a:pt x="1767" y="1500"/>
                                  </a:lnTo>
                                  <a:lnTo>
                                    <a:pt x="1767" y="1499"/>
                                  </a:lnTo>
                                  <a:lnTo>
                                    <a:pt x="1762" y="1500"/>
                                  </a:lnTo>
                                  <a:lnTo>
                                    <a:pt x="1753" y="1504"/>
                                  </a:lnTo>
                                  <a:close/>
                                  <a:moveTo>
                                    <a:pt x="1802" y="1342"/>
                                  </a:moveTo>
                                  <a:lnTo>
                                    <a:pt x="1802" y="1395"/>
                                  </a:lnTo>
                                  <a:lnTo>
                                    <a:pt x="1800" y="1403"/>
                                  </a:lnTo>
                                  <a:lnTo>
                                    <a:pt x="1800" y="1411"/>
                                  </a:lnTo>
                                  <a:lnTo>
                                    <a:pt x="1799" y="1416"/>
                                  </a:lnTo>
                                  <a:lnTo>
                                    <a:pt x="1798" y="1420"/>
                                  </a:lnTo>
                                  <a:lnTo>
                                    <a:pt x="1795" y="1424"/>
                                  </a:lnTo>
                                  <a:lnTo>
                                    <a:pt x="1791" y="1427"/>
                                  </a:lnTo>
                                  <a:lnTo>
                                    <a:pt x="1785" y="1431"/>
                                  </a:lnTo>
                                  <a:lnTo>
                                    <a:pt x="1777" y="1435"/>
                                  </a:lnTo>
                                  <a:lnTo>
                                    <a:pt x="1761" y="1445"/>
                                  </a:lnTo>
                                  <a:lnTo>
                                    <a:pt x="1741" y="1453"/>
                                  </a:lnTo>
                                  <a:lnTo>
                                    <a:pt x="1723" y="1461"/>
                                  </a:lnTo>
                                  <a:lnTo>
                                    <a:pt x="1706" y="1466"/>
                                  </a:lnTo>
                                  <a:lnTo>
                                    <a:pt x="1689" y="1471"/>
                                  </a:lnTo>
                                  <a:lnTo>
                                    <a:pt x="1674" y="1475"/>
                                  </a:lnTo>
                                  <a:lnTo>
                                    <a:pt x="1661" y="1476"/>
                                  </a:lnTo>
                                  <a:lnTo>
                                    <a:pt x="1649" y="1477"/>
                                  </a:lnTo>
                                  <a:lnTo>
                                    <a:pt x="1586" y="1477"/>
                                  </a:lnTo>
                                  <a:lnTo>
                                    <a:pt x="1525" y="1477"/>
                                  </a:lnTo>
                                  <a:lnTo>
                                    <a:pt x="1513" y="1476"/>
                                  </a:lnTo>
                                  <a:lnTo>
                                    <a:pt x="1501" y="1475"/>
                                  </a:lnTo>
                                  <a:lnTo>
                                    <a:pt x="1485" y="1471"/>
                                  </a:lnTo>
                                  <a:lnTo>
                                    <a:pt x="1469" y="1466"/>
                                  </a:lnTo>
                                  <a:lnTo>
                                    <a:pt x="1451" y="1461"/>
                                  </a:lnTo>
                                  <a:lnTo>
                                    <a:pt x="1432" y="1453"/>
                                  </a:lnTo>
                                  <a:lnTo>
                                    <a:pt x="1414" y="1445"/>
                                  </a:lnTo>
                                  <a:lnTo>
                                    <a:pt x="1397" y="1435"/>
                                  </a:lnTo>
                                  <a:lnTo>
                                    <a:pt x="1389" y="1431"/>
                                  </a:lnTo>
                                  <a:lnTo>
                                    <a:pt x="1383" y="1427"/>
                                  </a:lnTo>
                                  <a:lnTo>
                                    <a:pt x="1379" y="1424"/>
                                  </a:lnTo>
                                  <a:lnTo>
                                    <a:pt x="1376" y="1420"/>
                                  </a:lnTo>
                                  <a:lnTo>
                                    <a:pt x="1374" y="1416"/>
                                  </a:lnTo>
                                  <a:lnTo>
                                    <a:pt x="1374" y="1411"/>
                                  </a:lnTo>
                                  <a:lnTo>
                                    <a:pt x="1373" y="1403"/>
                                  </a:lnTo>
                                  <a:lnTo>
                                    <a:pt x="1373" y="1395"/>
                                  </a:lnTo>
                                  <a:lnTo>
                                    <a:pt x="1373" y="1342"/>
                                  </a:lnTo>
                                  <a:lnTo>
                                    <a:pt x="1374" y="1330"/>
                                  </a:lnTo>
                                  <a:lnTo>
                                    <a:pt x="1375" y="1322"/>
                                  </a:lnTo>
                                  <a:lnTo>
                                    <a:pt x="1380" y="1315"/>
                                  </a:lnTo>
                                  <a:lnTo>
                                    <a:pt x="1389" y="1307"/>
                                  </a:lnTo>
                                  <a:lnTo>
                                    <a:pt x="1397" y="1301"/>
                                  </a:lnTo>
                                  <a:lnTo>
                                    <a:pt x="1406" y="1294"/>
                                  </a:lnTo>
                                  <a:lnTo>
                                    <a:pt x="1416" y="1288"/>
                                  </a:lnTo>
                                  <a:lnTo>
                                    <a:pt x="1426" y="1283"/>
                                  </a:lnTo>
                                  <a:lnTo>
                                    <a:pt x="1447" y="1274"/>
                                  </a:lnTo>
                                  <a:lnTo>
                                    <a:pt x="1471" y="1267"/>
                                  </a:lnTo>
                                  <a:lnTo>
                                    <a:pt x="1497" y="1261"/>
                                  </a:lnTo>
                                  <a:lnTo>
                                    <a:pt x="1525" y="1258"/>
                                  </a:lnTo>
                                  <a:lnTo>
                                    <a:pt x="1554" y="1256"/>
                                  </a:lnTo>
                                  <a:lnTo>
                                    <a:pt x="1586" y="1256"/>
                                  </a:lnTo>
                                  <a:lnTo>
                                    <a:pt x="1586" y="1256"/>
                                  </a:lnTo>
                                  <a:lnTo>
                                    <a:pt x="1588" y="1256"/>
                                  </a:lnTo>
                                  <a:lnTo>
                                    <a:pt x="1620" y="1256"/>
                                  </a:lnTo>
                                  <a:lnTo>
                                    <a:pt x="1649" y="1258"/>
                                  </a:lnTo>
                                  <a:lnTo>
                                    <a:pt x="1677" y="1261"/>
                                  </a:lnTo>
                                  <a:lnTo>
                                    <a:pt x="1703" y="1267"/>
                                  </a:lnTo>
                                  <a:lnTo>
                                    <a:pt x="1726" y="1274"/>
                                  </a:lnTo>
                                  <a:lnTo>
                                    <a:pt x="1748" y="1283"/>
                                  </a:lnTo>
                                  <a:lnTo>
                                    <a:pt x="1758" y="1288"/>
                                  </a:lnTo>
                                  <a:lnTo>
                                    <a:pt x="1768" y="1294"/>
                                  </a:lnTo>
                                  <a:lnTo>
                                    <a:pt x="1777" y="1301"/>
                                  </a:lnTo>
                                  <a:lnTo>
                                    <a:pt x="1785" y="1307"/>
                                  </a:lnTo>
                                  <a:lnTo>
                                    <a:pt x="1794" y="1315"/>
                                  </a:lnTo>
                                  <a:lnTo>
                                    <a:pt x="1799" y="1322"/>
                                  </a:lnTo>
                                  <a:lnTo>
                                    <a:pt x="1800" y="1330"/>
                                  </a:lnTo>
                                  <a:lnTo>
                                    <a:pt x="1802" y="1342"/>
                                  </a:lnTo>
                                  <a:close/>
                                  <a:moveTo>
                                    <a:pt x="1602" y="1127"/>
                                  </a:moveTo>
                                  <a:lnTo>
                                    <a:pt x="1602" y="1148"/>
                                  </a:lnTo>
                                  <a:lnTo>
                                    <a:pt x="1602" y="1183"/>
                                  </a:lnTo>
                                  <a:lnTo>
                                    <a:pt x="1629" y="1184"/>
                                  </a:lnTo>
                                  <a:lnTo>
                                    <a:pt x="1653" y="1187"/>
                                  </a:lnTo>
                                  <a:lnTo>
                                    <a:pt x="1674" y="1191"/>
                                  </a:lnTo>
                                  <a:lnTo>
                                    <a:pt x="1691" y="1197"/>
                                  </a:lnTo>
                                  <a:lnTo>
                                    <a:pt x="1708" y="1203"/>
                                  </a:lnTo>
                                  <a:lnTo>
                                    <a:pt x="1723" y="1212"/>
                                  </a:lnTo>
                                  <a:lnTo>
                                    <a:pt x="1739" y="1221"/>
                                  </a:lnTo>
                                  <a:lnTo>
                                    <a:pt x="1753" y="1232"/>
                                  </a:lnTo>
                                  <a:lnTo>
                                    <a:pt x="1767" y="1241"/>
                                  </a:lnTo>
                                  <a:lnTo>
                                    <a:pt x="1772" y="1242"/>
                                  </a:lnTo>
                                  <a:lnTo>
                                    <a:pt x="1770" y="1235"/>
                                  </a:lnTo>
                                  <a:lnTo>
                                    <a:pt x="1762" y="1220"/>
                                  </a:lnTo>
                                  <a:lnTo>
                                    <a:pt x="1754" y="1205"/>
                                  </a:lnTo>
                                  <a:lnTo>
                                    <a:pt x="1743" y="1191"/>
                                  </a:lnTo>
                                  <a:lnTo>
                                    <a:pt x="1736" y="1183"/>
                                  </a:lnTo>
                                  <a:lnTo>
                                    <a:pt x="1730" y="1177"/>
                                  </a:lnTo>
                                  <a:lnTo>
                                    <a:pt x="1722" y="1170"/>
                                  </a:lnTo>
                                  <a:lnTo>
                                    <a:pt x="1713" y="1164"/>
                                  </a:lnTo>
                                  <a:lnTo>
                                    <a:pt x="1703" y="1157"/>
                                  </a:lnTo>
                                  <a:lnTo>
                                    <a:pt x="1693" y="1151"/>
                                  </a:lnTo>
                                  <a:lnTo>
                                    <a:pt x="1680" y="1146"/>
                                  </a:lnTo>
                                  <a:lnTo>
                                    <a:pt x="1667" y="1141"/>
                                  </a:lnTo>
                                  <a:lnTo>
                                    <a:pt x="1653" y="1137"/>
                                  </a:lnTo>
                                  <a:lnTo>
                                    <a:pt x="1638" y="1133"/>
                                  </a:lnTo>
                                  <a:lnTo>
                                    <a:pt x="1620" y="1129"/>
                                  </a:lnTo>
                                  <a:lnTo>
                                    <a:pt x="1602" y="1127"/>
                                  </a:lnTo>
                                  <a:close/>
                                  <a:moveTo>
                                    <a:pt x="1565" y="1127"/>
                                  </a:moveTo>
                                  <a:lnTo>
                                    <a:pt x="1565" y="1148"/>
                                  </a:lnTo>
                                  <a:lnTo>
                                    <a:pt x="1565" y="1183"/>
                                  </a:lnTo>
                                  <a:lnTo>
                                    <a:pt x="1538" y="1184"/>
                                  </a:lnTo>
                                  <a:lnTo>
                                    <a:pt x="1513" y="1187"/>
                                  </a:lnTo>
                                  <a:lnTo>
                                    <a:pt x="1493" y="1191"/>
                                  </a:lnTo>
                                  <a:lnTo>
                                    <a:pt x="1475" y="1197"/>
                                  </a:lnTo>
                                  <a:lnTo>
                                    <a:pt x="1458" y="1203"/>
                                  </a:lnTo>
                                  <a:lnTo>
                                    <a:pt x="1443" y="1212"/>
                                  </a:lnTo>
                                  <a:lnTo>
                                    <a:pt x="1428" y="1221"/>
                                  </a:lnTo>
                                  <a:lnTo>
                                    <a:pt x="1414" y="1232"/>
                                  </a:lnTo>
                                  <a:lnTo>
                                    <a:pt x="1400" y="1241"/>
                                  </a:lnTo>
                                  <a:lnTo>
                                    <a:pt x="1394" y="1242"/>
                                  </a:lnTo>
                                  <a:lnTo>
                                    <a:pt x="1397" y="1235"/>
                                  </a:lnTo>
                                  <a:lnTo>
                                    <a:pt x="1405" y="1220"/>
                                  </a:lnTo>
                                  <a:lnTo>
                                    <a:pt x="1414" y="1205"/>
                                  </a:lnTo>
                                  <a:lnTo>
                                    <a:pt x="1424" y="1191"/>
                                  </a:lnTo>
                                  <a:lnTo>
                                    <a:pt x="1430" y="1183"/>
                                  </a:lnTo>
                                  <a:lnTo>
                                    <a:pt x="1437" y="1177"/>
                                  </a:lnTo>
                                  <a:lnTo>
                                    <a:pt x="1446" y="1170"/>
                                  </a:lnTo>
                                  <a:lnTo>
                                    <a:pt x="1453" y="1164"/>
                                  </a:lnTo>
                                  <a:lnTo>
                                    <a:pt x="1464" y="1157"/>
                                  </a:lnTo>
                                  <a:lnTo>
                                    <a:pt x="1474" y="1151"/>
                                  </a:lnTo>
                                  <a:lnTo>
                                    <a:pt x="1487" y="1146"/>
                                  </a:lnTo>
                                  <a:lnTo>
                                    <a:pt x="1499" y="1141"/>
                                  </a:lnTo>
                                  <a:lnTo>
                                    <a:pt x="1513" y="1137"/>
                                  </a:lnTo>
                                  <a:lnTo>
                                    <a:pt x="1529" y="1133"/>
                                  </a:lnTo>
                                  <a:lnTo>
                                    <a:pt x="1547" y="1129"/>
                                  </a:lnTo>
                                  <a:lnTo>
                                    <a:pt x="1565" y="1127"/>
                                  </a:lnTo>
                                  <a:close/>
                                  <a:moveTo>
                                    <a:pt x="1658" y="1008"/>
                                  </a:moveTo>
                                  <a:lnTo>
                                    <a:pt x="1658" y="1008"/>
                                  </a:lnTo>
                                  <a:lnTo>
                                    <a:pt x="1611" y="1008"/>
                                  </a:lnTo>
                                  <a:lnTo>
                                    <a:pt x="1597" y="1008"/>
                                  </a:lnTo>
                                  <a:lnTo>
                                    <a:pt x="1584" y="1008"/>
                                  </a:lnTo>
                                  <a:lnTo>
                                    <a:pt x="1584" y="1008"/>
                                  </a:lnTo>
                                  <a:lnTo>
                                    <a:pt x="1570" y="1008"/>
                                  </a:lnTo>
                                  <a:lnTo>
                                    <a:pt x="1556" y="1008"/>
                                  </a:lnTo>
                                  <a:lnTo>
                                    <a:pt x="1508" y="1008"/>
                                  </a:lnTo>
                                  <a:lnTo>
                                    <a:pt x="1508" y="1008"/>
                                  </a:lnTo>
                                  <a:lnTo>
                                    <a:pt x="1505" y="1008"/>
                                  </a:lnTo>
                                  <a:lnTo>
                                    <a:pt x="1505" y="1008"/>
                                  </a:lnTo>
                                  <a:lnTo>
                                    <a:pt x="1447" y="1008"/>
                                  </a:lnTo>
                                  <a:lnTo>
                                    <a:pt x="1385" y="1009"/>
                                  </a:lnTo>
                                  <a:lnTo>
                                    <a:pt x="1321" y="1010"/>
                                  </a:lnTo>
                                  <a:lnTo>
                                    <a:pt x="1256" y="1011"/>
                                  </a:lnTo>
                                  <a:lnTo>
                                    <a:pt x="1190" y="1014"/>
                                  </a:lnTo>
                                  <a:lnTo>
                                    <a:pt x="1120" y="1018"/>
                                  </a:lnTo>
                                  <a:lnTo>
                                    <a:pt x="1051" y="1022"/>
                                  </a:lnTo>
                                  <a:lnTo>
                                    <a:pt x="981" y="1027"/>
                                  </a:lnTo>
                                  <a:lnTo>
                                    <a:pt x="909" y="1034"/>
                                  </a:lnTo>
                                  <a:lnTo>
                                    <a:pt x="839" y="1042"/>
                                  </a:lnTo>
                                  <a:lnTo>
                                    <a:pt x="768" y="1051"/>
                                  </a:lnTo>
                                  <a:lnTo>
                                    <a:pt x="698" y="1061"/>
                                  </a:lnTo>
                                  <a:lnTo>
                                    <a:pt x="629" y="1073"/>
                                  </a:lnTo>
                                  <a:lnTo>
                                    <a:pt x="561" y="1087"/>
                                  </a:lnTo>
                                  <a:lnTo>
                                    <a:pt x="494" y="1102"/>
                                  </a:lnTo>
                                  <a:lnTo>
                                    <a:pt x="430" y="1120"/>
                                  </a:lnTo>
                                  <a:lnTo>
                                    <a:pt x="894" y="1282"/>
                                  </a:lnTo>
                                  <a:lnTo>
                                    <a:pt x="909" y="1288"/>
                                  </a:lnTo>
                                  <a:lnTo>
                                    <a:pt x="922" y="1296"/>
                                  </a:lnTo>
                                  <a:lnTo>
                                    <a:pt x="932" y="1303"/>
                                  </a:lnTo>
                                  <a:lnTo>
                                    <a:pt x="940" y="1312"/>
                                  </a:lnTo>
                                  <a:lnTo>
                                    <a:pt x="946" y="1321"/>
                                  </a:lnTo>
                                  <a:lnTo>
                                    <a:pt x="951" y="1331"/>
                                  </a:lnTo>
                                  <a:lnTo>
                                    <a:pt x="954" y="1342"/>
                                  </a:lnTo>
                                  <a:lnTo>
                                    <a:pt x="955" y="1352"/>
                                  </a:lnTo>
                                  <a:lnTo>
                                    <a:pt x="955" y="1381"/>
                                  </a:lnTo>
                                  <a:lnTo>
                                    <a:pt x="955" y="1732"/>
                                  </a:lnTo>
                                  <a:lnTo>
                                    <a:pt x="954" y="1746"/>
                                  </a:lnTo>
                                  <a:lnTo>
                                    <a:pt x="953" y="1759"/>
                                  </a:lnTo>
                                  <a:lnTo>
                                    <a:pt x="950" y="1772"/>
                                  </a:lnTo>
                                  <a:lnTo>
                                    <a:pt x="948" y="1785"/>
                                  </a:lnTo>
                                  <a:lnTo>
                                    <a:pt x="944" y="1796"/>
                                  </a:lnTo>
                                  <a:lnTo>
                                    <a:pt x="940" y="1808"/>
                                  </a:lnTo>
                                  <a:lnTo>
                                    <a:pt x="935" y="1818"/>
                                  </a:lnTo>
                                  <a:lnTo>
                                    <a:pt x="930" y="1827"/>
                                  </a:lnTo>
                                  <a:lnTo>
                                    <a:pt x="1430" y="1640"/>
                                  </a:lnTo>
                                  <a:lnTo>
                                    <a:pt x="1430" y="1595"/>
                                  </a:lnTo>
                                  <a:lnTo>
                                    <a:pt x="1415" y="1584"/>
                                  </a:lnTo>
                                  <a:lnTo>
                                    <a:pt x="1400" y="1570"/>
                                  </a:lnTo>
                                  <a:lnTo>
                                    <a:pt x="1385" y="1555"/>
                                  </a:lnTo>
                                  <a:lnTo>
                                    <a:pt x="1373" y="1539"/>
                                  </a:lnTo>
                                  <a:lnTo>
                                    <a:pt x="1366" y="1530"/>
                                  </a:lnTo>
                                  <a:lnTo>
                                    <a:pt x="1361" y="1521"/>
                                  </a:lnTo>
                                  <a:lnTo>
                                    <a:pt x="1356" y="1512"/>
                                  </a:lnTo>
                                  <a:lnTo>
                                    <a:pt x="1352" y="1502"/>
                                  </a:lnTo>
                                  <a:lnTo>
                                    <a:pt x="1348" y="1491"/>
                                  </a:lnTo>
                                  <a:lnTo>
                                    <a:pt x="1346" y="1481"/>
                                  </a:lnTo>
                                  <a:lnTo>
                                    <a:pt x="1343" y="1471"/>
                                  </a:lnTo>
                                  <a:lnTo>
                                    <a:pt x="1342" y="1459"/>
                                  </a:lnTo>
                                  <a:lnTo>
                                    <a:pt x="1328" y="1456"/>
                                  </a:lnTo>
                                  <a:lnTo>
                                    <a:pt x="1316" y="1450"/>
                                  </a:lnTo>
                                  <a:lnTo>
                                    <a:pt x="1305" y="1443"/>
                                  </a:lnTo>
                                  <a:lnTo>
                                    <a:pt x="1296" y="1433"/>
                                  </a:lnTo>
                                  <a:lnTo>
                                    <a:pt x="1288" y="1422"/>
                                  </a:lnTo>
                                  <a:lnTo>
                                    <a:pt x="1283" y="1411"/>
                                  </a:lnTo>
                                  <a:lnTo>
                                    <a:pt x="1279" y="1397"/>
                                  </a:lnTo>
                                  <a:lnTo>
                                    <a:pt x="1278" y="1384"/>
                                  </a:lnTo>
                                  <a:lnTo>
                                    <a:pt x="1279" y="1371"/>
                                  </a:lnTo>
                                  <a:lnTo>
                                    <a:pt x="1282" y="1360"/>
                                  </a:lnTo>
                                  <a:lnTo>
                                    <a:pt x="1286" y="1348"/>
                                  </a:lnTo>
                                  <a:lnTo>
                                    <a:pt x="1292" y="1339"/>
                                  </a:lnTo>
                                  <a:lnTo>
                                    <a:pt x="1300" y="1330"/>
                                  </a:lnTo>
                                  <a:lnTo>
                                    <a:pt x="1309" y="1322"/>
                                  </a:lnTo>
                                  <a:lnTo>
                                    <a:pt x="1318" y="1316"/>
                                  </a:lnTo>
                                  <a:lnTo>
                                    <a:pt x="1328" y="1311"/>
                                  </a:lnTo>
                                  <a:lnTo>
                                    <a:pt x="1333" y="1288"/>
                                  </a:lnTo>
                                  <a:lnTo>
                                    <a:pt x="1339" y="1266"/>
                                  </a:lnTo>
                                  <a:lnTo>
                                    <a:pt x="1347" y="1244"/>
                                  </a:lnTo>
                                  <a:lnTo>
                                    <a:pt x="1356" y="1224"/>
                                  </a:lnTo>
                                  <a:lnTo>
                                    <a:pt x="1368" y="1203"/>
                                  </a:lnTo>
                                  <a:lnTo>
                                    <a:pt x="1379" y="1186"/>
                                  </a:lnTo>
                                  <a:lnTo>
                                    <a:pt x="1393" y="1168"/>
                                  </a:lnTo>
                                  <a:lnTo>
                                    <a:pt x="1408" y="1151"/>
                                  </a:lnTo>
                                  <a:lnTo>
                                    <a:pt x="1426" y="1136"/>
                                  </a:lnTo>
                                  <a:lnTo>
                                    <a:pt x="1444" y="1122"/>
                                  </a:lnTo>
                                  <a:lnTo>
                                    <a:pt x="1465" y="1110"/>
                                  </a:lnTo>
                                  <a:lnTo>
                                    <a:pt x="1485" y="1100"/>
                                  </a:lnTo>
                                  <a:lnTo>
                                    <a:pt x="1508" y="1091"/>
                                  </a:lnTo>
                                  <a:lnTo>
                                    <a:pt x="1533" y="1084"/>
                                  </a:lnTo>
                                  <a:lnTo>
                                    <a:pt x="1558" y="1081"/>
                                  </a:lnTo>
                                  <a:lnTo>
                                    <a:pt x="1585" y="1079"/>
                                  </a:lnTo>
                                  <a:lnTo>
                                    <a:pt x="1585" y="1079"/>
                                  </a:lnTo>
                                  <a:lnTo>
                                    <a:pt x="1586" y="1079"/>
                                  </a:lnTo>
                                  <a:lnTo>
                                    <a:pt x="1586" y="1079"/>
                                  </a:lnTo>
                                  <a:lnTo>
                                    <a:pt x="1588" y="1079"/>
                                  </a:lnTo>
                                  <a:lnTo>
                                    <a:pt x="1588" y="1079"/>
                                  </a:lnTo>
                                  <a:lnTo>
                                    <a:pt x="1588" y="1079"/>
                                  </a:lnTo>
                                  <a:lnTo>
                                    <a:pt x="1615" y="1081"/>
                                  </a:lnTo>
                                  <a:lnTo>
                                    <a:pt x="1640" y="1084"/>
                                  </a:lnTo>
                                  <a:lnTo>
                                    <a:pt x="1665" y="1091"/>
                                  </a:lnTo>
                                  <a:lnTo>
                                    <a:pt x="1688" y="1100"/>
                                  </a:lnTo>
                                  <a:lnTo>
                                    <a:pt x="1709" y="1110"/>
                                  </a:lnTo>
                                  <a:lnTo>
                                    <a:pt x="1729" y="1122"/>
                                  </a:lnTo>
                                  <a:lnTo>
                                    <a:pt x="1748" y="1136"/>
                                  </a:lnTo>
                                  <a:lnTo>
                                    <a:pt x="1764" y="1151"/>
                                  </a:lnTo>
                                  <a:lnTo>
                                    <a:pt x="1780" y="1168"/>
                                  </a:lnTo>
                                  <a:lnTo>
                                    <a:pt x="1794" y="1186"/>
                                  </a:lnTo>
                                  <a:lnTo>
                                    <a:pt x="1807" y="1203"/>
                                  </a:lnTo>
                                  <a:lnTo>
                                    <a:pt x="1818" y="1224"/>
                                  </a:lnTo>
                                  <a:lnTo>
                                    <a:pt x="1827" y="1244"/>
                                  </a:lnTo>
                                  <a:lnTo>
                                    <a:pt x="1835" y="1266"/>
                                  </a:lnTo>
                                  <a:lnTo>
                                    <a:pt x="1841" y="1288"/>
                                  </a:lnTo>
                                  <a:lnTo>
                                    <a:pt x="1845" y="1311"/>
                                  </a:lnTo>
                                  <a:lnTo>
                                    <a:pt x="1855" y="1316"/>
                                  </a:lnTo>
                                  <a:lnTo>
                                    <a:pt x="1866" y="1322"/>
                                  </a:lnTo>
                                  <a:lnTo>
                                    <a:pt x="1875" y="1330"/>
                                  </a:lnTo>
                                  <a:lnTo>
                                    <a:pt x="1882" y="1339"/>
                                  </a:lnTo>
                                  <a:lnTo>
                                    <a:pt x="1887" y="1348"/>
                                  </a:lnTo>
                                  <a:lnTo>
                                    <a:pt x="1892" y="1360"/>
                                  </a:lnTo>
                                  <a:lnTo>
                                    <a:pt x="1895" y="1371"/>
                                  </a:lnTo>
                                  <a:lnTo>
                                    <a:pt x="1896" y="1384"/>
                                  </a:lnTo>
                                  <a:lnTo>
                                    <a:pt x="1895" y="1397"/>
                                  </a:lnTo>
                                  <a:lnTo>
                                    <a:pt x="1891" y="1411"/>
                                  </a:lnTo>
                                  <a:lnTo>
                                    <a:pt x="1885" y="1422"/>
                                  </a:lnTo>
                                  <a:lnTo>
                                    <a:pt x="1877" y="1433"/>
                                  </a:lnTo>
                                  <a:lnTo>
                                    <a:pt x="1868" y="1443"/>
                                  </a:lnTo>
                                  <a:lnTo>
                                    <a:pt x="1858" y="1450"/>
                                  </a:lnTo>
                                  <a:lnTo>
                                    <a:pt x="1845" y="1456"/>
                                  </a:lnTo>
                                  <a:lnTo>
                                    <a:pt x="1832" y="1459"/>
                                  </a:lnTo>
                                  <a:lnTo>
                                    <a:pt x="1831" y="1471"/>
                                  </a:lnTo>
                                  <a:lnTo>
                                    <a:pt x="1828" y="1481"/>
                                  </a:lnTo>
                                  <a:lnTo>
                                    <a:pt x="1826" y="1491"/>
                                  </a:lnTo>
                                  <a:lnTo>
                                    <a:pt x="1822" y="1502"/>
                                  </a:lnTo>
                                  <a:lnTo>
                                    <a:pt x="1817" y="1512"/>
                                  </a:lnTo>
                                  <a:lnTo>
                                    <a:pt x="1812" y="1521"/>
                                  </a:lnTo>
                                  <a:lnTo>
                                    <a:pt x="1807" y="1530"/>
                                  </a:lnTo>
                                  <a:lnTo>
                                    <a:pt x="1802" y="1539"/>
                                  </a:lnTo>
                                  <a:lnTo>
                                    <a:pt x="1787" y="1555"/>
                                  </a:lnTo>
                                  <a:lnTo>
                                    <a:pt x="1773" y="1570"/>
                                  </a:lnTo>
                                  <a:lnTo>
                                    <a:pt x="1759" y="1584"/>
                                  </a:lnTo>
                                  <a:lnTo>
                                    <a:pt x="1744" y="1595"/>
                                  </a:lnTo>
                                  <a:lnTo>
                                    <a:pt x="1744" y="1640"/>
                                  </a:lnTo>
                                  <a:lnTo>
                                    <a:pt x="2234" y="1823"/>
                                  </a:lnTo>
                                  <a:lnTo>
                                    <a:pt x="2229" y="1814"/>
                                  </a:lnTo>
                                  <a:lnTo>
                                    <a:pt x="2225" y="1804"/>
                                  </a:lnTo>
                                  <a:lnTo>
                                    <a:pt x="2222" y="1794"/>
                                  </a:lnTo>
                                  <a:lnTo>
                                    <a:pt x="2219" y="1782"/>
                                  </a:lnTo>
                                  <a:lnTo>
                                    <a:pt x="2215" y="1770"/>
                                  </a:lnTo>
                                  <a:lnTo>
                                    <a:pt x="2214" y="1758"/>
                                  </a:lnTo>
                                  <a:lnTo>
                                    <a:pt x="2213" y="1745"/>
                                  </a:lnTo>
                                  <a:lnTo>
                                    <a:pt x="2211" y="1732"/>
                                  </a:lnTo>
                                  <a:lnTo>
                                    <a:pt x="2211" y="1381"/>
                                  </a:lnTo>
                                  <a:lnTo>
                                    <a:pt x="2211" y="1352"/>
                                  </a:lnTo>
                                  <a:lnTo>
                                    <a:pt x="2213" y="1342"/>
                                  </a:lnTo>
                                  <a:lnTo>
                                    <a:pt x="2215" y="1331"/>
                                  </a:lnTo>
                                  <a:lnTo>
                                    <a:pt x="2220" y="1321"/>
                                  </a:lnTo>
                                  <a:lnTo>
                                    <a:pt x="2227" y="1312"/>
                                  </a:lnTo>
                                  <a:lnTo>
                                    <a:pt x="2234" y="1303"/>
                                  </a:lnTo>
                                  <a:lnTo>
                                    <a:pt x="2245" y="1296"/>
                                  </a:lnTo>
                                  <a:lnTo>
                                    <a:pt x="2257" y="1288"/>
                                  </a:lnTo>
                                  <a:lnTo>
                                    <a:pt x="2273" y="1282"/>
                                  </a:lnTo>
                                  <a:lnTo>
                                    <a:pt x="2736" y="1120"/>
                                  </a:lnTo>
                                  <a:lnTo>
                                    <a:pt x="2672" y="1102"/>
                                  </a:lnTo>
                                  <a:lnTo>
                                    <a:pt x="2606" y="1087"/>
                                  </a:lnTo>
                                  <a:lnTo>
                                    <a:pt x="2538" y="1073"/>
                                  </a:lnTo>
                                  <a:lnTo>
                                    <a:pt x="2469" y="1061"/>
                                  </a:lnTo>
                                  <a:lnTo>
                                    <a:pt x="2398" y="1051"/>
                                  </a:lnTo>
                                  <a:lnTo>
                                    <a:pt x="2328" y="1042"/>
                                  </a:lnTo>
                                  <a:lnTo>
                                    <a:pt x="2257" y="1034"/>
                                  </a:lnTo>
                                  <a:lnTo>
                                    <a:pt x="2186" y="1027"/>
                                  </a:lnTo>
                                  <a:lnTo>
                                    <a:pt x="2115" y="1022"/>
                                  </a:lnTo>
                                  <a:lnTo>
                                    <a:pt x="2046" y="1018"/>
                                  </a:lnTo>
                                  <a:lnTo>
                                    <a:pt x="1977" y="1014"/>
                                  </a:lnTo>
                                  <a:lnTo>
                                    <a:pt x="1910" y="1011"/>
                                  </a:lnTo>
                                  <a:lnTo>
                                    <a:pt x="1845" y="1010"/>
                                  </a:lnTo>
                                  <a:lnTo>
                                    <a:pt x="1781" y="1009"/>
                                  </a:lnTo>
                                  <a:lnTo>
                                    <a:pt x="1720" y="1008"/>
                                  </a:lnTo>
                                  <a:lnTo>
                                    <a:pt x="1662" y="1008"/>
                                  </a:lnTo>
                                  <a:lnTo>
                                    <a:pt x="1662" y="1008"/>
                                  </a:lnTo>
                                  <a:lnTo>
                                    <a:pt x="1658" y="1008"/>
                                  </a:lnTo>
                                  <a:close/>
                                  <a:moveTo>
                                    <a:pt x="2302" y="1829"/>
                                  </a:moveTo>
                                  <a:lnTo>
                                    <a:pt x="2643" y="1829"/>
                                  </a:lnTo>
                                  <a:lnTo>
                                    <a:pt x="2643" y="1989"/>
                                  </a:lnTo>
                                  <a:lnTo>
                                    <a:pt x="2648" y="1991"/>
                                  </a:lnTo>
                                  <a:lnTo>
                                    <a:pt x="2826" y="2080"/>
                                  </a:lnTo>
                                  <a:lnTo>
                                    <a:pt x="2791" y="2029"/>
                                  </a:lnTo>
                                  <a:lnTo>
                                    <a:pt x="2850" y="2032"/>
                                  </a:lnTo>
                                  <a:lnTo>
                                    <a:pt x="2793" y="1977"/>
                                  </a:lnTo>
                                  <a:lnTo>
                                    <a:pt x="2855" y="1978"/>
                                  </a:lnTo>
                                  <a:lnTo>
                                    <a:pt x="2791" y="1914"/>
                                  </a:lnTo>
                                  <a:lnTo>
                                    <a:pt x="2853" y="1915"/>
                                  </a:lnTo>
                                  <a:lnTo>
                                    <a:pt x="2799" y="1856"/>
                                  </a:lnTo>
                                  <a:lnTo>
                                    <a:pt x="2853" y="1856"/>
                                  </a:lnTo>
                                  <a:lnTo>
                                    <a:pt x="2794" y="1802"/>
                                  </a:lnTo>
                                  <a:lnTo>
                                    <a:pt x="2863" y="1802"/>
                                  </a:lnTo>
                                  <a:lnTo>
                                    <a:pt x="2795" y="1740"/>
                                  </a:lnTo>
                                  <a:lnTo>
                                    <a:pt x="2845" y="1738"/>
                                  </a:lnTo>
                                  <a:lnTo>
                                    <a:pt x="2298" y="1468"/>
                                  </a:lnTo>
                                  <a:lnTo>
                                    <a:pt x="2334" y="1525"/>
                                  </a:lnTo>
                                  <a:lnTo>
                                    <a:pt x="2282" y="1514"/>
                                  </a:lnTo>
                                  <a:lnTo>
                                    <a:pt x="2339" y="1580"/>
                                  </a:lnTo>
                                  <a:lnTo>
                                    <a:pt x="2278" y="1573"/>
                                  </a:lnTo>
                                  <a:lnTo>
                                    <a:pt x="2337" y="1628"/>
                                  </a:lnTo>
                                  <a:lnTo>
                                    <a:pt x="2279" y="1628"/>
                                  </a:lnTo>
                                  <a:lnTo>
                                    <a:pt x="2342" y="1692"/>
                                  </a:lnTo>
                                  <a:lnTo>
                                    <a:pt x="2273" y="1691"/>
                                  </a:lnTo>
                                  <a:lnTo>
                                    <a:pt x="2344" y="1763"/>
                                  </a:lnTo>
                                  <a:lnTo>
                                    <a:pt x="2286" y="1763"/>
                                  </a:lnTo>
                                  <a:lnTo>
                                    <a:pt x="2339" y="1806"/>
                                  </a:lnTo>
                                  <a:lnTo>
                                    <a:pt x="2302" y="1829"/>
                                  </a:lnTo>
                                  <a:close/>
                                  <a:moveTo>
                                    <a:pt x="520" y="1829"/>
                                  </a:moveTo>
                                  <a:lnTo>
                                    <a:pt x="864" y="1829"/>
                                  </a:lnTo>
                                  <a:lnTo>
                                    <a:pt x="827" y="1806"/>
                                  </a:lnTo>
                                  <a:lnTo>
                                    <a:pt x="881" y="1763"/>
                                  </a:lnTo>
                                  <a:lnTo>
                                    <a:pt x="822" y="1763"/>
                                  </a:lnTo>
                                  <a:lnTo>
                                    <a:pt x="894" y="1691"/>
                                  </a:lnTo>
                                  <a:lnTo>
                                    <a:pt x="825" y="1692"/>
                                  </a:lnTo>
                                  <a:lnTo>
                                    <a:pt x="887" y="1628"/>
                                  </a:lnTo>
                                  <a:lnTo>
                                    <a:pt x="830" y="1628"/>
                                  </a:lnTo>
                                  <a:lnTo>
                                    <a:pt x="889" y="1573"/>
                                  </a:lnTo>
                                  <a:lnTo>
                                    <a:pt x="827" y="1580"/>
                                  </a:lnTo>
                                  <a:lnTo>
                                    <a:pt x="886" y="1514"/>
                                  </a:lnTo>
                                  <a:lnTo>
                                    <a:pt x="832" y="1525"/>
                                  </a:lnTo>
                                  <a:lnTo>
                                    <a:pt x="868" y="1468"/>
                                  </a:lnTo>
                                  <a:lnTo>
                                    <a:pt x="323" y="1738"/>
                                  </a:lnTo>
                                  <a:lnTo>
                                    <a:pt x="373" y="1740"/>
                                  </a:lnTo>
                                  <a:lnTo>
                                    <a:pt x="303" y="1802"/>
                                  </a:lnTo>
                                  <a:lnTo>
                                    <a:pt x="373" y="1802"/>
                                  </a:lnTo>
                                  <a:lnTo>
                                    <a:pt x="314" y="1856"/>
                                  </a:lnTo>
                                  <a:lnTo>
                                    <a:pt x="367" y="1856"/>
                                  </a:lnTo>
                                  <a:lnTo>
                                    <a:pt x="314" y="1915"/>
                                  </a:lnTo>
                                  <a:lnTo>
                                    <a:pt x="376" y="1914"/>
                                  </a:lnTo>
                                  <a:lnTo>
                                    <a:pt x="311" y="1978"/>
                                  </a:lnTo>
                                  <a:lnTo>
                                    <a:pt x="374" y="1977"/>
                                  </a:lnTo>
                                  <a:lnTo>
                                    <a:pt x="316" y="2032"/>
                                  </a:lnTo>
                                  <a:lnTo>
                                    <a:pt x="375" y="2029"/>
                                  </a:lnTo>
                                  <a:lnTo>
                                    <a:pt x="341" y="2080"/>
                                  </a:lnTo>
                                  <a:lnTo>
                                    <a:pt x="519" y="1991"/>
                                  </a:lnTo>
                                  <a:lnTo>
                                    <a:pt x="520" y="1989"/>
                                  </a:lnTo>
                                  <a:lnTo>
                                    <a:pt x="520" y="1829"/>
                                  </a:lnTo>
                                  <a:close/>
                                  <a:moveTo>
                                    <a:pt x="1588" y="1289"/>
                                  </a:moveTo>
                                  <a:lnTo>
                                    <a:pt x="1604" y="1329"/>
                                  </a:lnTo>
                                  <a:lnTo>
                                    <a:pt x="1622" y="1370"/>
                                  </a:lnTo>
                                  <a:lnTo>
                                    <a:pt x="1604" y="1411"/>
                                  </a:lnTo>
                                  <a:lnTo>
                                    <a:pt x="1588" y="1452"/>
                                  </a:lnTo>
                                  <a:lnTo>
                                    <a:pt x="1570" y="1411"/>
                                  </a:lnTo>
                                  <a:lnTo>
                                    <a:pt x="1552" y="1370"/>
                                  </a:lnTo>
                                  <a:lnTo>
                                    <a:pt x="1570" y="1329"/>
                                  </a:lnTo>
                                  <a:lnTo>
                                    <a:pt x="1588" y="1289"/>
                                  </a:lnTo>
                                  <a:close/>
                                  <a:moveTo>
                                    <a:pt x="1755" y="1321"/>
                                  </a:moveTo>
                                  <a:lnTo>
                                    <a:pt x="1766" y="1346"/>
                                  </a:lnTo>
                                  <a:lnTo>
                                    <a:pt x="1777" y="1370"/>
                                  </a:lnTo>
                                  <a:lnTo>
                                    <a:pt x="1766" y="1395"/>
                                  </a:lnTo>
                                  <a:lnTo>
                                    <a:pt x="1755" y="1420"/>
                                  </a:lnTo>
                                  <a:lnTo>
                                    <a:pt x="1745" y="1395"/>
                                  </a:lnTo>
                                  <a:lnTo>
                                    <a:pt x="1735" y="1370"/>
                                  </a:lnTo>
                                  <a:lnTo>
                                    <a:pt x="1745" y="1346"/>
                                  </a:lnTo>
                                  <a:lnTo>
                                    <a:pt x="1755" y="1321"/>
                                  </a:lnTo>
                                  <a:close/>
                                  <a:moveTo>
                                    <a:pt x="1419" y="1321"/>
                                  </a:moveTo>
                                  <a:lnTo>
                                    <a:pt x="1429" y="1346"/>
                                  </a:lnTo>
                                  <a:lnTo>
                                    <a:pt x="1439" y="1370"/>
                                  </a:lnTo>
                                  <a:lnTo>
                                    <a:pt x="1429" y="1395"/>
                                  </a:lnTo>
                                  <a:lnTo>
                                    <a:pt x="1419" y="1420"/>
                                  </a:lnTo>
                                  <a:lnTo>
                                    <a:pt x="1408" y="1395"/>
                                  </a:lnTo>
                                  <a:lnTo>
                                    <a:pt x="1398" y="1370"/>
                                  </a:lnTo>
                                  <a:lnTo>
                                    <a:pt x="1408" y="1346"/>
                                  </a:lnTo>
                                  <a:lnTo>
                                    <a:pt x="1419" y="1321"/>
                                  </a:lnTo>
                                  <a:close/>
                                  <a:moveTo>
                                    <a:pt x="1497" y="1302"/>
                                  </a:moveTo>
                                  <a:lnTo>
                                    <a:pt x="1512" y="1337"/>
                                  </a:lnTo>
                                  <a:lnTo>
                                    <a:pt x="1526" y="1370"/>
                                  </a:lnTo>
                                  <a:lnTo>
                                    <a:pt x="1512" y="1404"/>
                                  </a:lnTo>
                                  <a:lnTo>
                                    <a:pt x="1497" y="1439"/>
                                  </a:lnTo>
                                  <a:lnTo>
                                    <a:pt x="1483" y="1404"/>
                                  </a:lnTo>
                                  <a:lnTo>
                                    <a:pt x="1469" y="1370"/>
                                  </a:lnTo>
                                  <a:lnTo>
                                    <a:pt x="1483" y="1337"/>
                                  </a:lnTo>
                                  <a:lnTo>
                                    <a:pt x="1497" y="1302"/>
                                  </a:lnTo>
                                  <a:close/>
                                  <a:moveTo>
                                    <a:pt x="1677" y="1302"/>
                                  </a:moveTo>
                                  <a:lnTo>
                                    <a:pt x="1691" y="1337"/>
                                  </a:lnTo>
                                  <a:lnTo>
                                    <a:pt x="1706" y="1370"/>
                                  </a:lnTo>
                                  <a:lnTo>
                                    <a:pt x="1691" y="1404"/>
                                  </a:lnTo>
                                  <a:lnTo>
                                    <a:pt x="1677" y="1439"/>
                                  </a:lnTo>
                                  <a:lnTo>
                                    <a:pt x="1662" y="1404"/>
                                  </a:lnTo>
                                  <a:lnTo>
                                    <a:pt x="1648" y="1370"/>
                                  </a:lnTo>
                                  <a:lnTo>
                                    <a:pt x="1662" y="1337"/>
                                  </a:lnTo>
                                  <a:lnTo>
                                    <a:pt x="1677" y="1302"/>
                                  </a:lnTo>
                                  <a:close/>
                                  <a:moveTo>
                                    <a:pt x="1854" y="1724"/>
                                  </a:moveTo>
                                  <a:lnTo>
                                    <a:pt x="2234" y="1873"/>
                                  </a:lnTo>
                                  <a:lnTo>
                                    <a:pt x="2225" y="1888"/>
                                  </a:lnTo>
                                  <a:lnTo>
                                    <a:pt x="2216" y="1902"/>
                                  </a:lnTo>
                                  <a:lnTo>
                                    <a:pt x="2205" y="1915"/>
                                  </a:lnTo>
                                  <a:lnTo>
                                    <a:pt x="2193" y="1928"/>
                                  </a:lnTo>
                                  <a:lnTo>
                                    <a:pt x="2181" y="1941"/>
                                  </a:lnTo>
                                  <a:lnTo>
                                    <a:pt x="2167" y="1951"/>
                                  </a:lnTo>
                                  <a:lnTo>
                                    <a:pt x="2152" y="1961"/>
                                  </a:lnTo>
                                  <a:lnTo>
                                    <a:pt x="2137" y="1971"/>
                                  </a:lnTo>
                                  <a:lnTo>
                                    <a:pt x="2120" y="1980"/>
                                  </a:lnTo>
                                  <a:lnTo>
                                    <a:pt x="2104" y="1989"/>
                                  </a:lnTo>
                                  <a:lnTo>
                                    <a:pt x="2087" y="1997"/>
                                  </a:lnTo>
                                  <a:lnTo>
                                    <a:pt x="2069" y="2003"/>
                                  </a:lnTo>
                                  <a:lnTo>
                                    <a:pt x="2050" y="2010"/>
                                  </a:lnTo>
                                  <a:lnTo>
                                    <a:pt x="2032" y="2016"/>
                                  </a:lnTo>
                                  <a:lnTo>
                                    <a:pt x="2013" y="2021"/>
                                  </a:lnTo>
                                  <a:lnTo>
                                    <a:pt x="1992" y="2025"/>
                                  </a:lnTo>
                                  <a:lnTo>
                                    <a:pt x="1944" y="2034"/>
                                  </a:lnTo>
                                  <a:lnTo>
                                    <a:pt x="1900" y="2042"/>
                                  </a:lnTo>
                                  <a:lnTo>
                                    <a:pt x="1880" y="2047"/>
                                  </a:lnTo>
                                  <a:lnTo>
                                    <a:pt x="1859" y="2056"/>
                                  </a:lnTo>
                                  <a:lnTo>
                                    <a:pt x="1849" y="2061"/>
                                  </a:lnTo>
                                  <a:lnTo>
                                    <a:pt x="1837" y="2067"/>
                                  </a:lnTo>
                                  <a:lnTo>
                                    <a:pt x="1827" y="2075"/>
                                  </a:lnTo>
                                  <a:lnTo>
                                    <a:pt x="1816" y="2083"/>
                                  </a:lnTo>
                                  <a:lnTo>
                                    <a:pt x="1793" y="2103"/>
                                  </a:lnTo>
                                  <a:lnTo>
                                    <a:pt x="1770" y="2125"/>
                                  </a:lnTo>
                                  <a:lnTo>
                                    <a:pt x="1745" y="2146"/>
                                  </a:lnTo>
                                  <a:lnTo>
                                    <a:pt x="1718" y="2166"/>
                                  </a:lnTo>
                                  <a:lnTo>
                                    <a:pt x="1704" y="2175"/>
                                  </a:lnTo>
                                  <a:lnTo>
                                    <a:pt x="1690" y="2184"/>
                                  </a:lnTo>
                                  <a:lnTo>
                                    <a:pt x="1676" y="2192"/>
                                  </a:lnTo>
                                  <a:lnTo>
                                    <a:pt x="1659" y="2199"/>
                                  </a:lnTo>
                                  <a:lnTo>
                                    <a:pt x="1643" y="2204"/>
                                  </a:lnTo>
                                  <a:lnTo>
                                    <a:pt x="1626" y="2210"/>
                                  </a:lnTo>
                                  <a:lnTo>
                                    <a:pt x="1608" y="2213"/>
                                  </a:lnTo>
                                  <a:lnTo>
                                    <a:pt x="1589" y="2215"/>
                                  </a:lnTo>
                                  <a:lnTo>
                                    <a:pt x="1589" y="2215"/>
                                  </a:lnTo>
                                  <a:lnTo>
                                    <a:pt x="1588" y="2215"/>
                                  </a:lnTo>
                                  <a:lnTo>
                                    <a:pt x="1586" y="2215"/>
                                  </a:lnTo>
                                  <a:lnTo>
                                    <a:pt x="1585" y="2215"/>
                                  </a:lnTo>
                                  <a:lnTo>
                                    <a:pt x="1584" y="2215"/>
                                  </a:lnTo>
                                  <a:lnTo>
                                    <a:pt x="1584" y="2215"/>
                                  </a:lnTo>
                                  <a:lnTo>
                                    <a:pt x="1565" y="2213"/>
                                  </a:lnTo>
                                  <a:lnTo>
                                    <a:pt x="1547" y="2210"/>
                                  </a:lnTo>
                                  <a:lnTo>
                                    <a:pt x="1529" y="2204"/>
                                  </a:lnTo>
                                  <a:lnTo>
                                    <a:pt x="1512" y="2199"/>
                                  </a:lnTo>
                                  <a:lnTo>
                                    <a:pt x="1497" y="2192"/>
                                  </a:lnTo>
                                  <a:lnTo>
                                    <a:pt x="1481" y="2184"/>
                                  </a:lnTo>
                                  <a:lnTo>
                                    <a:pt x="1467" y="2175"/>
                                  </a:lnTo>
                                  <a:lnTo>
                                    <a:pt x="1455" y="2166"/>
                                  </a:lnTo>
                                  <a:lnTo>
                                    <a:pt x="1428" y="2146"/>
                                  </a:lnTo>
                                  <a:lnTo>
                                    <a:pt x="1403" y="2125"/>
                                  </a:lnTo>
                                  <a:lnTo>
                                    <a:pt x="1380" y="2103"/>
                                  </a:lnTo>
                                  <a:lnTo>
                                    <a:pt x="1357" y="2083"/>
                                  </a:lnTo>
                                  <a:lnTo>
                                    <a:pt x="1346" y="2075"/>
                                  </a:lnTo>
                                  <a:lnTo>
                                    <a:pt x="1335" y="2067"/>
                                  </a:lnTo>
                                  <a:lnTo>
                                    <a:pt x="1324" y="2061"/>
                                  </a:lnTo>
                                  <a:lnTo>
                                    <a:pt x="1314" y="2056"/>
                                  </a:lnTo>
                                  <a:lnTo>
                                    <a:pt x="1293" y="2047"/>
                                  </a:lnTo>
                                  <a:lnTo>
                                    <a:pt x="1273" y="2042"/>
                                  </a:lnTo>
                                  <a:lnTo>
                                    <a:pt x="1229" y="2034"/>
                                  </a:lnTo>
                                  <a:lnTo>
                                    <a:pt x="1181" y="2025"/>
                                  </a:lnTo>
                                  <a:lnTo>
                                    <a:pt x="1161" y="2021"/>
                                  </a:lnTo>
                                  <a:lnTo>
                                    <a:pt x="1142" y="2016"/>
                                  </a:lnTo>
                                  <a:lnTo>
                                    <a:pt x="1123" y="2010"/>
                                  </a:lnTo>
                                  <a:lnTo>
                                    <a:pt x="1105" y="2003"/>
                                  </a:lnTo>
                                  <a:lnTo>
                                    <a:pt x="1087" y="1997"/>
                                  </a:lnTo>
                                  <a:lnTo>
                                    <a:pt x="1069" y="1989"/>
                                  </a:lnTo>
                                  <a:lnTo>
                                    <a:pt x="1053" y="1980"/>
                                  </a:lnTo>
                                  <a:lnTo>
                                    <a:pt x="1037" y="1971"/>
                                  </a:lnTo>
                                  <a:lnTo>
                                    <a:pt x="1021" y="1961"/>
                                  </a:lnTo>
                                  <a:lnTo>
                                    <a:pt x="1006" y="1951"/>
                                  </a:lnTo>
                                  <a:lnTo>
                                    <a:pt x="992" y="1941"/>
                                  </a:lnTo>
                                  <a:lnTo>
                                    <a:pt x="980" y="1928"/>
                                  </a:lnTo>
                                  <a:lnTo>
                                    <a:pt x="968" y="1915"/>
                                  </a:lnTo>
                                  <a:lnTo>
                                    <a:pt x="958" y="1902"/>
                                  </a:lnTo>
                                  <a:lnTo>
                                    <a:pt x="948" y="1888"/>
                                  </a:lnTo>
                                  <a:lnTo>
                                    <a:pt x="939" y="1873"/>
                                  </a:lnTo>
                                  <a:lnTo>
                                    <a:pt x="1319" y="1724"/>
                                  </a:lnTo>
                                  <a:lnTo>
                                    <a:pt x="1344" y="1713"/>
                                  </a:lnTo>
                                  <a:lnTo>
                                    <a:pt x="1356" y="1710"/>
                                  </a:lnTo>
                                  <a:lnTo>
                                    <a:pt x="1357" y="1712"/>
                                  </a:lnTo>
                                  <a:lnTo>
                                    <a:pt x="1353" y="1717"/>
                                  </a:lnTo>
                                  <a:lnTo>
                                    <a:pt x="1346" y="1726"/>
                                  </a:lnTo>
                                  <a:lnTo>
                                    <a:pt x="1334" y="1738"/>
                                  </a:lnTo>
                                  <a:lnTo>
                                    <a:pt x="1316" y="1758"/>
                                  </a:lnTo>
                                  <a:lnTo>
                                    <a:pt x="1300" y="1778"/>
                                  </a:lnTo>
                                  <a:lnTo>
                                    <a:pt x="1283" y="1797"/>
                                  </a:lnTo>
                                  <a:lnTo>
                                    <a:pt x="1265" y="1817"/>
                                  </a:lnTo>
                                  <a:lnTo>
                                    <a:pt x="1246" y="1838"/>
                                  </a:lnTo>
                                  <a:lnTo>
                                    <a:pt x="1232" y="1854"/>
                                  </a:lnTo>
                                  <a:lnTo>
                                    <a:pt x="1225" y="1863"/>
                                  </a:lnTo>
                                  <a:lnTo>
                                    <a:pt x="1223" y="1866"/>
                                  </a:lnTo>
                                  <a:lnTo>
                                    <a:pt x="1239" y="1858"/>
                                  </a:lnTo>
                                  <a:lnTo>
                                    <a:pt x="1282" y="1832"/>
                                  </a:lnTo>
                                  <a:lnTo>
                                    <a:pt x="1323" y="1805"/>
                                  </a:lnTo>
                                  <a:lnTo>
                                    <a:pt x="1365" y="1779"/>
                                  </a:lnTo>
                                  <a:lnTo>
                                    <a:pt x="1407" y="1753"/>
                                  </a:lnTo>
                                  <a:lnTo>
                                    <a:pt x="1449" y="1727"/>
                                  </a:lnTo>
                                  <a:lnTo>
                                    <a:pt x="1462" y="1719"/>
                                  </a:lnTo>
                                  <a:lnTo>
                                    <a:pt x="1471" y="1713"/>
                                  </a:lnTo>
                                  <a:lnTo>
                                    <a:pt x="1476" y="1710"/>
                                  </a:lnTo>
                                  <a:lnTo>
                                    <a:pt x="1480" y="1710"/>
                                  </a:lnTo>
                                  <a:lnTo>
                                    <a:pt x="1480" y="1714"/>
                                  </a:lnTo>
                                  <a:lnTo>
                                    <a:pt x="1479" y="1721"/>
                                  </a:lnTo>
                                  <a:lnTo>
                                    <a:pt x="1475" y="1731"/>
                                  </a:lnTo>
                                  <a:lnTo>
                                    <a:pt x="1471" y="1745"/>
                                  </a:lnTo>
                                  <a:lnTo>
                                    <a:pt x="1458" y="1787"/>
                                  </a:lnTo>
                                  <a:lnTo>
                                    <a:pt x="1447" y="1831"/>
                                  </a:lnTo>
                                  <a:lnTo>
                                    <a:pt x="1434" y="1873"/>
                                  </a:lnTo>
                                  <a:lnTo>
                                    <a:pt x="1423" y="1916"/>
                                  </a:lnTo>
                                  <a:lnTo>
                                    <a:pt x="1411" y="1956"/>
                                  </a:lnTo>
                                  <a:lnTo>
                                    <a:pt x="1406" y="1974"/>
                                  </a:lnTo>
                                  <a:lnTo>
                                    <a:pt x="1408" y="1974"/>
                                  </a:lnTo>
                                  <a:lnTo>
                                    <a:pt x="1414" y="1965"/>
                                  </a:lnTo>
                                  <a:lnTo>
                                    <a:pt x="1423" y="1951"/>
                                  </a:lnTo>
                                  <a:lnTo>
                                    <a:pt x="1437" y="1928"/>
                                  </a:lnTo>
                                  <a:lnTo>
                                    <a:pt x="1460" y="1888"/>
                                  </a:lnTo>
                                  <a:lnTo>
                                    <a:pt x="1483" y="1849"/>
                                  </a:lnTo>
                                  <a:lnTo>
                                    <a:pt x="1507" y="1809"/>
                                  </a:lnTo>
                                  <a:lnTo>
                                    <a:pt x="1531" y="1769"/>
                                  </a:lnTo>
                                  <a:lnTo>
                                    <a:pt x="1545" y="1744"/>
                                  </a:lnTo>
                                  <a:lnTo>
                                    <a:pt x="1554" y="1733"/>
                                  </a:lnTo>
                                  <a:lnTo>
                                    <a:pt x="1556" y="1735"/>
                                  </a:lnTo>
                                  <a:lnTo>
                                    <a:pt x="1558" y="1741"/>
                                  </a:lnTo>
                                  <a:lnTo>
                                    <a:pt x="1560" y="1754"/>
                                  </a:lnTo>
                                  <a:lnTo>
                                    <a:pt x="1561" y="1772"/>
                                  </a:lnTo>
                                  <a:lnTo>
                                    <a:pt x="1563" y="1797"/>
                                  </a:lnTo>
                                  <a:lnTo>
                                    <a:pt x="1566" y="1823"/>
                                  </a:lnTo>
                                  <a:lnTo>
                                    <a:pt x="1567" y="1849"/>
                                  </a:lnTo>
                                  <a:lnTo>
                                    <a:pt x="1570" y="1874"/>
                                  </a:lnTo>
                                  <a:lnTo>
                                    <a:pt x="1572" y="1900"/>
                                  </a:lnTo>
                                  <a:lnTo>
                                    <a:pt x="1575" y="1925"/>
                                  </a:lnTo>
                                  <a:lnTo>
                                    <a:pt x="1577" y="1951"/>
                                  </a:lnTo>
                                  <a:lnTo>
                                    <a:pt x="1579" y="1977"/>
                                  </a:lnTo>
                                  <a:lnTo>
                                    <a:pt x="1584" y="2025"/>
                                  </a:lnTo>
                                  <a:lnTo>
                                    <a:pt x="1586" y="2042"/>
                                  </a:lnTo>
                                  <a:lnTo>
                                    <a:pt x="1589" y="2025"/>
                                  </a:lnTo>
                                  <a:lnTo>
                                    <a:pt x="1593" y="1977"/>
                                  </a:lnTo>
                                  <a:lnTo>
                                    <a:pt x="1612" y="1772"/>
                                  </a:lnTo>
                                  <a:lnTo>
                                    <a:pt x="1613" y="1754"/>
                                  </a:lnTo>
                                  <a:lnTo>
                                    <a:pt x="1615" y="1741"/>
                                  </a:lnTo>
                                  <a:lnTo>
                                    <a:pt x="1616" y="1737"/>
                                  </a:lnTo>
                                  <a:lnTo>
                                    <a:pt x="1616" y="1735"/>
                                  </a:lnTo>
                                  <a:lnTo>
                                    <a:pt x="1617" y="1733"/>
                                  </a:lnTo>
                                  <a:lnTo>
                                    <a:pt x="1618" y="1733"/>
                                  </a:lnTo>
                                  <a:lnTo>
                                    <a:pt x="1626" y="1744"/>
                                  </a:lnTo>
                                  <a:lnTo>
                                    <a:pt x="1642" y="1769"/>
                                  </a:lnTo>
                                  <a:lnTo>
                                    <a:pt x="1666" y="1809"/>
                                  </a:lnTo>
                                  <a:lnTo>
                                    <a:pt x="1689" y="1849"/>
                                  </a:lnTo>
                                  <a:lnTo>
                                    <a:pt x="1713" y="1888"/>
                                  </a:lnTo>
                                  <a:lnTo>
                                    <a:pt x="1736" y="1928"/>
                                  </a:lnTo>
                                  <a:lnTo>
                                    <a:pt x="1750" y="1951"/>
                                  </a:lnTo>
                                  <a:lnTo>
                                    <a:pt x="1759" y="1965"/>
                                  </a:lnTo>
                                  <a:lnTo>
                                    <a:pt x="1764" y="1974"/>
                                  </a:lnTo>
                                  <a:lnTo>
                                    <a:pt x="1767" y="1974"/>
                                  </a:lnTo>
                                  <a:lnTo>
                                    <a:pt x="1762" y="1956"/>
                                  </a:lnTo>
                                  <a:lnTo>
                                    <a:pt x="1750" y="1916"/>
                                  </a:lnTo>
                                  <a:lnTo>
                                    <a:pt x="1739" y="1873"/>
                                  </a:lnTo>
                                  <a:lnTo>
                                    <a:pt x="1726" y="1831"/>
                                  </a:lnTo>
                                  <a:lnTo>
                                    <a:pt x="1715" y="1787"/>
                                  </a:lnTo>
                                  <a:lnTo>
                                    <a:pt x="1702" y="1745"/>
                                  </a:lnTo>
                                  <a:lnTo>
                                    <a:pt x="1697" y="1731"/>
                                  </a:lnTo>
                                  <a:lnTo>
                                    <a:pt x="1694" y="1721"/>
                                  </a:lnTo>
                                  <a:lnTo>
                                    <a:pt x="1693" y="1714"/>
                                  </a:lnTo>
                                  <a:lnTo>
                                    <a:pt x="1693" y="1710"/>
                                  </a:lnTo>
                                  <a:lnTo>
                                    <a:pt x="1695" y="1710"/>
                                  </a:lnTo>
                                  <a:lnTo>
                                    <a:pt x="1702" y="1713"/>
                                  </a:lnTo>
                                  <a:lnTo>
                                    <a:pt x="1711" y="1719"/>
                                  </a:lnTo>
                                  <a:lnTo>
                                    <a:pt x="1723" y="1727"/>
                                  </a:lnTo>
                                  <a:lnTo>
                                    <a:pt x="1766" y="1753"/>
                                  </a:lnTo>
                                  <a:lnTo>
                                    <a:pt x="1808" y="1779"/>
                                  </a:lnTo>
                                  <a:lnTo>
                                    <a:pt x="1850" y="1805"/>
                                  </a:lnTo>
                                  <a:lnTo>
                                    <a:pt x="1892" y="1832"/>
                                  </a:lnTo>
                                  <a:lnTo>
                                    <a:pt x="1933" y="1858"/>
                                  </a:lnTo>
                                  <a:lnTo>
                                    <a:pt x="1950" y="1866"/>
                                  </a:lnTo>
                                  <a:lnTo>
                                    <a:pt x="1949" y="1863"/>
                                  </a:lnTo>
                                  <a:lnTo>
                                    <a:pt x="1941" y="1854"/>
                                  </a:lnTo>
                                  <a:lnTo>
                                    <a:pt x="1927" y="1838"/>
                                  </a:lnTo>
                                  <a:lnTo>
                                    <a:pt x="1908" y="1817"/>
                                  </a:lnTo>
                                  <a:lnTo>
                                    <a:pt x="1890" y="1797"/>
                                  </a:lnTo>
                                  <a:lnTo>
                                    <a:pt x="1873" y="1778"/>
                                  </a:lnTo>
                                  <a:lnTo>
                                    <a:pt x="1857" y="1758"/>
                                  </a:lnTo>
                                  <a:lnTo>
                                    <a:pt x="1839" y="1738"/>
                                  </a:lnTo>
                                  <a:lnTo>
                                    <a:pt x="1827" y="1726"/>
                                  </a:lnTo>
                                  <a:lnTo>
                                    <a:pt x="1820" y="1717"/>
                                  </a:lnTo>
                                  <a:lnTo>
                                    <a:pt x="1816" y="1712"/>
                                  </a:lnTo>
                                  <a:lnTo>
                                    <a:pt x="1816" y="1710"/>
                                  </a:lnTo>
                                  <a:lnTo>
                                    <a:pt x="1828" y="1713"/>
                                  </a:lnTo>
                                  <a:lnTo>
                                    <a:pt x="1854" y="1724"/>
                                  </a:lnTo>
                                  <a:close/>
                                  <a:moveTo>
                                    <a:pt x="896" y="2219"/>
                                  </a:moveTo>
                                  <a:lnTo>
                                    <a:pt x="1457" y="2219"/>
                                  </a:lnTo>
                                  <a:lnTo>
                                    <a:pt x="1438" y="2207"/>
                                  </a:lnTo>
                                  <a:lnTo>
                                    <a:pt x="1419" y="2194"/>
                                  </a:lnTo>
                                  <a:lnTo>
                                    <a:pt x="1401" y="2179"/>
                                  </a:lnTo>
                                  <a:lnTo>
                                    <a:pt x="1383" y="2163"/>
                                  </a:lnTo>
                                  <a:lnTo>
                                    <a:pt x="1357" y="2140"/>
                                  </a:lnTo>
                                  <a:lnTo>
                                    <a:pt x="1330" y="2115"/>
                                  </a:lnTo>
                                  <a:lnTo>
                                    <a:pt x="1315" y="2103"/>
                                  </a:lnTo>
                                  <a:lnTo>
                                    <a:pt x="1300" y="2093"/>
                                  </a:lnTo>
                                  <a:lnTo>
                                    <a:pt x="1286" y="2084"/>
                                  </a:lnTo>
                                  <a:lnTo>
                                    <a:pt x="1270" y="2078"/>
                                  </a:lnTo>
                                  <a:lnTo>
                                    <a:pt x="1245" y="2075"/>
                                  </a:lnTo>
                                  <a:lnTo>
                                    <a:pt x="1219" y="2073"/>
                                  </a:lnTo>
                                  <a:lnTo>
                                    <a:pt x="1193" y="2069"/>
                                  </a:lnTo>
                                  <a:lnTo>
                                    <a:pt x="1169" y="2065"/>
                                  </a:lnTo>
                                  <a:lnTo>
                                    <a:pt x="1143" y="2060"/>
                                  </a:lnTo>
                                  <a:lnTo>
                                    <a:pt x="1119" y="2055"/>
                                  </a:lnTo>
                                  <a:lnTo>
                                    <a:pt x="1095" y="2047"/>
                                  </a:lnTo>
                                  <a:lnTo>
                                    <a:pt x="1069" y="2039"/>
                                  </a:lnTo>
                                  <a:lnTo>
                                    <a:pt x="1054" y="2033"/>
                                  </a:lnTo>
                                  <a:lnTo>
                                    <a:pt x="1038" y="2025"/>
                                  </a:lnTo>
                                  <a:lnTo>
                                    <a:pt x="1024" y="2018"/>
                                  </a:lnTo>
                                  <a:lnTo>
                                    <a:pt x="1010" y="2010"/>
                                  </a:lnTo>
                                  <a:lnTo>
                                    <a:pt x="996" y="2000"/>
                                  </a:lnTo>
                                  <a:lnTo>
                                    <a:pt x="983" y="1991"/>
                                  </a:lnTo>
                                  <a:lnTo>
                                    <a:pt x="971" y="1980"/>
                                  </a:lnTo>
                                  <a:lnTo>
                                    <a:pt x="959" y="1969"/>
                                  </a:lnTo>
                                  <a:lnTo>
                                    <a:pt x="948" y="1959"/>
                                  </a:lnTo>
                                  <a:lnTo>
                                    <a:pt x="937" y="1946"/>
                                  </a:lnTo>
                                  <a:lnTo>
                                    <a:pt x="927" y="1934"/>
                                  </a:lnTo>
                                  <a:lnTo>
                                    <a:pt x="917" y="1922"/>
                                  </a:lnTo>
                                  <a:lnTo>
                                    <a:pt x="908" y="1907"/>
                                  </a:lnTo>
                                  <a:lnTo>
                                    <a:pt x="900" y="1893"/>
                                  </a:lnTo>
                                  <a:lnTo>
                                    <a:pt x="892" y="1879"/>
                                  </a:lnTo>
                                  <a:lnTo>
                                    <a:pt x="886" y="1865"/>
                                  </a:lnTo>
                                  <a:lnTo>
                                    <a:pt x="844" y="1865"/>
                                  </a:lnTo>
                                  <a:lnTo>
                                    <a:pt x="803" y="1865"/>
                                  </a:lnTo>
                                  <a:lnTo>
                                    <a:pt x="762" y="1865"/>
                                  </a:lnTo>
                                  <a:lnTo>
                                    <a:pt x="721" y="1865"/>
                                  </a:lnTo>
                                  <a:lnTo>
                                    <a:pt x="680" y="1865"/>
                                  </a:lnTo>
                                  <a:lnTo>
                                    <a:pt x="639" y="1865"/>
                                  </a:lnTo>
                                  <a:lnTo>
                                    <a:pt x="598" y="1865"/>
                                  </a:lnTo>
                                  <a:lnTo>
                                    <a:pt x="556" y="1865"/>
                                  </a:lnTo>
                                  <a:lnTo>
                                    <a:pt x="556" y="3947"/>
                                  </a:lnTo>
                                  <a:lnTo>
                                    <a:pt x="561" y="3967"/>
                                  </a:lnTo>
                                  <a:lnTo>
                                    <a:pt x="567" y="3988"/>
                                  </a:lnTo>
                                  <a:lnTo>
                                    <a:pt x="574" y="4008"/>
                                  </a:lnTo>
                                  <a:lnTo>
                                    <a:pt x="581" y="4027"/>
                                  </a:lnTo>
                                  <a:lnTo>
                                    <a:pt x="590" y="4045"/>
                                  </a:lnTo>
                                  <a:lnTo>
                                    <a:pt x="601" y="4063"/>
                                  </a:lnTo>
                                  <a:lnTo>
                                    <a:pt x="611" y="4081"/>
                                  </a:lnTo>
                                  <a:lnTo>
                                    <a:pt x="622" y="4096"/>
                                  </a:lnTo>
                                  <a:lnTo>
                                    <a:pt x="635" y="4112"/>
                                  </a:lnTo>
                                  <a:lnTo>
                                    <a:pt x="649" y="4126"/>
                                  </a:lnTo>
                                  <a:lnTo>
                                    <a:pt x="665" y="4139"/>
                                  </a:lnTo>
                                  <a:lnTo>
                                    <a:pt x="681" y="4150"/>
                                  </a:lnTo>
                                  <a:lnTo>
                                    <a:pt x="699" y="4160"/>
                                  </a:lnTo>
                                  <a:lnTo>
                                    <a:pt x="718" y="4169"/>
                                  </a:lnTo>
                                  <a:lnTo>
                                    <a:pt x="738" y="4177"/>
                                  </a:lnTo>
                                  <a:lnTo>
                                    <a:pt x="759" y="4183"/>
                                  </a:lnTo>
                                  <a:lnTo>
                                    <a:pt x="777" y="4186"/>
                                  </a:lnTo>
                                  <a:lnTo>
                                    <a:pt x="796" y="4188"/>
                                  </a:lnTo>
                                  <a:lnTo>
                                    <a:pt x="814" y="4190"/>
                                  </a:lnTo>
                                  <a:lnTo>
                                    <a:pt x="834" y="4191"/>
                                  </a:lnTo>
                                  <a:lnTo>
                                    <a:pt x="872" y="4191"/>
                                  </a:lnTo>
                                  <a:lnTo>
                                    <a:pt x="909" y="4191"/>
                                  </a:lnTo>
                                  <a:lnTo>
                                    <a:pt x="1214" y="4191"/>
                                  </a:lnTo>
                                  <a:lnTo>
                                    <a:pt x="1242" y="4191"/>
                                  </a:lnTo>
                                  <a:lnTo>
                                    <a:pt x="1270" y="4191"/>
                                  </a:lnTo>
                                  <a:lnTo>
                                    <a:pt x="1296" y="4191"/>
                                  </a:lnTo>
                                  <a:lnTo>
                                    <a:pt x="1321" y="4192"/>
                                  </a:lnTo>
                                  <a:lnTo>
                                    <a:pt x="1348" y="4196"/>
                                  </a:lnTo>
                                  <a:lnTo>
                                    <a:pt x="1374" y="4201"/>
                                  </a:lnTo>
                                  <a:lnTo>
                                    <a:pt x="1400" y="4208"/>
                                  </a:lnTo>
                                  <a:lnTo>
                                    <a:pt x="1428" y="4218"/>
                                  </a:lnTo>
                                  <a:lnTo>
                                    <a:pt x="1446" y="4227"/>
                                  </a:lnTo>
                                  <a:lnTo>
                                    <a:pt x="1462" y="4235"/>
                                  </a:lnTo>
                                  <a:lnTo>
                                    <a:pt x="1480" y="4244"/>
                                  </a:lnTo>
                                  <a:lnTo>
                                    <a:pt x="1496" y="4254"/>
                                  </a:lnTo>
                                  <a:lnTo>
                                    <a:pt x="1529" y="4274"/>
                                  </a:lnTo>
                                  <a:lnTo>
                                    <a:pt x="1561" y="4296"/>
                                  </a:lnTo>
                                  <a:lnTo>
                                    <a:pt x="1572" y="4306"/>
                                  </a:lnTo>
                                  <a:lnTo>
                                    <a:pt x="1585" y="4315"/>
                                  </a:lnTo>
                                  <a:lnTo>
                                    <a:pt x="1597" y="4306"/>
                                  </a:lnTo>
                                  <a:lnTo>
                                    <a:pt x="1608" y="4297"/>
                                  </a:lnTo>
                                  <a:lnTo>
                                    <a:pt x="1640" y="4274"/>
                                  </a:lnTo>
                                  <a:lnTo>
                                    <a:pt x="1674" y="4254"/>
                                  </a:lnTo>
                                  <a:lnTo>
                                    <a:pt x="1690" y="4245"/>
                                  </a:lnTo>
                                  <a:lnTo>
                                    <a:pt x="1707" y="4235"/>
                                  </a:lnTo>
                                  <a:lnTo>
                                    <a:pt x="1725" y="4227"/>
                                  </a:lnTo>
                                  <a:lnTo>
                                    <a:pt x="1743" y="4218"/>
                                  </a:lnTo>
                                  <a:lnTo>
                                    <a:pt x="1770" y="4208"/>
                                  </a:lnTo>
                                  <a:lnTo>
                                    <a:pt x="1796" y="4201"/>
                                  </a:lnTo>
                                  <a:lnTo>
                                    <a:pt x="1822" y="4196"/>
                                  </a:lnTo>
                                  <a:lnTo>
                                    <a:pt x="1848" y="4192"/>
                                  </a:lnTo>
                                  <a:lnTo>
                                    <a:pt x="1875" y="4191"/>
                                  </a:lnTo>
                                  <a:lnTo>
                                    <a:pt x="1900" y="4191"/>
                                  </a:lnTo>
                                  <a:lnTo>
                                    <a:pt x="1928" y="4191"/>
                                  </a:lnTo>
                                  <a:lnTo>
                                    <a:pt x="1957" y="4191"/>
                                  </a:lnTo>
                                  <a:lnTo>
                                    <a:pt x="2261" y="4191"/>
                                  </a:lnTo>
                                  <a:lnTo>
                                    <a:pt x="2298" y="4191"/>
                                  </a:lnTo>
                                  <a:lnTo>
                                    <a:pt x="2337" y="4191"/>
                                  </a:lnTo>
                                  <a:lnTo>
                                    <a:pt x="2355" y="4190"/>
                                  </a:lnTo>
                                  <a:lnTo>
                                    <a:pt x="2374" y="4188"/>
                                  </a:lnTo>
                                  <a:lnTo>
                                    <a:pt x="2392" y="4186"/>
                                  </a:lnTo>
                                  <a:lnTo>
                                    <a:pt x="2411" y="4183"/>
                                  </a:lnTo>
                                  <a:lnTo>
                                    <a:pt x="2432" y="4177"/>
                                  </a:lnTo>
                                  <a:lnTo>
                                    <a:pt x="2452" y="4169"/>
                                  </a:lnTo>
                                  <a:lnTo>
                                    <a:pt x="2471" y="4160"/>
                                  </a:lnTo>
                                  <a:lnTo>
                                    <a:pt x="2489" y="4150"/>
                                  </a:lnTo>
                                  <a:lnTo>
                                    <a:pt x="2506" y="4139"/>
                                  </a:lnTo>
                                  <a:lnTo>
                                    <a:pt x="2520" y="4126"/>
                                  </a:lnTo>
                                  <a:lnTo>
                                    <a:pt x="2534" y="4112"/>
                                  </a:lnTo>
                                  <a:lnTo>
                                    <a:pt x="2548" y="4096"/>
                                  </a:lnTo>
                                  <a:lnTo>
                                    <a:pt x="2560" y="4081"/>
                                  </a:lnTo>
                                  <a:lnTo>
                                    <a:pt x="2570" y="4063"/>
                                  </a:lnTo>
                                  <a:lnTo>
                                    <a:pt x="2580" y="4045"/>
                                  </a:lnTo>
                                  <a:lnTo>
                                    <a:pt x="2589" y="4027"/>
                                  </a:lnTo>
                                  <a:lnTo>
                                    <a:pt x="2597" y="4008"/>
                                  </a:lnTo>
                                  <a:lnTo>
                                    <a:pt x="2603" y="3988"/>
                                  </a:lnTo>
                                  <a:lnTo>
                                    <a:pt x="2610" y="3967"/>
                                  </a:lnTo>
                                  <a:lnTo>
                                    <a:pt x="2615" y="3947"/>
                                  </a:lnTo>
                                  <a:lnTo>
                                    <a:pt x="2615" y="1865"/>
                                  </a:lnTo>
                                  <a:lnTo>
                                    <a:pt x="2572" y="1865"/>
                                  </a:lnTo>
                                  <a:lnTo>
                                    <a:pt x="2530" y="1865"/>
                                  </a:lnTo>
                                  <a:lnTo>
                                    <a:pt x="2489" y="1865"/>
                                  </a:lnTo>
                                  <a:lnTo>
                                    <a:pt x="2449" y="1865"/>
                                  </a:lnTo>
                                  <a:lnTo>
                                    <a:pt x="2409" y="1865"/>
                                  </a:lnTo>
                                  <a:lnTo>
                                    <a:pt x="2368" y="1865"/>
                                  </a:lnTo>
                                  <a:lnTo>
                                    <a:pt x="2327" y="1865"/>
                                  </a:lnTo>
                                  <a:lnTo>
                                    <a:pt x="2284" y="1865"/>
                                  </a:lnTo>
                                  <a:lnTo>
                                    <a:pt x="2278" y="1879"/>
                                  </a:lnTo>
                                  <a:lnTo>
                                    <a:pt x="2270" y="1893"/>
                                  </a:lnTo>
                                  <a:lnTo>
                                    <a:pt x="2263" y="1907"/>
                                  </a:lnTo>
                                  <a:lnTo>
                                    <a:pt x="2254" y="1922"/>
                                  </a:lnTo>
                                  <a:lnTo>
                                    <a:pt x="2243" y="1934"/>
                                  </a:lnTo>
                                  <a:lnTo>
                                    <a:pt x="2233" y="1946"/>
                                  </a:lnTo>
                                  <a:lnTo>
                                    <a:pt x="2223" y="1959"/>
                                  </a:lnTo>
                                  <a:lnTo>
                                    <a:pt x="2211" y="1969"/>
                                  </a:lnTo>
                                  <a:lnTo>
                                    <a:pt x="2199" y="1980"/>
                                  </a:lnTo>
                                  <a:lnTo>
                                    <a:pt x="2187" y="1991"/>
                                  </a:lnTo>
                                  <a:lnTo>
                                    <a:pt x="2173" y="2000"/>
                                  </a:lnTo>
                                  <a:lnTo>
                                    <a:pt x="2160" y="2010"/>
                                  </a:lnTo>
                                  <a:lnTo>
                                    <a:pt x="2146" y="2018"/>
                                  </a:lnTo>
                                  <a:lnTo>
                                    <a:pt x="2131" y="2025"/>
                                  </a:lnTo>
                                  <a:lnTo>
                                    <a:pt x="2117" y="2033"/>
                                  </a:lnTo>
                                  <a:lnTo>
                                    <a:pt x="2101" y="2039"/>
                                  </a:lnTo>
                                  <a:lnTo>
                                    <a:pt x="2076" y="2047"/>
                                  </a:lnTo>
                                  <a:lnTo>
                                    <a:pt x="2051" y="2055"/>
                                  </a:lnTo>
                                  <a:lnTo>
                                    <a:pt x="2026" y="2060"/>
                                  </a:lnTo>
                                  <a:lnTo>
                                    <a:pt x="2001" y="2065"/>
                                  </a:lnTo>
                                  <a:lnTo>
                                    <a:pt x="1977" y="2069"/>
                                  </a:lnTo>
                                  <a:lnTo>
                                    <a:pt x="1951" y="2073"/>
                                  </a:lnTo>
                                  <a:lnTo>
                                    <a:pt x="1926" y="2075"/>
                                  </a:lnTo>
                                  <a:lnTo>
                                    <a:pt x="1900" y="2078"/>
                                  </a:lnTo>
                                  <a:lnTo>
                                    <a:pt x="1885" y="2084"/>
                                  </a:lnTo>
                                  <a:lnTo>
                                    <a:pt x="1871" y="2093"/>
                                  </a:lnTo>
                                  <a:lnTo>
                                    <a:pt x="1855" y="2103"/>
                                  </a:lnTo>
                                  <a:lnTo>
                                    <a:pt x="1840" y="2115"/>
                                  </a:lnTo>
                                  <a:lnTo>
                                    <a:pt x="1812" y="2140"/>
                                  </a:lnTo>
                                  <a:lnTo>
                                    <a:pt x="1787" y="2163"/>
                                  </a:lnTo>
                                  <a:lnTo>
                                    <a:pt x="1770" y="2179"/>
                                  </a:lnTo>
                                  <a:lnTo>
                                    <a:pt x="1752" y="2194"/>
                                  </a:lnTo>
                                  <a:lnTo>
                                    <a:pt x="1732" y="2207"/>
                                  </a:lnTo>
                                  <a:lnTo>
                                    <a:pt x="1713" y="2219"/>
                                  </a:lnTo>
                                  <a:lnTo>
                                    <a:pt x="2269" y="2219"/>
                                  </a:lnTo>
                                  <a:lnTo>
                                    <a:pt x="2269" y="3653"/>
                                  </a:lnTo>
                                  <a:lnTo>
                                    <a:pt x="2269" y="3665"/>
                                  </a:lnTo>
                                  <a:lnTo>
                                    <a:pt x="2268" y="3676"/>
                                  </a:lnTo>
                                  <a:lnTo>
                                    <a:pt x="2266" y="3687"/>
                                  </a:lnTo>
                                  <a:lnTo>
                                    <a:pt x="2264" y="3698"/>
                                  </a:lnTo>
                                  <a:lnTo>
                                    <a:pt x="2257" y="3719"/>
                                  </a:lnTo>
                                  <a:lnTo>
                                    <a:pt x="2248" y="3739"/>
                                  </a:lnTo>
                                  <a:lnTo>
                                    <a:pt x="2238" y="3760"/>
                                  </a:lnTo>
                                  <a:lnTo>
                                    <a:pt x="2227" y="3778"/>
                                  </a:lnTo>
                                  <a:lnTo>
                                    <a:pt x="2213" y="3796"/>
                                  </a:lnTo>
                                  <a:lnTo>
                                    <a:pt x="2197" y="3811"/>
                                  </a:lnTo>
                                  <a:lnTo>
                                    <a:pt x="2182" y="3826"/>
                                  </a:lnTo>
                                  <a:lnTo>
                                    <a:pt x="2164" y="3839"/>
                                  </a:lnTo>
                                  <a:lnTo>
                                    <a:pt x="2147" y="3851"/>
                                  </a:lnTo>
                                  <a:lnTo>
                                    <a:pt x="2128" y="3861"/>
                                  </a:lnTo>
                                  <a:lnTo>
                                    <a:pt x="2110" y="3868"/>
                                  </a:lnTo>
                                  <a:lnTo>
                                    <a:pt x="2091" y="3874"/>
                                  </a:lnTo>
                                  <a:lnTo>
                                    <a:pt x="2073" y="3877"/>
                                  </a:lnTo>
                                  <a:lnTo>
                                    <a:pt x="2055" y="3879"/>
                                  </a:lnTo>
                                  <a:lnTo>
                                    <a:pt x="1748" y="3879"/>
                                  </a:lnTo>
                                  <a:lnTo>
                                    <a:pt x="1735" y="3880"/>
                                  </a:lnTo>
                                  <a:lnTo>
                                    <a:pt x="1720" y="3886"/>
                                  </a:lnTo>
                                  <a:lnTo>
                                    <a:pt x="1699" y="3895"/>
                                  </a:lnTo>
                                  <a:lnTo>
                                    <a:pt x="1679" y="3907"/>
                                  </a:lnTo>
                                  <a:lnTo>
                                    <a:pt x="1656" y="3921"/>
                                  </a:lnTo>
                                  <a:lnTo>
                                    <a:pt x="1634" y="3935"/>
                                  </a:lnTo>
                                  <a:lnTo>
                                    <a:pt x="1613" y="3949"/>
                                  </a:lnTo>
                                  <a:lnTo>
                                    <a:pt x="1594" y="3963"/>
                                  </a:lnTo>
                                  <a:lnTo>
                                    <a:pt x="1590" y="3967"/>
                                  </a:lnTo>
                                  <a:lnTo>
                                    <a:pt x="1586" y="3968"/>
                                  </a:lnTo>
                                  <a:lnTo>
                                    <a:pt x="1583" y="3967"/>
                                  </a:lnTo>
                                  <a:lnTo>
                                    <a:pt x="1579" y="3963"/>
                                  </a:lnTo>
                                  <a:lnTo>
                                    <a:pt x="1560" y="3949"/>
                                  </a:lnTo>
                                  <a:lnTo>
                                    <a:pt x="1538" y="3935"/>
                                  </a:lnTo>
                                  <a:lnTo>
                                    <a:pt x="1515" y="3921"/>
                                  </a:lnTo>
                                  <a:lnTo>
                                    <a:pt x="1492" y="3907"/>
                                  </a:lnTo>
                                  <a:lnTo>
                                    <a:pt x="1469" y="3895"/>
                                  </a:lnTo>
                                  <a:lnTo>
                                    <a:pt x="1448" y="3886"/>
                                  </a:lnTo>
                                  <a:lnTo>
                                    <a:pt x="1430" y="3880"/>
                                  </a:lnTo>
                                  <a:lnTo>
                                    <a:pt x="1419" y="3879"/>
                                  </a:lnTo>
                                  <a:lnTo>
                                    <a:pt x="1111" y="3879"/>
                                  </a:lnTo>
                                  <a:lnTo>
                                    <a:pt x="1092" y="3877"/>
                                  </a:lnTo>
                                  <a:lnTo>
                                    <a:pt x="1074" y="3874"/>
                                  </a:lnTo>
                                  <a:lnTo>
                                    <a:pt x="1055" y="3868"/>
                                  </a:lnTo>
                                  <a:lnTo>
                                    <a:pt x="1037" y="3861"/>
                                  </a:lnTo>
                                  <a:lnTo>
                                    <a:pt x="1019" y="3851"/>
                                  </a:lnTo>
                                  <a:lnTo>
                                    <a:pt x="1001" y="3839"/>
                                  </a:lnTo>
                                  <a:lnTo>
                                    <a:pt x="985" y="3826"/>
                                  </a:lnTo>
                                  <a:lnTo>
                                    <a:pt x="968" y="3811"/>
                                  </a:lnTo>
                                  <a:lnTo>
                                    <a:pt x="953" y="3796"/>
                                  </a:lnTo>
                                  <a:lnTo>
                                    <a:pt x="940" y="3778"/>
                                  </a:lnTo>
                                  <a:lnTo>
                                    <a:pt x="927" y="3760"/>
                                  </a:lnTo>
                                  <a:lnTo>
                                    <a:pt x="917" y="3739"/>
                                  </a:lnTo>
                                  <a:lnTo>
                                    <a:pt x="908" y="3719"/>
                                  </a:lnTo>
                                  <a:lnTo>
                                    <a:pt x="903" y="3698"/>
                                  </a:lnTo>
                                  <a:lnTo>
                                    <a:pt x="900" y="3687"/>
                                  </a:lnTo>
                                  <a:lnTo>
                                    <a:pt x="898" y="3676"/>
                                  </a:lnTo>
                                  <a:lnTo>
                                    <a:pt x="898" y="3665"/>
                                  </a:lnTo>
                                  <a:lnTo>
                                    <a:pt x="896" y="3653"/>
                                  </a:lnTo>
                                  <a:lnTo>
                                    <a:pt x="896" y="2219"/>
                                  </a:lnTo>
                                  <a:close/>
                                  <a:moveTo>
                                    <a:pt x="2995" y="1011"/>
                                  </a:moveTo>
                                  <a:lnTo>
                                    <a:pt x="2954" y="997"/>
                                  </a:lnTo>
                                  <a:lnTo>
                                    <a:pt x="2944" y="1015"/>
                                  </a:lnTo>
                                  <a:lnTo>
                                    <a:pt x="2940" y="1023"/>
                                  </a:lnTo>
                                  <a:lnTo>
                                    <a:pt x="2937" y="1029"/>
                                  </a:lnTo>
                                  <a:lnTo>
                                    <a:pt x="2936" y="1033"/>
                                  </a:lnTo>
                                  <a:lnTo>
                                    <a:pt x="2936" y="1037"/>
                                  </a:lnTo>
                                  <a:lnTo>
                                    <a:pt x="2936" y="1040"/>
                                  </a:lnTo>
                                  <a:lnTo>
                                    <a:pt x="2937" y="1042"/>
                                  </a:lnTo>
                                  <a:lnTo>
                                    <a:pt x="2941" y="1046"/>
                                  </a:lnTo>
                                  <a:lnTo>
                                    <a:pt x="2948" y="1050"/>
                                  </a:lnTo>
                                  <a:lnTo>
                                    <a:pt x="2946" y="1055"/>
                                  </a:lnTo>
                                  <a:lnTo>
                                    <a:pt x="2908" y="1042"/>
                                  </a:lnTo>
                                  <a:lnTo>
                                    <a:pt x="2909" y="1037"/>
                                  </a:lnTo>
                                  <a:lnTo>
                                    <a:pt x="2913" y="1037"/>
                                  </a:lnTo>
                                  <a:lnTo>
                                    <a:pt x="2916" y="1036"/>
                                  </a:lnTo>
                                  <a:lnTo>
                                    <a:pt x="2919" y="1034"/>
                                  </a:lnTo>
                                  <a:lnTo>
                                    <a:pt x="2922" y="1032"/>
                                  </a:lnTo>
                                  <a:lnTo>
                                    <a:pt x="2930" y="1023"/>
                                  </a:lnTo>
                                  <a:lnTo>
                                    <a:pt x="2940" y="1006"/>
                                  </a:lnTo>
                                  <a:lnTo>
                                    <a:pt x="3027" y="869"/>
                                  </a:lnTo>
                                  <a:lnTo>
                                    <a:pt x="3028" y="869"/>
                                  </a:lnTo>
                                  <a:lnTo>
                                    <a:pt x="3024" y="1038"/>
                                  </a:lnTo>
                                  <a:lnTo>
                                    <a:pt x="3024" y="1058"/>
                                  </a:lnTo>
                                  <a:lnTo>
                                    <a:pt x="3026" y="1069"/>
                                  </a:lnTo>
                                  <a:lnTo>
                                    <a:pt x="3028" y="1073"/>
                                  </a:lnTo>
                                  <a:lnTo>
                                    <a:pt x="3032" y="1077"/>
                                  </a:lnTo>
                                  <a:lnTo>
                                    <a:pt x="3031" y="1082"/>
                                  </a:lnTo>
                                  <a:lnTo>
                                    <a:pt x="2974" y="1064"/>
                                  </a:lnTo>
                                  <a:lnTo>
                                    <a:pt x="2976" y="1059"/>
                                  </a:lnTo>
                                  <a:lnTo>
                                    <a:pt x="2978" y="1059"/>
                                  </a:lnTo>
                                  <a:lnTo>
                                    <a:pt x="2985" y="1060"/>
                                  </a:lnTo>
                                  <a:lnTo>
                                    <a:pt x="2989" y="1059"/>
                                  </a:lnTo>
                                  <a:lnTo>
                                    <a:pt x="2991" y="1056"/>
                                  </a:lnTo>
                                  <a:lnTo>
                                    <a:pt x="2992" y="1054"/>
                                  </a:lnTo>
                                  <a:lnTo>
                                    <a:pt x="2994" y="1051"/>
                                  </a:lnTo>
                                  <a:lnTo>
                                    <a:pt x="2994" y="1047"/>
                                  </a:lnTo>
                                  <a:lnTo>
                                    <a:pt x="2994" y="1045"/>
                                  </a:lnTo>
                                  <a:lnTo>
                                    <a:pt x="2994" y="1037"/>
                                  </a:lnTo>
                                  <a:lnTo>
                                    <a:pt x="2995" y="1011"/>
                                  </a:lnTo>
                                  <a:close/>
                                  <a:moveTo>
                                    <a:pt x="2995" y="1000"/>
                                  </a:moveTo>
                                  <a:lnTo>
                                    <a:pt x="2998" y="930"/>
                                  </a:lnTo>
                                  <a:lnTo>
                                    <a:pt x="2960" y="988"/>
                                  </a:lnTo>
                                  <a:lnTo>
                                    <a:pt x="2995" y="1000"/>
                                  </a:lnTo>
                                  <a:close/>
                                  <a:moveTo>
                                    <a:pt x="2849" y="935"/>
                                  </a:moveTo>
                                  <a:lnTo>
                                    <a:pt x="2836" y="988"/>
                                  </a:lnTo>
                                  <a:lnTo>
                                    <a:pt x="2834" y="1001"/>
                                  </a:lnTo>
                                  <a:lnTo>
                                    <a:pt x="2834" y="1008"/>
                                  </a:lnTo>
                                  <a:lnTo>
                                    <a:pt x="2834" y="1013"/>
                                  </a:lnTo>
                                  <a:lnTo>
                                    <a:pt x="2836" y="1015"/>
                                  </a:lnTo>
                                  <a:lnTo>
                                    <a:pt x="2840" y="1018"/>
                                  </a:lnTo>
                                  <a:lnTo>
                                    <a:pt x="2846" y="1020"/>
                                  </a:lnTo>
                                  <a:lnTo>
                                    <a:pt x="2845" y="1026"/>
                                  </a:lnTo>
                                  <a:lnTo>
                                    <a:pt x="2785" y="1011"/>
                                  </a:lnTo>
                                  <a:lnTo>
                                    <a:pt x="2786" y="1006"/>
                                  </a:lnTo>
                                  <a:lnTo>
                                    <a:pt x="2794" y="1006"/>
                                  </a:lnTo>
                                  <a:lnTo>
                                    <a:pt x="2798" y="1006"/>
                                  </a:lnTo>
                                  <a:lnTo>
                                    <a:pt x="2802" y="1004"/>
                                  </a:lnTo>
                                  <a:lnTo>
                                    <a:pt x="2803" y="1001"/>
                                  </a:lnTo>
                                  <a:lnTo>
                                    <a:pt x="2805" y="994"/>
                                  </a:lnTo>
                                  <a:lnTo>
                                    <a:pt x="2809" y="981"/>
                                  </a:lnTo>
                                  <a:lnTo>
                                    <a:pt x="2837" y="857"/>
                                  </a:lnTo>
                                  <a:lnTo>
                                    <a:pt x="2840" y="844"/>
                                  </a:lnTo>
                                  <a:lnTo>
                                    <a:pt x="2841" y="836"/>
                                  </a:lnTo>
                                  <a:lnTo>
                                    <a:pt x="2840" y="832"/>
                                  </a:lnTo>
                                  <a:lnTo>
                                    <a:pt x="2839" y="828"/>
                                  </a:lnTo>
                                  <a:lnTo>
                                    <a:pt x="2835" y="826"/>
                                  </a:lnTo>
                                  <a:lnTo>
                                    <a:pt x="2827" y="823"/>
                                  </a:lnTo>
                                  <a:lnTo>
                                    <a:pt x="2828" y="818"/>
                                  </a:lnTo>
                                  <a:lnTo>
                                    <a:pt x="2884" y="832"/>
                                  </a:lnTo>
                                  <a:lnTo>
                                    <a:pt x="2894" y="835"/>
                                  </a:lnTo>
                                  <a:lnTo>
                                    <a:pt x="2901" y="837"/>
                                  </a:lnTo>
                                  <a:lnTo>
                                    <a:pt x="2909" y="841"/>
                                  </a:lnTo>
                                  <a:lnTo>
                                    <a:pt x="2914" y="845"/>
                                  </a:lnTo>
                                  <a:lnTo>
                                    <a:pt x="2918" y="849"/>
                                  </a:lnTo>
                                  <a:lnTo>
                                    <a:pt x="2922" y="854"/>
                                  </a:lnTo>
                                  <a:lnTo>
                                    <a:pt x="2925" y="859"/>
                                  </a:lnTo>
                                  <a:lnTo>
                                    <a:pt x="2926" y="867"/>
                                  </a:lnTo>
                                  <a:lnTo>
                                    <a:pt x="2927" y="874"/>
                                  </a:lnTo>
                                  <a:lnTo>
                                    <a:pt x="2927" y="882"/>
                                  </a:lnTo>
                                  <a:lnTo>
                                    <a:pt x="2927" y="890"/>
                                  </a:lnTo>
                                  <a:lnTo>
                                    <a:pt x="2926" y="899"/>
                                  </a:lnTo>
                                  <a:lnTo>
                                    <a:pt x="2922" y="909"/>
                                  </a:lnTo>
                                  <a:lnTo>
                                    <a:pt x="2918" y="917"/>
                                  </a:lnTo>
                                  <a:lnTo>
                                    <a:pt x="2914" y="924"/>
                                  </a:lnTo>
                                  <a:lnTo>
                                    <a:pt x="2908" y="931"/>
                                  </a:lnTo>
                                  <a:lnTo>
                                    <a:pt x="2904" y="935"/>
                                  </a:lnTo>
                                  <a:lnTo>
                                    <a:pt x="2899" y="937"/>
                                  </a:lnTo>
                                  <a:lnTo>
                                    <a:pt x="2894" y="940"/>
                                  </a:lnTo>
                                  <a:lnTo>
                                    <a:pt x="2889" y="941"/>
                                  </a:lnTo>
                                  <a:lnTo>
                                    <a:pt x="2901" y="1013"/>
                                  </a:lnTo>
                                  <a:lnTo>
                                    <a:pt x="2904" y="1024"/>
                                  </a:lnTo>
                                  <a:lnTo>
                                    <a:pt x="2905" y="1031"/>
                                  </a:lnTo>
                                  <a:lnTo>
                                    <a:pt x="2909" y="1034"/>
                                  </a:lnTo>
                                  <a:lnTo>
                                    <a:pt x="2913" y="1037"/>
                                  </a:lnTo>
                                  <a:lnTo>
                                    <a:pt x="2912" y="1042"/>
                                  </a:lnTo>
                                  <a:lnTo>
                                    <a:pt x="2875" y="1033"/>
                                  </a:lnTo>
                                  <a:lnTo>
                                    <a:pt x="2857" y="936"/>
                                  </a:lnTo>
                                  <a:lnTo>
                                    <a:pt x="2849" y="935"/>
                                  </a:lnTo>
                                  <a:close/>
                                  <a:moveTo>
                                    <a:pt x="2871" y="840"/>
                                  </a:moveTo>
                                  <a:lnTo>
                                    <a:pt x="2852" y="924"/>
                                  </a:lnTo>
                                  <a:lnTo>
                                    <a:pt x="2857" y="926"/>
                                  </a:lnTo>
                                  <a:lnTo>
                                    <a:pt x="2867" y="927"/>
                                  </a:lnTo>
                                  <a:lnTo>
                                    <a:pt x="2876" y="926"/>
                                  </a:lnTo>
                                  <a:lnTo>
                                    <a:pt x="2878" y="924"/>
                                  </a:lnTo>
                                  <a:lnTo>
                                    <a:pt x="2882" y="922"/>
                                  </a:lnTo>
                                  <a:lnTo>
                                    <a:pt x="2885" y="919"/>
                                  </a:lnTo>
                                  <a:lnTo>
                                    <a:pt x="2887" y="915"/>
                                  </a:lnTo>
                                  <a:lnTo>
                                    <a:pt x="2893" y="905"/>
                                  </a:lnTo>
                                  <a:lnTo>
                                    <a:pt x="2896" y="891"/>
                                  </a:lnTo>
                                  <a:lnTo>
                                    <a:pt x="2899" y="881"/>
                                  </a:lnTo>
                                  <a:lnTo>
                                    <a:pt x="2899" y="872"/>
                                  </a:lnTo>
                                  <a:lnTo>
                                    <a:pt x="2899" y="864"/>
                                  </a:lnTo>
                                  <a:lnTo>
                                    <a:pt x="2898" y="858"/>
                                  </a:lnTo>
                                  <a:lnTo>
                                    <a:pt x="2895" y="853"/>
                                  </a:lnTo>
                                  <a:lnTo>
                                    <a:pt x="2891" y="848"/>
                                  </a:lnTo>
                                  <a:lnTo>
                                    <a:pt x="2886" y="844"/>
                                  </a:lnTo>
                                  <a:lnTo>
                                    <a:pt x="2880" y="842"/>
                                  </a:lnTo>
                                  <a:lnTo>
                                    <a:pt x="2871" y="840"/>
                                  </a:lnTo>
                                  <a:close/>
                                  <a:moveTo>
                                    <a:pt x="2738" y="945"/>
                                  </a:moveTo>
                                  <a:lnTo>
                                    <a:pt x="2695" y="935"/>
                                  </a:lnTo>
                                  <a:lnTo>
                                    <a:pt x="2686" y="951"/>
                                  </a:lnTo>
                                  <a:lnTo>
                                    <a:pt x="2683" y="959"/>
                                  </a:lnTo>
                                  <a:lnTo>
                                    <a:pt x="2680" y="967"/>
                                  </a:lnTo>
                                  <a:lnTo>
                                    <a:pt x="2680" y="970"/>
                                  </a:lnTo>
                                  <a:lnTo>
                                    <a:pt x="2680" y="973"/>
                                  </a:lnTo>
                                  <a:lnTo>
                                    <a:pt x="2680" y="977"/>
                                  </a:lnTo>
                                  <a:lnTo>
                                    <a:pt x="2681" y="979"/>
                                  </a:lnTo>
                                  <a:lnTo>
                                    <a:pt x="2685" y="982"/>
                                  </a:lnTo>
                                  <a:lnTo>
                                    <a:pt x="2691" y="986"/>
                                  </a:lnTo>
                                  <a:lnTo>
                                    <a:pt x="2690" y="991"/>
                                  </a:lnTo>
                                  <a:lnTo>
                                    <a:pt x="2652" y="981"/>
                                  </a:lnTo>
                                  <a:lnTo>
                                    <a:pt x="2653" y="976"/>
                                  </a:lnTo>
                                  <a:lnTo>
                                    <a:pt x="2656" y="976"/>
                                  </a:lnTo>
                                  <a:lnTo>
                                    <a:pt x="2659" y="974"/>
                                  </a:lnTo>
                                  <a:lnTo>
                                    <a:pt x="2662" y="972"/>
                                  </a:lnTo>
                                  <a:lnTo>
                                    <a:pt x="2666" y="969"/>
                                  </a:lnTo>
                                  <a:lnTo>
                                    <a:pt x="2672" y="960"/>
                                  </a:lnTo>
                                  <a:lnTo>
                                    <a:pt x="2683" y="944"/>
                                  </a:lnTo>
                                  <a:lnTo>
                                    <a:pt x="2762" y="802"/>
                                  </a:lnTo>
                                  <a:lnTo>
                                    <a:pt x="2763" y="802"/>
                                  </a:lnTo>
                                  <a:lnTo>
                                    <a:pt x="2767" y="970"/>
                                  </a:lnTo>
                                  <a:lnTo>
                                    <a:pt x="2768" y="990"/>
                                  </a:lnTo>
                                  <a:lnTo>
                                    <a:pt x="2771" y="1001"/>
                                  </a:lnTo>
                                  <a:lnTo>
                                    <a:pt x="2773" y="1005"/>
                                  </a:lnTo>
                                  <a:lnTo>
                                    <a:pt x="2777" y="1009"/>
                                  </a:lnTo>
                                  <a:lnTo>
                                    <a:pt x="2776" y="1014"/>
                                  </a:lnTo>
                                  <a:lnTo>
                                    <a:pt x="2720" y="999"/>
                                  </a:lnTo>
                                  <a:lnTo>
                                    <a:pt x="2721" y="994"/>
                                  </a:lnTo>
                                  <a:lnTo>
                                    <a:pt x="2723" y="994"/>
                                  </a:lnTo>
                                  <a:lnTo>
                                    <a:pt x="2729" y="995"/>
                                  </a:lnTo>
                                  <a:lnTo>
                                    <a:pt x="2734" y="994"/>
                                  </a:lnTo>
                                  <a:lnTo>
                                    <a:pt x="2735" y="991"/>
                                  </a:lnTo>
                                  <a:lnTo>
                                    <a:pt x="2736" y="987"/>
                                  </a:lnTo>
                                  <a:lnTo>
                                    <a:pt x="2738" y="985"/>
                                  </a:lnTo>
                                  <a:lnTo>
                                    <a:pt x="2738" y="982"/>
                                  </a:lnTo>
                                  <a:lnTo>
                                    <a:pt x="2738" y="978"/>
                                  </a:lnTo>
                                  <a:lnTo>
                                    <a:pt x="2738" y="970"/>
                                  </a:lnTo>
                                  <a:lnTo>
                                    <a:pt x="2738" y="945"/>
                                  </a:lnTo>
                                  <a:close/>
                                  <a:moveTo>
                                    <a:pt x="2736" y="933"/>
                                  </a:moveTo>
                                  <a:lnTo>
                                    <a:pt x="2735" y="863"/>
                                  </a:lnTo>
                                  <a:lnTo>
                                    <a:pt x="2702" y="924"/>
                                  </a:lnTo>
                                  <a:lnTo>
                                    <a:pt x="2736" y="933"/>
                                  </a:lnTo>
                                  <a:close/>
                                  <a:moveTo>
                                    <a:pt x="2626" y="785"/>
                                  </a:moveTo>
                                  <a:lnTo>
                                    <a:pt x="2627" y="780"/>
                                  </a:lnTo>
                                  <a:lnTo>
                                    <a:pt x="2691" y="786"/>
                                  </a:lnTo>
                                  <a:lnTo>
                                    <a:pt x="2690" y="791"/>
                                  </a:lnTo>
                                  <a:lnTo>
                                    <a:pt x="2686" y="791"/>
                                  </a:lnTo>
                                  <a:lnTo>
                                    <a:pt x="2683" y="791"/>
                                  </a:lnTo>
                                  <a:lnTo>
                                    <a:pt x="2679" y="793"/>
                                  </a:lnTo>
                                  <a:lnTo>
                                    <a:pt x="2676" y="795"/>
                                  </a:lnTo>
                                  <a:lnTo>
                                    <a:pt x="2674" y="800"/>
                                  </a:lnTo>
                                  <a:lnTo>
                                    <a:pt x="2672" y="805"/>
                                  </a:lnTo>
                                  <a:lnTo>
                                    <a:pt x="2672" y="818"/>
                                  </a:lnTo>
                                  <a:lnTo>
                                    <a:pt x="2665" y="914"/>
                                  </a:lnTo>
                                  <a:lnTo>
                                    <a:pt x="2663" y="927"/>
                                  </a:lnTo>
                                  <a:lnTo>
                                    <a:pt x="2662" y="938"/>
                                  </a:lnTo>
                                  <a:lnTo>
                                    <a:pt x="2661" y="947"/>
                                  </a:lnTo>
                                  <a:lnTo>
                                    <a:pt x="2658" y="955"/>
                                  </a:lnTo>
                                  <a:lnTo>
                                    <a:pt x="2656" y="962"/>
                                  </a:lnTo>
                                  <a:lnTo>
                                    <a:pt x="2653" y="967"/>
                                  </a:lnTo>
                                  <a:lnTo>
                                    <a:pt x="2649" y="972"/>
                                  </a:lnTo>
                                  <a:lnTo>
                                    <a:pt x="2644" y="976"/>
                                  </a:lnTo>
                                  <a:lnTo>
                                    <a:pt x="2640" y="979"/>
                                  </a:lnTo>
                                  <a:lnTo>
                                    <a:pt x="2634" y="981"/>
                                  </a:lnTo>
                                  <a:lnTo>
                                    <a:pt x="2629" y="982"/>
                                  </a:lnTo>
                                  <a:lnTo>
                                    <a:pt x="2622" y="982"/>
                                  </a:lnTo>
                                  <a:lnTo>
                                    <a:pt x="2616" y="981"/>
                                  </a:lnTo>
                                  <a:lnTo>
                                    <a:pt x="2610" y="978"/>
                                  </a:lnTo>
                                  <a:lnTo>
                                    <a:pt x="2603" y="973"/>
                                  </a:lnTo>
                                  <a:lnTo>
                                    <a:pt x="2599" y="967"/>
                                  </a:lnTo>
                                  <a:lnTo>
                                    <a:pt x="2595" y="960"/>
                                  </a:lnTo>
                                  <a:lnTo>
                                    <a:pt x="2593" y="953"/>
                                  </a:lnTo>
                                  <a:lnTo>
                                    <a:pt x="2592" y="945"/>
                                  </a:lnTo>
                                  <a:lnTo>
                                    <a:pt x="2592" y="937"/>
                                  </a:lnTo>
                                  <a:lnTo>
                                    <a:pt x="2593" y="928"/>
                                  </a:lnTo>
                                  <a:lnTo>
                                    <a:pt x="2597" y="921"/>
                                  </a:lnTo>
                                  <a:lnTo>
                                    <a:pt x="2599" y="918"/>
                                  </a:lnTo>
                                  <a:lnTo>
                                    <a:pt x="2601" y="917"/>
                                  </a:lnTo>
                                  <a:lnTo>
                                    <a:pt x="2603" y="915"/>
                                  </a:lnTo>
                                  <a:lnTo>
                                    <a:pt x="2607" y="915"/>
                                  </a:lnTo>
                                  <a:lnTo>
                                    <a:pt x="2610" y="917"/>
                                  </a:lnTo>
                                  <a:lnTo>
                                    <a:pt x="2611" y="918"/>
                                  </a:lnTo>
                                  <a:lnTo>
                                    <a:pt x="2613" y="919"/>
                                  </a:lnTo>
                                  <a:lnTo>
                                    <a:pt x="2615" y="922"/>
                                  </a:lnTo>
                                  <a:lnTo>
                                    <a:pt x="2617" y="928"/>
                                  </a:lnTo>
                                  <a:lnTo>
                                    <a:pt x="2618" y="936"/>
                                  </a:lnTo>
                                  <a:lnTo>
                                    <a:pt x="2617" y="940"/>
                                  </a:lnTo>
                                  <a:lnTo>
                                    <a:pt x="2617" y="944"/>
                                  </a:lnTo>
                                  <a:lnTo>
                                    <a:pt x="2616" y="946"/>
                                  </a:lnTo>
                                  <a:lnTo>
                                    <a:pt x="2613" y="950"/>
                                  </a:lnTo>
                                  <a:lnTo>
                                    <a:pt x="2611" y="955"/>
                                  </a:lnTo>
                                  <a:lnTo>
                                    <a:pt x="2611" y="959"/>
                                  </a:lnTo>
                                  <a:lnTo>
                                    <a:pt x="2611" y="963"/>
                                  </a:lnTo>
                                  <a:lnTo>
                                    <a:pt x="2612" y="965"/>
                                  </a:lnTo>
                                  <a:lnTo>
                                    <a:pt x="2616" y="969"/>
                                  </a:lnTo>
                                  <a:lnTo>
                                    <a:pt x="2621" y="970"/>
                                  </a:lnTo>
                                  <a:lnTo>
                                    <a:pt x="2625" y="970"/>
                                  </a:lnTo>
                                  <a:lnTo>
                                    <a:pt x="2627" y="968"/>
                                  </a:lnTo>
                                  <a:lnTo>
                                    <a:pt x="2630" y="964"/>
                                  </a:lnTo>
                                  <a:lnTo>
                                    <a:pt x="2631" y="958"/>
                                  </a:lnTo>
                                  <a:lnTo>
                                    <a:pt x="2633" y="945"/>
                                  </a:lnTo>
                                  <a:lnTo>
                                    <a:pt x="2635" y="921"/>
                                  </a:lnTo>
                                  <a:lnTo>
                                    <a:pt x="2643" y="816"/>
                                  </a:lnTo>
                                  <a:lnTo>
                                    <a:pt x="2643" y="803"/>
                                  </a:lnTo>
                                  <a:lnTo>
                                    <a:pt x="2643" y="796"/>
                                  </a:lnTo>
                                  <a:lnTo>
                                    <a:pt x="2642" y="793"/>
                                  </a:lnTo>
                                  <a:lnTo>
                                    <a:pt x="2639" y="789"/>
                                  </a:lnTo>
                                  <a:lnTo>
                                    <a:pt x="2636" y="787"/>
                                  </a:lnTo>
                                  <a:lnTo>
                                    <a:pt x="2631" y="786"/>
                                  </a:lnTo>
                                  <a:lnTo>
                                    <a:pt x="2626" y="785"/>
                                  </a:lnTo>
                                  <a:close/>
                                  <a:moveTo>
                                    <a:pt x="2537" y="903"/>
                                  </a:moveTo>
                                  <a:lnTo>
                                    <a:pt x="2494" y="896"/>
                                  </a:lnTo>
                                  <a:lnTo>
                                    <a:pt x="2485" y="914"/>
                                  </a:lnTo>
                                  <a:lnTo>
                                    <a:pt x="2483" y="922"/>
                                  </a:lnTo>
                                  <a:lnTo>
                                    <a:pt x="2480" y="930"/>
                                  </a:lnTo>
                                  <a:lnTo>
                                    <a:pt x="2480" y="933"/>
                                  </a:lnTo>
                                  <a:lnTo>
                                    <a:pt x="2480" y="937"/>
                                  </a:lnTo>
                                  <a:lnTo>
                                    <a:pt x="2481" y="940"/>
                                  </a:lnTo>
                                  <a:lnTo>
                                    <a:pt x="2483" y="942"/>
                                  </a:lnTo>
                                  <a:lnTo>
                                    <a:pt x="2487" y="945"/>
                                  </a:lnTo>
                                  <a:lnTo>
                                    <a:pt x="2494" y="947"/>
                                  </a:lnTo>
                                  <a:lnTo>
                                    <a:pt x="2493" y="953"/>
                                  </a:lnTo>
                                  <a:lnTo>
                                    <a:pt x="2453" y="946"/>
                                  </a:lnTo>
                                  <a:lnTo>
                                    <a:pt x="2455" y="941"/>
                                  </a:lnTo>
                                  <a:lnTo>
                                    <a:pt x="2457" y="940"/>
                                  </a:lnTo>
                                  <a:lnTo>
                                    <a:pt x="2461" y="938"/>
                                  </a:lnTo>
                                  <a:lnTo>
                                    <a:pt x="2464" y="937"/>
                                  </a:lnTo>
                                  <a:lnTo>
                                    <a:pt x="2466" y="933"/>
                                  </a:lnTo>
                                  <a:lnTo>
                                    <a:pt x="2473" y="923"/>
                                  </a:lnTo>
                                  <a:lnTo>
                                    <a:pt x="2481" y="906"/>
                                  </a:lnTo>
                                  <a:lnTo>
                                    <a:pt x="2548" y="758"/>
                                  </a:lnTo>
                                  <a:lnTo>
                                    <a:pt x="2549" y="758"/>
                                  </a:lnTo>
                                  <a:lnTo>
                                    <a:pt x="2569" y="926"/>
                                  </a:lnTo>
                                  <a:lnTo>
                                    <a:pt x="2571" y="945"/>
                                  </a:lnTo>
                                  <a:lnTo>
                                    <a:pt x="2574" y="956"/>
                                  </a:lnTo>
                                  <a:lnTo>
                                    <a:pt x="2576" y="960"/>
                                  </a:lnTo>
                                  <a:lnTo>
                                    <a:pt x="2581" y="963"/>
                                  </a:lnTo>
                                  <a:lnTo>
                                    <a:pt x="2580" y="968"/>
                                  </a:lnTo>
                                  <a:lnTo>
                                    <a:pt x="2522" y="958"/>
                                  </a:lnTo>
                                  <a:lnTo>
                                    <a:pt x="2524" y="953"/>
                                  </a:lnTo>
                                  <a:lnTo>
                                    <a:pt x="2526" y="953"/>
                                  </a:lnTo>
                                  <a:lnTo>
                                    <a:pt x="2531" y="954"/>
                                  </a:lnTo>
                                  <a:lnTo>
                                    <a:pt x="2537" y="951"/>
                                  </a:lnTo>
                                  <a:lnTo>
                                    <a:pt x="2538" y="949"/>
                                  </a:lnTo>
                                  <a:lnTo>
                                    <a:pt x="2539" y="945"/>
                                  </a:lnTo>
                                  <a:lnTo>
                                    <a:pt x="2539" y="942"/>
                                  </a:lnTo>
                                  <a:lnTo>
                                    <a:pt x="2539" y="940"/>
                                  </a:lnTo>
                                  <a:lnTo>
                                    <a:pt x="2539" y="936"/>
                                  </a:lnTo>
                                  <a:lnTo>
                                    <a:pt x="2539" y="928"/>
                                  </a:lnTo>
                                  <a:lnTo>
                                    <a:pt x="2537" y="903"/>
                                  </a:lnTo>
                                  <a:close/>
                                  <a:moveTo>
                                    <a:pt x="2534" y="892"/>
                                  </a:moveTo>
                                  <a:lnTo>
                                    <a:pt x="2528" y="822"/>
                                  </a:lnTo>
                                  <a:lnTo>
                                    <a:pt x="2498" y="886"/>
                                  </a:lnTo>
                                  <a:lnTo>
                                    <a:pt x="2534" y="892"/>
                                  </a:lnTo>
                                  <a:close/>
                                  <a:moveTo>
                                    <a:pt x="2462" y="872"/>
                                  </a:moveTo>
                                  <a:lnTo>
                                    <a:pt x="2453" y="941"/>
                                  </a:lnTo>
                                  <a:lnTo>
                                    <a:pt x="2346" y="932"/>
                                  </a:lnTo>
                                  <a:lnTo>
                                    <a:pt x="2347" y="927"/>
                                  </a:lnTo>
                                  <a:lnTo>
                                    <a:pt x="2351" y="927"/>
                                  </a:lnTo>
                                  <a:lnTo>
                                    <a:pt x="2355" y="927"/>
                                  </a:lnTo>
                                  <a:lnTo>
                                    <a:pt x="2359" y="924"/>
                                  </a:lnTo>
                                  <a:lnTo>
                                    <a:pt x="2361" y="922"/>
                                  </a:lnTo>
                                  <a:lnTo>
                                    <a:pt x="2364" y="918"/>
                                  </a:lnTo>
                                  <a:lnTo>
                                    <a:pt x="2365" y="912"/>
                                  </a:lnTo>
                                  <a:lnTo>
                                    <a:pt x="2365" y="900"/>
                                  </a:lnTo>
                                  <a:lnTo>
                                    <a:pt x="2374" y="770"/>
                                  </a:lnTo>
                                  <a:lnTo>
                                    <a:pt x="2374" y="758"/>
                                  </a:lnTo>
                                  <a:lnTo>
                                    <a:pt x="2374" y="752"/>
                                  </a:lnTo>
                                  <a:lnTo>
                                    <a:pt x="2373" y="748"/>
                                  </a:lnTo>
                                  <a:lnTo>
                                    <a:pt x="2370" y="744"/>
                                  </a:lnTo>
                                  <a:lnTo>
                                    <a:pt x="2368" y="741"/>
                                  </a:lnTo>
                                  <a:lnTo>
                                    <a:pt x="2362" y="740"/>
                                  </a:lnTo>
                                  <a:lnTo>
                                    <a:pt x="2359" y="740"/>
                                  </a:lnTo>
                                  <a:lnTo>
                                    <a:pt x="2359" y="735"/>
                                  </a:lnTo>
                                  <a:lnTo>
                                    <a:pt x="2424" y="740"/>
                                  </a:lnTo>
                                  <a:lnTo>
                                    <a:pt x="2423" y="745"/>
                                  </a:lnTo>
                                  <a:lnTo>
                                    <a:pt x="2417" y="745"/>
                                  </a:lnTo>
                                  <a:lnTo>
                                    <a:pt x="2412" y="745"/>
                                  </a:lnTo>
                                  <a:lnTo>
                                    <a:pt x="2409" y="748"/>
                                  </a:lnTo>
                                  <a:lnTo>
                                    <a:pt x="2407" y="750"/>
                                  </a:lnTo>
                                  <a:lnTo>
                                    <a:pt x="2405" y="754"/>
                                  </a:lnTo>
                                  <a:lnTo>
                                    <a:pt x="2403" y="761"/>
                                  </a:lnTo>
                                  <a:lnTo>
                                    <a:pt x="2402" y="772"/>
                                  </a:lnTo>
                                  <a:lnTo>
                                    <a:pt x="2394" y="898"/>
                                  </a:lnTo>
                                  <a:lnTo>
                                    <a:pt x="2394" y="910"/>
                                  </a:lnTo>
                                  <a:lnTo>
                                    <a:pt x="2394" y="918"/>
                                  </a:lnTo>
                                  <a:lnTo>
                                    <a:pt x="2396" y="921"/>
                                  </a:lnTo>
                                  <a:lnTo>
                                    <a:pt x="2398" y="924"/>
                                  </a:lnTo>
                                  <a:lnTo>
                                    <a:pt x="2402" y="926"/>
                                  </a:lnTo>
                                  <a:lnTo>
                                    <a:pt x="2409" y="926"/>
                                  </a:lnTo>
                                  <a:lnTo>
                                    <a:pt x="2419" y="927"/>
                                  </a:lnTo>
                                  <a:lnTo>
                                    <a:pt x="2424" y="927"/>
                                  </a:lnTo>
                                  <a:lnTo>
                                    <a:pt x="2428" y="926"/>
                                  </a:lnTo>
                                  <a:lnTo>
                                    <a:pt x="2432" y="924"/>
                                  </a:lnTo>
                                  <a:lnTo>
                                    <a:pt x="2435" y="923"/>
                                  </a:lnTo>
                                  <a:lnTo>
                                    <a:pt x="2442" y="917"/>
                                  </a:lnTo>
                                  <a:lnTo>
                                    <a:pt x="2448" y="906"/>
                                  </a:lnTo>
                                  <a:lnTo>
                                    <a:pt x="2453" y="892"/>
                                  </a:lnTo>
                                  <a:lnTo>
                                    <a:pt x="2458" y="872"/>
                                  </a:lnTo>
                                  <a:lnTo>
                                    <a:pt x="2462" y="872"/>
                                  </a:lnTo>
                                  <a:close/>
                                  <a:moveTo>
                                    <a:pt x="2292" y="864"/>
                                  </a:moveTo>
                                  <a:lnTo>
                                    <a:pt x="2250" y="859"/>
                                  </a:lnTo>
                                  <a:lnTo>
                                    <a:pt x="2242" y="878"/>
                                  </a:lnTo>
                                  <a:lnTo>
                                    <a:pt x="2239" y="886"/>
                                  </a:lnTo>
                                  <a:lnTo>
                                    <a:pt x="2238" y="894"/>
                                  </a:lnTo>
                                  <a:lnTo>
                                    <a:pt x="2238" y="898"/>
                                  </a:lnTo>
                                  <a:lnTo>
                                    <a:pt x="2238" y="901"/>
                                  </a:lnTo>
                                  <a:lnTo>
                                    <a:pt x="2239" y="904"/>
                                  </a:lnTo>
                                  <a:lnTo>
                                    <a:pt x="2241" y="906"/>
                                  </a:lnTo>
                                  <a:lnTo>
                                    <a:pt x="2245" y="909"/>
                                  </a:lnTo>
                                  <a:lnTo>
                                    <a:pt x="2252" y="912"/>
                                  </a:lnTo>
                                  <a:lnTo>
                                    <a:pt x="2252" y="917"/>
                                  </a:lnTo>
                                  <a:lnTo>
                                    <a:pt x="2213" y="912"/>
                                  </a:lnTo>
                                  <a:lnTo>
                                    <a:pt x="2213" y="906"/>
                                  </a:lnTo>
                                  <a:lnTo>
                                    <a:pt x="2215" y="905"/>
                                  </a:lnTo>
                                  <a:lnTo>
                                    <a:pt x="2219" y="904"/>
                                  </a:lnTo>
                                  <a:lnTo>
                                    <a:pt x="2222" y="901"/>
                                  </a:lnTo>
                                  <a:lnTo>
                                    <a:pt x="2224" y="899"/>
                                  </a:lnTo>
                                  <a:lnTo>
                                    <a:pt x="2229" y="889"/>
                                  </a:lnTo>
                                  <a:lnTo>
                                    <a:pt x="2237" y="871"/>
                                  </a:lnTo>
                                  <a:lnTo>
                                    <a:pt x="2297" y="718"/>
                                  </a:lnTo>
                                  <a:lnTo>
                                    <a:pt x="2298" y="720"/>
                                  </a:lnTo>
                                  <a:lnTo>
                                    <a:pt x="2325" y="886"/>
                                  </a:lnTo>
                                  <a:lnTo>
                                    <a:pt x="2329" y="905"/>
                                  </a:lnTo>
                                  <a:lnTo>
                                    <a:pt x="2333" y="915"/>
                                  </a:lnTo>
                                  <a:lnTo>
                                    <a:pt x="2336" y="919"/>
                                  </a:lnTo>
                                  <a:lnTo>
                                    <a:pt x="2341" y="922"/>
                                  </a:lnTo>
                                  <a:lnTo>
                                    <a:pt x="2339" y="927"/>
                                  </a:lnTo>
                                  <a:lnTo>
                                    <a:pt x="2282" y="921"/>
                                  </a:lnTo>
                                  <a:lnTo>
                                    <a:pt x="2282" y="914"/>
                                  </a:lnTo>
                                  <a:lnTo>
                                    <a:pt x="2284" y="915"/>
                                  </a:lnTo>
                                  <a:lnTo>
                                    <a:pt x="2291" y="915"/>
                                  </a:lnTo>
                                  <a:lnTo>
                                    <a:pt x="2295" y="913"/>
                                  </a:lnTo>
                                  <a:lnTo>
                                    <a:pt x="2297" y="910"/>
                                  </a:lnTo>
                                  <a:lnTo>
                                    <a:pt x="2297" y="906"/>
                                  </a:lnTo>
                                  <a:lnTo>
                                    <a:pt x="2297" y="904"/>
                                  </a:lnTo>
                                  <a:lnTo>
                                    <a:pt x="2297" y="901"/>
                                  </a:lnTo>
                                  <a:lnTo>
                                    <a:pt x="2297" y="898"/>
                                  </a:lnTo>
                                  <a:lnTo>
                                    <a:pt x="2296" y="890"/>
                                  </a:lnTo>
                                  <a:lnTo>
                                    <a:pt x="2292" y="864"/>
                                  </a:lnTo>
                                  <a:close/>
                                  <a:moveTo>
                                    <a:pt x="2291" y="854"/>
                                  </a:moveTo>
                                  <a:lnTo>
                                    <a:pt x="2279" y="784"/>
                                  </a:lnTo>
                                  <a:lnTo>
                                    <a:pt x="2254" y="849"/>
                                  </a:lnTo>
                                  <a:lnTo>
                                    <a:pt x="2291" y="854"/>
                                  </a:lnTo>
                                  <a:close/>
                                  <a:moveTo>
                                    <a:pt x="2102" y="899"/>
                                  </a:moveTo>
                                  <a:lnTo>
                                    <a:pt x="2102" y="894"/>
                                  </a:lnTo>
                                  <a:lnTo>
                                    <a:pt x="2106" y="894"/>
                                  </a:lnTo>
                                  <a:lnTo>
                                    <a:pt x="2111" y="894"/>
                                  </a:lnTo>
                                  <a:lnTo>
                                    <a:pt x="2115" y="892"/>
                                  </a:lnTo>
                                  <a:lnTo>
                                    <a:pt x="2118" y="889"/>
                                  </a:lnTo>
                                  <a:lnTo>
                                    <a:pt x="2119" y="885"/>
                                  </a:lnTo>
                                  <a:lnTo>
                                    <a:pt x="2120" y="878"/>
                                  </a:lnTo>
                                  <a:lnTo>
                                    <a:pt x="2122" y="867"/>
                                  </a:lnTo>
                                  <a:lnTo>
                                    <a:pt x="2128" y="738"/>
                                  </a:lnTo>
                                  <a:lnTo>
                                    <a:pt x="2128" y="725"/>
                                  </a:lnTo>
                                  <a:lnTo>
                                    <a:pt x="2128" y="718"/>
                                  </a:lnTo>
                                  <a:lnTo>
                                    <a:pt x="2127" y="714"/>
                                  </a:lnTo>
                                  <a:lnTo>
                                    <a:pt x="2124" y="711"/>
                                  </a:lnTo>
                                  <a:lnTo>
                                    <a:pt x="2122" y="709"/>
                                  </a:lnTo>
                                  <a:lnTo>
                                    <a:pt x="2117" y="708"/>
                                  </a:lnTo>
                                  <a:lnTo>
                                    <a:pt x="2113" y="707"/>
                                  </a:lnTo>
                                  <a:lnTo>
                                    <a:pt x="2113" y="702"/>
                                  </a:lnTo>
                                  <a:lnTo>
                                    <a:pt x="2167" y="706"/>
                                  </a:lnTo>
                                  <a:lnTo>
                                    <a:pt x="2177" y="707"/>
                                  </a:lnTo>
                                  <a:lnTo>
                                    <a:pt x="2187" y="709"/>
                                  </a:lnTo>
                                  <a:lnTo>
                                    <a:pt x="2195" y="713"/>
                                  </a:lnTo>
                                  <a:lnTo>
                                    <a:pt x="2201" y="718"/>
                                  </a:lnTo>
                                  <a:lnTo>
                                    <a:pt x="2209" y="725"/>
                                  </a:lnTo>
                                  <a:lnTo>
                                    <a:pt x="2215" y="734"/>
                                  </a:lnTo>
                                  <a:lnTo>
                                    <a:pt x="2220" y="744"/>
                                  </a:lnTo>
                                  <a:lnTo>
                                    <a:pt x="2224" y="755"/>
                                  </a:lnTo>
                                  <a:lnTo>
                                    <a:pt x="2227" y="768"/>
                                  </a:lnTo>
                                  <a:lnTo>
                                    <a:pt x="2229" y="781"/>
                                  </a:lnTo>
                                  <a:lnTo>
                                    <a:pt x="2229" y="795"/>
                                  </a:lnTo>
                                  <a:lnTo>
                                    <a:pt x="2229" y="810"/>
                                  </a:lnTo>
                                  <a:lnTo>
                                    <a:pt x="2227" y="830"/>
                                  </a:lnTo>
                                  <a:lnTo>
                                    <a:pt x="2223" y="848"/>
                                  </a:lnTo>
                                  <a:lnTo>
                                    <a:pt x="2218" y="864"/>
                                  </a:lnTo>
                                  <a:lnTo>
                                    <a:pt x="2211" y="876"/>
                                  </a:lnTo>
                                  <a:lnTo>
                                    <a:pt x="2204" y="886"/>
                                  </a:lnTo>
                                  <a:lnTo>
                                    <a:pt x="2195" y="894"/>
                                  </a:lnTo>
                                  <a:lnTo>
                                    <a:pt x="2186" y="899"/>
                                  </a:lnTo>
                                  <a:lnTo>
                                    <a:pt x="2174" y="903"/>
                                  </a:lnTo>
                                  <a:lnTo>
                                    <a:pt x="2167" y="904"/>
                                  </a:lnTo>
                                  <a:lnTo>
                                    <a:pt x="2156" y="903"/>
                                  </a:lnTo>
                                  <a:lnTo>
                                    <a:pt x="2102" y="899"/>
                                  </a:lnTo>
                                  <a:close/>
                                  <a:moveTo>
                                    <a:pt x="2159" y="717"/>
                                  </a:moveTo>
                                  <a:lnTo>
                                    <a:pt x="2150" y="871"/>
                                  </a:lnTo>
                                  <a:lnTo>
                                    <a:pt x="2150" y="881"/>
                                  </a:lnTo>
                                  <a:lnTo>
                                    <a:pt x="2150" y="886"/>
                                  </a:lnTo>
                                  <a:lnTo>
                                    <a:pt x="2151" y="889"/>
                                  </a:lnTo>
                                  <a:lnTo>
                                    <a:pt x="2152" y="890"/>
                                  </a:lnTo>
                                  <a:lnTo>
                                    <a:pt x="2155" y="891"/>
                                  </a:lnTo>
                                  <a:lnTo>
                                    <a:pt x="2159" y="892"/>
                                  </a:lnTo>
                                  <a:lnTo>
                                    <a:pt x="2167" y="892"/>
                                  </a:lnTo>
                                  <a:lnTo>
                                    <a:pt x="2173" y="890"/>
                                  </a:lnTo>
                                  <a:lnTo>
                                    <a:pt x="2178" y="885"/>
                                  </a:lnTo>
                                  <a:lnTo>
                                    <a:pt x="2183" y="877"/>
                                  </a:lnTo>
                                  <a:lnTo>
                                    <a:pt x="2188" y="866"/>
                                  </a:lnTo>
                                  <a:lnTo>
                                    <a:pt x="2192" y="850"/>
                                  </a:lnTo>
                                  <a:lnTo>
                                    <a:pt x="2195" y="831"/>
                                  </a:lnTo>
                                  <a:lnTo>
                                    <a:pt x="2197" y="809"/>
                                  </a:lnTo>
                                  <a:lnTo>
                                    <a:pt x="2197" y="791"/>
                                  </a:lnTo>
                                  <a:lnTo>
                                    <a:pt x="2197" y="775"/>
                                  </a:lnTo>
                                  <a:lnTo>
                                    <a:pt x="2196" y="761"/>
                                  </a:lnTo>
                                  <a:lnTo>
                                    <a:pt x="2193" y="748"/>
                                  </a:lnTo>
                                  <a:lnTo>
                                    <a:pt x="2191" y="739"/>
                                  </a:lnTo>
                                  <a:lnTo>
                                    <a:pt x="2187" y="732"/>
                                  </a:lnTo>
                                  <a:lnTo>
                                    <a:pt x="2183" y="727"/>
                                  </a:lnTo>
                                  <a:lnTo>
                                    <a:pt x="2179" y="722"/>
                                  </a:lnTo>
                                  <a:lnTo>
                                    <a:pt x="2175" y="721"/>
                                  </a:lnTo>
                                  <a:lnTo>
                                    <a:pt x="2172" y="718"/>
                                  </a:lnTo>
                                  <a:lnTo>
                                    <a:pt x="2165" y="717"/>
                                  </a:lnTo>
                                  <a:lnTo>
                                    <a:pt x="2159" y="717"/>
                                  </a:lnTo>
                                  <a:close/>
                                  <a:moveTo>
                                    <a:pt x="2037" y="841"/>
                                  </a:moveTo>
                                  <a:lnTo>
                                    <a:pt x="1995" y="837"/>
                                  </a:lnTo>
                                  <a:lnTo>
                                    <a:pt x="1989" y="855"/>
                                  </a:lnTo>
                                  <a:lnTo>
                                    <a:pt x="1986" y="864"/>
                                  </a:lnTo>
                                  <a:lnTo>
                                    <a:pt x="1985" y="872"/>
                                  </a:lnTo>
                                  <a:lnTo>
                                    <a:pt x="1985" y="876"/>
                                  </a:lnTo>
                                  <a:lnTo>
                                    <a:pt x="1985" y="878"/>
                                  </a:lnTo>
                                  <a:lnTo>
                                    <a:pt x="1986" y="882"/>
                                  </a:lnTo>
                                  <a:lnTo>
                                    <a:pt x="1989" y="883"/>
                                  </a:lnTo>
                                  <a:lnTo>
                                    <a:pt x="1992" y="886"/>
                                  </a:lnTo>
                                  <a:lnTo>
                                    <a:pt x="2000" y="889"/>
                                  </a:lnTo>
                                  <a:lnTo>
                                    <a:pt x="1999" y="894"/>
                                  </a:lnTo>
                                  <a:lnTo>
                                    <a:pt x="1959" y="890"/>
                                  </a:lnTo>
                                  <a:lnTo>
                                    <a:pt x="1959" y="885"/>
                                  </a:lnTo>
                                  <a:lnTo>
                                    <a:pt x="1963" y="885"/>
                                  </a:lnTo>
                                  <a:lnTo>
                                    <a:pt x="1965" y="882"/>
                                  </a:lnTo>
                                  <a:lnTo>
                                    <a:pt x="1968" y="880"/>
                                  </a:lnTo>
                                  <a:lnTo>
                                    <a:pt x="1971" y="877"/>
                                  </a:lnTo>
                                  <a:lnTo>
                                    <a:pt x="1976" y="867"/>
                                  </a:lnTo>
                                  <a:lnTo>
                                    <a:pt x="1983" y="849"/>
                                  </a:lnTo>
                                  <a:lnTo>
                                    <a:pt x="2037" y="695"/>
                                  </a:lnTo>
                                  <a:lnTo>
                                    <a:pt x="2038" y="695"/>
                                  </a:lnTo>
                                  <a:lnTo>
                                    <a:pt x="2072" y="860"/>
                                  </a:lnTo>
                                  <a:lnTo>
                                    <a:pt x="2076" y="880"/>
                                  </a:lnTo>
                                  <a:lnTo>
                                    <a:pt x="2079" y="890"/>
                                  </a:lnTo>
                                  <a:lnTo>
                                    <a:pt x="2083" y="894"/>
                                  </a:lnTo>
                                  <a:lnTo>
                                    <a:pt x="2088" y="896"/>
                                  </a:lnTo>
                                  <a:lnTo>
                                    <a:pt x="2087" y="901"/>
                                  </a:lnTo>
                                  <a:lnTo>
                                    <a:pt x="2029" y="896"/>
                                  </a:lnTo>
                                  <a:lnTo>
                                    <a:pt x="2029" y="891"/>
                                  </a:lnTo>
                                  <a:lnTo>
                                    <a:pt x="2032" y="891"/>
                                  </a:lnTo>
                                  <a:lnTo>
                                    <a:pt x="2038" y="891"/>
                                  </a:lnTo>
                                  <a:lnTo>
                                    <a:pt x="2042" y="889"/>
                                  </a:lnTo>
                                  <a:lnTo>
                                    <a:pt x="2044" y="886"/>
                                  </a:lnTo>
                                  <a:lnTo>
                                    <a:pt x="2045" y="882"/>
                                  </a:lnTo>
                                  <a:lnTo>
                                    <a:pt x="2045" y="880"/>
                                  </a:lnTo>
                                  <a:lnTo>
                                    <a:pt x="2044" y="877"/>
                                  </a:lnTo>
                                  <a:lnTo>
                                    <a:pt x="2044" y="873"/>
                                  </a:lnTo>
                                  <a:lnTo>
                                    <a:pt x="2042" y="866"/>
                                  </a:lnTo>
                                  <a:lnTo>
                                    <a:pt x="2037" y="841"/>
                                  </a:lnTo>
                                  <a:close/>
                                  <a:moveTo>
                                    <a:pt x="2035" y="830"/>
                                  </a:moveTo>
                                  <a:lnTo>
                                    <a:pt x="2022" y="761"/>
                                  </a:lnTo>
                                  <a:lnTo>
                                    <a:pt x="1999" y="826"/>
                                  </a:lnTo>
                                  <a:lnTo>
                                    <a:pt x="2035" y="830"/>
                                  </a:lnTo>
                                  <a:close/>
                                  <a:moveTo>
                                    <a:pt x="1862" y="685"/>
                                  </a:moveTo>
                                  <a:lnTo>
                                    <a:pt x="1924" y="688"/>
                                  </a:lnTo>
                                  <a:lnTo>
                                    <a:pt x="1923" y="694"/>
                                  </a:lnTo>
                                  <a:lnTo>
                                    <a:pt x="1921" y="694"/>
                                  </a:lnTo>
                                  <a:lnTo>
                                    <a:pt x="1914" y="694"/>
                                  </a:lnTo>
                                  <a:lnTo>
                                    <a:pt x="1910" y="695"/>
                                  </a:lnTo>
                                  <a:lnTo>
                                    <a:pt x="1908" y="698"/>
                                  </a:lnTo>
                                  <a:lnTo>
                                    <a:pt x="1907" y="702"/>
                                  </a:lnTo>
                                  <a:lnTo>
                                    <a:pt x="1905" y="709"/>
                                  </a:lnTo>
                                  <a:lnTo>
                                    <a:pt x="1905" y="723"/>
                                  </a:lnTo>
                                  <a:lnTo>
                                    <a:pt x="1903" y="819"/>
                                  </a:lnTo>
                                  <a:lnTo>
                                    <a:pt x="1903" y="841"/>
                                  </a:lnTo>
                                  <a:lnTo>
                                    <a:pt x="1904" y="855"/>
                                  </a:lnTo>
                                  <a:lnTo>
                                    <a:pt x="1907" y="863"/>
                                  </a:lnTo>
                                  <a:lnTo>
                                    <a:pt x="1912" y="869"/>
                                  </a:lnTo>
                                  <a:lnTo>
                                    <a:pt x="1914" y="872"/>
                                  </a:lnTo>
                                  <a:lnTo>
                                    <a:pt x="1918" y="874"/>
                                  </a:lnTo>
                                  <a:lnTo>
                                    <a:pt x="1922" y="876"/>
                                  </a:lnTo>
                                  <a:lnTo>
                                    <a:pt x="1926" y="876"/>
                                  </a:lnTo>
                                  <a:lnTo>
                                    <a:pt x="1931" y="876"/>
                                  </a:lnTo>
                                  <a:lnTo>
                                    <a:pt x="1935" y="874"/>
                                  </a:lnTo>
                                  <a:lnTo>
                                    <a:pt x="1939" y="872"/>
                                  </a:lnTo>
                                  <a:lnTo>
                                    <a:pt x="1942" y="869"/>
                                  </a:lnTo>
                                  <a:lnTo>
                                    <a:pt x="1946" y="866"/>
                                  </a:lnTo>
                                  <a:lnTo>
                                    <a:pt x="1949" y="860"/>
                                  </a:lnTo>
                                  <a:lnTo>
                                    <a:pt x="1951" y="855"/>
                                  </a:lnTo>
                                  <a:lnTo>
                                    <a:pt x="1954" y="850"/>
                                  </a:lnTo>
                                  <a:lnTo>
                                    <a:pt x="1955" y="842"/>
                                  </a:lnTo>
                                  <a:lnTo>
                                    <a:pt x="1957" y="832"/>
                                  </a:lnTo>
                                  <a:lnTo>
                                    <a:pt x="1958" y="821"/>
                                  </a:lnTo>
                                  <a:lnTo>
                                    <a:pt x="1958" y="805"/>
                                  </a:lnTo>
                                  <a:lnTo>
                                    <a:pt x="1960" y="725"/>
                                  </a:lnTo>
                                  <a:lnTo>
                                    <a:pt x="1960" y="714"/>
                                  </a:lnTo>
                                  <a:lnTo>
                                    <a:pt x="1959" y="707"/>
                                  </a:lnTo>
                                  <a:lnTo>
                                    <a:pt x="1958" y="702"/>
                                  </a:lnTo>
                                  <a:lnTo>
                                    <a:pt x="1955" y="698"/>
                                  </a:lnTo>
                                  <a:lnTo>
                                    <a:pt x="1950" y="695"/>
                                  </a:lnTo>
                                  <a:lnTo>
                                    <a:pt x="1944" y="694"/>
                                  </a:lnTo>
                                  <a:lnTo>
                                    <a:pt x="1944" y="689"/>
                                  </a:lnTo>
                                  <a:lnTo>
                                    <a:pt x="1986" y="691"/>
                                  </a:lnTo>
                                  <a:lnTo>
                                    <a:pt x="1986" y="697"/>
                                  </a:lnTo>
                                  <a:lnTo>
                                    <a:pt x="1983" y="697"/>
                                  </a:lnTo>
                                  <a:lnTo>
                                    <a:pt x="1978" y="697"/>
                                  </a:lnTo>
                                  <a:lnTo>
                                    <a:pt x="1974" y="699"/>
                                  </a:lnTo>
                                  <a:lnTo>
                                    <a:pt x="1972" y="703"/>
                                  </a:lnTo>
                                  <a:lnTo>
                                    <a:pt x="1969" y="709"/>
                                  </a:lnTo>
                                  <a:lnTo>
                                    <a:pt x="1968" y="716"/>
                                  </a:lnTo>
                                  <a:lnTo>
                                    <a:pt x="1968" y="726"/>
                                  </a:lnTo>
                                  <a:lnTo>
                                    <a:pt x="1965" y="800"/>
                                  </a:lnTo>
                                  <a:lnTo>
                                    <a:pt x="1965" y="817"/>
                                  </a:lnTo>
                                  <a:lnTo>
                                    <a:pt x="1964" y="831"/>
                                  </a:lnTo>
                                  <a:lnTo>
                                    <a:pt x="1963" y="842"/>
                                  </a:lnTo>
                                  <a:lnTo>
                                    <a:pt x="1962" y="850"/>
                                  </a:lnTo>
                                  <a:lnTo>
                                    <a:pt x="1959" y="858"/>
                                  </a:lnTo>
                                  <a:lnTo>
                                    <a:pt x="1957" y="866"/>
                                  </a:lnTo>
                                  <a:lnTo>
                                    <a:pt x="1953" y="872"/>
                                  </a:lnTo>
                                  <a:lnTo>
                                    <a:pt x="1948" y="878"/>
                                  </a:lnTo>
                                  <a:lnTo>
                                    <a:pt x="1941" y="883"/>
                                  </a:lnTo>
                                  <a:lnTo>
                                    <a:pt x="1935" y="887"/>
                                  </a:lnTo>
                                  <a:lnTo>
                                    <a:pt x="1926" y="890"/>
                                  </a:lnTo>
                                  <a:lnTo>
                                    <a:pt x="1917" y="890"/>
                                  </a:lnTo>
                                  <a:lnTo>
                                    <a:pt x="1910" y="890"/>
                                  </a:lnTo>
                                  <a:lnTo>
                                    <a:pt x="1903" y="887"/>
                                  </a:lnTo>
                                  <a:lnTo>
                                    <a:pt x="1898" y="886"/>
                                  </a:lnTo>
                                  <a:lnTo>
                                    <a:pt x="1892" y="882"/>
                                  </a:lnTo>
                                  <a:lnTo>
                                    <a:pt x="1887" y="877"/>
                                  </a:lnTo>
                                  <a:lnTo>
                                    <a:pt x="1884" y="871"/>
                                  </a:lnTo>
                                  <a:lnTo>
                                    <a:pt x="1880" y="864"/>
                                  </a:lnTo>
                                  <a:lnTo>
                                    <a:pt x="1877" y="858"/>
                                  </a:lnTo>
                                  <a:lnTo>
                                    <a:pt x="1876" y="850"/>
                                  </a:lnTo>
                                  <a:lnTo>
                                    <a:pt x="1875" y="840"/>
                                  </a:lnTo>
                                  <a:lnTo>
                                    <a:pt x="1873" y="830"/>
                                  </a:lnTo>
                                  <a:lnTo>
                                    <a:pt x="1873" y="818"/>
                                  </a:lnTo>
                                  <a:lnTo>
                                    <a:pt x="1876" y="721"/>
                                  </a:lnTo>
                                  <a:lnTo>
                                    <a:pt x="1876" y="708"/>
                                  </a:lnTo>
                                  <a:lnTo>
                                    <a:pt x="1876" y="700"/>
                                  </a:lnTo>
                                  <a:lnTo>
                                    <a:pt x="1875" y="697"/>
                                  </a:lnTo>
                                  <a:lnTo>
                                    <a:pt x="1872" y="694"/>
                                  </a:lnTo>
                                  <a:lnTo>
                                    <a:pt x="1868" y="691"/>
                                  </a:lnTo>
                                  <a:lnTo>
                                    <a:pt x="1862" y="690"/>
                                  </a:lnTo>
                                  <a:lnTo>
                                    <a:pt x="1862" y="685"/>
                                  </a:lnTo>
                                  <a:close/>
                                  <a:moveTo>
                                    <a:pt x="1841" y="682"/>
                                  </a:moveTo>
                                  <a:lnTo>
                                    <a:pt x="1841" y="753"/>
                                  </a:lnTo>
                                  <a:lnTo>
                                    <a:pt x="1839" y="753"/>
                                  </a:lnTo>
                                  <a:lnTo>
                                    <a:pt x="1835" y="739"/>
                                  </a:lnTo>
                                  <a:lnTo>
                                    <a:pt x="1831" y="727"/>
                                  </a:lnTo>
                                  <a:lnTo>
                                    <a:pt x="1826" y="717"/>
                                  </a:lnTo>
                                  <a:lnTo>
                                    <a:pt x="1820" y="709"/>
                                  </a:lnTo>
                                  <a:lnTo>
                                    <a:pt x="1813" y="702"/>
                                  </a:lnTo>
                                  <a:lnTo>
                                    <a:pt x="1807" y="698"/>
                                  </a:lnTo>
                                  <a:lnTo>
                                    <a:pt x="1800" y="695"/>
                                  </a:lnTo>
                                  <a:lnTo>
                                    <a:pt x="1794" y="694"/>
                                  </a:lnTo>
                                  <a:lnTo>
                                    <a:pt x="1786" y="694"/>
                                  </a:lnTo>
                                  <a:lnTo>
                                    <a:pt x="1781" y="697"/>
                                  </a:lnTo>
                                  <a:lnTo>
                                    <a:pt x="1776" y="700"/>
                                  </a:lnTo>
                                  <a:lnTo>
                                    <a:pt x="1771" y="706"/>
                                  </a:lnTo>
                                  <a:lnTo>
                                    <a:pt x="1767" y="713"/>
                                  </a:lnTo>
                                  <a:lnTo>
                                    <a:pt x="1763" y="721"/>
                                  </a:lnTo>
                                  <a:lnTo>
                                    <a:pt x="1761" y="730"/>
                                  </a:lnTo>
                                  <a:lnTo>
                                    <a:pt x="1758" y="740"/>
                                  </a:lnTo>
                                  <a:lnTo>
                                    <a:pt x="1757" y="752"/>
                                  </a:lnTo>
                                  <a:lnTo>
                                    <a:pt x="1755" y="763"/>
                                  </a:lnTo>
                                  <a:lnTo>
                                    <a:pt x="1755" y="775"/>
                                  </a:lnTo>
                                  <a:lnTo>
                                    <a:pt x="1755" y="786"/>
                                  </a:lnTo>
                                  <a:lnTo>
                                    <a:pt x="1755" y="800"/>
                                  </a:lnTo>
                                  <a:lnTo>
                                    <a:pt x="1757" y="813"/>
                                  </a:lnTo>
                                  <a:lnTo>
                                    <a:pt x="1758" y="825"/>
                                  </a:lnTo>
                                  <a:lnTo>
                                    <a:pt x="1761" y="836"/>
                                  </a:lnTo>
                                  <a:lnTo>
                                    <a:pt x="1763" y="846"/>
                                  </a:lnTo>
                                  <a:lnTo>
                                    <a:pt x="1766" y="855"/>
                                  </a:lnTo>
                                  <a:lnTo>
                                    <a:pt x="1770" y="862"/>
                                  </a:lnTo>
                                  <a:lnTo>
                                    <a:pt x="1773" y="868"/>
                                  </a:lnTo>
                                  <a:lnTo>
                                    <a:pt x="1779" y="872"/>
                                  </a:lnTo>
                                  <a:lnTo>
                                    <a:pt x="1784" y="876"/>
                                  </a:lnTo>
                                  <a:lnTo>
                                    <a:pt x="1790" y="877"/>
                                  </a:lnTo>
                                  <a:lnTo>
                                    <a:pt x="1795" y="878"/>
                                  </a:lnTo>
                                  <a:lnTo>
                                    <a:pt x="1800" y="877"/>
                                  </a:lnTo>
                                  <a:lnTo>
                                    <a:pt x="1804" y="877"/>
                                  </a:lnTo>
                                  <a:lnTo>
                                    <a:pt x="1809" y="874"/>
                                  </a:lnTo>
                                  <a:lnTo>
                                    <a:pt x="1814" y="872"/>
                                  </a:lnTo>
                                  <a:lnTo>
                                    <a:pt x="1813" y="831"/>
                                  </a:lnTo>
                                  <a:lnTo>
                                    <a:pt x="1813" y="822"/>
                                  </a:lnTo>
                                  <a:lnTo>
                                    <a:pt x="1812" y="816"/>
                                  </a:lnTo>
                                  <a:lnTo>
                                    <a:pt x="1811" y="813"/>
                                  </a:lnTo>
                                  <a:lnTo>
                                    <a:pt x="1808" y="809"/>
                                  </a:lnTo>
                                  <a:lnTo>
                                    <a:pt x="1804" y="808"/>
                                  </a:lnTo>
                                  <a:lnTo>
                                    <a:pt x="1800" y="807"/>
                                  </a:lnTo>
                                  <a:lnTo>
                                    <a:pt x="1798" y="807"/>
                                  </a:lnTo>
                                  <a:lnTo>
                                    <a:pt x="1798" y="802"/>
                                  </a:lnTo>
                                  <a:lnTo>
                                    <a:pt x="1857" y="802"/>
                                  </a:lnTo>
                                  <a:lnTo>
                                    <a:pt x="1857" y="807"/>
                                  </a:lnTo>
                                  <a:lnTo>
                                    <a:pt x="1850" y="808"/>
                                  </a:lnTo>
                                  <a:lnTo>
                                    <a:pt x="1848" y="810"/>
                                  </a:lnTo>
                                  <a:lnTo>
                                    <a:pt x="1845" y="813"/>
                                  </a:lnTo>
                                  <a:lnTo>
                                    <a:pt x="1844" y="818"/>
                                  </a:lnTo>
                                  <a:lnTo>
                                    <a:pt x="1843" y="822"/>
                                  </a:lnTo>
                                  <a:lnTo>
                                    <a:pt x="1843" y="831"/>
                                  </a:lnTo>
                                  <a:lnTo>
                                    <a:pt x="1843" y="872"/>
                                  </a:lnTo>
                                  <a:lnTo>
                                    <a:pt x="1831" y="880"/>
                                  </a:lnTo>
                                  <a:lnTo>
                                    <a:pt x="1820" y="885"/>
                                  </a:lnTo>
                                  <a:lnTo>
                                    <a:pt x="1807" y="889"/>
                                  </a:lnTo>
                                  <a:lnTo>
                                    <a:pt x="1793" y="889"/>
                                  </a:lnTo>
                                  <a:lnTo>
                                    <a:pt x="1785" y="889"/>
                                  </a:lnTo>
                                  <a:lnTo>
                                    <a:pt x="1777" y="887"/>
                                  </a:lnTo>
                                  <a:lnTo>
                                    <a:pt x="1771" y="885"/>
                                  </a:lnTo>
                                  <a:lnTo>
                                    <a:pt x="1764" y="881"/>
                                  </a:lnTo>
                                  <a:lnTo>
                                    <a:pt x="1758" y="877"/>
                                  </a:lnTo>
                                  <a:lnTo>
                                    <a:pt x="1753" y="872"/>
                                  </a:lnTo>
                                  <a:lnTo>
                                    <a:pt x="1749" y="867"/>
                                  </a:lnTo>
                                  <a:lnTo>
                                    <a:pt x="1744" y="860"/>
                                  </a:lnTo>
                                  <a:lnTo>
                                    <a:pt x="1736" y="848"/>
                                  </a:lnTo>
                                  <a:lnTo>
                                    <a:pt x="1730" y="832"/>
                                  </a:lnTo>
                                  <a:lnTo>
                                    <a:pt x="1727" y="822"/>
                                  </a:lnTo>
                                  <a:lnTo>
                                    <a:pt x="1725" y="812"/>
                                  </a:lnTo>
                                  <a:lnTo>
                                    <a:pt x="1723" y="800"/>
                                  </a:lnTo>
                                  <a:lnTo>
                                    <a:pt x="1723" y="787"/>
                                  </a:lnTo>
                                  <a:lnTo>
                                    <a:pt x="1723" y="777"/>
                                  </a:lnTo>
                                  <a:lnTo>
                                    <a:pt x="1723" y="767"/>
                                  </a:lnTo>
                                  <a:lnTo>
                                    <a:pt x="1725" y="757"/>
                                  </a:lnTo>
                                  <a:lnTo>
                                    <a:pt x="1727" y="746"/>
                                  </a:lnTo>
                                  <a:lnTo>
                                    <a:pt x="1730" y="738"/>
                                  </a:lnTo>
                                  <a:lnTo>
                                    <a:pt x="1732" y="729"/>
                                  </a:lnTo>
                                  <a:lnTo>
                                    <a:pt x="1736" y="721"/>
                                  </a:lnTo>
                                  <a:lnTo>
                                    <a:pt x="1741" y="713"/>
                                  </a:lnTo>
                                  <a:lnTo>
                                    <a:pt x="1747" y="706"/>
                                  </a:lnTo>
                                  <a:lnTo>
                                    <a:pt x="1752" y="699"/>
                                  </a:lnTo>
                                  <a:lnTo>
                                    <a:pt x="1757" y="694"/>
                                  </a:lnTo>
                                  <a:lnTo>
                                    <a:pt x="1763" y="690"/>
                                  </a:lnTo>
                                  <a:lnTo>
                                    <a:pt x="1768" y="686"/>
                                  </a:lnTo>
                                  <a:lnTo>
                                    <a:pt x="1776" y="684"/>
                                  </a:lnTo>
                                  <a:lnTo>
                                    <a:pt x="1782" y="682"/>
                                  </a:lnTo>
                                  <a:lnTo>
                                    <a:pt x="1789" y="682"/>
                                  </a:lnTo>
                                  <a:lnTo>
                                    <a:pt x="1798" y="682"/>
                                  </a:lnTo>
                                  <a:lnTo>
                                    <a:pt x="1805" y="685"/>
                                  </a:lnTo>
                                  <a:lnTo>
                                    <a:pt x="1811" y="686"/>
                                  </a:lnTo>
                                  <a:lnTo>
                                    <a:pt x="1818" y="691"/>
                                  </a:lnTo>
                                  <a:lnTo>
                                    <a:pt x="1826" y="695"/>
                                  </a:lnTo>
                                  <a:lnTo>
                                    <a:pt x="1828" y="697"/>
                                  </a:lnTo>
                                  <a:lnTo>
                                    <a:pt x="1831" y="697"/>
                                  </a:lnTo>
                                  <a:lnTo>
                                    <a:pt x="1834" y="694"/>
                                  </a:lnTo>
                                  <a:lnTo>
                                    <a:pt x="1836" y="690"/>
                                  </a:lnTo>
                                  <a:lnTo>
                                    <a:pt x="1837" y="682"/>
                                  </a:lnTo>
                                  <a:lnTo>
                                    <a:pt x="1841" y="682"/>
                                  </a:lnTo>
                                  <a:close/>
                                  <a:moveTo>
                                    <a:pt x="1617" y="695"/>
                                  </a:moveTo>
                                  <a:lnTo>
                                    <a:pt x="1617" y="776"/>
                                  </a:lnTo>
                                  <a:lnTo>
                                    <a:pt x="1620" y="776"/>
                                  </a:lnTo>
                                  <a:lnTo>
                                    <a:pt x="1625" y="776"/>
                                  </a:lnTo>
                                  <a:lnTo>
                                    <a:pt x="1630" y="773"/>
                                  </a:lnTo>
                                  <a:lnTo>
                                    <a:pt x="1634" y="770"/>
                                  </a:lnTo>
                                  <a:lnTo>
                                    <a:pt x="1636" y="764"/>
                                  </a:lnTo>
                                  <a:lnTo>
                                    <a:pt x="1639" y="758"/>
                                  </a:lnTo>
                                  <a:lnTo>
                                    <a:pt x="1640" y="750"/>
                                  </a:lnTo>
                                  <a:lnTo>
                                    <a:pt x="1642" y="740"/>
                                  </a:lnTo>
                                  <a:lnTo>
                                    <a:pt x="1643" y="730"/>
                                  </a:lnTo>
                                  <a:lnTo>
                                    <a:pt x="1647" y="730"/>
                                  </a:lnTo>
                                  <a:lnTo>
                                    <a:pt x="1648" y="834"/>
                                  </a:lnTo>
                                  <a:lnTo>
                                    <a:pt x="1644" y="834"/>
                                  </a:lnTo>
                                  <a:lnTo>
                                    <a:pt x="1643" y="818"/>
                                  </a:lnTo>
                                  <a:lnTo>
                                    <a:pt x="1639" y="805"/>
                                  </a:lnTo>
                                  <a:lnTo>
                                    <a:pt x="1635" y="796"/>
                                  </a:lnTo>
                                  <a:lnTo>
                                    <a:pt x="1631" y="791"/>
                                  </a:lnTo>
                                  <a:lnTo>
                                    <a:pt x="1625" y="787"/>
                                  </a:lnTo>
                                  <a:lnTo>
                                    <a:pt x="1617" y="787"/>
                                  </a:lnTo>
                                  <a:lnTo>
                                    <a:pt x="1618" y="842"/>
                                  </a:lnTo>
                                  <a:lnTo>
                                    <a:pt x="1618" y="855"/>
                                  </a:lnTo>
                                  <a:lnTo>
                                    <a:pt x="1620" y="863"/>
                                  </a:lnTo>
                                  <a:lnTo>
                                    <a:pt x="1621" y="866"/>
                                  </a:lnTo>
                                  <a:lnTo>
                                    <a:pt x="1622" y="868"/>
                                  </a:lnTo>
                                  <a:lnTo>
                                    <a:pt x="1626" y="871"/>
                                  </a:lnTo>
                                  <a:lnTo>
                                    <a:pt x="1630" y="871"/>
                                  </a:lnTo>
                                  <a:lnTo>
                                    <a:pt x="1638" y="871"/>
                                  </a:lnTo>
                                  <a:lnTo>
                                    <a:pt x="1645" y="871"/>
                                  </a:lnTo>
                                  <a:lnTo>
                                    <a:pt x="1653" y="868"/>
                                  </a:lnTo>
                                  <a:lnTo>
                                    <a:pt x="1659" y="864"/>
                                  </a:lnTo>
                                  <a:lnTo>
                                    <a:pt x="1665" y="858"/>
                                  </a:lnTo>
                                  <a:lnTo>
                                    <a:pt x="1670" y="851"/>
                                  </a:lnTo>
                                  <a:lnTo>
                                    <a:pt x="1674" y="842"/>
                                  </a:lnTo>
                                  <a:lnTo>
                                    <a:pt x="1676" y="832"/>
                                  </a:lnTo>
                                  <a:lnTo>
                                    <a:pt x="1679" y="819"/>
                                  </a:lnTo>
                                  <a:lnTo>
                                    <a:pt x="1682" y="819"/>
                                  </a:lnTo>
                                  <a:lnTo>
                                    <a:pt x="1677" y="882"/>
                                  </a:lnTo>
                                  <a:lnTo>
                                    <a:pt x="1572" y="882"/>
                                  </a:lnTo>
                                  <a:lnTo>
                                    <a:pt x="1572" y="876"/>
                                  </a:lnTo>
                                  <a:lnTo>
                                    <a:pt x="1576" y="876"/>
                                  </a:lnTo>
                                  <a:lnTo>
                                    <a:pt x="1581" y="876"/>
                                  </a:lnTo>
                                  <a:lnTo>
                                    <a:pt x="1585" y="873"/>
                                  </a:lnTo>
                                  <a:lnTo>
                                    <a:pt x="1586" y="871"/>
                                  </a:lnTo>
                                  <a:lnTo>
                                    <a:pt x="1589" y="867"/>
                                  </a:lnTo>
                                  <a:lnTo>
                                    <a:pt x="1589" y="860"/>
                                  </a:lnTo>
                                  <a:lnTo>
                                    <a:pt x="1589" y="848"/>
                                  </a:lnTo>
                                  <a:lnTo>
                                    <a:pt x="1588" y="718"/>
                                  </a:lnTo>
                                  <a:lnTo>
                                    <a:pt x="1588" y="707"/>
                                  </a:lnTo>
                                  <a:lnTo>
                                    <a:pt x="1586" y="702"/>
                                  </a:lnTo>
                                  <a:lnTo>
                                    <a:pt x="1585" y="697"/>
                                  </a:lnTo>
                                  <a:lnTo>
                                    <a:pt x="1584" y="694"/>
                                  </a:lnTo>
                                  <a:lnTo>
                                    <a:pt x="1580" y="690"/>
                                  </a:lnTo>
                                  <a:lnTo>
                                    <a:pt x="1574" y="690"/>
                                  </a:lnTo>
                                  <a:lnTo>
                                    <a:pt x="1570" y="690"/>
                                  </a:lnTo>
                                  <a:lnTo>
                                    <a:pt x="1570" y="684"/>
                                  </a:lnTo>
                                  <a:lnTo>
                                    <a:pt x="1672" y="685"/>
                                  </a:lnTo>
                                  <a:lnTo>
                                    <a:pt x="1672" y="743"/>
                                  </a:lnTo>
                                  <a:lnTo>
                                    <a:pt x="1670" y="743"/>
                                  </a:lnTo>
                                  <a:lnTo>
                                    <a:pt x="1666" y="725"/>
                                  </a:lnTo>
                                  <a:lnTo>
                                    <a:pt x="1661" y="712"/>
                                  </a:lnTo>
                                  <a:lnTo>
                                    <a:pt x="1658" y="708"/>
                                  </a:lnTo>
                                  <a:lnTo>
                                    <a:pt x="1656" y="704"/>
                                  </a:lnTo>
                                  <a:lnTo>
                                    <a:pt x="1652" y="702"/>
                                  </a:lnTo>
                                  <a:lnTo>
                                    <a:pt x="1648" y="699"/>
                                  </a:lnTo>
                                  <a:lnTo>
                                    <a:pt x="1640" y="697"/>
                                  </a:lnTo>
                                  <a:lnTo>
                                    <a:pt x="1629" y="695"/>
                                  </a:lnTo>
                                  <a:lnTo>
                                    <a:pt x="1617" y="695"/>
                                  </a:lnTo>
                                  <a:close/>
                                  <a:moveTo>
                                    <a:pt x="1485" y="699"/>
                                  </a:moveTo>
                                  <a:lnTo>
                                    <a:pt x="1488" y="853"/>
                                  </a:lnTo>
                                  <a:lnTo>
                                    <a:pt x="1488" y="863"/>
                                  </a:lnTo>
                                  <a:lnTo>
                                    <a:pt x="1489" y="868"/>
                                  </a:lnTo>
                                  <a:lnTo>
                                    <a:pt x="1489" y="871"/>
                                  </a:lnTo>
                                  <a:lnTo>
                                    <a:pt x="1492" y="872"/>
                                  </a:lnTo>
                                  <a:lnTo>
                                    <a:pt x="1494" y="874"/>
                                  </a:lnTo>
                                  <a:lnTo>
                                    <a:pt x="1498" y="874"/>
                                  </a:lnTo>
                                  <a:lnTo>
                                    <a:pt x="1506" y="873"/>
                                  </a:lnTo>
                                  <a:lnTo>
                                    <a:pt x="1511" y="871"/>
                                  </a:lnTo>
                                  <a:lnTo>
                                    <a:pt x="1516" y="866"/>
                                  </a:lnTo>
                                  <a:lnTo>
                                    <a:pt x="1521" y="858"/>
                                  </a:lnTo>
                                  <a:lnTo>
                                    <a:pt x="1525" y="845"/>
                                  </a:lnTo>
                                  <a:lnTo>
                                    <a:pt x="1529" y="830"/>
                                  </a:lnTo>
                                  <a:lnTo>
                                    <a:pt x="1530" y="810"/>
                                  </a:lnTo>
                                  <a:lnTo>
                                    <a:pt x="1530" y="789"/>
                                  </a:lnTo>
                                  <a:lnTo>
                                    <a:pt x="1530" y="771"/>
                                  </a:lnTo>
                                  <a:lnTo>
                                    <a:pt x="1529" y="754"/>
                                  </a:lnTo>
                                  <a:lnTo>
                                    <a:pt x="1526" y="740"/>
                                  </a:lnTo>
                                  <a:lnTo>
                                    <a:pt x="1522" y="727"/>
                                  </a:lnTo>
                                  <a:lnTo>
                                    <a:pt x="1520" y="720"/>
                                  </a:lnTo>
                                  <a:lnTo>
                                    <a:pt x="1516" y="713"/>
                                  </a:lnTo>
                                  <a:lnTo>
                                    <a:pt x="1512" y="708"/>
                                  </a:lnTo>
                                  <a:lnTo>
                                    <a:pt x="1507" y="703"/>
                                  </a:lnTo>
                                  <a:lnTo>
                                    <a:pt x="1503" y="702"/>
                                  </a:lnTo>
                                  <a:lnTo>
                                    <a:pt x="1499" y="700"/>
                                  </a:lnTo>
                                  <a:lnTo>
                                    <a:pt x="1493" y="699"/>
                                  </a:lnTo>
                                  <a:lnTo>
                                    <a:pt x="1485" y="699"/>
                                  </a:lnTo>
                                  <a:close/>
                                  <a:moveTo>
                                    <a:pt x="1442" y="885"/>
                                  </a:moveTo>
                                  <a:lnTo>
                                    <a:pt x="1442" y="880"/>
                                  </a:lnTo>
                                  <a:lnTo>
                                    <a:pt x="1446" y="880"/>
                                  </a:lnTo>
                                  <a:lnTo>
                                    <a:pt x="1451" y="880"/>
                                  </a:lnTo>
                                  <a:lnTo>
                                    <a:pt x="1455" y="877"/>
                                  </a:lnTo>
                                  <a:lnTo>
                                    <a:pt x="1456" y="874"/>
                                  </a:lnTo>
                                  <a:lnTo>
                                    <a:pt x="1458" y="869"/>
                                  </a:lnTo>
                                  <a:lnTo>
                                    <a:pt x="1458" y="864"/>
                                  </a:lnTo>
                                  <a:lnTo>
                                    <a:pt x="1458" y="851"/>
                                  </a:lnTo>
                                  <a:lnTo>
                                    <a:pt x="1457" y="721"/>
                                  </a:lnTo>
                                  <a:lnTo>
                                    <a:pt x="1457" y="709"/>
                                  </a:lnTo>
                                  <a:lnTo>
                                    <a:pt x="1456" y="703"/>
                                  </a:lnTo>
                                  <a:lnTo>
                                    <a:pt x="1455" y="699"/>
                                  </a:lnTo>
                                  <a:lnTo>
                                    <a:pt x="1452" y="695"/>
                                  </a:lnTo>
                                  <a:lnTo>
                                    <a:pt x="1448" y="694"/>
                                  </a:lnTo>
                                  <a:lnTo>
                                    <a:pt x="1443" y="693"/>
                                  </a:lnTo>
                                  <a:lnTo>
                                    <a:pt x="1439" y="693"/>
                                  </a:lnTo>
                                  <a:lnTo>
                                    <a:pt x="1439" y="688"/>
                                  </a:lnTo>
                                  <a:lnTo>
                                    <a:pt x="1494" y="688"/>
                                  </a:lnTo>
                                  <a:lnTo>
                                    <a:pt x="1505" y="689"/>
                                  </a:lnTo>
                                  <a:lnTo>
                                    <a:pt x="1513" y="690"/>
                                  </a:lnTo>
                                  <a:lnTo>
                                    <a:pt x="1521" y="694"/>
                                  </a:lnTo>
                                  <a:lnTo>
                                    <a:pt x="1529" y="698"/>
                                  </a:lnTo>
                                  <a:lnTo>
                                    <a:pt x="1537" y="704"/>
                                  </a:lnTo>
                                  <a:lnTo>
                                    <a:pt x="1543" y="713"/>
                                  </a:lnTo>
                                  <a:lnTo>
                                    <a:pt x="1549" y="722"/>
                                  </a:lnTo>
                                  <a:lnTo>
                                    <a:pt x="1554" y="734"/>
                                  </a:lnTo>
                                  <a:lnTo>
                                    <a:pt x="1558" y="746"/>
                                  </a:lnTo>
                                  <a:lnTo>
                                    <a:pt x="1561" y="759"/>
                                  </a:lnTo>
                                  <a:lnTo>
                                    <a:pt x="1562" y="773"/>
                                  </a:lnTo>
                                  <a:lnTo>
                                    <a:pt x="1563" y="787"/>
                                  </a:lnTo>
                                  <a:lnTo>
                                    <a:pt x="1563" y="798"/>
                                  </a:lnTo>
                                  <a:lnTo>
                                    <a:pt x="1562" y="808"/>
                                  </a:lnTo>
                                  <a:lnTo>
                                    <a:pt x="1561" y="817"/>
                                  </a:lnTo>
                                  <a:lnTo>
                                    <a:pt x="1560" y="826"/>
                                  </a:lnTo>
                                  <a:lnTo>
                                    <a:pt x="1554" y="842"/>
                                  </a:lnTo>
                                  <a:lnTo>
                                    <a:pt x="1549" y="855"/>
                                  </a:lnTo>
                                  <a:lnTo>
                                    <a:pt x="1542" y="866"/>
                                  </a:lnTo>
                                  <a:lnTo>
                                    <a:pt x="1534" y="873"/>
                                  </a:lnTo>
                                  <a:lnTo>
                                    <a:pt x="1525" y="880"/>
                                  </a:lnTo>
                                  <a:lnTo>
                                    <a:pt x="1513" y="883"/>
                                  </a:lnTo>
                                  <a:lnTo>
                                    <a:pt x="1507" y="885"/>
                                  </a:lnTo>
                                  <a:lnTo>
                                    <a:pt x="1497" y="886"/>
                                  </a:lnTo>
                                  <a:lnTo>
                                    <a:pt x="1442" y="885"/>
                                  </a:lnTo>
                                  <a:close/>
                                  <a:moveTo>
                                    <a:pt x="1318" y="707"/>
                                  </a:moveTo>
                                  <a:lnTo>
                                    <a:pt x="1323" y="860"/>
                                  </a:lnTo>
                                  <a:lnTo>
                                    <a:pt x="1324" y="871"/>
                                  </a:lnTo>
                                  <a:lnTo>
                                    <a:pt x="1324" y="876"/>
                                  </a:lnTo>
                                  <a:lnTo>
                                    <a:pt x="1325" y="878"/>
                                  </a:lnTo>
                                  <a:lnTo>
                                    <a:pt x="1327" y="880"/>
                                  </a:lnTo>
                                  <a:lnTo>
                                    <a:pt x="1330" y="881"/>
                                  </a:lnTo>
                                  <a:lnTo>
                                    <a:pt x="1334" y="882"/>
                                  </a:lnTo>
                                  <a:lnTo>
                                    <a:pt x="1341" y="881"/>
                                  </a:lnTo>
                                  <a:lnTo>
                                    <a:pt x="1347" y="877"/>
                                  </a:lnTo>
                                  <a:lnTo>
                                    <a:pt x="1352" y="872"/>
                                  </a:lnTo>
                                  <a:lnTo>
                                    <a:pt x="1356" y="864"/>
                                  </a:lnTo>
                                  <a:lnTo>
                                    <a:pt x="1361" y="851"/>
                                  </a:lnTo>
                                  <a:lnTo>
                                    <a:pt x="1364" y="836"/>
                                  </a:lnTo>
                                  <a:lnTo>
                                    <a:pt x="1365" y="817"/>
                                  </a:lnTo>
                                  <a:lnTo>
                                    <a:pt x="1365" y="795"/>
                                  </a:lnTo>
                                  <a:lnTo>
                                    <a:pt x="1364" y="777"/>
                                  </a:lnTo>
                                  <a:lnTo>
                                    <a:pt x="1361" y="761"/>
                                  </a:lnTo>
                                  <a:lnTo>
                                    <a:pt x="1359" y="746"/>
                                  </a:lnTo>
                                  <a:lnTo>
                                    <a:pt x="1355" y="734"/>
                                  </a:lnTo>
                                  <a:lnTo>
                                    <a:pt x="1351" y="726"/>
                                  </a:lnTo>
                                  <a:lnTo>
                                    <a:pt x="1347" y="720"/>
                                  </a:lnTo>
                                  <a:lnTo>
                                    <a:pt x="1343" y="714"/>
                                  </a:lnTo>
                                  <a:lnTo>
                                    <a:pt x="1339" y="711"/>
                                  </a:lnTo>
                                  <a:lnTo>
                                    <a:pt x="1335" y="708"/>
                                  </a:lnTo>
                                  <a:lnTo>
                                    <a:pt x="1330" y="707"/>
                                  </a:lnTo>
                                  <a:lnTo>
                                    <a:pt x="1324" y="707"/>
                                  </a:lnTo>
                                  <a:lnTo>
                                    <a:pt x="1318" y="707"/>
                                  </a:lnTo>
                                  <a:close/>
                                  <a:moveTo>
                                    <a:pt x="1278" y="894"/>
                                  </a:moveTo>
                                  <a:lnTo>
                                    <a:pt x="1278" y="889"/>
                                  </a:lnTo>
                                  <a:lnTo>
                                    <a:pt x="1282" y="889"/>
                                  </a:lnTo>
                                  <a:lnTo>
                                    <a:pt x="1287" y="887"/>
                                  </a:lnTo>
                                  <a:lnTo>
                                    <a:pt x="1291" y="885"/>
                                  </a:lnTo>
                                  <a:lnTo>
                                    <a:pt x="1292" y="882"/>
                                  </a:lnTo>
                                  <a:lnTo>
                                    <a:pt x="1295" y="878"/>
                                  </a:lnTo>
                                  <a:lnTo>
                                    <a:pt x="1295" y="872"/>
                                  </a:lnTo>
                                  <a:lnTo>
                                    <a:pt x="1295" y="859"/>
                                  </a:lnTo>
                                  <a:lnTo>
                                    <a:pt x="1289" y="730"/>
                                  </a:lnTo>
                                  <a:lnTo>
                                    <a:pt x="1288" y="717"/>
                                  </a:lnTo>
                                  <a:lnTo>
                                    <a:pt x="1287" y="711"/>
                                  </a:lnTo>
                                  <a:lnTo>
                                    <a:pt x="1286" y="707"/>
                                  </a:lnTo>
                                  <a:lnTo>
                                    <a:pt x="1283" y="704"/>
                                  </a:lnTo>
                                  <a:lnTo>
                                    <a:pt x="1279" y="702"/>
                                  </a:lnTo>
                                  <a:lnTo>
                                    <a:pt x="1275" y="702"/>
                                  </a:lnTo>
                                  <a:lnTo>
                                    <a:pt x="1270" y="702"/>
                                  </a:lnTo>
                                  <a:lnTo>
                                    <a:pt x="1270" y="697"/>
                                  </a:lnTo>
                                  <a:lnTo>
                                    <a:pt x="1325" y="695"/>
                                  </a:lnTo>
                                  <a:lnTo>
                                    <a:pt x="1335" y="695"/>
                                  </a:lnTo>
                                  <a:lnTo>
                                    <a:pt x="1344" y="697"/>
                                  </a:lnTo>
                                  <a:lnTo>
                                    <a:pt x="1353" y="700"/>
                                  </a:lnTo>
                                  <a:lnTo>
                                    <a:pt x="1360" y="704"/>
                                  </a:lnTo>
                                  <a:lnTo>
                                    <a:pt x="1369" y="711"/>
                                  </a:lnTo>
                                  <a:lnTo>
                                    <a:pt x="1375" y="718"/>
                                  </a:lnTo>
                                  <a:lnTo>
                                    <a:pt x="1382" y="729"/>
                                  </a:lnTo>
                                  <a:lnTo>
                                    <a:pt x="1387" y="739"/>
                                  </a:lnTo>
                                  <a:lnTo>
                                    <a:pt x="1391" y="752"/>
                                  </a:lnTo>
                                  <a:lnTo>
                                    <a:pt x="1393" y="764"/>
                                  </a:lnTo>
                                  <a:lnTo>
                                    <a:pt x="1396" y="778"/>
                                  </a:lnTo>
                                  <a:lnTo>
                                    <a:pt x="1397" y="793"/>
                                  </a:lnTo>
                                  <a:lnTo>
                                    <a:pt x="1397" y="803"/>
                                  </a:lnTo>
                                  <a:lnTo>
                                    <a:pt x="1397" y="813"/>
                                  </a:lnTo>
                                  <a:lnTo>
                                    <a:pt x="1396" y="822"/>
                                  </a:lnTo>
                                  <a:lnTo>
                                    <a:pt x="1394" y="831"/>
                                  </a:lnTo>
                                  <a:lnTo>
                                    <a:pt x="1391" y="848"/>
                                  </a:lnTo>
                                  <a:lnTo>
                                    <a:pt x="1384" y="860"/>
                                  </a:lnTo>
                                  <a:lnTo>
                                    <a:pt x="1378" y="871"/>
                                  </a:lnTo>
                                  <a:lnTo>
                                    <a:pt x="1370" y="880"/>
                                  </a:lnTo>
                                  <a:lnTo>
                                    <a:pt x="1361" y="886"/>
                                  </a:lnTo>
                                  <a:lnTo>
                                    <a:pt x="1350" y="890"/>
                                  </a:lnTo>
                                  <a:lnTo>
                                    <a:pt x="1343" y="891"/>
                                  </a:lnTo>
                                  <a:lnTo>
                                    <a:pt x="1333" y="892"/>
                                  </a:lnTo>
                                  <a:lnTo>
                                    <a:pt x="1278" y="894"/>
                                  </a:lnTo>
                                  <a:close/>
                                  <a:moveTo>
                                    <a:pt x="1213" y="834"/>
                                  </a:moveTo>
                                  <a:lnTo>
                                    <a:pt x="1191" y="767"/>
                                  </a:lnTo>
                                  <a:lnTo>
                                    <a:pt x="1177" y="836"/>
                                  </a:lnTo>
                                  <a:lnTo>
                                    <a:pt x="1213" y="834"/>
                                  </a:lnTo>
                                  <a:close/>
                                  <a:moveTo>
                                    <a:pt x="1216" y="845"/>
                                  </a:moveTo>
                                  <a:lnTo>
                                    <a:pt x="1174" y="846"/>
                                  </a:lnTo>
                                  <a:lnTo>
                                    <a:pt x="1170" y="866"/>
                                  </a:lnTo>
                                  <a:lnTo>
                                    <a:pt x="1169" y="874"/>
                                  </a:lnTo>
                                  <a:lnTo>
                                    <a:pt x="1169" y="882"/>
                                  </a:lnTo>
                                  <a:lnTo>
                                    <a:pt x="1169" y="886"/>
                                  </a:lnTo>
                                  <a:lnTo>
                                    <a:pt x="1170" y="889"/>
                                  </a:lnTo>
                                  <a:lnTo>
                                    <a:pt x="1172" y="891"/>
                                  </a:lnTo>
                                  <a:lnTo>
                                    <a:pt x="1173" y="894"/>
                                  </a:lnTo>
                                  <a:lnTo>
                                    <a:pt x="1178" y="896"/>
                                  </a:lnTo>
                                  <a:lnTo>
                                    <a:pt x="1186" y="898"/>
                                  </a:lnTo>
                                  <a:lnTo>
                                    <a:pt x="1186" y="903"/>
                                  </a:lnTo>
                                  <a:lnTo>
                                    <a:pt x="1146" y="904"/>
                                  </a:lnTo>
                                  <a:lnTo>
                                    <a:pt x="1145" y="899"/>
                                  </a:lnTo>
                                  <a:lnTo>
                                    <a:pt x="1149" y="898"/>
                                  </a:lnTo>
                                  <a:lnTo>
                                    <a:pt x="1151" y="895"/>
                                  </a:lnTo>
                                  <a:lnTo>
                                    <a:pt x="1154" y="892"/>
                                  </a:lnTo>
                                  <a:lnTo>
                                    <a:pt x="1155" y="890"/>
                                  </a:lnTo>
                                  <a:lnTo>
                                    <a:pt x="1159" y="878"/>
                                  </a:lnTo>
                                  <a:lnTo>
                                    <a:pt x="1164" y="859"/>
                                  </a:lnTo>
                                  <a:lnTo>
                                    <a:pt x="1197" y="700"/>
                                  </a:lnTo>
                                  <a:lnTo>
                                    <a:pt x="1200" y="700"/>
                                  </a:lnTo>
                                  <a:lnTo>
                                    <a:pt x="1254" y="859"/>
                                  </a:lnTo>
                                  <a:lnTo>
                                    <a:pt x="1260" y="878"/>
                                  </a:lnTo>
                                  <a:lnTo>
                                    <a:pt x="1265" y="889"/>
                                  </a:lnTo>
                                  <a:lnTo>
                                    <a:pt x="1269" y="891"/>
                                  </a:lnTo>
                                  <a:lnTo>
                                    <a:pt x="1274" y="894"/>
                                  </a:lnTo>
                                  <a:lnTo>
                                    <a:pt x="1274" y="899"/>
                                  </a:lnTo>
                                  <a:lnTo>
                                    <a:pt x="1215" y="901"/>
                                  </a:lnTo>
                                  <a:lnTo>
                                    <a:pt x="1215" y="896"/>
                                  </a:lnTo>
                                  <a:lnTo>
                                    <a:pt x="1218" y="895"/>
                                  </a:lnTo>
                                  <a:lnTo>
                                    <a:pt x="1224" y="895"/>
                                  </a:lnTo>
                                  <a:lnTo>
                                    <a:pt x="1228" y="892"/>
                                  </a:lnTo>
                                  <a:lnTo>
                                    <a:pt x="1229" y="889"/>
                                  </a:lnTo>
                                  <a:lnTo>
                                    <a:pt x="1229" y="885"/>
                                  </a:lnTo>
                                  <a:lnTo>
                                    <a:pt x="1229" y="882"/>
                                  </a:lnTo>
                                  <a:lnTo>
                                    <a:pt x="1228" y="880"/>
                                  </a:lnTo>
                                  <a:lnTo>
                                    <a:pt x="1227" y="877"/>
                                  </a:lnTo>
                                  <a:lnTo>
                                    <a:pt x="1225" y="869"/>
                                  </a:lnTo>
                                  <a:lnTo>
                                    <a:pt x="1216" y="845"/>
                                  </a:lnTo>
                                  <a:close/>
                                  <a:moveTo>
                                    <a:pt x="1069" y="725"/>
                                  </a:moveTo>
                                  <a:lnTo>
                                    <a:pt x="1073" y="878"/>
                                  </a:lnTo>
                                  <a:lnTo>
                                    <a:pt x="1073" y="889"/>
                                  </a:lnTo>
                                  <a:lnTo>
                                    <a:pt x="1074" y="894"/>
                                  </a:lnTo>
                                  <a:lnTo>
                                    <a:pt x="1074" y="896"/>
                                  </a:lnTo>
                                  <a:lnTo>
                                    <a:pt x="1077" y="898"/>
                                  </a:lnTo>
                                  <a:lnTo>
                                    <a:pt x="1079" y="899"/>
                                  </a:lnTo>
                                  <a:lnTo>
                                    <a:pt x="1083" y="900"/>
                                  </a:lnTo>
                                  <a:lnTo>
                                    <a:pt x="1091" y="899"/>
                                  </a:lnTo>
                                  <a:lnTo>
                                    <a:pt x="1096" y="895"/>
                                  </a:lnTo>
                                  <a:lnTo>
                                    <a:pt x="1101" y="890"/>
                                  </a:lnTo>
                                  <a:lnTo>
                                    <a:pt x="1106" y="883"/>
                                  </a:lnTo>
                                  <a:lnTo>
                                    <a:pt x="1110" y="871"/>
                                  </a:lnTo>
                                  <a:lnTo>
                                    <a:pt x="1113" y="854"/>
                                  </a:lnTo>
                                  <a:lnTo>
                                    <a:pt x="1115" y="836"/>
                                  </a:lnTo>
                                  <a:lnTo>
                                    <a:pt x="1115" y="813"/>
                                  </a:lnTo>
                                  <a:lnTo>
                                    <a:pt x="1114" y="795"/>
                                  </a:lnTo>
                                  <a:lnTo>
                                    <a:pt x="1113" y="780"/>
                                  </a:lnTo>
                                  <a:lnTo>
                                    <a:pt x="1110" y="766"/>
                                  </a:lnTo>
                                  <a:lnTo>
                                    <a:pt x="1106" y="753"/>
                                  </a:lnTo>
                                  <a:lnTo>
                                    <a:pt x="1102" y="745"/>
                                  </a:lnTo>
                                  <a:lnTo>
                                    <a:pt x="1099" y="738"/>
                                  </a:lnTo>
                                  <a:lnTo>
                                    <a:pt x="1095" y="732"/>
                                  </a:lnTo>
                                  <a:lnTo>
                                    <a:pt x="1091" y="729"/>
                                  </a:lnTo>
                                  <a:lnTo>
                                    <a:pt x="1087" y="727"/>
                                  </a:lnTo>
                                  <a:lnTo>
                                    <a:pt x="1082" y="726"/>
                                  </a:lnTo>
                                  <a:lnTo>
                                    <a:pt x="1076" y="725"/>
                                  </a:lnTo>
                                  <a:lnTo>
                                    <a:pt x="1069" y="725"/>
                                  </a:lnTo>
                                  <a:close/>
                                  <a:moveTo>
                                    <a:pt x="1027" y="910"/>
                                  </a:moveTo>
                                  <a:lnTo>
                                    <a:pt x="1027" y="905"/>
                                  </a:lnTo>
                                  <a:lnTo>
                                    <a:pt x="1031" y="905"/>
                                  </a:lnTo>
                                  <a:lnTo>
                                    <a:pt x="1036" y="905"/>
                                  </a:lnTo>
                                  <a:lnTo>
                                    <a:pt x="1040" y="903"/>
                                  </a:lnTo>
                                  <a:lnTo>
                                    <a:pt x="1041" y="900"/>
                                  </a:lnTo>
                                  <a:lnTo>
                                    <a:pt x="1044" y="895"/>
                                  </a:lnTo>
                                  <a:lnTo>
                                    <a:pt x="1044" y="890"/>
                                  </a:lnTo>
                                  <a:lnTo>
                                    <a:pt x="1044" y="877"/>
                                  </a:lnTo>
                                  <a:lnTo>
                                    <a:pt x="1041" y="748"/>
                                  </a:lnTo>
                                  <a:lnTo>
                                    <a:pt x="1040" y="735"/>
                                  </a:lnTo>
                                  <a:lnTo>
                                    <a:pt x="1038" y="729"/>
                                  </a:lnTo>
                                  <a:lnTo>
                                    <a:pt x="1037" y="725"/>
                                  </a:lnTo>
                                  <a:lnTo>
                                    <a:pt x="1035" y="722"/>
                                  </a:lnTo>
                                  <a:lnTo>
                                    <a:pt x="1031" y="720"/>
                                  </a:lnTo>
                                  <a:lnTo>
                                    <a:pt x="1027" y="718"/>
                                  </a:lnTo>
                                  <a:lnTo>
                                    <a:pt x="1023" y="718"/>
                                  </a:lnTo>
                                  <a:lnTo>
                                    <a:pt x="1023" y="713"/>
                                  </a:lnTo>
                                  <a:lnTo>
                                    <a:pt x="1077" y="713"/>
                                  </a:lnTo>
                                  <a:lnTo>
                                    <a:pt x="1087" y="713"/>
                                  </a:lnTo>
                                  <a:lnTo>
                                    <a:pt x="1096" y="716"/>
                                  </a:lnTo>
                                  <a:lnTo>
                                    <a:pt x="1105" y="718"/>
                                  </a:lnTo>
                                  <a:lnTo>
                                    <a:pt x="1111" y="722"/>
                                  </a:lnTo>
                                  <a:lnTo>
                                    <a:pt x="1120" y="730"/>
                                  </a:lnTo>
                                  <a:lnTo>
                                    <a:pt x="1127" y="738"/>
                                  </a:lnTo>
                                  <a:lnTo>
                                    <a:pt x="1132" y="746"/>
                                  </a:lnTo>
                                  <a:lnTo>
                                    <a:pt x="1137" y="758"/>
                                  </a:lnTo>
                                  <a:lnTo>
                                    <a:pt x="1141" y="771"/>
                                  </a:lnTo>
                                  <a:lnTo>
                                    <a:pt x="1145" y="784"/>
                                  </a:lnTo>
                                  <a:lnTo>
                                    <a:pt x="1146" y="798"/>
                                  </a:lnTo>
                                  <a:lnTo>
                                    <a:pt x="1147" y="812"/>
                                  </a:lnTo>
                                  <a:lnTo>
                                    <a:pt x="1147" y="822"/>
                                  </a:lnTo>
                                  <a:lnTo>
                                    <a:pt x="1146" y="832"/>
                                  </a:lnTo>
                                  <a:lnTo>
                                    <a:pt x="1146" y="841"/>
                                  </a:lnTo>
                                  <a:lnTo>
                                    <a:pt x="1143" y="850"/>
                                  </a:lnTo>
                                  <a:lnTo>
                                    <a:pt x="1140" y="867"/>
                                  </a:lnTo>
                                  <a:lnTo>
                                    <a:pt x="1134" y="880"/>
                                  </a:lnTo>
                                  <a:lnTo>
                                    <a:pt x="1127" y="890"/>
                                  </a:lnTo>
                                  <a:lnTo>
                                    <a:pt x="1119" y="898"/>
                                  </a:lnTo>
                                  <a:lnTo>
                                    <a:pt x="1110" y="904"/>
                                  </a:lnTo>
                                  <a:lnTo>
                                    <a:pt x="1099" y="909"/>
                                  </a:lnTo>
                                  <a:lnTo>
                                    <a:pt x="1092" y="910"/>
                                  </a:lnTo>
                                  <a:lnTo>
                                    <a:pt x="1082" y="910"/>
                                  </a:lnTo>
                                  <a:lnTo>
                                    <a:pt x="1027" y="910"/>
                                  </a:lnTo>
                                  <a:close/>
                                  <a:moveTo>
                                    <a:pt x="1023" y="909"/>
                                  </a:moveTo>
                                  <a:lnTo>
                                    <a:pt x="1023" y="914"/>
                                  </a:lnTo>
                                  <a:lnTo>
                                    <a:pt x="960" y="917"/>
                                  </a:lnTo>
                                  <a:lnTo>
                                    <a:pt x="959" y="912"/>
                                  </a:lnTo>
                                  <a:lnTo>
                                    <a:pt x="963" y="912"/>
                                  </a:lnTo>
                                  <a:lnTo>
                                    <a:pt x="968" y="910"/>
                                  </a:lnTo>
                                  <a:lnTo>
                                    <a:pt x="972" y="908"/>
                                  </a:lnTo>
                                  <a:lnTo>
                                    <a:pt x="973" y="905"/>
                                  </a:lnTo>
                                  <a:lnTo>
                                    <a:pt x="974" y="901"/>
                                  </a:lnTo>
                                  <a:lnTo>
                                    <a:pt x="976" y="895"/>
                                  </a:lnTo>
                                  <a:lnTo>
                                    <a:pt x="974" y="882"/>
                                  </a:lnTo>
                                  <a:lnTo>
                                    <a:pt x="967" y="753"/>
                                  </a:lnTo>
                                  <a:lnTo>
                                    <a:pt x="965" y="741"/>
                                  </a:lnTo>
                                  <a:lnTo>
                                    <a:pt x="964" y="734"/>
                                  </a:lnTo>
                                  <a:lnTo>
                                    <a:pt x="963" y="731"/>
                                  </a:lnTo>
                                  <a:lnTo>
                                    <a:pt x="959" y="727"/>
                                  </a:lnTo>
                                  <a:lnTo>
                                    <a:pt x="956" y="726"/>
                                  </a:lnTo>
                                  <a:lnTo>
                                    <a:pt x="951" y="726"/>
                                  </a:lnTo>
                                  <a:lnTo>
                                    <a:pt x="948" y="726"/>
                                  </a:lnTo>
                                  <a:lnTo>
                                    <a:pt x="948" y="720"/>
                                  </a:lnTo>
                                  <a:lnTo>
                                    <a:pt x="1010" y="717"/>
                                  </a:lnTo>
                                  <a:lnTo>
                                    <a:pt x="1010" y="722"/>
                                  </a:lnTo>
                                  <a:lnTo>
                                    <a:pt x="1006" y="723"/>
                                  </a:lnTo>
                                  <a:lnTo>
                                    <a:pt x="1003" y="723"/>
                                  </a:lnTo>
                                  <a:lnTo>
                                    <a:pt x="999" y="726"/>
                                  </a:lnTo>
                                  <a:lnTo>
                                    <a:pt x="996" y="729"/>
                                  </a:lnTo>
                                  <a:lnTo>
                                    <a:pt x="995" y="734"/>
                                  </a:lnTo>
                                  <a:lnTo>
                                    <a:pt x="995" y="740"/>
                                  </a:lnTo>
                                  <a:lnTo>
                                    <a:pt x="995" y="752"/>
                                  </a:lnTo>
                                  <a:lnTo>
                                    <a:pt x="1004" y="881"/>
                                  </a:lnTo>
                                  <a:lnTo>
                                    <a:pt x="1005" y="894"/>
                                  </a:lnTo>
                                  <a:lnTo>
                                    <a:pt x="1006" y="900"/>
                                  </a:lnTo>
                                  <a:lnTo>
                                    <a:pt x="1008" y="904"/>
                                  </a:lnTo>
                                  <a:lnTo>
                                    <a:pt x="1010" y="906"/>
                                  </a:lnTo>
                                  <a:lnTo>
                                    <a:pt x="1014" y="909"/>
                                  </a:lnTo>
                                  <a:lnTo>
                                    <a:pt x="1019" y="909"/>
                                  </a:lnTo>
                                  <a:lnTo>
                                    <a:pt x="1023" y="909"/>
                                  </a:lnTo>
                                  <a:close/>
                                  <a:moveTo>
                                    <a:pt x="930" y="721"/>
                                  </a:moveTo>
                                  <a:lnTo>
                                    <a:pt x="937" y="786"/>
                                  </a:lnTo>
                                  <a:lnTo>
                                    <a:pt x="935" y="786"/>
                                  </a:lnTo>
                                  <a:lnTo>
                                    <a:pt x="931" y="775"/>
                                  </a:lnTo>
                                  <a:lnTo>
                                    <a:pt x="927" y="764"/>
                                  </a:lnTo>
                                  <a:lnTo>
                                    <a:pt x="923" y="755"/>
                                  </a:lnTo>
                                  <a:lnTo>
                                    <a:pt x="917" y="748"/>
                                  </a:lnTo>
                                  <a:lnTo>
                                    <a:pt x="912" y="741"/>
                                  </a:lnTo>
                                  <a:lnTo>
                                    <a:pt x="905" y="738"/>
                                  </a:lnTo>
                                  <a:lnTo>
                                    <a:pt x="900" y="735"/>
                                  </a:lnTo>
                                  <a:lnTo>
                                    <a:pt x="894" y="735"/>
                                  </a:lnTo>
                                  <a:lnTo>
                                    <a:pt x="890" y="736"/>
                                  </a:lnTo>
                                  <a:lnTo>
                                    <a:pt x="886" y="738"/>
                                  </a:lnTo>
                                  <a:lnTo>
                                    <a:pt x="882" y="740"/>
                                  </a:lnTo>
                                  <a:lnTo>
                                    <a:pt x="880" y="744"/>
                                  </a:lnTo>
                                  <a:lnTo>
                                    <a:pt x="878" y="748"/>
                                  </a:lnTo>
                                  <a:lnTo>
                                    <a:pt x="877" y="753"/>
                                  </a:lnTo>
                                  <a:lnTo>
                                    <a:pt x="877" y="758"/>
                                  </a:lnTo>
                                  <a:lnTo>
                                    <a:pt x="877" y="763"/>
                                  </a:lnTo>
                                  <a:lnTo>
                                    <a:pt x="878" y="768"/>
                                  </a:lnTo>
                                  <a:lnTo>
                                    <a:pt x="880" y="773"/>
                                  </a:lnTo>
                                  <a:lnTo>
                                    <a:pt x="884" y="781"/>
                                  </a:lnTo>
                                  <a:lnTo>
                                    <a:pt x="890" y="786"/>
                                  </a:lnTo>
                                  <a:lnTo>
                                    <a:pt x="898" y="793"/>
                                  </a:lnTo>
                                  <a:lnTo>
                                    <a:pt x="910" y="802"/>
                                  </a:lnTo>
                                  <a:lnTo>
                                    <a:pt x="922" y="809"/>
                                  </a:lnTo>
                                  <a:lnTo>
                                    <a:pt x="931" y="817"/>
                                  </a:lnTo>
                                  <a:lnTo>
                                    <a:pt x="937" y="825"/>
                                  </a:lnTo>
                                  <a:lnTo>
                                    <a:pt x="942" y="831"/>
                                  </a:lnTo>
                                  <a:lnTo>
                                    <a:pt x="946" y="839"/>
                                  </a:lnTo>
                                  <a:lnTo>
                                    <a:pt x="950" y="848"/>
                                  </a:lnTo>
                                  <a:lnTo>
                                    <a:pt x="953" y="857"/>
                                  </a:lnTo>
                                  <a:lnTo>
                                    <a:pt x="954" y="866"/>
                                  </a:lnTo>
                                  <a:lnTo>
                                    <a:pt x="954" y="877"/>
                                  </a:lnTo>
                                  <a:lnTo>
                                    <a:pt x="953" y="889"/>
                                  </a:lnTo>
                                  <a:lnTo>
                                    <a:pt x="950" y="899"/>
                                  </a:lnTo>
                                  <a:lnTo>
                                    <a:pt x="946" y="909"/>
                                  </a:lnTo>
                                  <a:lnTo>
                                    <a:pt x="941" y="917"/>
                                  </a:lnTo>
                                  <a:lnTo>
                                    <a:pt x="935" y="923"/>
                                  </a:lnTo>
                                  <a:lnTo>
                                    <a:pt x="927" y="927"/>
                                  </a:lnTo>
                                  <a:lnTo>
                                    <a:pt x="918" y="930"/>
                                  </a:lnTo>
                                  <a:lnTo>
                                    <a:pt x="913" y="930"/>
                                  </a:lnTo>
                                  <a:lnTo>
                                    <a:pt x="908" y="928"/>
                                  </a:lnTo>
                                  <a:lnTo>
                                    <a:pt x="901" y="926"/>
                                  </a:lnTo>
                                  <a:lnTo>
                                    <a:pt x="894" y="922"/>
                                  </a:lnTo>
                                  <a:lnTo>
                                    <a:pt x="890" y="921"/>
                                  </a:lnTo>
                                  <a:lnTo>
                                    <a:pt x="886" y="919"/>
                                  </a:lnTo>
                                  <a:lnTo>
                                    <a:pt x="884" y="921"/>
                                  </a:lnTo>
                                  <a:lnTo>
                                    <a:pt x="882" y="923"/>
                                  </a:lnTo>
                                  <a:lnTo>
                                    <a:pt x="880" y="927"/>
                                  </a:lnTo>
                                  <a:lnTo>
                                    <a:pt x="878" y="932"/>
                                  </a:lnTo>
                                  <a:lnTo>
                                    <a:pt x="876" y="932"/>
                                  </a:lnTo>
                                  <a:lnTo>
                                    <a:pt x="867" y="859"/>
                                  </a:lnTo>
                                  <a:lnTo>
                                    <a:pt x="871" y="858"/>
                                  </a:lnTo>
                                  <a:lnTo>
                                    <a:pt x="875" y="873"/>
                                  </a:lnTo>
                                  <a:lnTo>
                                    <a:pt x="880" y="885"/>
                                  </a:lnTo>
                                  <a:lnTo>
                                    <a:pt x="885" y="896"/>
                                  </a:lnTo>
                                  <a:lnTo>
                                    <a:pt x="891" y="905"/>
                                  </a:lnTo>
                                  <a:lnTo>
                                    <a:pt x="898" y="912"/>
                                  </a:lnTo>
                                  <a:lnTo>
                                    <a:pt x="904" y="915"/>
                                  </a:lnTo>
                                  <a:lnTo>
                                    <a:pt x="910" y="918"/>
                                  </a:lnTo>
                                  <a:lnTo>
                                    <a:pt x="917" y="919"/>
                                  </a:lnTo>
                                  <a:lnTo>
                                    <a:pt x="922" y="918"/>
                                  </a:lnTo>
                                  <a:lnTo>
                                    <a:pt x="926" y="915"/>
                                  </a:lnTo>
                                  <a:lnTo>
                                    <a:pt x="928" y="913"/>
                                  </a:lnTo>
                                  <a:lnTo>
                                    <a:pt x="932" y="909"/>
                                  </a:lnTo>
                                  <a:lnTo>
                                    <a:pt x="933" y="904"/>
                                  </a:lnTo>
                                  <a:lnTo>
                                    <a:pt x="935" y="899"/>
                                  </a:lnTo>
                                  <a:lnTo>
                                    <a:pt x="936" y="894"/>
                                  </a:lnTo>
                                  <a:lnTo>
                                    <a:pt x="936" y="887"/>
                                  </a:lnTo>
                                  <a:lnTo>
                                    <a:pt x="935" y="881"/>
                                  </a:lnTo>
                                  <a:lnTo>
                                    <a:pt x="932" y="874"/>
                                  </a:lnTo>
                                  <a:lnTo>
                                    <a:pt x="928" y="868"/>
                                  </a:lnTo>
                                  <a:lnTo>
                                    <a:pt x="923" y="863"/>
                                  </a:lnTo>
                                  <a:lnTo>
                                    <a:pt x="917" y="857"/>
                                  </a:lnTo>
                                  <a:lnTo>
                                    <a:pt x="905" y="849"/>
                                  </a:lnTo>
                                  <a:lnTo>
                                    <a:pt x="890" y="837"/>
                                  </a:lnTo>
                                  <a:lnTo>
                                    <a:pt x="880" y="828"/>
                                  </a:lnTo>
                                  <a:lnTo>
                                    <a:pt x="872" y="819"/>
                                  </a:lnTo>
                                  <a:lnTo>
                                    <a:pt x="866" y="809"/>
                                  </a:lnTo>
                                  <a:lnTo>
                                    <a:pt x="862" y="796"/>
                                  </a:lnTo>
                                  <a:lnTo>
                                    <a:pt x="859" y="784"/>
                                  </a:lnTo>
                                  <a:lnTo>
                                    <a:pt x="859" y="772"/>
                                  </a:lnTo>
                                  <a:lnTo>
                                    <a:pt x="860" y="762"/>
                                  </a:lnTo>
                                  <a:lnTo>
                                    <a:pt x="862" y="752"/>
                                  </a:lnTo>
                                  <a:lnTo>
                                    <a:pt x="866" y="743"/>
                                  </a:lnTo>
                                  <a:lnTo>
                                    <a:pt x="871" y="735"/>
                                  </a:lnTo>
                                  <a:lnTo>
                                    <a:pt x="877" y="730"/>
                                  </a:lnTo>
                                  <a:lnTo>
                                    <a:pt x="884" y="726"/>
                                  </a:lnTo>
                                  <a:lnTo>
                                    <a:pt x="891" y="723"/>
                                  </a:lnTo>
                                  <a:lnTo>
                                    <a:pt x="896" y="725"/>
                                  </a:lnTo>
                                  <a:lnTo>
                                    <a:pt x="903" y="725"/>
                                  </a:lnTo>
                                  <a:lnTo>
                                    <a:pt x="908" y="727"/>
                                  </a:lnTo>
                                  <a:lnTo>
                                    <a:pt x="914" y="731"/>
                                  </a:lnTo>
                                  <a:lnTo>
                                    <a:pt x="919" y="734"/>
                                  </a:lnTo>
                                  <a:lnTo>
                                    <a:pt x="922" y="735"/>
                                  </a:lnTo>
                                  <a:lnTo>
                                    <a:pt x="924" y="734"/>
                                  </a:lnTo>
                                  <a:lnTo>
                                    <a:pt x="926" y="732"/>
                                  </a:lnTo>
                                  <a:lnTo>
                                    <a:pt x="927" y="729"/>
                                  </a:lnTo>
                                  <a:lnTo>
                                    <a:pt x="927" y="721"/>
                                  </a:lnTo>
                                  <a:lnTo>
                                    <a:pt x="930" y="721"/>
                                  </a:lnTo>
                                  <a:close/>
                                  <a:moveTo>
                                    <a:pt x="763" y="762"/>
                                  </a:moveTo>
                                  <a:lnTo>
                                    <a:pt x="773" y="848"/>
                                  </a:lnTo>
                                  <a:lnTo>
                                    <a:pt x="779" y="848"/>
                                  </a:lnTo>
                                  <a:lnTo>
                                    <a:pt x="790" y="845"/>
                                  </a:lnTo>
                                  <a:lnTo>
                                    <a:pt x="796" y="842"/>
                                  </a:lnTo>
                                  <a:lnTo>
                                    <a:pt x="800" y="840"/>
                                  </a:lnTo>
                                  <a:lnTo>
                                    <a:pt x="802" y="836"/>
                                  </a:lnTo>
                                  <a:lnTo>
                                    <a:pt x="804" y="832"/>
                                  </a:lnTo>
                                  <a:lnTo>
                                    <a:pt x="805" y="827"/>
                                  </a:lnTo>
                                  <a:lnTo>
                                    <a:pt x="807" y="816"/>
                                  </a:lnTo>
                                  <a:lnTo>
                                    <a:pt x="805" y="802"/>
                                  </a:lnTo>
                                  <a:lnTo>
                                    <a:pt x="804" y="791"/>
                                  </a:lnTo>
                                  <a:lnTo>
                                    <a:pt x="802" y="782"/>
                                  </a:lnTo>
                                  <a:lnTo>
                                    <a:pt x="798" y="776"/>
                                  </a:lnTo>
                                  <a:lnTo>
                                    <a:pt x="795" y="770"/>
                                  </a:lnTo>
                                  <a:lnTo>
                                    <a:pt x="790" y="766"/>
                                  </a:lnTo>
                                  <a:lnTo>
                                    <a:pt x="785" y="763"/>
                                  </a:lnTo>
                                  <a:lnTo>
                                    <a:pt x="780" y="762"/>
                                  </a:lnTo>
                                  <a:lnTo>
                                    <a:pt x="772" y="762"/>
                                  </a:lnTo>
                                  <a:lnTo>
                                    <a:pt x="763" y="762"/>
                                  </a:lnTo>
                                  <a:close/>
                                  <a:moveTo>
                                    <a:pt x="775" y="858"/>
                                  </a:moveTo>
                                  <a:lnTo>
                                    <a:pt x="782" y="913"/>
                                  </a:lnTo>
                                  <a:lnTo>
                                    <a:pt x="784" y="926"/>
                                  </a:lnTo>
                                  <a:lnTo>
                                    <a:pt x="786" y="933"/>
                                  </a:lnTo>
                                  <a:lnTo>
                                    <a:pt x="789" y="937"/>
                                  </a:lnTo>
                                  <a:lnTo>
                                    <a:pt x="791" y="940"/>
                                  </a:lnTo>
                                  <a:lnTo>
                                    <a:pt x="795" y="941"/>
                                  </a:lnTo>
                                  <a:lnTo>
                                    <a:pt x="803" y="941"/>
                                  </a:lnTo>
                                  <a:lnTo>
                                    <a:pt x="803" y="946"/>
                                  </a:lnTo>
                                  <a:lnTo>
                                    <a:pt x="741" y="953"/>
                                  </a:lnTo>
                                  <a:lnTo>
                                    <a:pt x="741" y="947"/>
                                  </a:lnTo>
                                  <a:lnTo>
                                    <a:pt x="748" y="946"/>
                                  </a:lnTo>
                                  <a:lnTo>
                                    <a:pt x="752" y="944"/>
                                  </a:lnTo>
                                  <a:lnTo>
                                    <a:pt x="754" y="940"/>
                                  </a:lnTo>
                                  <a:lnTo>
                                    <a:pt x="755" y="936"/>
                                  </a:lnTo>
                                  <a:lnTo>
                                    <a:pt x="755" y="930"/>
                                  </a:lnTo>
                                  <a:lnTo>
                                    <a:pt x="754" y="917"/>
                                  </a:lnTo>
                                  <a:lnTo>
                                    <a:pt x="738" y="789"/>
                                  </a:lnTo>
                                  <a:lnTo>
                                    <a:pt x="736" y="776"/>
                                  </a:lnTo>
                                  <a:lnTo>
                                    <a:pt x="734" y="770"/>
                                  </a:lnTo>
                                  <a:lnTo>
                                    <a:pt x="732" y="766"/>
                                  </a:lnTo>
                                  <a:lnTo>
                                    <a:pt x="729" y="763"/>
                                  </a:lnTo>
                                  <a:lnTo>
                                    <a:pt x="725" y="762"/>
                                  </a:lnTo>
                                  <a:lnTo>
                                    <a:pt x="717" y="762"/>
                                  </a:lnTo>
                                  <a:lnTo>
                                    <a:pt x="717" y="757"/>
                                  </a:lnTo>
                                  <a:lnTo>
                                    <a:pt x="772" y="750"/>
                                  </a:lnTo>
                                  <a:lnTo>
                                    <a:pt x="782" y="750"/>
                                  </a:lnTo>
                                  <a:lnTo>
                                    <a:pt x="791" y="750"/>
                                  </a:lnTo>
                                  <a:lnTo>
                                    <a:pt x="799" y="750"/>
                                  </a:lnTo>
                                  <a:lnTo>
                                    <a:pt x="805" y="752"/>
                                  </a:lnTo>
                                  <a:lnTo>
                                    <a:pt x="811" y="754"/>
                                  </a:lnTo>
                                  <a:lnTo>
                                    <a:pt x="816" y="758"/>
                                  </a:lnTo>
                                  <a:lnTo>
                                    <a:pt x="819" y="763"/>
                                  </a:lnTo>
                                  <a:lnTo>
                                    <a:pt x="825" y="768"/>
                                  </a:lnTo>
                                  <a:lnTo>
                                    <a:pt x="828" y="775"/>
                                  </a:lnTo>
                                  <a:lnTo>
                                    <a:pt x="831" y="782"/>
                                  </a:lnTo>
                                  <a:lnTo>
                                    <a:pt x="834" y="790"/>
                                  </a:lnTo>
                                  <a:lnTo>
                                    <a:pt x="835" y="799"/>
                                  </a:lnTo>
                                  <a:lnTo>
                                    <a:pt x="835" y="809"/>
                                  </a:lnTo>
                                  <a:lnTo>
                                    <a:pt x="835" y="818"/>
                                  </a:lnTo>
                                  <a:lnTo>
                                    <a:pt x="832" y="827"/>
                                  </a:lnTo>
                                  <a:lnTo>
                                    <a:pt x="830" y="836"/>
                                  </a:lnTo>
                                  <a:lnTo>
                                    <a:pt x="827" y="840"/>
                                  </a:lnTo>
                                  <a:lnTo>
                                    <a:pt x="823" y="844"/>
                                  </a:lnTo>
                                  <a:lnTo>
                                    <a:pt x="819" y="848"/>
                                  </a:lnTo>
                                  <a:lnTo>
                                    <a:pt x="814" y="851"/>
                                  </a:lnTo>
                                  <a:lnTo>
                                    <a:pt x="851" y="914"/>
                                  </a:lnTo>
                                  <a:lnTo>
                                    <a:pt x="858" y="924"/>
                                  </a:lnTo>
                                  <a:lnTo>
                                    <a:pt x="862" y="930"/>
                                  </a:lnTo>
                                  <a:lnTo>
                                    <a:pt x="866" y="932"/>
                                  </a:lnTo>
                                  <a:lnTo>
                                    <a:pt x="871" y="933"/>
                                  </a:lnTo>
                                  <a:lnTo>
                                    <a:pt x="872" y="938"/>
                                  </a:lnTo>
                                  <a:lnTo>
                                    <a:pt x="834" y="942"/>
                                  </a:lnTo>
                                  <a:lnTo>
                                    <a:pt x="784" y="858"/>
                                  </a:lnTo>
                                  <a:lnTo>
                                    <a:pt x="775" y="858"/>
                                  </a:lnTo>
                                  <a:close/>
                                  <a:moveTo>
                                    <a:pt x="643" y="781"/>
                                  </a:moveTo>
                                  <a:lnTo>
                                    <a:pt x="656" y="860"/>
                                  </a:lnTo>
                                  <a:lnTo>
                                    <a:pt x="658" y="860"/>
                                  </a:lnTo>
                                  <a:lnTo>
                                    <a:pt x="663" y="859"/>
                                  </a:lnTo>
                                  <a:lnTo>
                                    <a:pt x="667" y="855"/>
                                  </a:lnTo>
                                  <a:lnTo>
                                    <a:pt x="670" y="851"/>
                                  </a:lnTo>
                                  <a:lnTo>
                                    <a:pt x="672" y="846"/>
                                  </a:lnTo>
                                  <a:lnTo>
                                    <a:pt x="674" y="840"/>
                                  </a:lnTo>
                                  <a:lnTo>
                                    <a:pt x="675" y="831"/>
                                  </a:lnTo>
                                  <a:lnTo>
                                    <a:pt x="675" y="822"/>
                                  </a:lnTo>
                                  <a:lnTo>
                                    <a:pt x="674" y="810"/>
                                  </a:lnTo>
                                  <a:lnTo>
                                    <a:pt x="677" y="810"/>
                                  </a:lnTo>
                                  <a:lnTo>
                                    <a:pt x="693" y="913"/>
                                  </a:lnTo>
                                  <a:lnTo>
                                    <a:pt x="689" y="913"/>
                                  </a:lnTo>
                                  <a:lnTo>
                                    <a:pt x="685" y="899"/>
                                  </a:lnTo>
                                  <a:lnTo>
                                    <a:pt x="681" y="886"/>
                                  </a:lnTo>
                                  <a:lnTo>
                                    <a:pt x="676" y="878"/>
                                  </a:lnTo>
                                  <a:lnTo>
                                    <a:pt x="671" y="873"/>
                                  </a:lnTo>
                                  <a:lnTo>
                                    <a:pt x="665" y="871"/>
                                  </a:lnTo>
                                  <a:lnTo>
                                    <a:pt x="657" y="871"/>
                                  </a:lnTo>
                                  <a:lnTo>
                                    <a:pt x="666" y="926"/>
                                  </a:lnTo>
                                  <a:lnTo>
                                    <a:pt x="667" y="940"/>
                                  </a:lnTo>
                                  <a:lnTo>
                                    <a:pt x="670" y="946"/>
                                  </a:lnTo>
                                  <a:lnTo>
                                    <a:pt x="671" y="949"/>
                                  </a:lnTo>
                                  <a:lnTo>
                                    <a:pt x="674" y="951"/>
                                  </a:lnTo>
                                  <a:lnTo>
                                    <a:pt x="676" y="953"/>
                                  </a:lnTo>
                                  <a:lnTo>
                                    <a:pt x="681" y="953"/>
                                  </a:lnTo>
                                  <a:lnTo>
                                    <a:pt x="688" y="951"/>
                                  </a:lnTo>
                                  <a:lnTo>
                                    <a:pt x="697" y="950"/>
                                  </a:lnTo>
                                  <a:lnTo>
                                    <a:pt x="703" y="946"/>
                                  </a:lnTo>
                                  <a:lnTo>
                                    <a:pt x="708" y="942"/>
                                  </a:lnTo>
                                  <a:lnTo>
                                    <a:pt x="713" y="936"/>
                                  </a:lnTo>
                                  <a:lnTo>
                                    <a:pt x="717" y="928"/>
                                  </a:lnTo>
                                  <a:lnTo>
                                    <a:pt x="720" y="918"/>
                                  </a:lnTo>
                                  <a:lnTo>
                                    <a:pt x="721" y="908"/>
                                  </a:lnTo>
                                  <a:lnTo>
                                    <a:pt x="722" y="895"/>
                                  </a:lnTo>
                                  <a:lnTo>
                                    <a:pt x="725" y="895"/>
                                  </a:lnTo>
                                  <a:lnTo>
                                    <a:pt x="730" y="958"/>
                                  </a:lnTo>
                                  <a:lnTo>
                                    <a:pt x="625" y="970"/>
                                  </a:lnTo>
                                  <a:lnTo>
                                    <a:pt x="625" y="965"/>
                                  </a:lnTo>
                                  <a:lnTo>
                                    <a:pt x="629" y="965"/>
                                  </a:lnTo>
                                  <a:lnTo>
                                    <a:pt x="633" y="964"/>
                                  </a:lnTo>
                                  <a:lnTo>
                                    <a:pt x="636" y="962"/>
                                  </a:lnTo>
                                  <a:lnTo>
                                    <a:pt x="638" y="958"/>
                                  </a:lnTo>
                                  <a:lnTo>
                                    <a:pt x="639" y="954"/>
                                  </a:lnTo>
                                  <a:lnTo>
                                    <a:pt x="639" y="947"/>
                                  </a:lnTo>
                                  <a:lnTo>
                                    <a:pt x="638" y="936"/>
                                  </a:lnTo>
                                  <a:lnTo>
                                    <a:pt x="617" y="807"/>
                                  </a:lnTo>
                                  <a:lnTo>
                                    <a:pt x="616" y="796"/>
                                  </a:lnTo>
                                  <a:lnTo>
                                    <a:pt x="615" y="791"/>
                                  </a:lnTo>
                                  <a:lnTo>
                                    <a:pt x="612" y="786"/>
                                  </a:lnTo>
                                  <a:lnTo>
                                    <a:pt x="611" y="784"/>
                                  </a:lnTo>
                                  <a:lnTo>
                                    <a:pt x="606" y="781"/>
                                  </a:lnTo>
                                  <a:lnTo>
                                    <a:pt x="601" y="781"/>
                                  </a:lnTo>
                                  <a:lnTo>
                                    <a:pt x="597" y="781"/>
                                  </a:lnTo>
                                  <a:lnTo>
                                    <a:pt x="595" y="776"/>
                                  </a:lnTo>
                                  <a:lnTo>
                                    <a:pt x="697" y="762"/>
                                  </a:lnTo>
                                  <a:lnTo>
                                    <a:pt x="706" y="821"/>
                                  </a:lnTo>
                                  <a:lnTo>
                                    <a:pt x="702" y="821"/>
                                  </a:lnTo>
                                  <a:lnTo>
                                    <a:pt x="695" y="803"/>
                                  </a:lnTo>
                                  <a:lnTo>
                                    <a:pt x="690" y="791"/>
                                  </a:lnTo>
                                  <a:lnTo>
                                    <a:pt x="686" y="787"/>
                                  </a:lnTo>
                                  <a:lnTo>
                                    <a:pt x="682" y="784"/>
                                  </a:lnTo>
                                  <a:lnTo>
                                    <a:pt x="679" y="781"/>
                                  </a:lnTo>
                                  <a:lnTo>
                                    <a:pt x="675" y="780"/>
                                  </a:lnTo>
                                  <a:lnTo>
                                    <a:pt x="667" y="778"/>
                                  </a:lnTo>
                                  <a:lnTo>
                                    <a:pt x="656" y="780"/>
                                  </a:lnTo>
                                  <a:lnTo>
                                    <a:pt x="643" y="781"/>
                                  </a:lnTo>
                                  <a:close/>
                                  <a:moveTo>
                                    <a:pt x="592" y="781"/>
                                  </a:moveTo>
                                  <a:lnTo>
                                    <a:pt x="592" y="786"/>
                                  </a:lnTo>
                                  <a:lnTo>
                                    <a:pt x="589" y="789"/>
                                  </a:lnTo>
                                  <a:lnTo>
                                    <a:pt x="586" y="791"/>
                                  </a:lnTo>
                                  <a:lnTo>
                                    <a:pt x="585" y="795"/>
                                  </a:lnTo>
                                  <a:lnTo>
                                    <a:pt x="583" y="800"/>
                                  </a:lnTo>
                                  <a:lnTo>
                                    <a:pt x="581" y="813"/>
                                  </a:lnTo>
                                  <a:lnTo>
                                    <a:pt x="579" y="836"/>
                                  </a:lnTo>
                                  <a:lnTo>
                                    <a:pt x="570" y="991"/>
                                  </a:lnTo>
                                  <a:lnTo>
                                    <a:pt x="567" y="992"/>
                                  </a:lnTo>
                                  <a:lnTo>
                                    <a:pt x="493" y="846"/>
                                  </a:lnTo>
                                  <a:lnTo>
                                    <a:pt x="483" y="826"/>
                                  </a:lnTo>
                                  <a:lnTo>
                                    <a:pt x="476" y="816"/>
                                  </a:lnTo>
                                  <a:lnTo>
                                    <a:pt x="474" y="813"/>
                                  </a:lnTo>
                                  <a:lnTo>
                                    <a:pt x="471" y="812"/>
                                  </a:lnTo>
                                  <a:lnTo>
                                    <a:pt x="469" y="812"/>
                                  </a:lnTo>
                                  <a:lnTo>
                                    <a:pt x="466" y="812"/>
                                  </a:lnTo>
                                  <a:lnTo>
                                    <a:pt x="465" y="805"/>
                                  </a:lnTo>
                                  <a:lnTo>
                                    <a:pt x="521" y="795"/>
                                  </a:lnTo>
                                  <a:lnTo>
                                    <a:pt x="522" y="800"/>
                                  </a:lnTo>
                                  <a:lnTo>
                                    <a:pt x="521" y="800"/>
                                  </a:lnTo>
                                  <a:lnTo>
                                    <a:pt x="515" y="803"/>
                                  </a:lnTo>
                                  <a:lnTo>
                                    <a:pt x="511" y="805"/>
                                  </a:lnTo>
                                  <a:lnTo>
                                    <a:pt x="510" y="808"/>
                                  </a:lnTo>
                                  <a:lnTo>
                                    <a:pt x="510" y="812"/>
                                  </a:lnTo>
                                  <a:lnTo>
                                    <a:pt x="511" y="816"/>
                                  </a:lnTo>
                                  <a:lnTo>
                                    <a:pt x="512" y="818"/>
                                  </a:lnTo>
                                  <a:lnTo>
                                    <a:pt x="515" y="825"/>
                                  </a:lnTo>
                                  <a:lnTo>
                                    <a:pt x="521" y="836"/>
                                  </a:lnTo>
                                  <a:lnTo>
                                    <a:pt x="567" y="927"/>
                                  </a:lnTo>
                                  <a:lnTo>
                                    <a:pt x="572" y="837"/>
                                  </a:lnTo>
                                  <a:lnTo>
                                    <a:pt x="572" y="823"/>
                                  </a:lnTo>
                                  <a:lnTo>
                                    <a:pt x="572" y="816"/>
                                  </a:lnTo>
                                  <a:lnTo>
                                    <a:pt x="572" y="810"/>
                                  </a:lnTo>
                                  <a:lnTo>
                                    <a:pt x="572" y="805"/>
                                  </a:lnTo>
                                  <a:lnTo>
                                    <a:pt x="571" y="802"/>
                                  </a:lnTo>
                                  <a:lnTo>
                                    <a:pt x="569" y="799"/>
                                  </a:lnTo>
                                  <a:lnTo>
                                    <a:pt x="566" y="796"/>
                                  </a:lnTo>
                                  <a:lnTo>
                                    <a:pt x="563" y="795"/>
                                  </a:lnTo>
                                  <a:lnTo>
                                    <a:pt x="558" y="794"/>
                                  </a:lnTo>
                                  <a:lnTo>
                                    <a:pt x="553" y="794"/>
                                  </a:lnTo>
                                  <a:lnTo>
                                    <a:pt x="552" y="789"/>
                                  </a:lnTo>
                                  <a:lnTo>
                                    <a:pt x="592" y="781"/>
                                  </a:lnTo>
                                  <a:close/>
                                  <a:moveTo>
                                    <a:pt x="499" y="995"/>
                                  </a:moveTo>
                                  <a:lnTo>
                                    <a:pt x="501" y="1000"/>
                                  </a:lnTo>
                                  <a:lnTo>
                                    <a:pt x="438" y="1013"/>
                                  </a:lnTo>
                                  <a:lnTo>
                                    <a:pt x="437" y="1008"/>
                                  </a:lnTo>
                                  <a:lnTo>
                                    <a:pt x="442" y="1006"/>
                                  </a:lnTo>
                                  <a:lnTo>
                                    <a:pt x="446" y="1005"/>
                                  </a:lnTo>
                                  <a:lnTo>
                                    <a:pt x="449" y="1001"/>
                                  </a:lnTo>
                                  <a:lnTo>
                                    <a:pt x="451" y="999"/>
                                  </a:lnTo>
                                  <a:lnTo>
                                    <a:pt x="451" y="994"/>
                                  </a:lnTo>
                                  <a:lnTo>
                                    <a:pt x="451" y="987"/>
                                  </a:lnTo>
                                  <a:lnTo>
                                    <a:pt x="448" y="976"/>
                                  </a:lnTo>
                                  <a:lnTo>
                                    <a:pt x="421" y="849"/>
                                  </a:lnTo>
                                  <a:lnTo>
                                    <a:pt x="419" y="837"/>
                                  </a:lnTo>
                                  <a:lnTo>
                                    <a:pt x="416" y="831"/>
                                  </a:lnTo>
                                  <a:lnTo>
                                    <a:pt x="414" y="827"/>
                                  </a:lnTo>
                                  <a:lnTo>
                                    <a:pt x="411" y="825"/>
                                  </a:lnTo>
                                  <a:lnTo>
                                    <a:pt x="407" y="823"/>
                                  </a:lnTo>
                                  <a:lnTo>
                                    <a:pt x="402" y="823"/>
                                  </a:lnTo>
                                  <a:lnTo>
                                    <a:pt x="398" y="825"/>
                                  </a:lnTo>
                                  <a:lnTo>
                                    <a:pt x="397" y="819"/>
                                  </a:lnTo>
                                  <a:lnTo>
                                    <a:pt x="460" y="807"/>
                                  </a:lnTo>
                                  <a:lnTo>
                                    <a:pt x="461" y="812"/>
                                  </a:lnTo>
                                  <a:lnTo>
                                    <a:pt x="457" y="813"/>
                                  </a:lnTo>
                                  <a:lnTo>
                                    <a:pt x="452" y="814"/>
                                  </a:lnTo>
                                  <a:lnTo>
                                    <a:pt x="449" y="818"/>
                                  </a:lnTo>
                                  <a:lnTo>
                                    <a:pt x="448" y="821"/>
                                  </a:lnTo>
                                  <a:lnTo>
                                    <a:pt x="447" y="826"/>
                                  </a:lnTo>
                                  <a:lnTo>
                                    <a:pt x="448" y="831"/>
                                  </a:lnTo>
                                  <a:lnTo>
                                    <a:pt x="449" y="844"/>
                                  </a:lnTo>
                                  <a:lnTo>
                                    <a:pt x="476" y="970"/>
                                  </a:lnTo>
                                  <a:lnTo>
                                    <a:pt x="480" y="982"/>
                                  </a:lnTo>
                                  <a:lnTo>
                                    <a:pt x="481" y="988"/>
                                  </a:lnTo>
                                  <a:lnTo>
                                    <a:pt x="484" y="992"/>
                                  </a:lnTo>
                                  <a:lnTo>
                                    <a:pt x="487" y="995"/>
                                  </a:lnTo>
                                  <a:lnTo>
                                    <a:pt x="490" y="996"/>
                                  </a:lnTo>
                                  <a:lnTo>
                                    <a:pt x="496" y="996"/>
                                  </a:lnTo>
                                  <a:lnTo>
                                    <a:pt x="499" y="995"/>
                                  </a:lnTo>
                                  <a:close/>
                                  <a:moveTo>
                                    <a:pt x="303" y="844"/>
                                  </a:moveTo>
                                  <a:lnTo>
                                    <a:pt x="393" y="947"/>
                                  </a:lnTo>
                                  <a:lnTo>
                                    <a:pt x="371" y="866"/>
                                  </a:lnTo>
                                  <a:lnTo>
                                    <a:pt x="366" y="851"/>
                                  </a:lnTo>
                                  <a:lnTo>
                                    <a:pt x="362" y="844"/>
                                  </a:lnTo>
                                  <a:lnTo>
                                    <a:pt x="359" y="841"/>
                                  </a:lnTo>
                                  <a:lnTo>
                                    <a:pt x="355" y="839"/>
                                  </a:lnTo>
                                  <a:lnTo>
                                    <a:pt x="351" y="839"/>
                                  </a:lnTo>
                                  <a:lnTo>
                                    <a:pt x="346" y="839"/>
                                  </a:lnTo>
                                  <a:lnTo>
                                    <a:pt x="344" y="834"/>
                                  </a:lnTo>
                                  <a:lnTo>
                                    <a:pt x="383" y="825"/>
                                  </a:lnTo>
                                  <a:lnTo>
                                    <a:pt x="385" y="830"/>
                                  </a:lnTo>
                                  <a:lnTo>
                                    <a:pt x="379" y="832"/>
                                  </a:lnTo>
                                  <a:lnTo>
                                    <a:pt x="376" y="836"/>
                                  </a:lnTo>
                                  <a:lnTo>
                                    <a:pt x="374" y="840"/>
                                  </a:lnTo>
                                  <a:lnTo>
                                    <a:pt x="374" y="845"/>
                                  </a:lnTo>
                                  <a:lnTo>
                                    <a:pt x="375" y="853"/>
                                  </a:lnTo>
                                  <a:lnTo>
                                    <a:pt x="378" y="864"/>
                                  </a:lnTo>
                                  <a:lnTo>
                                    <a:pt x="420" y="1023"/>
                                  </a:lnTo>
                                  <a:lnTo>
                                    <a:pt x="417" y="1024"/>
                                  </a:lnTo>
                                  <a:lnTo>
                                    <a:pt x="296" y="885"/>
                                  </a:lnTo>
                                  <a:lnTo>
                                    <a:pt x="328" y="1006"/>
                                  </a:lnTo>
                                  <a:lnTo>
                                    <a:pt x="330" y="1014"/>
                                  </a:lnTo>
                                  <a:lnTo>
                                    <a:pt x="333" y="1019"/>
                                  </a:lnTo>
                                  <a:lnTo>
                                    <a:pt x="335" y="1024"/>
                                  </a:lnTo>
                                  <a:lnTo>
                                    <a:pt x="338" y="1027"/>
                                  </a:lnTo>
                                  <a:lnTo>
                                    <a:pt x="342" y="1029"/>
                                  </a:lnTo>
                                  <a:lnTo>
                                    <a:pt x="344" y="1031"/>
                                  </a:lnTo>
                                  <a:lnTo>
                                    <a:pt x="347" y="1031"/>
                                  </a:lnTo>
                                  <a:lnTo>
                                    <a:pt x="351" y="1031"/>
                                  </a:lnTo>
                                  <a:lnTo>
                                    <a:pt x="353" y="1029"/>
                                  </a:lnTo>
                                  <a:lnTo>
                                    <a:pt x="355" y="1034"/>
                                  </a:lnTo>
                                  <a:lnTo>
                                    <a:pt x="312" y="1045"/>
                                  </a:lnTo>
                                  <a:lnTo>
                                    <a:pt x="311" y="1040"/>
                                  </a:lnTo>
                                  <a:lnTo>
                                    <a:pt x="316" y="1038"/>
                                  </a:lnTo>
                                  <a:lnTo>
                                    <a:pt x="319" y="1036"/>
                                  </a:lnTo>
                                  <a:lnTo>
                                    <a:pt x="321" y="1033"/>
                                  </a:lnTo>
                                  <a:lnTo>
                                    <a:pt x="324" y="1031"/>
                                  </a:lnTo>
                                  <a:lnTo>
                                    <a:pt x="324" y="1026"/>
                                  </a:lnTo>
                                  <a:lnTo>
                                    <a:pt x="324" y="1020"/>
                                  </a:lnTo>
                                  <a:lnTo>
                                    <a:pt x="323" y="1015"/>
                                  </a:lnTo>
                                  <a:lnTo>
                                    <a:pt x="321" y="1008"/>
                                  </a:lnTo>
                                  <a:lnTo>
                                    <a:pt x="286" y="873"/>
                                  </a:lnTo>
                                  <a:lnTo>
                                    <a:pt x="282" y="868"/>
                                  </a:lnTo>
                                  <a:lnTo>
                                    <a:pt x="277" y="863"/>
                                  </a:lnTo>
                                  <a:lnTo>
                                    <a:pt x="271" y="860"/>
                                  </a:lnTo>
                                  <a:lnTo>
                                    <a:pt x="268" y="859"/>
                                  </a:lnTo>
                                  <a:lnTo>
                                    <a:pt x="262" y="859"/>
                                  </a:lnTo>
                                  <a:lnTo>
                                    <a:pt x="261" y="854"/>
                                  </a:lnTo>
                                  <a:lnTo>
                                    <a:pt x="303" y="844"/>
                                  </a:lnTo>
                                  <a:close/>
                                  <a:moveTo>
                                    <a:pt x="134" y="901"/>
                                  </a:moveTo>
                                  <a:lnTo>
                                    <a:pt x="196" y="882"/>
                                  </a:lnTo>
                                  <a:lnTo>
                                    <a:pt x="197" y="887"/>
                                  </a:lnTo>
                                  <a:lnTo>
                                    <a:pt x="195" y="889"/>
                                  </a:lnTo>
                                  <a:lnTo>
                                    <a:pt x="188" y="891"/>
                                  </a:lnTo>
                                  <a:lnTo>
                                    <a:pt x="186" y="894"/>
                                  </a:lnTo>
                                  <a:lnTo>
                                    <a:pt x="184" y="898"/>
                                  </a:lnTo>
                                  <a:lnTo>
                                    <a:pt x="184" y="901"/>
                                  </a:lnTo>
                                  <a:lnTo>
                                    <a:pt x="186" y="909"/>
                                  </a:lnTo>
                                  <a:lnTo>
                                    <a:pt x="190" y="922"/>
                                  </a:lnTo>
                                  <a:lnTo>
                                    <a:pt x="222" y="1015"/>
                                  </a:lnTo>
                                  <a:lnTo>
                                    <a:pt x="229" y="1036"/>
                                  </a:lnTo>
                                  <a:lnTo>
                                    <a:pt x="234" y="1047"/>
                                  </a:lnTo>
                                  <a:lnTo>
                                    <a:pt x="241" y="1055"/>
                                  </a:lnTo>
                                  <a:lnTo>
                                    <a:pt x="247" y="1059"/>
                                  </a:lnTo>
                                  <a:lnTo>
                                    <a:pt x="251" y="1060"/>
                                  </a:lnTo>
                                  <a:lnTo>
                                    <a:pt x="255" y="1061"/>
                                  </a:lnTo>
                                  <a:lnTo>
                                    <a:pt x="259" y="1061"/>
                                  </a:lnTo>
                                  <a:lnTo>
                                    <a:pt x="262" y="1060"/>
                                  </a:lnTo>
                                  <a:lnTo>
                                    <a:pt x="268" y="1059"/>
                                  </a:lnTo>
                                  <a:lnTo>
                                    <a:pt x="271" y="1056"/>
                                  </a:lnTo>
                                  <a:lnTo>
                                    <a:pt x="274" y="1052"/>
                                  </a:lnTo>
                                  <a:lnTo>
                                    <a:pt x="277" y="1049"/>
                                  </a:lnTo>
                                  <a:lnTo>
                                    <a:pt x="279" y="1043"/>
                                  </a:lnTo>
                                  <a:lnTo>
                                    <a:pt x="280" y="1038"/>
                                  </a:lnTo>
                                  <a:lnTo>
                                    <a:pt x="280" y="1032"/>
                                  </a:lnTo>
                                  <a:lnTo>
                                    <a:pt x="280" y="1026"/>
                                  </a:lnTo>
                                  <a:lnTo>
                                    <a:pt x="279" y="1018"/>
                                  </a:lnTo>
                                  <a:lnTo>
                                    <a:pt x="278" y="1009"/>
                                  </a:lnTo>
                                  <a:lnTo>
                                    <a:pt x="274" y="996"/>
                                  </a:lnTo>
                                  <a:lnTo>
                                    <a:pt x="270" y="982"/>
                                  </a:lnTo>
                                  <a:lnTo>
                                    <a:pt x="243" y="905"/>
                                  </a:lnTo>
                                  <a:lnTo>
                                    <a:pt x="239" y="894"/>
                                  </a:lnTo>
                                  <a:lnTo>
                                    <a:pt x="236" y="887"/>
                                  </a:lnTo>
                                  <a:lnTo>
                                    <a:pt x="233" y="883"/>
                                  </a:lnTo>
                                  <a:lnTo>
                                    <a:pt x="229" y="881"/>
                                  </a:lnTo>
                                  <a:lnTo>
                                    <a:pt x="224" y="880"/>
                                  </a:lnTo>
                                  <a:lnTo>
                                    <a:pt x="216" y="881"/>
                                  </a:lnTo>
                                  <a:lnTo>
                                    <a:pt x="215" y="876"/>
                                  </a:lnTo>
                                  <a:lnTo>
                                    <a:pt x="256" y="863"/>
                                  </a:lnTo>
                                  <a:lnTo>
                                    <a:pt x="257" y="868"/>
                                  </a:lnTo>
                                  <a:lnTo>
                                    <a:pt x="255" y="869"/>
                                  </a:lnTo>
                                  <a:lnTo>
                                    <a:pt x="251" y="872"/>
                                  </a:lnTo>
                                  <a:lnTo>
                                    <a:pt x="248" y="874"/>
                                  </a:lnTo>
                                  <a:lnTo>
                                    <a:pt x="247" y="880"/>
                                  </a:lnTo>
                                  <a:lnTo>
                                    <a:pt x="247" y="886"/>
                                  </a:lnTo>
                                  <a:lnTo>
                                    <a:pt x="248" y="892"/>
                                  </a:lnTo>
                                  <a:lnTo>
                                    <a:pt x="251" y="903"/>
                                  </a:lnTo>
                                  <a:lnTo>
                                    <a:pt x="275" y="974"/>
                                  </a:lnTo>
                                  <a:lnTo>
                                    <a:pt x="280" y="991"/>
                                  </a:lnTo>
                                  <a:lnTo>
                                    <a:pt x="284" y="1004"/>
                                  </a:lnTo>
                                  <a:lnTo>
                                    <a:pt x="287" y="1015"/>
                                  </a:lnTo>
                                  <a:lnTo>
                                    <a:pt x="288" y="1024"/>
                                  </a:lnTo>
                                  <a:lnTo>
                                    <a:pt x="289" y="1032"/>
                                  </a:lnTo>
                                  <a:lnTo>
                                    <a:pt x="288" y="1040"/>
                                  </a:lnTo>
                                  <a:lnTo>
                                    <a:pt x="287" y="1047"/>
                                  </a:lnTo>
                                  <a:lnTo>
                                    <a:pt x="284" y="1055"/>
                                  </a:lnTo>
                                  <a:lnTo>
                                    <a:pt x="280" y="1063"/>
                                  </a:lnTo>
                                  <a:lnTo>
                                    <a:pt x="275" y="1069"/>
                                  </a:lnTo>
                                  <a:lnTo>
                                    <a:pt x="268" y="1074"/>
                                  </a:lnTo>
                                  <a:lnTo>
                                    <a:pt x="260" y="1077"/>
                                  </a:lnTo>
                                  <a:lnTo>
                                    <a:pt x="252" y="1079"/>
                                  </a:lnTo>
                                  <a:lnTo>
                                    <a:pt x="246" y="1079"/>
                                  </a:lnTo>
                                  <a:lnTo>
                                    <a:pt x="239" y="1079"/>
                                  </a:lnTo>
                                  <a:lnTo>
                                    <a:pt x="234" y="1078"/>
                                  </a:lnTo>
                                  <a:lnTo>
                                    <a:pt x="227" y="1075"/>
                                  </a:lnTo>
                                  <a:lnTo>
                                    <a:pt x="222" y="1070"/>
                                  </a:lnTo>
                                  <a:lnTo>
                                    <a:pt x="215" y="1066"/>
                                  </a:lnTo>
                                  <a:lnTo>
                                    <a:pt x="210" y="1060"/>
                                  </a:lnTo>
                                  <a:lnTo>
                                    <a:pt x="206" y="1054"/>
                                  </a:lnTo>
                                  <a:lnTo>
                                    <a:pt x="201" y="1045"/>
                                  </a:lnTo>
                                  <a:lnTo>
                                    <a:pt x="197" y="1034"/>
                                  </a:lnTo>
                                  <a:lnTo>
                                    <a:pt x="193" y="1024"/>
                                  </a:lnTo>
                                  <a:lnTo>
                                    <a:pt x="161" y="931"/>
                                  </a:lnTo>
                                  <a:lnTo>
                                    <a:pt x="157" y="918"/>
                                  </a:lnTo>
                                  <a:lnTo>
                                    <a:pt x="154" y="910"/>
                                  </a:lnTo>
                                  <a:lnTo>
                                    <a:pt x="151" y="908"/>
                                  </a:lnTo>
                                  <a:lnTo>
                                    <a:pt x="147" y="905"/>
                                  </a:lnTo>
                                  <a:lnTo>
                                    <a:pt x="143" y="905"/>
                                  </a:lnTo>
                                  <a:lnTo>
                                    <a:pt x="137" y="906"/>
                                  </a:lnTo>
                                  <a:lnTo>
                                    <a:pt x="134" y="901"/>
                                  </a:lnTo>
                                  <a:close/>
                                  <a:moveTo>
                                    <a:pt x="809" y="2069"/>
                                  </a:moveTo>
                                  <a:lnTo>
                                    <a:pt x="823" y="2083"/>
                                  </a:lnTo>
                                  <a:lnTo>
                                    <a:pt x="864" y="2124"/>
                                  </a:lnTo>
                                  <a:lnTo>
                                    <a:pt x="809" y="2178"/>
                                  </a:lnTo>
                                  <a:lnTo>
                                    <a:pt x="770" y="2137"/>
                                  </a:lnTo>
                                  <a:lnTo>
                                    <a:pt x="755" y="2124"/>
                                  </a:lnTo>
                                  <a:lnTo>
                                    <a:pt x="743" y="2137"/>
                                  </a:lnTo>
                                  <a:lnTo>
                                    <a:pt x="702" y="2178"/>
                                  </a:lnTo>
                                  <a:lnTo>
                                    <a:pt x="647" y="2124"/>
                                  </a:lnTo>
                                  <a:lnTo>
                                    <a:pt x="688" y="2083"/>
                                  </a:lnTo>
                                  <a:lnTo>
                                    <a:pt x="702" y="2069"/>
                                  </a:lnTo>
                                  <a:lnTo>
                                    <a:pt x="647" y="2015"/>
                                  </a:lnTo>
                                  <a:lnTo>
                                    <a:pt x="702" y="1961"/>
                                  </a:lnTo>
                                  <a:lnTo>
                                    <a:pt x="755" y="2015"/>
                                  </a:lnTo>
                                  <a:lnTo>
                                    <a:pt x="809" y="1961"/>
                                  </a:lnTo>
                                  <a:lnTo>
                                    <a:pt x="864" y="2015"/>
                                  </a:lnTo>
                                  <a:lnTo>
                                    <a:pt x="809" y="2069"/>
                                  </a:lnTo>
                                  <a:close/>
                                  <a:moveTo>
                                    <a:pt x="2352" y="2069"/>
                                  </a:moveTo>
                                  <a:lnTo>
                                    <a:pt x="2339" y="2083"/>
                                  </a:lnTo>
                                  <a:lnTo>
                                    <a:pt x="2298" y="2124"/>
                                  </a:lnTo>
                                  <a:lnTo>
                                    <a:pt x="2352" y="2178"/>
                                  </a:lnTo>
                                  <a:lnTo>
                                    <a:pt x="2393" y="2137"/>
                                  </a:lnTo>
                                  <a:lnTo>
                                    <a:pt x="2407" y="2124"/>
                                  </a:lnTo>
                                  <a:lnTo>
                                    <a:pt x="2420" y="2137"/>
                                  </a:lnTo>
                                  <a:lnTo>
                                    <a:pt x="2461" y="2178"/>
                                  </a:lnTo>
                                  <a:lnTo>
                                    <a:pt x="2516" y="2124"/>
                                  </a:lnTo>
                                  <a:lnTo>
                                    <a:pt x="2475" y="2083"/>
                                  </a:lnTo>
                                  <a:lnTo>
                                    <a:pt x="2461" y="2069"/>
                                  </a:lnTo>
                                  <a:lnTo>
                                    <a:pt x="2516" y="2015"/>
                                  </a:lnTo>
                                  <a:lnTo>
                                    <a:pt x="2461" y="1961"/>
                                  </a:lnTo>
                                  <a:lnTo>
                                    <a:pt x="2407" y="2015"/>
                                  </a:lnTo>
                                  <a:lnTo>
                                    <a:pt x="2352" y="1961"/>
                                  </a:lnTo>
                                  <a:lnTo>
                                    <a:pt x="2298" y="2015"/>
                                  </a:lnTo>
                                  <a:lnTo>
                                    <a:pt x="2352" y="2069"/>
                                  </a:lnTo>
                                  <a:close/>
                                  <a:moveTo>
                                    <a:pt x="844" y="3949"/>
                                  </a:moveTo>
                                  <a:lnTo>
                                    <a:pt x="857" y="3963"/>
                                  </a:lnTo>
                                  <a:lnTo>
                                    <a:pt x="898" y="4004"/>
                                  </a:lnTo>
                                  <a:lnTo>
                                    <a:pt x="844" y="4058"/>
                                  </a:lnTo>
                                  <a:lnTo>
                                    <a:pt x="803" y="4017"/>
                                  </a:lnTo>
                                  <a:lnTo>
                                    <a:pt x="789" y="4004"/>
                                  </a:lnTo>
                                  <a:lnTo>
                                    <a:pt x="776" y="4017"/>
                                  </a:lnTo>
                                  <a:lnTo>
                                    <a:pt x="735" y="4058"/>
                                  </a:lnTo>
                                  <a:lnTo>
                                    <a:pt x="680" y="4004"/>
                                  </a:lnTo>
                                  <a:lnTo>
                                    <a:pt x="721" y="3963"/>
                                  </a:lnTo>
                                  <a:lnTo>
                                    <a:pt x="735" y="3949"/>
                                  </a:lnTo>
                                  <a:lnTo>
                                    <a:pt x="680" y="3895"/>
                                  </a:lnTo>
                                  <a:lnTo>
                                    <a:pt x="735" y="3842"/>
                                  </a:lnTo>
                                  <a:lnTo>
                                    <a:pt x="789" y="3895"/>
                                  </a:lnTo>
                                  <a:lnTo>
                                    <a:pt x="844" y="3842"/>
                                  </a:lnTo>
                                  <a:lnTo>
                                    <a:pt x="898" y="3895"/>
                                  </a:lnTo>
                                  <a:lnTo>
                                    <a:pt x="844" y="3949"/>
                                  </a:lnTo>
                                  <a:close/>
                                  <a:moveTo>
                                    <a:pt x="2319" y="3949"/>
                                  </a:moveTo>
                                  <a:lnTo>
                                    <a:pt x="2306" y="3963"/>
                                  </a:lnTo>
                                  <a:lnTo>
                                    <a:pt x="2265" y="4004"/>
                                  </a:lnTo>
                                  <a:lnTo>
                                    <a:pt x="2319" y="4058"/>
                                  </a:lnTo>
                                  <a:lnTo>
                                    <a:pt x="2360" y="4017"/>
                                  </a:lnTo>
                                  <a:lnTo>
                                    <a:pt x="2374" y="4004"/>
                                  </a:lnTo>
                                  <a:lnTo>
                                    <a:pt x="2374" y="4004"/>
                                  </a:lnTo>
                                  <a:lnTo>
                                    <a:pt x="2387" y="4017"/>
                                  </a:lnTo>
                                  <a:lnTo>
                                    <a:pt x="2428" y="4058"/>
                                  </a:lnTo>
                                  <a:lnTo>
                                    <a:pt x="2483" y="4004"/>
                                  </a:lnTo>
                                  <a:lnTo>
                                    <a:pt x="2442" y="3963"/>
                                  </a:lnTo>
                                  <a:lnTo>
                                    <a:pt x="2428" y="3949"/>
                                  </a:lnTo>
                                  <a:lnTo>
                                    <a:pt x="2483" y="3895"/>
                                  </a:lnTo>
                                  <a:lnTo>
                                    <a:pt x="2428" y="3842"/>
                                  </a:lnTo>
                                  <a:lnTo>
                                    <a:pt x="2374" y="3895"/>
                                  </a:lnTo>
                                  <a:lnTo>
                                    <a:pt x="2319" y="3842"/>
                                  </a:lnTo>
                                  <a:lnTo>
                                    <a:pt x="2265" y="3895"/>
                                  </a:lnTo>
                                  <a:lnTo>
                                    <a:pt x="2319" y="3949"/>
                                  </a:lnTo>
                                  <a:close/>
                                  <a:moveTo>
                                    <a:pt x="661" y="3222"/>
                                  </a:moveTo>
                                  <a:lnTo>
                                    <a:pt x="714" y="3222"/>
                                  </a:lnTo>
                                  <a:lnTo>
                                    <a:pt x="714" y="3219"/>
                                  </a:lnTo>
                                  <a:lnTo>
                                    <a:pt x="713" y="3213"/>
                                  </a:lnTo>
                                  <a:lnTo>
                                    <a:pt x="712" y="3208"/>
                                  </a:lnTo>
                                  <a:lnTo>
                                    <a:pt x="709" y="3204"/>
                                  </a:lnTo>
                                  <a:lnTo>
                                    <a:pt x="706" y="3202"/>
                                  </a:lnTo>
                                  <a:lnTo>
                                    <a:pt x="702" y="3199"/>
                                  </a:lnTo>
                                  <a:lnTo>
                                    <a:pt x="697" y="3196"/>
                                  </a:lnTo>
                                  <a:lnTo>
                                    <a:pt x="690" y="3195"/>
                                  </a:lnTo>
                                  <a:lnTo>
                                    <a:pt x="682" y="3194"/>
                                  </a:lnTo>
                                  <a:lnTo>
                                    <a:pt x="682" y="3190"/>
                                  </a:lnTo>
                                  <a:lnTo>
                                    <a:pt x="752" y="3190"/>
                                  </a:lnTo>
                                  <a:lnTo>
                                    <a:pt x="752" y="3194"/>
                                  </a:lnTo>
                                  <a:lnTo>
                                    <a:pt x="741" y="3195"/>
                                  </a:lnTo>
                                  <a:lnTo>
                                    <a:pt x="734" y="3199"/>
                                  </a:lnTo>
                                  <a:lnTo>
                                    <a:pt x="727" y="3203"/>
                                  </a:lnTo>
                                  <a:lnTo>
                                    <a:pt x="723" y="3208"/>
                                  </a:lnTo>
                                  <a:lnTo>
                                    <a:pt x="722" y="3213"/>
                                  </a:lnTo>
                                  <a:lnTo>
                                    <a:pt x="721" y="3222"/>
                                  </a:lnTo>
                                  <a:lnTo>
                                    <a:pt x="758" y="3222"/>
                                  </a:lnTo>
                                  <a:lnTo>
                                    <a:pt x="767" y="3222"/>
                                  </a:lnTo>
                                  <a:lnTo>
                                    <a:pt x="771" y="3221"/>
                                  </a:lnTo>
                                  <a:lnTo>
                                    <a:pt x="773" y="3219"/>
                                  </a:lnTo>
                                  <a:lnTo>
                                    <a:pt x="775" y="3217"/>
                                  </a:lnTo>
                                  <a:lnTo>
                                    <a:pt x="776" y="3214"/>
                                  </a:lnTo>
                                  <a:lnTo>
                                    <a:pt x="777" y="3209"/>
                                  </a:lnTo>
                                  <a:lnTo>
                                    <a:pt x="777" y="3202"/>
                                  </a:lnTo>
                                  <a:lnTo>
                                    <a:pt x="776" y="3193"/>
                                  </a:lnTo>
                                  <a:lnTo>
                                    <a:pt x="775" y="3185"/>
                                  </a:lnTo>
                                  <a:lnTo>
                                    <a:pt x="772" y="3179"/>
                                  </a:lnTo>
                                  <a:lnTo>
                                    <a:pt x="768" y="3172"/>
                                  </a:lnTo>
                                  <a:lnTo>
                                    <a:pt x="763" y="3167"/>
                                  </a:lnTo>
                                  <a:lnTo>
                                    <a:pt x="758" y="3163"/>
                                  </a:lnTo>
                                  <a:lnTo>
                                    <a:pt x="750" y="3159"/>
                                  </a:lnTo>
                                  <a:lnTo>
                                    <a:pt x="743" y="3157"/>
                                  </a:lnTo>
                                  <a:lnTo>
                                    <a:pt x="743" y="3153"/>
                                  </a:lnTo>
                                  <a:lnTo>
                                    <a:pt x="784" y="3158"/>
                                  </a:lnTo>
                                  <a:lnTo>
                                    <a:pt x="784" y="3272"/>
                                  </a:lnTo>
                                  <a:lnTo>
                                    <a:pt x="780" y="3272"/>
                                  </a:lnTo>
                                  <a:lnTo>
                                    <a:pt x="780" y="3267"/>
                                  </a:lnTo>
                                  <a:lnTo>
                                    <a:pt x="780" y="3262"/>
                                  </a:lnTo>
                                  <a:lnTo>
                                    <a:pt x="779" y="3258"/>
                                  </a:lnTo>
                                  <a:lnTo>
                                    <a:pt x="776" y="3255"/>
                                  </a:lnTo>
                                  <a:lnTo>
                                    <a:pt x="773" y="3254"/>
                                  </a:lnTo>
                                  <a:lnTo>
                                    <a:pt x="770" y="3253"/>
                                  </a:lnTo>
                                  <a:lnTo>
                                    <a:pt x="762" y="3253"/>
                                  </a:lnTo>
                                  <a:lnTo>
                                    <a:pt x="676" y="3253"/>
                                  </a:lnTo>
                                  <a:lnTo>
                                    <a:pt x="668" y="3253"/>
                                  </a:lnTo>
                                  <a:lnTo>
                                    <a:pt x="665" y="3254"/>
                                  </a:lnTo>
                                  <a:lnTo>
                                    <a:pt x="662" y="3255"/>
                                  </a:lnTo>
                                  <a:lnTo>
                                    <a:pt x="659" y="3257"/>
                                  </a:lnTo>
                                  <a:lnTo>
                                    <a:pt x="657" y="3262"/>
                                  </a:lnTo>
                                  <a:lnTo>
                                    <a:pt x="657" y="3267"/>
                                  </a:lnTo>
                                  <a:lnTo>
                                    <a:pt x="657" y="3272"/>
                                  </a:lnTo>
                                  <a:lnTo>
                                    <a:pt x="653" y="3272"/>
                                  </a:lnTo>
                                  <a:lnTo>
                                    <a:pt x="653" y="3162"/>
                                  </a:lnTo>
                                  <a:lnTo>
                                    <a:pt x="691" y="3162"/>
                                  </a:lnTo>
                                  <a:lnTo>
                                    <a:pt x="691" y="3166"/>
                                  </a:lnTo>
                                  <a:lnTo>
                                    <a:pt x="680" y="3170"/>
                                  </a:lnTo>
                                  <a:lnTo>
                                    <a:pt x="671" y="3173"/>
                                  </a:lnTo>
                                  <a:lnTo>
                                    <a:pt x="666" y="3180"/>
                                  </a:lnTo>
                                  <a:lnTo>
                                    <a:pt x="662" y="3187"/>
                                  </a:lnTo>
                                  <a:lnTo>
                                    <a:pt x="661" y="3195"/>
                                  </a:lnTo>
                                  <a:lnTo>
                                    <a:pt x="661" y="3208"/>
                                  </a:lnTo>
                                  <a:lnTo>
                                    <a:pt x="661" y="3222"/>
                                  </a:lnTo>
                                  <a:close/>
                                  <a:moveTo>
                                    <a:pt x="653" y="3075"/>
                                  </a:moveTo>
                                  <a:lnTo>
                                    <a:pt x="734" y="3011"/>
                                  </a:lnTo>
                                  <a:lnTo>
                                    <a:pt x="679" y="3011"/>
                                  </a:lnTo>
                                  <a:lnTo>
                                    <a:pt x="668" y="3012"/>
                                  </a:lnTo>
                                  <a:lnTo>
                                    <a:pt x="662" y="3013"/>
                                  </a:lnTo>
                                  <a:lnTo>
                                    <a:pt x="659" y="3017"/>
                                  </a:lnTo>
                                  <a:lnTo>
                                    <a:pt x="658" y="3020"/>
                                  </a:lnTo>
                                  <a:lnTo>
                                    <a:pt x="657" y="3025"/>
                                  </a:lnTo>
                                  <a:lnTo>
                                    <a:pt x="657" y="3030"/>
                                  </a:lnTo>
                                  <a:lnTo>
                                    <a:pt x="653" y="3030"/>
                                  </a:lnTo>
                                  <a:lnTo>
                                    <a:pt x="653" y="2987"/>
                                  </a:lnTo>
                                  <a:lnTo>
                                    <a:pt x="657" y="2987"/>
                                  </a:lnTo>
                                  <a:lnTo>
                                    <a:pt x="658" y="2993"/>
                                  </a:lnTo>
                                  <a:lnTo>
                                    <a:pt x="659" y="2998"/>
                                  </a:lnTo>
                                  <a:lnTo>
                                    <a:pt x="662" y="3001"/>
                                  </a:lnTo>
                                  <a:lnTo>
                                    <a:pt x="665" y="3002"/>
                                  </a:lnTo>
                                  <a:lnTo>
                                    <a:pt x="670" y="3003"/>
                                  </a:lnTo>
                                  <a:lnTo>
                                    <a:pt x="679" y="3003"/>
                                  </a:lnTo>
                                  <a:lnTo>
                                    <a:pt x="787" y="3003"/>
                                  </a:lnTo>
                                  <a:lnTo>
                                    <a:pt x="787" y="3007"/>
                                  </a:lnTo>
                                  <a:lnTo>
                                    <a:pt x="679" y="3095"/>
                                  </a:lnTo>
                                  <a:lnTo>
                                    <a:pt x="761" y="3095"/>
                                  </a:lnTo>
                                  <a:lnTo>
                                    <a:pt x="766" y="3095"/>
                                  </a:lnTo>
                                  <a:lnTo>
                                    <a:pt x="771" y="3094"/>
                                  </a:lnTo>
                                  <a:lnTo>
                                    <a:pt x="773" y="3093"/>
                                  </a:lnTo>
                                  <a:lnTo>
                                    <a:pt x="776" y="3090"/>
                                  </a:lnTo>
                                  <a:lnTo>
                                    <a:pt x="780" y="3085"/>
                                  </a:lnTo>
                                  <a:lnTo>
                                    <a:pt x="780" y="3079"/>
                                  </a:lnTo>
                                  <a:lnTo>
                                    <a:pt x="780" y="3075"/>
                                  </a:lnTo>
                                  <a:lnTo>
                                    <a:pt x="784" y="3075"/>
                                  </a:lnTo>
                                  <a:lnTo>
                                    <a:pt x="784" y="3121"/>
                                  </a:lnTo>
                                  <a:lnTo>
                                    <a:pt x="780" y="3121"/>
                                  </a:lnTo>
                                  <a:lnTo>
                                    <a:pt x="780" y="3117"/>
                                  </a:lnTo>
                                  <a:lnTo>
                                    <a:pt x="779" y="3112"/>
                                  </a:lnTo>
                                  <a:lnTo>
                                    <a:pt x="777" y="3109"/>
                                  </a:lnTo>
                                  <a:lnTo>
                                    <a:pt x="776" y="3107"/>
                                  </a:lnTo>
                                  <a:lnTo>
                                    <a:pt x="773" y="3104"/>
                                  </a:lnTo>
                                  <a:lnTo>
                                    <a:pt x="770" y="3103"/>
                                  </a:lnTo>
                                  <a:lnTo>
                                    <a:pt x="766" y="3103"/>
                                  </a:lnTo>
                                  <a:lnTo>
                                    <a:pt x="761" y="3102"/>
                                  </a:lnTo>
                                  <a:lnTo>
                                    <a:pt x="668" y="3102"/>
                                  </a:lnTo>
                                  <a:lnTo>
                                    <a:pt x="666" y="3106"/>
                                  </a:lnTo>
                                  <a:lnTo>
                                    <a:pt x="661" y="3109"/>
                                  </a:lnTo>
                                  <a:lnTo>
                                    <a:pt x="658" y="3112"/>
                                  </a:lnTo>
                                  <a:lnTo>
                                    <a:pt x="657" y="3116"/>
                                  </a:lnTo>
                                  <a:lnTo>
                                    <a:pt x="657" y="3121"/>
                                  </a:lnTo>
                                  <a:lnTo>
                                    <a:pt x="653" y="3121"/>
                                  </a:lnTo>
                                  <a:lnTo>
                                    <a:pt x="653" y="3075"/>
                                  </a:lnTo>
                                  <a:close/>
                                  <a:moveTo>
                                    <a:pt x="650" y="2867"/>
                                  </a:moveTo>
                                  <a:lnTo>
                                    <a:pt x="694" y="2866"/>
                                  </a:lnTo>
                                  <a:lnTo>
                                    <a:pt x="694" y="2870"/>
                                  </a:lnTo>
                                  <a:lnTo>
                                    <a:pt x="686" y="2873"/>
                                  </a:lnTo>
                                  <a:lnTo>
                                    <a:pt x="679" y="2875"/>
                                  </a:lnTo>
                                  <a:lnTo>
                                    <a:pt x="672" y="2879"/>
                                  </a:lnTo>
                                  <a:lnTo>
                                    <a:pt x="667" y="2884"/>
                                  </a:lnTo>
                                  <a:lnTo>
                                    <a:pt x="663" y="2889"/>
                                  </a:lnTo>
                                  <a:lnTo>
                                    <a:pt x="659" y="2896"/>
                                  </a:lnTo>
                                  <a:lnTo>
                                    <a:pt x="658" y="2901"/>
                                  </a:lnTo>
                                  <a:lnTo>
                                    <a:pt x="657" y="2907"/>
                                  </a:lnTo>
                                  <a:lnTo>
                                    <a:pt x="658" y="2912"/>
                                  </a:lnTo>
                                  <a:lnTo>
                                    <a:pt x="658" y="2916"/>
                                  </a:lnTo>
                                  <a:lnTo>
                                    <a:pt x="661" y="2920"/>
                                  </a:lnTo>
                                  <a:lnTo>
                                    <a:pt x="663" y="2923"/>
                                  </a:lnTo>
                                  <a:lnTo>
                                    <a:pt x="666" y="2925"/>
                                  </a:lnTo>
                                  <a:lnTo>
                                    <a:pt x="668" y="2928"/>
                                  </a:lnTo>
                                  <a:lnTo>
                                    <a:pt x="671" y="2929"/>
                                  </a:lnTo>
                                  <a:lnTo>
                                    <a:pt x="675" y="2929"/>
                                  </a:lnTo>
                                  <a:lnTo>
                                    <a:pt x="679" y="2928"/>
                                  </a:lnTo>
                                  <a:lnTo>
                                    <a:pt x="682" y="2926"/>
                                  </a:lnTo>
                                  <a:lnTo>
                                    <a:pt x="688" y="2923"/>
                                  </a:lnTo>
                                  <a:lnTo>
                                    <a:pt x="691" y="2917"/>
                                  </a:lnTo>
                                  <a:lnTo>
                                    <a:pt x="695" y="2910"/>
                                  </a:lnTo>
                                  <a:lnTo>
                                    <a:pt x="703" y="2897"/>
                                  </a:lnTo>
                                  <a:lnTo>
                                    <a:pt x="708" y="2887"/>
                                  </a:lnTo>
                                  <a:lnTo>
                                    <a:pt x="713" y="2878"/>
                                  </a:lnTo>
                                  <a:lnTo>
                                    <a:pt x="718" y="2871"/>
                                  </a:lnTo>
                                  <a:lnTo>
                                    <a:pt x="723" y="2866"/>
                                  </a:lnTo>
                                  <a:lnTo>
                                    <a:pt x="729" y="2862"/>
                                  </a:lnTo>
                                  <a:lnTo>
                                    <a:pt x="735" y="2860"/>
                                  </a:lnTo>
                                  <a:lnTo>
                                    <a:pt x="740" y="2859"/>
                                  </a:lnTo>
                                  <a:lnTo>
                                    <a:pt x="746" y="2859"/>
                                  </a:lnTo>
                                  <a:lnTo>
                                    <a:pt x="755" y="2859"/>
                                  </a:lnTo>
                                  <a:lnTo>
                                    <a:pt x="762" y="2861"/>
                                  </a:lnTo>
                                  <a:lnTo>
                                    <a:pt x="770" y="2865"/>
                                  </a:lnTo>
                                  <a:lnTo>
                                    <a:pt x="775" y="2871"/>
                                  </a:lnTo>
                                  <a:lnTo>
                                    <a:pt x="780" y="2878"/>
                                  </a:lnTo>
                                  <a:lnTo>
                                    <a:pt x="784" y="2885"/>
                                  </a:lnTo>
                                  <a:lnTo>
                                    <a:pt x="786" y="2894"/>
                                  </a:lnTo>
                                  <a:lnTo>
                                    <a:pt x="787" y="2903"/>
                                  </a:lnTo>
                                  <a:lnTo>
                                    <a:pt x="786" y="2910"/>
                                  </a:lnTo>
                                  <a:lnTo>
                                    <a:pt x="786" y="2915"/>
                                  </a:lnTo>
                                  <a:lnTo>
                                    <a:pt x="784" y="2921"/>
                                  </a:lnTo>
                                  <a:lnTo>
                                    <a:pt x="781" y="2929"/>
                                  </a:lnTo>
                                  <a:lnTo>
                                    <a:pt x="780" y="2933"/>
                                  </a:lnTo>
                                  <a:lnTo>
                                    <a:pt x="779" y="2937"/>
                                  </a:lnTo>
                                  <a:lnTo>
                                    <a:pt x="780" y="2939"/>
                                  </a:lnTo>
                                  <a:lnTo>
                                    <a:pt x="781" y="2942"/>
                                  </a:lnTo>
                                  <a:lnTo>
                                    <a:pt x="784" y="2944"/>
                                  </a:lnTo>
                                  <a:lnTo>
                                    <a:pt x="787" y="2946"/>
                                  </a:lnTo>
                                  <a:lnTo>
                                    <a:pt x="787" y="2949"/>
                                  </a:lnTo>
                                  <a:lnTo>
                                    <a:pt x="738" y="2949"/>
                                  </a:lnTo>
                                  <a:lnTo>
                                    <a:pt x="738" y="2946"/>
                                  </a:lnTo>
                                  <a:lnTo>
                                    <a:pt x="748" y="2943"/>
                                  </a:lnTo>
                                  <a:lnTo>
                                    <a:pt x="755" y="2940"/>
                                  </a:lnTo>
                                  <a:lnTo>
                                    <a:pt x="763" y="2935"/>
                                  </a:lnTo>
                                  <a:lnTo>
                                    <a:pt x="770" y="2930"/>
                                  </a:lnTo>
                                  <a:lnTo>
                                    <a:pt x="775" y="2924"/>
                                  </a:lnTo>
                                  <a:lnTo>
                                    <a:pt x="777" y="2917"/>
                                  </a:lnTo>
                                  <a:lnTo>
                                    <a:pt x="780" y="2911"/>
                                  </a:lnTo>
                                  <a:lnTo>
                                    <a:pt x="780" y="2903"/>
                                  </a:lnTo>
                                  <a:lnTo>
                                    <a:pt x="780" y="2898"/>
                                  </a:lnTo>
                                  <a:lnTo>
                                    <a:pt x="779" y="2894"/>
                                  </a:lnTo>
                                  <a:lnTo>
                                    <a:pt x="777" y="2891"/>
                                  </a:lnTo>
                                  <a:lnTo>
                                    <a:pt x="775" y="2887"/>
                                  </a:lnTo>
                                  <a:lnTo>
                                    <a:pt x="771" y="2884"/>
                                  </a:lnTo>
                                  <a:lnTo>
                                    <a:pt x="768" y="2882"/>
                                  </a:lnTo>
                                  <a:lnTo>
                                    <a:pt x="764" y="2880"/>
                                  </a:lnTo>
                                  <a:lnTo>
                                    <a:pt x="761" y="2880"/>
                                  </a:lnTo>
                                  <a:lnTo>
                                    <a:pt x="755" y="2880"/>
                                  </a:lnTo>
                                  <a:lnTo>
                                    <a:pt x="752" y="2883"/>
                                  </a:lnTo>
                                  <a:lnTo>
                                    <a:pt x="748" y="2885"/>
                                  </a:lnTo>
                                  <a:lnTo>
                                    <a:pt x="744" y="2891"/>
                                  </a:lnTo>
                                  <a:lnTo>
                                    <a:pt x="739" y="2897"/>
                                  </a:lnTo>
                                  <a:lnTo>
                                    <a:pt x="734" y="2907"/>
                                  </a:lnTo>
                                  <a:lnTo>
                                    <a:pt x="725" y="2923"/>
                                  </a:lnTo>
                                  <a:lnTo>
                                    <a:pt x="718" y="2933"/>
                                  </a:lnTo>
                                  <a:lnTo>
                                    <a:pt x="712" y="2940"/>
                                  </a:lnTo>
                                  <a:lnTo>
                                    <a:pt x="704" y="2946"/>
                                  </a:lnTo>
                                  <a:lnTo>
                                    <a:pt x="697" y="2948"/>
                                  </a:lnTo>
                                  <a:lnTo>
                                    <a:pt x="688" y="2949"/>
                                  </a:lnTo>
                                  <a:lnTo>
                                    <a:pt x="680" y="2949"/>
                                  </a:lnTo>
                                  <a:lnTo>
                                    <a:pt x="674" y="2947"/>
                                  </a:lnTo>
                                  <a:lnTo>
                                    <a:pt x="667" y="2943"/>
                                  </a:lnTo>
                                  <a:lnTo>
                                    <a:pt x="661" y="2938"/>
                                  </a:lnTo>
                                  <a:lnTo>
                                    <a:pt x="657" y="2931"/>
                                  </a:lnTo>
                                  <a:lnTo>
                                    <a:pt x="653" y="2925"/>
                                  </a:lnTo>
                                  <a:lnTo>
                                    <a:pt x="650" y="2917"/>
                                  </a:lnTo>
                                  <a:lnTo>
                                    <a:pt x="650" y="2910"/>
                                  </a:lnTo>
                                  <a:lnTo>
                                    <a:pt x="650" y="2903"/>
                                  </a:lnTo>
                                  <a:lnTo>
                                    <a:pt x="652" y="2897"/>
                                  </a:lnTo>
                                  <a:lnTo>
                                    <a:pt x="653" y="2892"/>
                                  </a:lnTo>
                                  <a:lnTo>
                                    <a:pt x="656" y="2885"/>
                                  </a:lnTo>
                                  <a:lnTo>
                                    <a:pt x="658" y="2880"/>
                                  </a:lnTo>
                                  <a:lnTo>
                                    <a:pt x="659" y="2876"/>
                                  </a:lnTo>
                                  <a:lnTo>
                                    <a:pt x="658" y="2874"/>
                                  </a:lnTo>
                                  <a:lnTo>
                                    <a:pt x="658" y="2873"/>
                                  </a:lnTo>
                                  <a:lnTo>
                                    <a:pt x="656" y="2871"/>
                                  </a:lnTo>
                                  <a:lnTo>
                                    <a:pt x="650" y="2870"/>
                                  </a:lnTo>
                                  <a:lnTo>
                                    <a:pt x="650" y="2867"/>
                                  </a:lnTo>
                                  <a:close/>
                                  <a:moveTo>
                                    <a:pt x="740" y="2748"/>
                                  </a:moveTo>
                                  <a:lnTo>
                                    <a:pt x="694" y="2768"/>
                                  </a:lnTo>
                                  <a:lnTo>
                                    <a:pt x="740" y="2788"/>
                                  </a:lnTo>
                                  <a:lnTo>
                                    <a:pt x="740" y="2748"/>
                                  </a:lnTo>
                                  <a:close/>
                                  <a:moveTo>
                                    <a:pt x="746" y="2746"/>
                                  </a:moveTo>
                                  <a:lnTo>
                                    <a:pt x="746" y="2792"/>
                                  </a:lnTo>
                                  <a:lnTo>
                                    <a:pt x="759" y="2797"/>
                                  </a:lnTo>
                                  <a:lnTo>
                                    <a:pt x="766" y="2800"/>
                                  </a:lnTo>
                                  <a:lnTo>
                                    <a:pt x="770" y="2800"/>
                                  </a:lnTo>
                                  <a:lnTo>
                                    <a:pt x="772" y="2800"/>
                                  </a:lnTo>
                                  <a:lnTo>
                                    <a:pt x="775" y="2798"/>
                                  </a:lnTo>
                                  <a:lnTo>
                                    <a:pt x="776" y="2797"/>
                                  </a:lnTo>
                                  <a:lnTo>
                                    <a:pt x="779" y="2796"/>
                                  </a:lnTo>
                                  <a:lnTo>
                                    <a:pt x="780" y="2791"/>
                                  </a:lnTo>
                                  <a:lnTo>
                                    <a:pt x="780" y="2783"/>
                                  </a:lnTo>
                                  <a:lnTo>
                                    <a:pt x="784" y="2783"/>
                                  </a:lnTo>
                                  <a:lnTo>
                                    <a:pt x="784" y="2827"/>
                                  </a:lnTo>
                                  <a:lnTo>
                                    <a:pt x="780" y="2827"/>
                                  </a:lnTo>
                                  <a:lnTo>
                                    <a:pt x="779" y="2820"/>
                                  </a:lnTo>
                                  <a:lnTo>
                                    <a:pt x="775" y="2815"/>
                                  </a:lnTo>
                                  <a:lnTo>
                                    <a:pt x="767" y="2810"/>
                                  </a:lnTo>
                                  <a:lnTo>
                                    <a:pt x="754" y="2803"/>
                                  </a:lnTo>
                                  <a:lnTo>
                                    <a:pt x="650" y="2756"/>
                                  </a:lnTo>
                                  <a:lnTo>
                                    <a:pt x="650" y="2755"/>
                                  </a:lnTo>
                                  <a:lnTo>
                                    <a:pt x="758" y="2707"/>
                                  </a:lnTo>
                                  <a:lnTo>
                                    <a:pt x="770" y="2701"/>
                                  </a:lnTo>
                                  <a:lnTo>
                                    <a:pt x="777" y="2696"/>
                                  </a:lnTo>
                                  <a:lnTo>
                                    <a:pt x="780" y="2692"/>
                                  </a:lnTo>
                                  <a:lnTo>
                                    <a:pt x="780" y="2687"/>
                                  </a:lnTo>
                                  <a:lnTo>
                                    <a:pt x="784" y="2687"/>
                                  </a:lnTo>
                                  <a:lnTo>
                                    <a:pt x="784" y="2751"/>
                                  </a:lnTo>
                                  <a:lnTo>
                                    <a:pt x="780" y="2751"/>
                                  </a:lnTo>
                                  <a:lnTo>
                                    <a:pt x="780" y="2748"/>
                                  </a:lnTo>
                                  <a:lnTo>
                                    <a:pt x="780" y="2741"/>
                                  </a:lnTo>
                                  <a:lnTo>
                                    <a:pt x="779" y="2737"/>
                                  </a:lnTo>
                                  <a:lnTo>
                                    <a:pt x="776" y="2736"/>
                                  </a:lnTo>
                                  <a:lnTo>
                                    <a:pt x="773" y="2736"/>
                                  </a:lnTo>
                                  <a:lnTo>
                                    <a:pt x="772" y="2736"/>
                                  </a:lnTo>
                                  <a:lnTo>
                                    <a:pt x="771" y="2736"/>
                                  </a:lnTo>
                                  <a:lnTo>
                                    <a:pt x="768" y="2737"/>
                                  </a:lnTo>
                                  <a:lnTo>
                                    <a:pt x="763" y="2738"/>
                                  </a:lnTo>
                                  <a:lnTo>
                                    <a:pt x="746" y="2746"/>
                                  </a:lnTo>
                                  <a:close/>
                                  <a:moveTo>
                                    <a:pt x="653" y="2459"/>
                                  </a:moveTo>
                                  <a:lnTo>
                                    <a:pt x="657" y="2459"/>
                                  </a:lnTo>
                                  <a:lnTo>
                                    <a:pt x="658" y="2464"/>
                                  </a:lnTo>
                                  <a:lnTo>
                                    <a:pt x="661" y="2468"/>
                                  </a:lnTo>
                                  <a:lnTo>
                                    <a:pt x="668" y="2475"/>
                                  </a:lnTo>
                                  <a:lnTo>
                                    <a:pt x="682" y="2483"/>
                                  </a:lnTo>
                                  <a:lnTo>
                                    <a:pt x="730" y="2512"/>
                                  </a:lnTo>
                                  <a:lnTo>
                                    <a:pt x="762" y="2512"/>
                                  </a:lnTo>
                                  <a:lnTo>
                                    <a:pt x="770" y="2512"/>
                                  </a:lnTo>
                                  <a:lnTo>
                                    <a:pt x="775" y="2510"/>
                                  </a:lnTo>
                                  <a:lnTo>
                                    <a:pt x="776" y="2509"/>
                                  </a:lnTo>
                                  <a:lnTo>
                                    <a:pt x="779" y="2507"/>
                                  </a:lnTo>
                                  <a:lnTo>
                                    <a:pt x="780" y="2503"/>
                                  </a:lnTo>
                                  <a:lnTo>
                                    <a:pt x="780" y="2499"/>
                                  </a:lnTo>
                                  <a:lnTo>
                                    <a:pt x="780" y="2491"/>
                                  </a:lnTo>
                                  <a:lnTo>
                                    <a:pt x="784" y="2491"/>
                                  </a:lnTo>
                                  <a:lnTo>
                                    <a:pt x="784" y="2564"/>
                                  </a:lnTo>
                                  <a:lnTo>
                                    <a:pt x="780" y="2564"/>
                                  </a:lnTo>
                                  <a:lnTo>
                                    <a:pt x="780" y="2558"/>
                                  </a:lnTo>
                                  <a:lnTo>
                                    <a:pt x="780" y="2553"/>
                                  </a:lnTo>
                                  <a:lnTo>
                                    <a:pt x="779" y="2549"/>
                                  </a:lnTo>
                                  <a:lnTo>
                                    <a:pt x="776" y="2546"/>
                                  </a:lnTo>
                                  <a:lnTo>
                                    <a:pt x="773" y="2545"/>
                                  </a:lnTo>
                                  <a:lnTo>
                                    <a:pt x="770" y="2544"/>
                                  </a:lnTo>
                                  <a:lnTo>
                                    <a:pt x="762" y="2544"/>
                                  </a:lnTo>
                                  <a:lnTo>
                                    <a:pt x="735" y="2544"/>
                                  </a:lnTo>
                                  <a:lnTo>
                                    <a:pt x="680" y="2574"/>
                                  </a:lnTo>
                                  <a:lnTo>
                                    <a:pt x="666" y="2582"/>
                                  </a:lnTo>
                                  <a:lnTo>
                                    <a:pt x="659" y="2587"/>
                                  </a:lnTo>
                                  <a:lnTo>
                                    <a:pt x="658" y="2591"/>
                                  </a:lnTo>
                                  <a:lnTo>
                                    <a:pt x="657" y="2597"/>
                                  </a:lnTo>
                                  <a:lnTo>
                                    <a:pt x="653" y="2597"/>
                                  </a:lnTo>
                                  <a:lnTo>
                                    <a:pt x="653" y="2535"/>
                                  </a:lnTo>
                                  <a:lnTo>
                                    <a:pt x="657" y="2535"/>
                                  </a:lnTo>
                                  <a:lnTo>
                                    <a:pt x="657" y="2537"/>
                                  </a:lnTo>
                                  <a:lnTo>
                                    <a:pt x="657" y="2542"/>
                                  </a:lnTo>
                                  <a:lnTo>
                                    <a:pt x="658" y="2545"/>
                                  </a:lnTo>
                                  <a:lnTo>
                                    <a:pt x="659" y="2547"/>
                                  </a:lnTo>
                                  <a:lnTo>
                                    <a:pt x="662" y="2547"/>
                                  </a:lnTo>
                                  <a:lnTo>
                                    <a:pt x="668" y="2546"/>
                                  </a:lnTo>
                                  <a:lnTo>
                                    <a:pt x="680" y="2540"/>
                                  </a:lnTo>
                                  <a:lnTo>
                                    <a:pt x="722" y="2517"/>
                                  </a:lnTo>
                                  <a:lnTo>
                                    <a:pt x="684" y="2492"/>
                                  </a:lnTo>
                                  <a:lnTo>
                                    <a:pt x="671" y="2486"/>
                                  </a:lnTo>
                                  <a:lnTo>
                                    <a:pt x="665" y="2483"/>
                                  </a:lnTo>
                                  <a:lnTo>
                                    <a:pt x="662" y="2485"/>
                                  </a:lnTo>
                                  <a:lnTo>
                                    <a:pt x="659" y="2486"/>
                                  </a:lnTo>
                                  <a:lnTo>
                                    <a:pt x="658" y="2491"/>
                                  </a:lnTo>
                                  <a:lnTo>
                                    <a:pt x="657" y="2499"/>
                                  </a:lnTo>
                                  <a:lnTo>
                                    <a:pt x="653" y="2499"/>
                                  </a:lnTo>
                                  <a:lnTo>
                                    <a:pt x="653" y="2459"/>
                                  </a:lnTo>
                                  <a:close/>
                                  <a:moveTo>
                                    <a:pt x="780" y="3304"/>
                                  </a:moveTo>
                                  <a:lnTo>
                                    <a:pt x="784" y="3304"/>
                                  </a:lnTo>
                                  <a:lnTo>
                                    <a:pt x="784" y="3372"/>
                                  </a:lnTo>
                                  <a:lnTo>
                                    <a:pt x="780" y="3372"/>
                                  </a:lnTo>
                                  <a:lnTo>
                                    <a:pt x="780" y="3368"/>
                                  </a:lnTo>
                                  <a:lnTo>
                                    <a:pt x="780" y="3363"/>
                                  </a:lnTo>
                                  <a:lnTo>
                                    <a:pt x="779" y="3358"/>
                                  </a:lnTo>
                                  <a:lnTo>
                                    <a:pt x="776" y="3356"/>
                                  </a:lnTo>
                                  <a:lnTo>
                                    <a:pt x="773" y="3354"/>
                                  </a:lnTo>
                                  <a:lnTo>
                                    <a:pt x="770" y="3354"/>
                                  </a:lnTo>
                                  <a:lnTo>
                                    <a:pt x="762" y="3354"/>
                                  </a:lnTo>
                                  <a:lnTo>
                                    <a:pt x="676" y="3354"/>
                                  </a:lnTo>
                                  <a:lnTo>
                                    <a:pt x="667" y="3354"/>
                                  </a:lnTo>
                                  <a:lnTo>
                                    <a:pt x="663" y="3354"/>
                                  </a:lnTo>
                                  <a:lnTo>
                                    <a:pt x="661" y="3356"/>
                                  </a:lnTo>
                                  <a:lnTo>
                                    <a:pt x="658" y="3359"/>
                                  </a:lnTo>
                                  <a:lnTo>
                                    <a:pt x="657" y="3363"/>
                                  </a:lnTo>
                                  <a:lnTo>
                                    <a:pt x="657" y="3368"/>
                                  </a:lnTo>
                                  <a:lnTo>
                                    <a:pt x="657" y="3372"/>
                                  </a:lnTo>
                                  <a:lnTo>
                                    <a:pt x="653" y="3372"/>
                                  </a:lnTo>
                                  <a:lnTo>
                                    <a:pt x="653" y="3304"/>
                                  </a:lnTo>
                                  <a:lnTo>
                                    <a:pt x="657" y="3304"/>
                                  </a:lnTo>
                                  <a:lnTo>
                                    <a:pt x="657" y="3308"/>
                                  </a:lnTo>
                                  <a:lnTo>
                                    <a:pt x="657" y="3313"/>
                                  </a:lnTo>
                                  <a:lnTo>
                                    <a:pt x="658" y="3317"/>
                                  </a:lnTo>
                                  <a:lnTo>
                                    <a:pt x="661" y="3319"/>
                                  </a:lnTo>
                                  <a:lnTo>
                                    <a:pt x="663" y="3321"/>
                                  </a:lnTo>
                                  <a:lnTo>
                                    <a:pt x="667" y="3322"/>
                                  </a:lnTo>
                                  <a:lnTo>
                                    <a:pt x="676" y="3322"/>
                                  </a:lnTo>
                                  <a:lnTo>
                                    <a:pt x="762" y="3322"/>
                                  </a:lnTo>
                                  <a:lnTo>
                                    <a:pt x="770" y="3322"/>
                                  </a:lnTo>
                                  <a:lnTo>
                                    <a:pt x="775" y="3321"/>
                                  </a:lnTo>
                                  <a:lnTo>
                                    <a:pt x="776" y="3319"/>
                                  </a:lnTo>
                                  <a:lnTo>
                                    <a:pt x="779" y="3317"/>
                                  </a:lnTo>
                                  <a:lnTo>
                                    <a:pt x="780" y="3313"/>
                                  </a:lnTo>
                                  <a:lnTo>
                                    <a:pt x="780" y="3308"/>
                                  </a:lnTo>
                                  <a:lnTo>
                                    <a:pt x="780" y="3304"/>
                                  </a:lnTo>
                                  <a:close/>
                                  <a:moveTo>
                                    <a:pt x="661" y="3467"/>
                                  </a:moveTo>
                                  <a:lnTo>
                                    <a:pt x="717" y="3467"/>
                                  </a:lnTo>
                                  <a:lnTo>
                                    <a:pt x="717" y="3463"/>
                                  </a:lnTo>
                                  <a:lnTo>
                                    <a:pt x="717" y="3461"/>
                                  </a:lnTo>
                                  <a:lnTo>
                                    <a:pt x="717" y="3456"/>
                                  </a:lnTo>
                                  <a:lnTo>
                                    <a:pt x="716" y="3451"/>
                                  </a:lnTo>
                                  <a:lnTo>
                                    <a:pt x="713" y="3446"/>
                                  </a:lnTo>
                                  <a:lnTo>
                                    <a:pt x="711" y="3444"/>
                                  </a:lnTo>
                                  <a:lnTo>
                                    <a:pt x="707" y="3441"/>
                                  </a:lnTo>
                                  <a:lnTo>
                                    <a:pt x="702" y="3438"/>
                                  </a:lnTo>
                                  <a:lnTo>
                                    <a:pt x="695" y="3437"/>
                                  </a:lnTo>
                                  <a:lnTo>
                                    <a:pt x="689" y="3437"/>
                                  </a:lnTo>
                                  <a:lnTo>
                                    <a:pt x="682" y="3437"/>
                                  </a:lnTo>
                                  <a:lnTo>
                                    <a:pt x="676" y="3438"/>
                                  </a:lnTo>
                                  <a:lnTo>
                                    <a:pt x="671" y="3441"/>
                                  </a:lnTo>
                                  <a:lnTo>
                                    <a:pt x="667" y="3444"/>
                                  </a:lnTo>
                                  <a:lnTo>
                                    <a:pt x="665" y="3446"/>
                                  </a:lnTo>
                                  <a:lnTo>
                                    <a:pt x="662" y="3451"/>
                                  </a:lnTo>
                                  <a:lnTo>
                                    <a:pt x="661" y="3456"/>
                                  </a:lnTo>
                                  <a:lnTo>
                                    <a:pt x="661" y="3463"/>
                                  </a:lnTo>
                                  <a:lnTo>
                                    <a:pt x="661" y="3467"/>
                                  </a:lnTo>
                                  <a:close/>
                                  <a:moveTo>
                                    <a:pt x="725" y="3467"/>
                                  </a:moveTo>
                                  <a:lnTo>
                                    <a:pt x="761" y="3467"/>
                                  </a:lnTo>
                                  <a:lnTo>
                                    <a:pt x="770" y="3465"/>
                                  </a:lnTo>
                                  <a:lnTo>
                                    <a:pt x="775" y="3465"/>
                                  </a:lnTo>
                                  <a:lnTo>
                                    <a:pt x="777" y="3463"/>
                                  </a:lnTo>
                                  <a:lnTo>
                                    <a:pt x="779" y="3460"/>
                                  </a:lnTo>
                                  <a:lnTo>
                                    <a:pt x="780" y="3455"/>
                                  </a:lnTo>
                                  <a:lnTo>
                                    <a:pt x="780" y="3447"/>
                                  </a:lnTo>
                                  <a:lnTo>
                                    <a:pt x="784" y="3447"/>
                                  </a:lnTo>
                                  <a:lnTo>
                                    <a:pt x="784" y="3514"/>
                                  </a:lnTo>
                                  <a:lnTo>
                                    <a:pt x="780" y="3514"/>
                                  </a:lnTo>
                                  <a:lnTo>
                                    <a:pt x="780" y="3506"/>
                                  </a:lnTo>
                                  <a:lnTo>
                                    <a:pt x="779" y="3502"/>
                                  </a:lnTo>
                                  <a:lnTo>
                                    <a:pt x="777" y="3500"/>
                                  </a:lnTo>
                                  <a:lnTo>
                                    <a:pt x="775" y="3497"/>
                                  </a:lnTo>
                                  <a:lnTo>
                                    <a:pt x="770" y="3496"/>
                                  </a:lnTo>
                                  <a:lnTo>
                                    <a:pt x="761" y="3496"/>
                                  </a:lnTo>
                                  <a:lnTo>
                                    <a:pt x="676" y="3496"/>
                                  </a:lnTo>
                                  <a:lnTo>
                                    <a:pt x="667" y="3496"/>
                                  </a:lnTo>
                                  <a:lnTo>
                                    <a:pt x="663" y="3497"/>
                                  </a:lnTo>
                                  <a:lnTo>
                                    <a:pt x="661" y="3500"/>
                                  </a:lnTo>
                                  <a:lnTo>
                                    <a:pt x="658" y="3502"/>
                                  </a:lnTo>
                                  <a:lnTo>
                                    <a:pt x="657" y="3506"/>
                                  </a:lnTo>
                                  <a:lnTo>
                                    <a:pt x="657" y="3514"/>
                                  </a:lnTo>
                                  <a:lnTo>
                                    <a:pt x="653" y="3514"/>
                                  </a:lnTo>
                                  <a:lnTo>
                                    <a:pt x="653" y="3458"/>
                                  </a:lnTo>
                                  <a:lnTo>
                                    <a:pt x="654" y="3445"/>
                                  </a:lnTo>
                                  <a:lnTo>
                                    <a:pt x="656" y="3433"/>
                                  </a:lnTo>
                                  <a:lnTo>
                                    <a:pt x="658" y="3424"/>
                                  </a:lnTo>
                                  <a:lnTo>
                                    <a:pt x="663" y="3417"/>
                                  </a:lnTo>
                                  <a:lnTo>
                                    <a:pt x="668" y="3411"/>
                                  </a:lnTo>
                                  <a:lnTo>
                                    <a:pt x="675" y="3408"/>
                                  </a:lnTo>
                                  <a:lnTo>
                                    <a:pt x="681" y="3405"/>
                                  </a:lnTo>
                                  <a:lnTo>
                                    <a:pt x="689" y="3405"/>
                                  </a:lnTo>
                                  <a:lnTo>
                                    <a:pt x="694" y="3405"/>
                                  </a:lnTo>
                                  <a:lnTo>
                                    <a:pt x="700" y="3406"/>
                                  </a:lnTo>
                                  <a:lnTo>
                                    <a:pt x="706" y="3409"/>
                                  </a:lnTo>
                                  <a:lnTo>
                                    <a:pt x="711" y="3413"/>
                                  </a:lnTo>
                                  <a:lnTo>
                                    <a:pt x="714" y="3417"/>
                                  </a:lnTo>
                                  <a:lnTo>
                                    <a:pt x="717" y="3422"/>
                                  </a:lnTo>
                                  <a:lnTo>
                                    <a:pt x="721" y="3428"/>
                                  </a:lnTo>
                                  <a:lnTo>
                                    <a:pt x="722" y="3435"/>
                                  </a:lnTo>
                                  <a:lnTo>
                                    <a:pt x="725" y="3447"/>
                                  </a:lnTo>
                                  <a:lnTo>
                                    <a:pt x="725" y="3467"/>
                                  </a:lnTo>
                                  <a:close/>
                                  <a:moveTo>
                                    <a:pt x="2508" y="3286"/>
                                  </a:moveTo>
                                  <a:lnTo>
                                    <a:pt x="2511" y="3286"/>
                                  </a:lnTo>
                                  <a:lnTo>
                                    <a:pt x="2511" y="3355"/>
                                  </a:lnTo>
                                  <a:lnTo>
                                    <a:pt x="2508" y="3355"/>
                                  </a:lnTo>
                                  <a:lnTo>
                                    <a:pt x="2508" y="3351"/>
                                  </a:lnTo>
                                  <a:lnTo>
                                    <a:pt x="2507" y="3346"/>
                                  </a:lnTo>
                                  <a:lnTo>
                                    <a:pt x="2506" y="3342"/>
                                  </a:lnTo>
                                  <a:lnTo>
                                    <a:pt x="2505" y="3340"/>
                                  </a:lnTo>
                                  <a:lnTo>
                                    <a:pt x="2501" y="3339"/>
                                  </a:lnTo>
                                  <a:lnTo>
                                    <a:pt x="2497" y="3337"/>
                                  </a:lnTo>
                                  <a:lnTo>
                                    <a:pt x="2489" y="3337"/>
                                  </a:lnTo>
                                  <a:lnTo>
                                    <a:pt x="2425" y="3337"/>
                                  </a:lnTo>
                                  <a:lnTo>
                                    <a:pt x="2416" y="3336"/>
                                  </a:lnTo>
                                  <a:lnTo>
                                    <a:pt x="2409" y="3336"/>
                                  </a:lnTo>
                                  <a:lnTo>
                                    <a:pt x="2403" y="3335"/>
                                  </a:lnTo>
                                  <a:lnTo>
                                    <a:pt x="2398" y="3333"/>
                                  </a:lnTo>
                                  <a:lnTo>
                                    <a:pt x="2393" y="3331"/>
                                  </a:lnTo>
                                  <a:lnTo>
                                    <a:pt x="2391" y="3328"/>
                                  </a:lnTo>
                                  <a:lnTo>
                                    <a:pt x="2387" y="3324"/>
                                  </a:lnTo>
                                  <a:lnTo>
                                    <a:pt x="2384" y="3319"/>
                                  </a:lnTo>
                                  <a:lnTo>
                                    <a:pt x="2382" y="3314"/>
                                  </a:lnTo>
                                  <a:lnTo>
                                    <a:pt x="2379" y="3309"/>
                                  </a:lnTo>
                                  <a:lnTo>
                                    <a:pt x="2378" y="3303"/>
                                  </a:lnTo>
                                  <a:lnTo>
                                    <a:pt x="2378" y="3296"/>
                                  </a:lnTo>
                                  <a:lnTo>
                                    <a:pt x="2378" y="3289"/>
                                  </a:lnTo>
                                  <a:lnTo>
                                    <a:pt x="2380" y="3282"/>
                                  </a:lnTo>
                                  <a:lnTo>
                                    <a:pt x="2383" y="3276"/>
                                  </a:lnTo>
                                  <a:lnTo>
                                    <a:pt x="2387" y="3269"/>
                                  </a:lnTo>
                                  <a:lnTo>
                                    <a:pt x="2391" y="3266"/>
                                  </a:lnTo>
                                  <a:lnTo>
                                    <a:pt x="2396" y="3262"/>
                                  </a:lnTo>
                                  <a:lnTo>
                                    <a:pt x="2401" y="3260"/>
                                  </a:lnTo>
                                  <a:lnTo>
                                    <a:pt x="2406" y="3260"/>
                                  </a:lnTo>
                                  <a:lnTo>
                                    <a:pt x="2412" y="3260"/>
                                  </a:lnTo>
                                  <a:lnTo>
                                    <a:pt x="2416" y="3264"/>
                                  </a:lnTo>
                                  <a:lnTo>
                                    <a:pt x="2420" y="3268"/>
                                  </a:lnTo>
                                  <a:lnTo>
                                    <a:pt x="2421" y="3275"/>
                                  </a:lnTo>
                                  <a:lnTo>
                                    <a:pt x="2420" y="3280"/>
                                  </a:lnTo>
                                  <a:lnTo>
                                    <a:pt x="2417" y="3283"/>
                                  </a:lnTo>
                                  <a:lnTo>
                                    <a:pt x="2412" y="3287"/>
                                  </a:lnTo>
                                  <a:lnTo>
                                    <a:pt x="2407" y="3287"/>
                                  </a:lnTo>
                                  <a:lnTo>
                                    <a:pt x="2405" y="3287"/>
                                  </a:lnTo>
                                  <a:lnTo>
                                    <a:pt x="2403" y="3287"/>
                                  </a:lnTo>
                                  <a:lnTo>
                                    <a:pt x="2401" y="3286"/>
                                  </a:lnTo>
                                  <a:lnTo>
                                    <a:pt x="2398" y="3285"/>
                                  </a:lnTo>
                                  <a:lnTo>
                                    <a:pt x="2394" y="3282"/>
                                  </a:lnTo>
                                  <a:lnTo>
                                    <a:pt x="2393" y="3282"/>
                                  </a:lnTo>
                                  <a:lnTo>
                                    <a:pt x="2391" y="3282"/>
                                  </a:lnTo>
                                  <a:lnTo>
                                    <a:pt x="2388" y="3283"/>
                                  </a:lnTo>
                                  <a:lnTo>
                                    <a:pt x="2387" y="3289"/>
                                  </a:lnTo>
                                  <a:lnTo>
                                    <a:pt x="2385" y="3294"/>
                                  </a:lnTo>
                                  <a:lnTo>
                                    <a:pt x="2387" y="3298"/>
                                  </a:lnTo>
                                  <a:lnTo>
                                    <a:pt x="2388" y="3300"/>
                                  </a:lnTo>
                                  <a:lnTo>
                                    <a:pt x="2391" y="3303"/>
                                  </a:lnTo>
                                  <a:lnTo>
                                    <a:pt x="2394" y="3304"/>
                                  </a:lnTo>
                                  <a:lnTo>
                                    <a:pt x="2403" y="3305"/>
                                  </a:lnTo>
                                  <a:lnTo>
                                    <a:pt x="2419" y="3305"/>
                                  </a:lnTo>
                                  <a:lnTo>
                                    <a:pt x="2489" y="3305"/>
                                  </a:lnTo>
                                  <a:lnTo>
                                    <a:pt x="2497" y="3305"/>
                                  </a:lnTo>
                                  <a:lnTo>
                                    <a:pt x="2502" y="3304"/>
                                  </a:lnTo>
                                  <a:lnTo>
                                    <a:pt x="2505" y="3303"/>
                                  </a:lnTo>
                                  <a:lnTo>
                                    <a:pt x="2506" y="3300"/>
                                  </a:lnTo>
                                  <a:lnTo>
                                    <a:pt x="2507" y="3296"/>
                                  </a:lnTo>
                                  <a:lnTo>
                                    <a:pt x="2508" y="3291"/>
                                  </a:lnTo>
                                  <a:lnTo>
                                    <a:pt x="2508" y="3286"/>
                                  </a:lnTo>
                                  <a:close/>
                                  <a:moveTo>
                                    <a:pt x="2425" y="3170"/>
                                  </a:moveTo>
                                  <a:lnTo>
                                    <a:pt x="2470" y="3150"/>
                                  </a:lnTo>
                                  <a:lnTo>
                                    <a:pt x="2425" y="3130"/>
                                  </a:lnTo>
                                  <a:lnTo>
                                    <a:pt x="2425" y="3170"/>
                                  </a:lnTo>
                                  <a:close/>
                                  <a:moveTo>
                                    <a:pt x="2417" y="3173"/>
                                  </a:moveTo>
                                  <a:lnTo>
                                    <a:pt x="2417" y="3127"/>
                                  </a:lnTo>
                                  <a:lnTo>
                                    <a:pt x="2406" y="3122"/>
                                  </a:lnTo>
                                  <a:lnTo>
                                    <a:pt x="2400" y="3120"/>
                                  </a:lnTo>
                                  <a:lnTo>
                                    <a:pt x="2394" y="3118"/>
                                  </a:lnTo>
                                  <a:lnTo>
                                    <a:pt x="2392" y="3120"/>
                                  </a:lnTo>
                                  <a:lnTo>
                                    <a:pt x="2391" y="3120"/>
                                  </a:lnTo>
                                  <a:lnTo>
                                    <a:pt x="2388" y="3121"/>
                                  </a:lnTo>
                                  <a:lnTo>
                                    <a:pt x="2387" y="3123"/>
                                  </a:lnTo>
                                  <a:lnTo>
                                    <a:pt x="2385" y="3127"/>
                                  </a:lnTo>
                                  <a:lnTo>
                                    <a:pt x="2384" y="3136"/>
                                  </a:lnTo>
                                  <a:lnTo>
                                    <a:pt x="2380" y="3136"/>
                                  </a:lnTo>
                                  <a:lnTo>
                                    <a:pt x="2380" y="3093"/>
                                  </a:lnTo>
                                  <a:lnTo>
                                    <a:pt x="2384" y="3093"/>
                                  </a:lnTo>
                                  <a:lnTo>
                                    <a:pt x="2387" y="3099"/>
                                  </a:lnTo>
                                  <a:lnTo>
                                    <a:pt x="2391" y="3104"/>
                                  </a:lnTo>
                                  <a:lnTo>
                                    <a:pt x="2397" y="3109"/>
                                  </a:lnTo>
                                  <a:lnTo>
                                    <a:pt x="2410" y="3116"/>
                                  </a:lnTo>
                                  <a:lnTo>
                                    <a:pt x="2515" y="3162"/>
                                  </a:lnTo>
                                  <a:lnTo>
                                    <a:pt x="2515" y="3164"/>
                                  </a:lnTo>
                                  <a:lnTo>
                                    <a:pt x="2407" y="3211"/>
                                  </a:lnTo>
                                  <a:lnTo>
                                    <a:pt x="2394" y="3217"/>
                                  </a:lnTo>
                                  <a:lnTo>
                                    <a:pt x="2388" y="3222"/>
                                  </a:lnTo>
                                  <a:lnTo>
                                    <a:pt x="2385" y="3226"/>
                                  </a:lnTo>
                                  <a:lnTo>
                                    <a:pt x="2384" y="3231"/>
                                  </a:lnTo>
                                  <a:lnTo>
                                    <a:pt x="2380" y="3231"/>
                                  </a:lnTo>
                                  <a:lnTo>
                                    <a:pt x="2380" y="3168"/>
                                  </a:lnTo>
                                  <a:lnTo>
                                    <a:pt x="2384" y="3168"/>
                                  </a:lnTo>
                                  <a:lnTo>
                                    <a:pt x="2384" y="3171"/>
                                  </a:lnTo>
                                  <a:lnTo>
                                    <a:pt x="2385" y="3177"/>
                                  </a:lnTo>
                                  <a:lnTo>
                                    <a:pt x="2387" y="3181"/>
                                  </a:lnTo>
                                  <a:lnTo>
                                    <a:pt x="2388" y="3184"/>
                                  </a:lnTo>
                                  <a:lnTo>
                                    <a:pt x="2391" y="3184"/>
                                  </a:lnTo>
                                  <a:lnTo>
                                    <a:pt x="2393" y="3184"/>
                                  </a:lnTo>
                                  <a:lnTo>
                                    <a:pt x="2394" y="3184"/>
                                  </a:lnTo>
                                  <a:lnTo>
                                    <a:pt x="2397" y="3182"/>
                                  </a:lnTo>
                                  <a:lnTo>
                                    <a:pt x="2402" y="3180"/>
                                  </a:lnTo>
                                  <a:lnTo>
                                    <a:pt x="2417" y="3173"/>
                                  </a:lnTo>
                                  <a:close/>
                                  <a:moveTo>
                                    <a:pt x="2425" y="3450"/>
                                  </a:moveTo>
                                  <a:lnTo>
                                    <a:pt x="2470" y="3429"/>
                                  </a:lnTo>
                                  <a:lnTo>
                                    <a:pt x="2425" y="3410"/>
                                  </a:lnTo>
                                  <a:lnTo>
                                    <a:pt x="2425" y="3450"/>
                                  </a:lnTo>
                                  <a:close/>
                                  <a:moveTo>
                                    <a:pt x="2417" y="3452"/>
                                  </a:moveTo>
                                  <a:lnTo>
                                    <a:pt x="2417" y="3406"/>
                                  </a:lnTo>
                                  <a:lnTo>
                                    <a:pt x="2406" y="3401"/>
                                  </a:lnTo>
                                  <a:lnTo>
                                    <a:pt x="2400" y="3399"/>
                                  </a:lnTo>
                                  <a:lnTo>
                                    <a:pt x="2394" y="3399"/>
                                  </a:lnTo>
                                  <a:lnTo>
                                    <a:pt x="2392" y="3399"/>
                                  </a:lnTo>
                                  <a:lnTo>
                                    <a:pt x="2391" y="3400"/>
                                  </a:lnTo>
                                  <a:lnTo>
                                    <a:pt x="2388" y="3401"/>
                                  </a:lnTo>
                                  <a:lnTo>
                                    <a:pt x="2387" y="3403"/>
                                  </a:lnTo>
                                  <a:lnTo>
                                    <a:pt x="2385" y="3408"/>
                                  </a:lnTo>
                                  <a:lnTo>
                                    <a:pt x="2384" y="3415"/>
                                  </a:lnTo>
                                  <a:lnTo>
                                    <a:pt x="2380" y="3415"/>
                                  </a:lnTo>
                                  <a:lnTo>
                                    <a:pt x="2380" y="3372"/>
                                  </a:lnTo>
                                  <a:lnTo>
                                    <a:pt x="2384" y="3372"/>
                                  </a:lnTo>
                                  <a:lnTo>
                                    <a:pt x="2387" y="3378"/>
                                  </a:lnTo>
                                  <a:lnTo>
                                    <a:pt x="2391" y="3383"/>
                                  </a:lnTo>
                                  <a:lnTo>
                                    <a:pt x="2397" y="3388"/>
                                  </a:lnTo>
                                  <a:lnTo>
                                    <a:pt x="2410" y="3395"/>
                                  </a:lnTo>
                                  <a:lnTo>
                                    <a:pt x="2515" y="3442"/>
                                  </a:lnTo>
                                  <a:lnTo>
                                    <a:pt x="2515" y="3444"/>
                                  </a:lnTo>
                                  <a:lnTo>
                                    <a:pt x="2407" y="3491"/>
                                  </a:lnTo>
                                  <a:lnTo>
                                    <a:pt x="2394" y="3497"/>
                                  </a:lnTo>
                                  <a:lnTo>
                                    <a:pt x="2388" y="3501"/>
                                  </a:lnTo>
                                  <a:lnTo>
                                    <a:pt x="2385" y="3506"/>
                                  </a:lnTo>
                                  <a:lnTo>
                                    <a:pt x="2384" y="3511"/>
                                  </a:lnTo>
                                  <a:lnTo>
                                    <a:pt x="2380" y="3511"/>
                                  </a:lnTo>
                                  <a:lnTo>
                                    <a:pt x="2380" y="3447"/>
                                  </a:lnTo>
                                  <a:lnTo>
                                    <a:pt x="2384" y="3447"/>
                                  </a:lnTo>
                                  <a:lnTo>
                                    <a:pt x="2384" y="3450"/>
                                  </a:lnTo>
                                  <a:lnTo>
                                    <a:pt x="2385" y="3456"/>
                                  </a:lnTo>
                                  <a:lnTo>
                                    <a:pt x="2387" y="3461"/>
                                  </a:lnTo>
                                  <a:lnTo>
                                    <a:pt x="2388" y="3463"/>
                                  </a:lnTo>
                                  <a:lnTo>
                                    <a:pt x="2391" y="3463"/>
                                  </a:lnTo>
                                  <a:lnTo>
                                    <a:pt x="2393" y="3463"/>
                                  </a:lnTo>
                                  <a:lnTo>
                                    <a:pt x="2394" y="3463"/>
                                  </a:lnTo>
                                  <a:lnTo>
                                    <a:pt x="2397" y="3461"/>
                                  </a:lnTo>
                                  <a:lnTo>
                                    <a:pt x="2402" y="3460"/>
                                  </a:lnTo>
                                  <a:lnTo>
                                    <a:pt x="2417" y="3452"/>
                                  </a:lnTo>
                                  <a:close/>
                                  <a:moveTo>
                                    <a:pt x="2446" y="2998"/>
                                  </a:moveTo>
                                  <a:lnTo>
                                    <a:pt x="2403" y="2998"/>
                                  </a:lnTo>
                                  <a:lnTo>
                                    <a:pt x="2398" y="2998"/>
                                  </a:lnTo>
                                  <a:lnTo>
                                    <a:pt x="2394" y="2998"/>
                                  </a:lnTo>
                                  <a:lnTo>
                                    <a:pt x="2391" y="3001"/>
                                  </a:lnTo>
                                  <a:lnTo>
                                    <a:pt x="2388" y="3004"/>
                                  </a:lnTo>
                                  <a:lnTo>
                                    <a:pt x="2388" y="3008"/>
                                  </a:lnTo>
                                  <a:lnTo>
                                    <a:pt x="2389" y="3016"/>
                                  </a:lnTo>
                                  <a:lnTo>
                                    <a:pt x="2392" y="3022"/>
                                  </a:lnTo>
                                  <a:lnTo>
                                    <a:pt x="2396" y="3029"/>
                                  </a:lnTo>
                                  <a:lnTo>
                                    <a:pt x="2401" y="3033"/>
                                  </a:lnTo>
                                  <a:lnTo>
                                    <a:pt x="2409" y="3035"/>
                                  </a:lnTo>
                                  <a:lnTo>
                                    <a:pt x="2416" y="3036"/>
                                  </a:lnTo>
                                  <a:lnTo>
                                    <a:pt x="2425" y="3035"/>
                                  </a:lnTo>
                                  <a:lnTo>
                                    <a:pt x="2433" y="3031"/>
                                  </a:lnTo>
                                  <a:lnTo>
                                    <a:pt x="2435" y="3030"/>
                                  </a:lnTo>
                                  <a:lnTo>
                                    <a:pt x="2438" y="3026"/>
                                  </a:lnTo>
                                  <a:lnTo>
                                    <a:pt x="2441" y="3024"/>
                                  </a:lnTo>
                                  <a:lnTo>
                                    <a:pt x="2442" y="3020"/>
                                  </a:lnTo>
                                  <a:lnTo>
                                    <a:pt x="2444" y="3011"/>
                                  </a:lnTo>
                                  <a:lnTo>
                                    <a:pt x="2446" y="2998"/>
                                  </a:lnTo>
                                  <a:close/>
                                  <a:moveTo>
                                    <a:pt x="2453" y="2998"/>
                                  </a:moveTo>
                                  <a:lnTo>
                                    <a:pt x="2453" y="3010"/>
                                  </a:lnTo>
                                  <a:lnTo>
                                    <a:pt x="2456" y="3019"/>
                                  </a:lnTo>
                                  <a:lnTo>
                                    <a:pt x="2460" y="3024"/>
                                  </a:lnTo>
                                  <a:lnTo>
                                    <a:pt x="2465" y="3029"/>
                                  </a:lnTo>
                                  <a:lnTo>
                                    <a:pt x="2471" y="3031"/>
                                  </a:lnTo>
                                  <a:lnTo>
                                    <a:pt x="2479" y="3031"/>
                                  </a:lnTo>
                                  <a:lnTo>
                                    <a:pt x="2487" y="3031"/>
                                  </a:lnTo>
                                  <a:lnTo>
                                    <a:pt x="2493" y="3029"/>
                                  </a:lnTo>
                                  <a:lnTo>
                                    <a:pt x="2498" y="3024"/>
                                  </a:lnTo>
                                  <a:lnTo>
                                    <a:pt x="2502" y="3019"/>
                                  </a:lnTo>
                                  <a:lnTo>
                                    <a:pt x="2503" y="3010"/>
                                  </a:lnTo>
                                  <a:lnTo>
                                    <a:pt x="2505" y="2998"/>
                                  </a:lnTo>
                                  <a:lnTo>
                                    <a:pt x="2453" y="2998"/>
                                  </a:lnTo>
                                  <a:close/>
                                  <a:moveTo>
                                    <a:pt x="2451" y="3033"/>
                                  </a:moveTo>
                                  <a:lnTo>
                                    <a:pt x="2448" y="3042"/>
                                  </a:lnTo>
                                  <a:lnTo>
                                    <a:pt x="2446" y="3049"/>
                                  </a:lnTo>
                                  <a:lnTo>
                                    <a:pt x="2443" y="3054"/>
                                  </a:lnTo>
                                  <a:lnTo>
                                    <a:pt x="2439" y="3059"/>
                                  </a:lnTo>
                                  <a:lnTo>
                                    <a:pt x="2435" y="3063"/>
                                  </a:lnTo>
                                  <a:lnTo>
                                    <a:pt x="2429" y="3067"/>
                                  </a:lnTo>
                                  <a:lnTo>
                                    <a:pt x="2424" y="3070"/>
                                  </a:lnTo>
                                  <a:lnTo>
                                    <a:pt x="2417" y="3070"/>
                                  </a:lnTo>
                                  <a:lnTo>
                                    <a:pt x="2410" y="3070"/>
                                  </a:lnTo>
                                  <a:lnTo>
                                    <a:pt x="2403" y="3067"/>
                                  </a:lnTo>
                                  <a:lnTo>
                                    <a:pt x="2398" y="3063"/>
                                  </a:lnTo>
                                  <a:lnTo>
                                    <a:pt x="2393" y="3058"/>
                                  </a:lnTo>
                                  <a:lnTo>
                                    <a:pt x="2388" y="3051"/>
                                  </a:lnTo>
                                  <a:lnTo>
                                    <a:pt x="2384" y="3040"/>
                                  </a:lnTo>
                                  <a:lnTo>
                                    <a:pt x="2382" y="3029"/>
                                  </a:lnTo>
                                  <a:lnTo>
                                    <a:pt x="2380" y="3016"/>
                                  </a:lnTo>
                                  <a:lnTo>
                                    <a:pt x="2380" y="2949"/>
                                  </a:lnTo>
                                  <a:lnTo>
                                    <a:pt x="2384" y="2949"/>
                                  </a:lnTo>
                                  <a:lnTo>
                                    <a:pt x="2384" y="2957"/>
                                  </a:lnTo>
                                  <a:lnTo>
                                    <a:pt x="2387" y="2962"/>
                                  </a:lnTo>
                                  <a:lnTo>
                                    <a:pt x="2388" y="2965"/>
                                  </a:lnTo>
                                  <a:lnTo>
                                    <a:pt x="2391" y="2966"/>
                                  </a:lnTo>
                                  <a:lnTo>
                                    <a:pt x="2396" y="2967"/>
                                  </a:lnTo>
                                  <a:lnTo>
                                    <a:pt x="2403" y="2967"/>
                                  </a:lnTo>
                                  <a:lnTo>
                                    <a:pt x="2489" y="2967"/>
                                  </a:lnTo>
                                  <a:lnTo>
                                    <a:pt x="2497" y="2967"/>
                                  </a:lnTo>
                                  <a:lnTo>
                                    <a:pt x="2502" y="2966"/>
                                  </a:lnTo>
                                  <a:lnTo>
                                    <a:pt x="2505" y="2965"/>
                                  </a:lnTo>
                                  <a:lnTo>
                                    <a:pt x="2506" y="2962"/>
                                  </a:lnTo>
                                  <a:lnTo>
                                    <a:pt x="2507" y="2957"/>
                                  </a:lnTo>
                                  <a:lnTo>
                                    <a:pt x="2508" y="2949"/>
                                  </a:lnTo>
                                  <a:lnTo>
                                    <a:pt x="2511" y="2949"/>
                                  </a:lnTo>
                                  <a:lnTo>
                                    <a:pt x="2511" y="3012"/>
                                  </a:lnTo>
                                  <a:lnTo>
                                    <a:pt x="2511" y="3022"/>
                                  </a:lnTo>
                                  <a:lnTo>
                                    <a:pt x="2511" y="3031"/>
                                  </a:lnTo>
                                  <a:lnTo>
                                    <a:pt x="2510" y="3039"/>
                                  </a:lnTo>
                                  <a:lnTo>
                                    <a:pt x="2507" y="3044"/>
                                  </a:lnTo>
                                  <a:lnTo>
                                    <a:pt x="2506" y="3048"/>
                                  </a:lnTo>
                                  <a:lnTo>
                                    <a:pt x="2502" y="3052"/>
                                  </a:lnTo>
                                  <a:lnTo>
                                    <a:pt x="2499" y="3056"/>
                                  </a:lnTo>
                                  <a:lnTo>
                                    <a:pt x="2496" y="3058"/>
                                  </a:lnTo>
                                  <a:lnTo>
                                    <a:pt x="2492" y="3061"/>
                                  </a:lnTo>
                                  <a:lnTo>
                                    <a:pt x="2488" y="3062"/>
                                  </a:lnTo>
                                  <a:lnTo>
                                    <a:pt x="2483" y="3063"/>
                                  </a:lnTo>
                                  <a:lnTo>
                                    <a:pt x="2479" y="3065"/>
                                  </a:lnTo>
                                  <a:lnTo>
                                    <a:pt x="2474" y="3063"/>
                                  </a:lnTo>
                                  <a:lnTo>
                                    <a:pt x="2470" y="3062"/>
                                  </a:lnTo>
                                  <a:lnTo>
                                    <a:pt x="2466" y="3061"/>
                                  </a:lnTo>
                                  <a:lnTo>
                                    <a:pt x="2462" y="3057"/>
                                  </a:lnTo>
                                  <a:lnTo>
                                    <a:pt x="2458" y="3053"/>
                                  </a:lnTo>
                                  <a:lnTo>
                                    <a:pt x="2455" y="3048"/>
                                  </a:lnTo>
                                  <a:lnTo>
                                    <a:pt x="2452" y="3042"/>
                                  </a:lnTo>
                                  <a:lnTo>
                                    <a:pt x="2451" y="3033"/>
                                  </a:lnTo>
                                  <a:close/>
                                  <a:moveTo>
                                    <a:pt x="2511" y="2588"/>
                                  </a:moveTo>
                                  <a:lnTo>
                                    <a:pt x="2476" y="2588"/>
                                  </a:lnTo>
                                  <a:lnTo>
                                    <a:pt x="2476" y="2585"/>
                                  </a:lnTo>
                                  <a:lnTo>
                                    <a:pt x="2487" y="2581"/>
                                  </a:lnTo>
                                  <a:lnTo>
                                    <a:pt x="2494" y="2578"/>
                                  </a:lnTo>
                                  <a:lnTo>
                                    <a:pt x="2498" y="2573"/>
                                  </a:lnTo>
                                  <a:lnTo>
                                    <a:pt x="2502" y="2568"/>
                                  </a:lnTo>
                                  <a:lnTo>
                                    <a:pt x="2503" y="2563"/>
                                  </a:lnTo>
                                  <a:lnTo>
                                    <a:pt x="2505" y="2555"/>
                                  </a:lnTo>
                                  <a:lnTo>
                                    <a:pt x="2505" y="2545"/>
                                  </a:lnTo>
                                  <a:lnTo>
                                    <a:pt x="2403" y="2545"/>
                                  </a:lnTo>
                                  <a:lnTo>
                                    <a:pt x="2396" y="2545"/>
                                  </a:lnTo>
                                  <a:lnTo>
                                    <a:pt x="2391" y="2546"/>
                                  </a:lnTo>
                                  <a:lnTo>
                                    <a:pt x="2388" y="2547"/>
                                  </a:lnTo>
                                  <a:lnTo>
                                    <a:pt x="2387" y="2550"/>
                                  </a:lnTo>
                                  <a:lnTo>
                                    <a:pt x="2385" y="2554"/>
                                  </a:lnTo>
                                  <a:lnTo>
                                    <a:pt x="2384" y="2559"/>
                                  </a:lnTo>
                                  <a:lnTo>
                                    <a:pt x="2384" y="2564"/>
                                  </a:lnTo>
                                  <a:lnTo>
                                    <a:pt x="2380" y="2564"/>
                                  </a:lnTo>
                                  <a:lnTo>
                                    <a:pt x="2380" y="2495"/>
                                  </a:lnTo>
                                  <a:lnTo>
                                    <a:pt x="2384" y="2495"/>
                                  </a:lnTo>
                                  <a:lnTo>
                                    <a:pt x="2384" y="2499"/>
                                  </a:lnTo>
                                  <a:lnTo>
                                    <a:pt x="2385" y="2504"/>
                                  </a:lnTo>
                                  <a:lnTo>
                                    <a:pt x="2387" y="2509"/>
                                  </a:lnTo>
                                  <a:lnTo>
                                    <a:pt x="2388" y="2510"/>
                                  </a:lnTo>
                                  <a:lnTo>
                                    <a:pt x="2391" y="2513"/>
                                  </a:lnTo>
                                  <a:lnTo>
                                    <a:pt x="2396" y="2513"/>
                                  </a:lnTo>
                                  <a:lnTo>
                                    <a:pt x="2403" y="2514"/>
                                  </a:lnTo>
                                  <a:lnTo>
                                    <a:pt x="2505" y="2514"/>
                                  </a:lnTo>
                                  <a:lnTo>
                                    <a:pt x="2505" y="2504"/>
                                  </a:lnTo>
                                  <a:lnTo>
                                    <a:pt x="2503" y="2498"/>
                                  </a:lnTo>
                                  <a:lnTo>
                                    <a:pt x="2503" y="2492"/>
                                  </a:lnTo>
                                  <a:lnTo>
                                    <a:pt x="2501" y="2489"/>
                                  </a:lnTo>
                                  <a:lnTo>
                                    <a:pt x="2498" y="2485"/>
                                  </a:lnTo>
                                  <a:lnTo>
                                    <a:pt x="2494" y="2481"/>
                                  </a:lnTo>
                                  <a:lnTo>
                                    <a:pt x="2489" y="2478"/>
                                  </a:lnTo>
                                  <a:lnTo>
                                    <a:pt x="2483" y="2476"/>
                                  </a:lnTo>
                                  <a:lnTo>
                                    <a:pt x="2476" y="2475"/>
                                  </a:lnTo>
                                  <a:lnTo>
                                    <a:pt x="2476" y="2471"/>
                                  </a:lnTo>
                                  <a:lnTo>
                                    <a:pt x="2511" y="2471"/>
                                  </a:lnTo>
                                  <a:lnTo>
                                    <a:pt x="2511" y="2588"/>
                                  </a:lnTo>
                                  <a:close/>
                                  <a:moveTo>
                                    <a:pt x="2505" y="2675"/>
                                  </a:moveTo>
                                  <a:lnTo>
                                    <a:pt x="2447" y="2675"/>
                                  </a:lnTo>
                                  <a:lnTo>
                                    <a:pt x="2447" y="2681"/>
                                  </a:lnTo>
                                  <a:lnTo>
                                    <a:pt x="2448" y="2693"/>
                                  </a:lnTo>
                                  <a:lnTo>
                                    <a:pt x="2449" y="2701"/>
                                  </a:lnTo>
                                  <a:lnTo>
                                    <a:pt x="2453" y="2707"/>
                                  </a:lnTo>
                                  <a:lnTo>
                                    <a:pt x="2458" y="2711"/>
                                  </a:lnTo>
                                  <a:lnTo>
                                    <a:pt x="2466" y="2715"/>
                                  </a:lnTo>
                                  <a:lnTo>
                                    <a:pt x="2475" y="2715"/>
                                  </a:lnTo>
                                  <a:lnTo>
                                    <a:pt x="2483" y="2715"/>
                                  </a:lnTo>
                                  <a:lnTo>
                                    <a:pt x="2488" y="2714"/>
                                  </a:lnTo>
                                  <a:lnTo>
                                    <a:pt x="2493" y="2711"/>
                                  </a:lnTo>
                                  <a:lnTo>
                                    <a:pt x="2497" y="2709"/>
                                  </a:lnTo>
                                  <a:lnTo>
                                    <a:pt x="2501" y="2705"/>
                                  </a:lnTo>
                                  <a:lnTo>
                                    <a:pt x="2503" y="2700"/>
                                  </a:lnTo>
                                  <a:lnTo>
                                    <a:pt x="2505" y="2693"/>
                                  </a:lnTo>
                                  <a:lnTo>
                                    <a:pt x="2505" y="2686"/>
                                  </a:lnTo>
                                  <a:lnTo>
                                    <a:pt x="2505" y="2675"/>
                                  </a:lnTo>
                                  <a:close/>
                                  <a:moveTo>
                                    <a:pt x="2441" y="2675"/>
                                  </a:moveTo>
                                  <a:lnTo>
                                    <a:pt x="2403" y="2675"/>
                                  </a:lnTo>
                                  <a:lnTo>
                                    <a:pt x="2396" y="2675"/>
                                  </a:lnTo>
                                  <a:lnTo>
                                    <a:pt x="2391" y="2677"/>
                                  </a:lnTo>
                                  <a:lnTo>
                                    <a:pt x="2388" y="2679"/>
                                  </a:lnTo>
                                  <a:lnTo>
                                    <a:pt x="2385" y="2682"/>
                                  </a:lnTo>
                                  <a:lnTo>
                                    <a:pt x="2384" y="2686"/>
                                  </a:lnTo>
                                  <a:lnTo>
                                    <a:pt x="2384" y="2693"/>
                                  </a:lnTo>
                                  <a:lnTo>
                                    <a:pt x="2380" y="2693"/>
                                  </a:lnTo>
                                  <a:lnTo>
                                    <a:pt x="2380" y="2627"/>
                                  </a:lnTo>
                                  <a:lnTo>
                                    <a:pt x="2384" y="2627"/>
                                  </a:lnTo>
                                  <a:lnTo>
                                    <a:pt x="2384" y="2635"/>
                                  </a:lnTo>
                                  <a:lnTo>
                                    <a:pt x="2387" y="2640"/>
                                  </a:lnTo>
                                  <a:lnTo>
                                    <a:pt x="2388" y="2642"/>
                                  </a:lnTo>
                                  <a:lnTo>
                                    <a:pt x="2391" y="2643"/>
                                  </a:lnTo>
                                  <a:lnTo>
                                    <a:pt x="2396" y="2645"/>
                                  </a:lnTo>
                                  <a:lnTo>
                                    <a:pt x="2403" y="2645"/>
                                  </a:lnTo>
                                  <a:lnTo>
                                    <a:pt x="2489" y="2645"/>
                                  </a:lnTo>
                                  <a:lnTo>
                                    <a:pt x="2497" y="2645"/>
                                  </a:lnTo>
                                  <a:lnTo>
                                    <a:pt x="2502" y="2643"/>
                                  </a:lnTo>
                                  <a:lnTo>
                                    <a:pt x="2505" y="2642"/>
                                  </a:lnTo>
                                  <a:lnTo>
                                    <a:pt x="2506" y="2640"/>
                                  </a:lnTo>
                                  <a:lnTo>
                                    <a:pt x="2507" y="2635"/>
                                  </a:lnTo>
                                  <a:lnTo>
                                    <a:pt x="2508" y="2627"/>
                                  </a:lnTo>
                                  <a:lnTo>
                                    <a:pt x="2511" y="2627"/>
                                  </a:lnTo>
                                  <a:lnTo>
                                    <a:pt x="2511" y="2687"/>
                                  </a:lnTo>
                                  <a:lnTo>
                                    <a:pt x="2511" y="2709"/>
                                  </a:lnTo>
                                  <a:lnTo>
                                    <a:pt x="2508" y="2723"/>
                                  </a:lnTo>
                                  <a:lnTo>
                                    <a:pt x="2506" y="2728"/>
                                  </a:lnTo>
                                  <a:lnTo>
                                    <a:pt x="2503" y="2732"/>
                                  </a:lnTo>
                                  <a:lnTo>
                                    <a:pt x="2501" y="2737"/>
                                  </a:lnTo>
                                  <a:lnTo>
                                    <a:pt x="2496" y="2741"/>
                                  </a:lnTo>
                                  <a:lnTo>
                                    <a:pt x="2492" y="2743"/>
                                  </a:lnTo>
                                  <a:lnTo>
                                    <a:pt x="2487" y="2746"/>
                                  </a:lnTo>
                                  <a:lnTo>
                                    <a:pt x="2481" y="2747"/>
                                  </a:lnTo>
                                  <a:lnTo>
                                    <a:pt x="2475" y="2747"/>
                                  </a:lnTo>
                                  <a:lnTo>
                                    <a:pt x="2469" y="2747"/>
                                  </a:lnTo>
                                  <a:lnTo>
                                    <a:pt x="2462" y="2745"/>
                                  </a:lnTo>
                                  <a:lnTo>
                                    <a:pt x="2457" y="2741"/>
                                  </a:lnTo>
                                  <a:lnTo>
                                    <a:pt x="2452" y="2737"/>
                                  </a:lnTo>
                                  <a:lnTo>
                                    <a:pt x="2447" y="2729"/>
                                  </a:lnTo>
                                  <a:lnTo>
                                    <a:pt x="2443" y="2718"/>
                                  </a:lnTo>
                                  <a:lnTo>
                                    <a:pt x="2398" y="2750"/>
                                  </a:lnTo>
                                  <a:lnTo>
                                    <a:pt x="2392" y="2755"/>
                                  </a:lnTo>
                                  <a:lnTo>
                                    <a:pt x="2388" y="2759"/>
                                  </a:lnTo>
                                  <a:lnTo>
                                    <a:pt x="2385" y="2763"/>
                                  </a:lnTo>
                                  <a:lnTo>
                                    <a:pt x="2384" y="2768"/>
                                  </a:lnTo>
                                  <a:lnTo>
                                    <a:pt x="2380" y="2768"/>
                                  </a:lnTo>
                                  <a:lnTo>
                                    <a:pt x="2380" y="2727"/>
                                  </a:lnTo>
                                  <a:lnTo>
                                    <a:pt x="2441" y="2684"/>
                                  </a:lnTo>
                                  <a:lnTo>
                                    <a:pt x="2441" y="2675"/>
                                  </a:lnTo>
                                  <a:close/>
                                  <a:moveTo>
                                    <a:pt x="2425" y="2861"/>
                                  </a:moveTo>
                                  <a:lnTo>
                                    <a:pt x="2470" y="2842"/>
                                  </a:lnTo>
                                  <a:lnTo>
                                    <a:pt x="2425" y="2823"/>
                                  </a:lnTo>
                                  <a:lnTo>
                                    <a:pt x="2425" y="2861"/>
                                  </a:lnTo>
                                  <a:close/>
                                  <a:moveTo>
                                    <a:pt x="2417" y="2865"/>
                                  </a:moveTo>
                                  <a:lnTo>
                                    <a:pt x="2417" y="2819"/>
                                  </a:lnTo>
                                  <a:lnTo>
                                    <a:pt x="2406" y="2814"/>
                                  </a:lnTo>
                                  <a:lnTo>
                                    <a:pt x="2400" y="2811"/>
                                  </a:lnTo>
                                  <a:lnTo>
                                    <a:pt x="2394" y="2811"/>
                                  </a:lnTo>
                                  <a:lnTo>
                                    <a:pt x="2392" y="2811"/>
                                  </a:lnTo>
                                  <a:lnTo>
                                    <a:pt x="2391" y="2811"/>
                                  </a:lnTo>
                                  <a:lnTo>
                                    <a:pt x="2388" y="2814"/>
                                  </a:lnTo>
                                  <a:lnTo>
                                    <a:pt x="2387" y="2815"/>
                                  </a:lnTo>
                                  <a:lnTo>
                                    <a:pt x="2385" y="2820"/>
                                  </a:lnTo>
                                  <a:lnTo>
                                    <a:pt x="2384" y="2828"/>
                                  </a:lnTo>
                                  <a:lnTo>
                                    <a:pt x="2380" y="2828"/>
                                  </a:lnTo>
                                  <a:lnTo>
                                    <a:pt x="2380" y="2784"/>
                                  </a:lnTo>
                                  <a:lnTo>
                                    <a:pt x="2384" y="2784"/>
                                  </a:lnTo>
                                  <a:lnTo>
                                    <a:pt x="2387" y="2791"/>
                                  </a:lnTo>
                                  <a:lnTo>
                                    <a:pt x="2391" y="2796"/>
                                  </a:lnTo>
                                  <a:lnTo>
                                    <a:pt x="2397" y="2801"/>
                                  </a:lnTo>
                                  <a:lnTo>
                                    <a:pt x="2410" y="2807"/>
                                  </a:lnTo>
                                  <a:lnTo>
                                    <a:pt x="2515" y="2853"/>
                                  </a:lnTo>
                                  <a:lnTo>
                                    <a:pt x="2515" y="2856"/>
                                  </a:lnTo>
                                  <a:lnTo>
                                    <a:pt x="2407" y="2903"/>
                                  </a:lnTo>
                                  <a:lnTo>
                                    <a:pt x="2394" y="2908"/>
                                  </a:lnTo>
                                  <a:lnTo>
                                    <a:pt x="2388" y="2914"/>
                                  </a:lnTo>
                                  <a:lnTo>
                                    <a:pt x="2385" y="2917"/>
                                  </a:lnTo>
                                  <a:lnTo>
                                    <a:pt x="2384" y="2924"/>
                                  </a:lnTo>
                                  <a:lnTo>
                                    <a:pt x="2380" y="2924"/>
                                  </a:lnTo>
                                  <a:lnTo>
                                    <a:pt x="2380" y="2860"/>
                                  </a:lnTo>
                                  <a:lnTo>
                                    <a:pt x="2384" y="2860"/>
                                  </a:lnTo>
                                  <a:lnTo>
                                    <a:pt x="2384" y="2862"/>
                                  </a:lnTo>
                                  <a:lnTo>
                                    <a:pt x="2385" y="2869"/>
                                  </a:lnTo>
                                  <a:lnTo>
                                    <a:pt x="2387" y="2874"/>
                                  </a:lnTo>
                                  <a:lnTo>
                                    <a:pt x="2388" y="2875"/>
                                  </a:lnTo>
                                  <a:lnTo>
                                    <a:pt x="2391" y="2875"/>
                                  </a:lnTo>
                                  <a:lnTo>
                                    <a:pt x="2393" y="2875"/>
                                  </a:lnTo>
                                  <a:lnTo>
                                    <a:pt x="2394" y="2875"/>
                                  </a:lnTo>
                                  <a:lnTo>
                                    <a:pt x="2397" y="2874"/>
                                  </a:lnTo>
                                  <a:lnTo>
                                    <a:pt x="2402" y="2871"/>
                                  </a:lnTo>
                                  <a:lnTo>
                                    <a:pt x="2417" y="2865"/>
                                  </a:lnTo>
                                  <a:close/>
                                  <a:moveTo>
                                    <a:pt x="946" y="2270"/>
                                  </a:moveTo>
                                  <a:lnTo>
                                    <a:pt x="946" y="3656"/>
                                  </a:lnTo>
                                  <a:lnTo>
                                    <a:pt x="948" y="3674"/>
                                  </a:lnTo>
                                  <a:lnTo>
                                    <a:pt x="951" y="3693"/>
                                  </a:lnTo>
                                  <a:lnTo>
                                    <a:pt x="956" y="3710"/>
                                  </a:lnTo>
                                  <a:lnTo>
                                    <a:pt x="963" y="3728"/>
                                  </a:lnTo>
                                  <a:lnTo>
                                    <a:pt x="972" y="3743"/>
                                  </a:lnTo>
                                  <a:lnTo>
                                    <a:pt x="982" y="3758"/>
                                  </a:lnTo>
                                  <a:lnTo>
                                    <a:pt x="994" y="3774"/>
                                  </a:lnTo>
                                  <a:lnTo>
                                    <a:pt x="1006" y="3787"/>
                                  </a:lnTo>
                                  <a:lnTo>
                                    <a:pt x="1018" y="3797"/>
                                  </a:lnTo>
                                  <a:lnTo>
                                    <a:pt x="1031" y="3807"/>
                                  </a:lnTo>
                                  <a:lnTo>
                                    <a:pt x="1045" y="3815"/>
                                  </a:lnTo>
                                  <a:lnTo>
                                    <a:pt x="1059" y="3822"/>
                                  </a:lnTo>
                                  <a:lnTo>
                                    <a:pt x="1074" y="3829"/>
                                  </a:lnTo>
                                  <a:lnTo>
                                    <a:pt x="1090" y="3833"/>
                                  </a:lnTo>
                                  <a:lnTo>
                                    <a:pt x="1106" y="3835"/>
                                  </a:lnTo>
                                  <a:lnTo>
                                    <a:pt x="1122" y="3836"/>
                                  </a:lnTo>
                                  <a:lnTo>
                                    <a:pt x="1449" y="3836"/>
                                  </a:lnTo>
                                  <a:lnTo>
                                    <a:pt x="1457" y="3836"/>
                                  </a:lnTo>
                                  <a:lnTo>
                                    <a:pt x="1465" y="3839"/>
                                  </a:lnTo>
                                  <a:lnTo>
                                    <a:pt x="1473" y="3842"/>
                                  </a:lnTo>
                                  <a:lnTo>
                                    <a:pt x="1480" y="3844"/>
                                  </a:lnTo>
                                  <a:lnTo>
                                    <a:pt x="1497" y="3853"/>
                                  </a:lnTo>
                                  <a:lnTo>
                                    <a:pt x="1515" y="3865"/>
                                  </a:lnTo>
                                  <a:lnTo>
                                    <a:pt x="1551" y="3892"/>
                                  </a:lnTo>
                                  <a:lnTo>
                                    <a:pt x="1585" y="3918"/>
                                  </a:lnTo>
                                  <a:lnTo>
                                    <a:pt x="1586" y="3920"/>
                                  </a:lnTo>
                                  <a:lnTo>
                                    <a:pt x="1589" y="3918"/>
                                  </a:lnTo>
                                  <a:lnTo>
                                    <a:pt x="1624" y="3892"/>
                                  </a:lnTo>
                                  <a:lnTo>
                                    <a:pt x="1659" y="3865"/>
                                  </a:lnTo>
                                  <a:lnTo>
                                    <a:pt x="1676" y="3853"/>
                                  </a:lnTo>
                                  <a:lnTo>
                                    <a:pt x="1694" y="3844"/>
                                  </a:lnTo>
                                  <a:lnTo>
                                    <a:pt x="1702" y="3842"/>
                                  </a:lnTo>
                                  <a:lnTo>
                                    <a:pt x="1709" y="3839"/>
                                  </a:lnTo>
                                  <a:lnTo>
                                    <a:pt x="1717" y="3836"/>
                                  </a:lnTo>
                                  <a:lnTo>
                                    <a:pt x="1723" y="3836"/>
                                  </a:lnTo>
                                  <a:lnTo>
                                    <a:pt x="2051" y="3836"/>
                                  </a:lnTo>
                                  <a:lnTo>
                                    <a:pt x="2068" y="3835"/>
                                  </a:lnTo>
                                  <a:lnTo>
                                    <a:pt x="2083" y="3833"/>
                                  </a:lnTo>
                                  <a:lnTo>
                                    <a:pt x="2100" y="3829"/>
                                  </a:lnTo>
                                  <a:lnTo>
                                    <a:pt x="2114" y="3822"/>
                                  </a:lnTo>
                                  <a:lnTo>
                                    <a:pt x="2129" y="3815"/>
                                  </a:lnTo>
                                  <a:lnTo>
                                    <a:pt x="2143" y="3807"/>
                                  </a:lnTo>
                                  <a:lnTo>
                                    <a:pt x="2156" y="3797"/>
                                  </a:lnTo>
                                  <a:lnTo>
                                    <a:pt x="2168" y="3787"/>
                                  </a:lnTo>
                                  <a:lnTo>
                                    <a:pt x="2181" y="3774"/>
                                  </a:lnTo>
                                  <a:lnTo>
                                    <a:pt x="2192" y="3758"/>
                                  </a:lnTo>
                                  <a:lnTo>
                                    <a:pt x="2201" y="3743"/>
                                  </a:lnTo>
                                  <a:lnTo>
                                    <a:pt x="2210" y="3728"/>
                                  </a:lnTo>
                                  <a:lnTo>
                                    <a:pt x="2218" y="3710"/>
                                  </a:lnTo>
                                  <a:lnTo>
                                    <a:pt x="2223" y="3693"/>
                                  </a:lnTo>
                                  <a:lnTo>
                                    <a:pt x="2227" y="3674"/>
                                  </a:lnTo>
                                  <a:lnTo>
                                    <a:pt x="2228" y="3656"/>
                                  </a:lnTo>
                                  <a:lnTo>
                                    <a:pt x="2228" y="2270"/>
                                  </a:lnTo>
                                  <a:lnTo>
                                    <a:pt x="946" y="2270"/>
                                  </a:lnTo>
                                  <a:close/>
                                  <a:moveTo>
                                    <a:pt x="1460" y="3701"/>
                                  </a:moveTo>
                                  <a:lnTo>
                                    <a:pt x="1473" y="3696"/>
                                  </a:lnTo>
                                  <a:lnTo>
                                    <a:pt x="1485" y="3688"/>
                                  </a:lnTo>
                                  <a:lnTo>
                                    <a:pt x="1498" y="3679"/>
                                  </a:lnTo>
                                  <a:lnTo>
                                    <a:pt x="1510" y="3670"/>
                                  </a:lnTo>
                                  <a:lnTo>
                                    <a:pt x="1520" y="3660"/>
                                  </a:lnTo>
                                  <a:lnTo>
                                    <a:pt x="1530" y="3647"/>
                                  </a:lnTo>
                                  <a:lnTo>
                                    <a:pt x="1540" y="3636"/>
                                  </a:lnTo>
                                  <a:lnTo>
                                    <a:pt x="1549" y="3621"/>
                                  </a:lnTo>
                                  <a:lnTo>
                                    <a:pt x="1549" y="3290"/>
                                  </a:lnTo>
                                  <a:lnTo>
                                    <a:pt x="1543" y="3294"/>
                                  </a:lnTo>
                                  <a:lnTo>
                                    <a:pt x="1535" y="3299"/>
                                  </a:lnTo>
                                  <a:lnTo>
                                    <a:pt x="1529" y="3303"/>
                                  </a:lnTo>
                                  <a:lnTo>
                                    <a:pt x="1522" y="3308"/>
                                  </a:lnTo>
                                  <a:lnTo>
                                    <a:pt x="1515" y="3315"/>
                                  </a:lnTo>
                                  <a:lnTo>
                                    <a:pt x="1507" y="3324"/>
                                  </a:lnTo>
                                  <a:lnTo>
                                    <a:pt x="1501" y="3335"/>
                                  </a:lnTo>
                                  <a:lnTo>
                                    <a:pt x="1492" y="3345"/>
                                  </a:lnTo>
                                  <a:lnTo>
                                    <a:pt x="1483" y="3353"/>
                                  </a:lnTo>
                                  <a:lnTo>
                                    <a:pt x="1473" y="3360"/>
                                  </a:lnTo>
                                  <a:lnTo>
                                    <a:pt x="1461" y="3367"/>
                                  </a:lnTo>
                                  <a:lnTo>
                                    <a:pt x="1448" y="3373"/>
                                  </a:lnTo>
                                  <a:lnTo>
                                    <a:pt x="1434" y="3378"/>
                                  </a:lnTo>
                                  <a:lnTo>
                                    <a:pt x="1419" y="3382"/>
                                  </a:lnTo>
                                  <a:lnTo>
                                    <a:pt x="1408" y="3386"/>
                                  </a:lnTo>
                                  <a:lnTo>
                                    <a:pt x="1403" y="3386"/>
                                  </a:lnTo>
                                  <a:lnTo>
                                    <a:pt x="1403" y="3386"/>
                                  </a:lnTo>
                                  <a:lnTo>
                                    <a:pt x="1403" y="3383"/>
                                  </a:lnTo>
                                  <a:lnTo>
                                    <a:pt x="1405" y="3379"/>
                                  </a:lnTo>
                                  <a:lnTo>
                                    <a:pt x="1407" y="3374"/>
                                  </a:lnTo>
                                  <a:lnTo>
                                    <a:pt x="1415" y="3363"/>
                                  </a:lnTo>
                                  <a:lnTo>
                                    <a:pt x="1420" y="3353"/>
                                  </a:lnTo>
                                  <a:lnTo>
                                    <a:pt x="1425" y="3342"/>
                                  </a:lnTo>
                                  <a:lnTo>
                                    <a:pt x="1430" y="3331"/>
                                  </a:lnTo>
                                  <a:lnTo>
                                    <a:pt x="1434" y="3324"/>
                                  </a:lnTo>
                                  <a:lnTo>
                                    <a:pt x="1438" y="3319"/>
                                  </a:lnTo>
                                  <a:lnTo>
                                    <a:pt x="1443" y="3315"/>
                                  </a:lnTo>
                                  <a:lnTo>
                                    <a:pt x="1448" y="3312"/>
                                  </a:lnTo>
                                  <a:lnTo>
                                    <a:pt x="1460" y="3305"/>
                                  </a:lnTo>
                                  <a:lnTo>
                                    <a:pt x="1474" y="3299"/>
                                  </a:lnTo>
                                  <a:lnTo>
                                    <a:pt x="1481" y="3294"/>
                                  </a:lnTo>
                                  <a:lnTo>
                                    <a:pt x="1489" y="3289"/>
                                  </a:lnTo>
                                  <a:lnTo>
                                    <a:pt x="1498" y="3281"/>
                                  </a:lnTo>
                                  <a:lnTo>
                                    <a:pt x="1507" y="3273"/>
                                  </a:lnTo>
                                  <a:lnTo>
                                    <a:pt x="1517" y="3263"/>
                                  </a:lnTo>
                                  <a:lnTo>
                                    <a:pt x="1528" y="3250"/>
                                  </a:lnTo>
                                  <a:lnTo>
                                    <a:pt x="1538" y="3235"/>
                                  </a:lnTo>
                                  <a:lnTo>
                                    <a:pt x="1549" y="3217"/>
                                  </a:lnTo>
                                  <a:lnTo>
                                    <a:pt x="1549" y="3154"/>
                                  </a:lnTo>
                                  <a:lnTo>
                                    <a:pt x="1533" y="3170"/>
                                  </a:lnTo>
                                  <a:lnTo>
                                    <a:pt x="1517" y="3185"/>
                                  </a:lnTo>
                                  <a:lnTo>
                                    <a:pt x="1505" y="3198"/>
                                  </a:lnTo>
                                  <a:lnTo>
                                    <a:pt x="1490" y="3207"/>
                                  </a:lnTo>
                                  <a:lnTo>
                                    <a:pt x="1488" y="3241"/>
                                  </a:lnTo>
                                  <a:lnTo>
                                    <a:pt x="1488" y="3245"/>
                                  </a:lnTo>
                                  <a:lnTo>
                                    <a:pt x="1487" y="3248"/>
                                  </a:lnTo>
                                  <a:lnTo>
                                    <a:pt x="1485" y="3251"/>
                                  </a:lnTo>
                                  <a:lnTo>
                                    <a:pt x="1483" y="3254"/>
                                  </a:lnTo>
                                  <a:lnTo>
                                    <a:pt x="1475" y="3260"/>
                                  </a:lnTo>
                                  <a:lnTo>
                                    <a:pt x="1467" y="3266"/>
                                  </a:lnTo>
                                  <a:lnTo>
                                    <a:pt x="1449" y="3276"/>
                                  </a:lnTo>
                                  <a:lnTo>
                                    <a:pt x="1432" y="3287"/>
                                  </a:lnTo>
                                  <a:lnTo>
                                    <a:pt x="1417" y="3298"/>
                                  </a:lnTo>
                                  <a:lnTo>
                                    <a:pt x="1407" y="3307"/>
                                  </a:lnTo>
                                  <a:lnTo>
                                    <a:pt x="1402" y="3313"/>
                                  </a:lnTo>
                                  <a:lnTo>
                                    <a:pt x="1398" y="3318"/>
                                  </a:lnTo>
                                  <a:lnTo>
                                    <a:pt x="1394" y="3326"/>
                                  </a:lnTo>
                                  <a:lnTo>
                                    <a:pt x="1391" y="3333"/>
                                  </a:lnTo>
                                  <a:lnTo>
                                    <a:pt x="1384" y="3345"/>
                                  </a:lnTo>
                                  <a:lnTo>
                                    <a:pt x="1378" y="3358"/>
                                  </a:lnTo>
                                  <a:lnTo>
                                    <a:pt x="1371" y="3369"/>
                                  </a:lnTo>
                                  <a:lnTo>
                                    <a:pt x="1366" y="3381"/>
                                  </a:lnTo>
                                  <a:lnTo>
                                    <a:pt x="1362" y="3391"/>
                                  </a:lnTo>
                                  <a:lnTo>
                                    <a:pt x="1360" y="3399"/>
                                  </a:lnTo>
                                  <a:lnTo>
                                    <a:pt x="1356" y="3405"/>
                                  </a:lnTo>
                                  <a:lnTo>
                                    <a:pt x="1352" y="3410"/>
                                  </a:lnTo>
                                  <a:lnTo>
                                    <a:pt x="1347" y="3414"/>
                                  </a:lnTo>
                                  <a:lnTo>
                                    <a:pt x="1343" y="3418"/>
                                  </a:lnTo>
                                  <a:lnTo>
                                    <a:pt x="1338" y="3419"/>
                                  </a:lnTo>
                                  <a:lnTo>
                                    <a:pt x="1333" y="3422"/>
                                  </a:lnTo>
                                  <a:lnTo>
                                    <a:pt x="1307" y="3424"/>
                                  </a:lnTo>
                                  <a:lnTo>
                                    <a:pt x="1273" y="3431"/>
                                  </a:lnTo>
                                  <a:lnTo>
                                    <a:pt x="1257" y="3436"/>
                                  </a:lnTo>
                                  <a:lnTo>
                                    <a:pt x="1245" y="3441"/>
                                  </a:lnTo>
                                  <a:lnTo>
                                    <a:pt x="1232" y="3444"/>
                                  </a:lnTo>
                                  <a:lnTo>
                                    <a:pt x="1219" y="3445"/>
                                  </a:lnTo>
                                  <a:lnTo>
                                    <a:pt x="1197" y="3449"/>
                                  </a:lnTo>
                                  <a:lnTo>
                                    <a:pt x="1175" y="3452"/>
                                  </a:lnTo>
                                  <a:lnTo>
                                    <a:pt x="1175" y="3476"/>
                                  </a:lnTo>
                                  <a:lnTo>
                                    <a:pt x="1173" y="3501"/>
                                  </a:lnTo>
                                  <a:lnTo>
                                    <a:pt x="1169" y="3527"/>
                                  </a:lnTo>
                                  <a:lnTo>
                                    <a:pt x="1164" y="3555"/>
                                  </a:lnTo>
                                  <a:lnTo>
                                    <a:pt x="1163" y="3561"/>
                                  </a:lnTo>
                                  <a:lnTo>
                                    <a:pt x="1161" y="3568"/>
                                  </a:lnTo>
                                  <a:lnTo>
                                    <a:pt x="1160" y="3574"/>
                                  </a:lnTo>
                                  <a:lnTo>
                                    <a:pt x="1158" y="3579"/>
                                  </a:lnTo>
                                  <a:lnTo>
                                    <a:pt x="1152" y="3589"/>
                                  </a:lnTo>
                                  <a:lnTo>
                                    <a:pt x="1145" y="3597"/>
                                  </a:lnTo>
                                  <a:lnTo>
                                    <a:pt x="1136" y="3604"/>
                                  </a:lnTo>
                                  <a:lnTo>
                                    <a:pt x="1126" y="3607"/>
                                  </a:lnTo>
                                  <a:lnTo>
                                    <a:pt x="1115" y="3610"/>
                                  </a:lnTo>
                                  <a:lnTo>
                                    <a:pt x="1104" y="3612"/>
                                  </a:lnTo>
                                  <a:lnTo>
                                    <a:pt x="1104" y="3653"/>
                                  </a:lnTo>
                                  <a:lnTo>
                                    <a:pt x="1118" y="3662"/>
                                  </a:lnTo>
                                  <a:lnTo>
                                    <a:pt x="1133" y="3671"/>
                                  </a:lnTo>
                                  <a:lnTo>
                                    <a:pt x="1141" y="3675"/>
                                  </a:lnTo>
                                  <a:lnTo>
                                    <a:pt x="1147" y="3682"/>
                                  </a:lnTo>
                                  <a:lnTo>
                                    <a:pt x="1152" y="3687"/>
                                  </a:lnTo>
                                  <a:lnTo>
                                    <a:pt x="1155" y="3694"/>
                                  </a:lnTo>
                                  <a:lnTo>
                                    <a:pt x="1155" y="3702"/>
                                  </a:lnTo>
                                  <a:lnTo>
                                    <a:pt x="1129" y="3702"/>
                                  </a:lnTo>
                                  <a:lnTo>
                                    <a:pt x="1105" y="3702"/>
                                  </a:lnTo>
                                  <a:lnTo>
                                    <a:pt x="1079" y="3702"/>
                                  </a:lnTo>
                                  <a:lnTo>
                                    <a:pt x="1055" y="3702"/>
                                  </a:lnTo>
                                  <a:lnTo>
                                    <a:pt x="1055" y="3618"/>
                                  </a:lnTo>
                                  <a:lnTo>
                                    <a:pt x="1055" y="3609"/>
                                  </a:lnTo>
                                  <a:lnTo>
                                    <a:pt x="1058" y="3601"/>
                                  </a:lnTo>
                                  <a:lnTo>
                                    <a:pt x="1061" y="3596"/>
                                  </a:lnTo>
                                  <a:lnTo>
                                    <a:pt x="1067" y="3592"/>
                                  </a:lnTo>
                                  <a:lnTo>
                                    <a:pt x="1073" y="3587"/>
                                  </a:lnTo>
                                  <a:lnTo>
                                    <a:pt x="1077" y="3582"/>
                                  </a:lnTo>
                                  <a:lnTo>
                                    <a:pt x="1077" y="3577"/>
                                  </a:lnTo>
                                  <a:lnTo>
                                    <a:pt x="1077" y="3569"/>
                                  </a:lnTo>
                                  <a:lnTo>
                                    <a:pt x="1076" y="3563"/>
                                  </a:lnTo>
                                  <a:lnTo>
                                    <a:pt x="1073" y="3559"/>
                                  </a:lnTo>
                                  <a:lnTo>
                                    <a:pt x="1070" y="3555"/>
                                  </a:lnTo>
                                  <a:lnTo>
                                    <a:pt x="1067" y="3551"/>
                                  </a:lnTo>
                                  <a:lnTo>
                                    <a:pt x="1064" y="3546"/>
                                  </a:lnTo>
                                  <a:lnTo>
                                    <a:pt x="1061" y="3542"/>
                                  </a:lnTo>
                                  <a:lnTo>
                                    <a:pt x="1059" y="3536"/>
                                  </a:lnTo>
                                  <a:lnTo>
                                    <a:pt x="1056" y="3529"/>
                                  </a:lnTo>
                                  <a:lnTo>
                                    <a:pt x="1055" y="3513"/>
                                  </a:lnTo>
                                  <a:lnTo>
                                    <a:pt x="1054" y="3492"/>
                                  </a:lnTo>
                                  <a:lnTo>
                                    <a:pt x="1054" y="3473"/>
                                  </a:lnTo>
                                  <a:lnTo>
                                    <a:pt x="1054" y="3454"/>
                                  </a:lnTo>
                                  <a:lnTo>
                                    <a:pt x="1050" y="3449"/>
                                  </a:lnTo>
                                  <a:lnTo>
                                    <a:pt x="1049" y="3444"/>
                                  </a:lnTo>
                                  <a:lnTo>
                                    <a:pt x="1047" y="3436"/>
                                  </a:lnTo>
                                  <a:lnTo>
                                    <a:pt x="1046" y="3427"/>
                                  </a:lnTo>
                                  <a:lnTo>
                                    <a:pt x="1047" y="3415"/>
                                  </a:lnTo>
                                  <a:lnTo>
                                    <a:pt x="1050" y="3404"/>
                                  </a:lnTo>
                                  <a:lnTo>
                                    <a:pt x="1054" y="3388"/>
                                  </a:lnTo>
                                  <a:lnTo>
                                    <a:pt x="1058" y="3372"/>
                                  </a:lnTo>
                                  <a:lnTo>
                                    <a:pt x="1100" y="3218"/>
                                  </a:lnTo>
                                  <a:lnTo>
                                    <a:pt x="1106" y="3200"/>
                                  </a:lnTo>
                                  <a:lnTo>
                                    <a:pt x="1110" y="3186"/>
                                  </a:lnTo>
                                  <a:lnTo>
                                    <a:pt x="1111" y="3177"/>
                                  </a:lnTo>
                                  <a:lnTo>
                                    <a:pt x="1110" y="3170"/>
                                  </a:lnTo>
                                  <a:lnTo>
                                    <a:pt x="1100" y="3159"/>
                                  </a:lnTo>
                                  <a:lnTo>
                                    <a:pt x="1085" y="3145"/>
                                  </a:lnTo>
                                  <a:lnTo>
                                    <a:pt x="1082" y="3143"/>
                                  </a:lnTo>
                                  <a:lnTo>
                                    <a:pt x="1078" y="3141"/>
                                  </a:lnTo>
                                  <a:lnTo>
                                    <a:pt x="1073" y="3141"/>
                                  </a:lnTo>
                                  <a:lnTo>
                                    <a:pt x="1068" y="3143"/>
                                  </a:lnTo>
                                  <a:lnTo>
                                    <a:pt x="1063" y="3147"/>
                                  </a:lnTo>
                                  <a:lnTo>
                                    <a:pt x="1058" y="3150"/>
                                  </a:lnTo>
                                  <a:lnTo>
                                    <a:pt x="1053" y="3155"/>
                                  </a:lnTo>
                                  <a:lnTo>
                                    <a:pt x="1049" y="3161"/>
                                  </a:lnTo>
                                  <a:lnTo>
                                    <a:pt x="1051" y="3170"/>
                                  </a:lnTo>
                                  <a:lnTo>
                                    <a:pt x="1055" y="3177"/>
                                  </a:lnTo>
                                  <a:lnTo>
                                    <a:pt x="1058" y="3182"/>
                                  </a:lnTo>
                                  <a:lnTo>
                                    <a:pt x="1059" y="3187"/>
                                  </a:lnTo>
                                  <a:lnTo>
                                    <a:pt x="1059" y="3194"/>
                                  </a:lnTo>
                                  <a:lnTo>
                                    <a:pt x="1059" y="3202"/>
                                  </a:lnTo>
                                  <a:lnTo>
                                    <a:pt x="1056" y="3217"/>
                                  </a:lnTo>
                                  <a:lnTo>
                                    <a:pt x="1054" y="3228"/>
                                  </a:lnTo>
                                  <a:lnTo>
                                    <a:pt x="1050" y="3237"/>
                                  </a:lnTo>
                                  <a:lnTo>
                                    <a:pt x="1046" y="3245"/>
                                  </a:lnTo>
                                  <a:lnTo>
                                    <a:pt x="1041" y="3251"/>
                                  </a:lnTo>
                                  <a:lnTo>
                                    <a:pt x="1036" y="3260"/>
                                  </a:lnTo>
                                  <a:lnTo>
                                    <a:pt x="1032" y="3271"/>
                                  </a:lnTo>
                                  <a:lnTo>
                                    <a:pt x="1027" y="3285"/>
                                  </a:lnTo>
                                  <a:lnTo>
                                    <a:pt x="1023" y="3271"/>
                                  </a:lnTo>
                                  <a:lnTo>
                                    <a:pt x="1018" y="3260"/>
                                  </a:lnTo>
                                  <a:lnTo>
                                    <a:pt x="1013" y="3253"/>
                                  </a:lnTo>
                                  <a:lnTo>
                                    <a:pt x="1008" y="3245"/>
                                  </a:lnTo>
                                  <a:lnTo>
                                    <a:pt x="1003" y="3235"/>
                                  </a:lnTo>
                                  <a:lnTo>
                                    <a:pt x="999" y="3222"/>
                                  </a:lnTo>
                                  <a:lnTo>
                                    <a:pt x="996" y="3203"/>
                                  </a:lnTo>
                                  <a:lnTo>
                                    <a:pt x="995" y="3176"/>
                                  </a:lnTo>
                                  <a:lnTo>
                                    <a:pt x="995" y="3170"/>
                                  </a:lnTo>
                                  <a:lnTo>
                                    <a:pt x="996" y="3164"/>
                                  </a:lnTo>
                                  <a:lnTo>
                                    <a:pt x="997" y="3159"/>
                                  </a:lnTo>
                                  <a:lnTo>
                                    <a:pt x="999" y="3155"/>
                                  </a:lnTo>
                                  <a:lnTo>
                                    <a:pt x="1005" y="3149"/>
                                  </a:lnTo>
                                  <a:lnTo>
                                    <a:pt x="1014" y="3140"/>
                                  </a:lnTo>
                                  <a:lnTo>
                                    <a:pt x="1026" y="3130"/>
                                  </a:lnTo>
                                  <a:lnTo>
                                    <a:pt x="1037" y="3120"/>
                                  </a:lnTo>
                                  <a:lnTo>
                                    <a:pt x="1050" y="3112"/>
                                  </a:lnTo>
                                  <a:lnTo>
                                    <a:pt x="1061" y="3104"/>
                                  </a:lnTo>
                                  <a:lnTo>
                                    <a:pt x="1073" y="3095"/>
                                  </a:lnTo>
                                  <a:lnTo>
                                    <a:pt x="1079" y="3091"/>
                                  </a:lnTo>
                                  <a:lnTo>
                                    <a:pt x="1082" y="3091"/>
                                  </a:lnTo>
                                  <a:lnTo>
                                    <a:pt x="1086" y="3093"/>
                                  </a:lnTo>
                                  <a:lnTo>
                                    <a:pt x="1090" y="3097"/>
                                  </a:lnTo>
                                  <a:lnTo>
                                    <a:pt x="1096" y="3103"/>
                                  </a:lnTo>
                                  <a:lnTo>
                                    <a:pt x="1114" y="3121"/>
                                  </a:lnTo>
                                  <a:lnTo>
                                    <a:pt x="1131" y="3140"/>
                                  </a:lnTo>
                                  <a:lnTo>
                                    <a:pt x="1138" y="3148"/>
                                  </a:lnTo>
                                  <a:lnTo>
                                    <a:pt x="1145" y="3155"/>
                                  </a:lnTo>
                                  <a:lnTo>
                                    <a:pt x="1149" y="3163"/>
                                  </a:lnTo>
                                  <a:lnTo>
                                    <a:pt x="1151" y="3167"/>
                                  </a:lnTo>
                                  <a:lnTo>
                                    <a:pt x="1152" y="3175"/>
                                  </a:lnTo>
                                  <a:lnTo>
                                    <a:pt x="1151" y="3181"/>
                                  </a:lnTo>
                                  <a:lnTo>
                                    <a:pt x="1151" y="3187"/>
                                  </a:lnTo>
                                  <a:lnTo>
                                    <a:pt x="1149" y="3194"/>
                                  </a:lnTo>
                                  <a:lnTo>
                                    <a:pt x="1143" y="3208"/>
                                  </a:lnTo>
                                  <a:lnTo>
                                    <a:pt x="1137" y="3227"/>
                                  </a:lnTo>
                                  <a:lnTo>
                                    <a:pt x="1096" y="3396"/>
                                  </a:lnTo>
                                  <a:lnTo>
                                    <a:pt x="1109" y="3382"/>
                                  </a:lnTo>
                                  <a:lnTo>
                                    <a:pt x="1123" y="3369"/>
                                  </a:lnTo>
                                  <a:lnTo>
                                    <a:pt x="1136" y="3358"/>
                                  </a:lnTo>
                                  <a:lnTo>
                                    <a:pt x="1150" y="3347"/>
                                  </a:lnTo>
                                  <a:lnTo>
                                    <a:pt x="1163" y="3340"/>
                                  </a:lnTo>
                                  <a:lnTo>
                                    <a:pt x="1177" y="3332"/>
                                  </a:lnTo>
                                  <a:lnTo>
                                    <a:pt x="1190" y="3327"/>
                                  </a:lnTo>
                                  <a:lnTo>
                                    <a:pt x="1204" y="3322"/>
                                  </a:lnTo>
                                  <a:lnTo>
                                    <a:pt x="1205" y="3308"/>
                                  </a:lnTo>
                                  <a:lnTo>
                                    <a:pt x="1205" y="3296"/>
                                  </a:lnTo>
                                  <a:lnTo>
                                    <a:pt x="1204" y="3286"/>
                                  </a:lnTo>
                                  <a:lnTo>
                                    <a:pt x="1202" y="3278"/>
                                  </a:lnTo>
                                  <a:lnTo>
                                    <a:pt x="1198" y="3264"/>
                                  </a:lnTo>
                                  <a:lnTo>
                                    <a:pt x="1195" y="3254"/>
                                  </a:lnTo>
                                  <a:lnTo>
                                    <a:pt x="1190" y="3245"/>
                                  </a:lnTo>
                                  <a:lnTo>
                                    <a:pt x="1186" y="3236"/>
                                  </a:lnTo>
                                  <a:lnTo>
                                    <a:pt x="1183" y="3225"/>
                                  </a:lnTo>
                                  <a:lnTo>
                                    <a:pt x="1182" y="3209"/>
                                  </a:lnTo>
                                  <a:lnTo>
                                    <a:pt x="1184" y="3193"/>
                                  </a:lnTo>
                                  <a:lnTo>
                                    <a:pt x="1187" y="3176"/>
                                  </a:lnTo>
                                  <a:lnTo>
                                    <a:pt x="1188" y="3158"/>
                                  </a:lnTo>
                                  <a:lnTo>
                                    <a:pt x="1191" y="3141"/>
                                  </a:lnTo>
                                  <a:lnTo>
                                    <a:pt x="1193" y="3127"/>
                                  </a:lnTo>
                                  <a:lnTo>
                                    <a:pt x="1196" y="3113"/>
                                  </a:lnTo>
                                  <a:lnTo>
                                    <a:pt x="1200" y="3102"/>
                                  </a:lnTo>
                                  <a:lnTo>
                                    <a:pt x="1204" y="3091"/>
                                  </a:lnTo>
                                  <a:lnTo>
                                    <a:pt x="1210" y="3081"/>
                                  </a:lnTo>
                                  <a:lnTo>
                                    <a:pt x="1218" y="3074"/>
                                  </a:lnTo>
                                  <a:lnTo>
                                    <a:pt x="1228" y="3066"/>
                                  </a:lnTo>
                                  <a:lnTo>
                                    <a:pt x="1242" y="3061"/>
                                  </a:lnTo>
                                  <a:lnTo>
                                    <a:pt x="1255" y="3057"/>
                                  </a:lnTo>
                                  <a:lnTo>
                                    <a:pt x="1268" y="3054"/>
                                  </a:lnTo>
                                  <a:lnTo>
                                    <a:pt x="1280" y="3052"/>
                                  </a:lnTo>
                                  <a:lnTo>
                                    <a:pt x="1292" y="3049"/>
                                  </a:lnTo>
                                  <a:lnTo>
                                    <a:pt x="1344" y="3048"/>
                                  </a:lnTo>
                                  <a:lnTo>
                                    <a:pt x="1356" y="3049"/>
                                  </a:lnTo>
                                  <a:lnTo>
                                    <a:pt x="1366" y="3052"/>
                                  </a:lnTo>
                                  <a:lnTo>
                                    <a:pt x="1371" y="3053"/>
                                  </a:lnTo>
                                  <a:lnTo>
                                    <a:pt x="1375" y="3056"/>
                                  </a:lnTo>
                                  <a:lnTo>
                                    <a:pt x="1379" y="3059"/>
                                  </a:lnTo>
                                  <a:lnTo>
                                    <a:pt x="1383" y="3065"/>
                                  </a:lnTo>
                                  <a:lnTo>
                                    <a:pt x="1385" y="3071"/>
                                  </a:lnTo>
                                  <a:lnTo>
                                    <a:pt x="1388" y="3079"/>
                                  </a:lnTo>
                                  <a:lnTo>
                                    <a:pt x="1388" y="3085"/>
                                  </a:lnTo>
                                  <a:lnTo>
                                    <a:pt x="1388" y="3091"/>
                                  </a:lnTo>
                                  <a:lnTo>
                                    <a:pt x="1387" y="3097"/>
                                  </a:lnTo>
                                  <a:lnTo>
                                    <a:pt x="1384" y="3100"/>
                                  </a:lnTo>
                                  <a:lnTo>
                                    <a:pt x="1380" y="3103"/>
                                  </a:lnTo>
                                  <a:lnTo>
                                    <a:pt x="1376" y="3103"/>
                                  </a:lnTo>
                                  <a:lnTo>
                                    <a:pt x="1371" y="3103"/>
                                  </a:lnTo>
                                  <a:lnTo>
                                    <a:pt x="1366" y="3103"/>
                                  </a:lnTo>
                                  <a:lnTo>
                                    <a:pt x="1364" y="3107"/>
                                  </a:lnTo>
                                  <a:lnTo>
                                    <a:pt x="1362" y="3109"/>
                                  </a:lnTo>
                                  <a:lnTo>
                                    <a:pt x="1361" y="3111"/>
                                  </a:lnTo>
                                  <a:lnTo>
                                    <a:pt x="1359" y="3111"/>
                                  </a:lnTo>
                                  <a:lnTo>
                                    <a:pt x="1356" y="3111"/>
                                  </a:lnTo>
                                  <a:lnTo>
                                    <a:pt x="1356" y="3113"/>
                                  </a:lnTo>
                                  <a:lnTo>
                                    <a:pt x="1356" y="3121"/>
                                  </a:lnTo>
                                  <a:lnTo>
                                    <a:pt x="1356" y="3130"/>
                                  </a:lnTo>
                                  <a:lnTo>
                                    <a:pt x="1356" y="3135"/>
                                  </a:lnTo>
                                  <a:lnTo>
                                    <a:pt x="1359" y="3139"/>
                                  </a:lnTo>
                                  <a:lnTo>
                                    <a:pt x="1362" y="3141"/>
                                  </a:lnTo>
                                  <a:lnTo>
                                    <a:pt x="1369" y="3141"/>
                                  </a:lnTo>
                                  <a:lnTo>
                                    <a:pt x="1374" y="3140"/>
                                  </a:lnTo>
                                  <a:lnTo>
                                    <a:pt x="1376" y="3139"/>
                                  </a:lnTo>
                                  <a:lnTo>
                                    <a:pt x="1379" y="3136"/>
                                  </a:lnTo>
                                  <a:lnTo>
                                    <a:pt x="1380" y="3132"/>
                                  </a:lnTo>
                                  <a:lnTo>
                                    <a:pt x="1380" y="3129"/>
                                  </a:lnTo>
                                  <a:lnTo>
                                    <a:pt x="1380" y="3127"/>
                                  </a:lnTo>
                                  <a:lnTo>
                                    <a:pt x="1383" y="3126"/>
                                  </a:lnTo>
                                  <a:lnTo>
                                    <a:pt x="1387" y="3126"/>
                                  </a:lnTo>
                                  <a:lnTo>
                                    <a:pt x="1394" y="3129"/>
                                  </a:lnTo>
                                  <a:lnTo>
                                    <a:pt x="1401" y="3131"/>
                                  </a:lnTo>
                                  <a:lnTo>
                                    <a:pt x="1403" y="3134"/>
                                  </a:lnTo>
                                  <a:lnTo>
                                    <a:pt x="1406" y="3139"/>
                                  </a:lnTo>
                                  <a:lnTo>
                                    <a:pt x="1406" y="3145"/>
                                  </a:lnTo>
                                  <a:lnTo>
                                    <a:pt x="1407" y="3152"/>
                                  </a:lnTo>
                                  <a:lnTo>
                                    <a:pt x="1406" y="3159"/>
                                  </a:lnTo>
                                  <a:lnTo>
                                    <a:pt x="1405" y="3166"/>
                                  </a:lnTo>
                                  <a:lnTo>
                                    <a:pt x="1403" y="3171"/>
                                  </a:lnTo>
                                  <a:lnTo>
                                    <a:pt x="1401" y="3175"/>
                                  </a:lnTo>
                                  <a:lnTo>
                                    <a:pt x="1396" y="3179"/>
                                  </a:lnTo>
                                  <a:lnTo>
                                    <a:pt x="1389" y="3180"/>
                                  </a:lnTo>
                                  <a:lnTo>
                                    <a:pt x="1383" y="3181"/>
                                  </a:lnTo>
                                  <a:lnTo>
                                    <a:pt x="1376" y="3181"/>
                                  </a:lnTo>
                                  <a:lnTo>
                                    <a:pt x="1371" y="3181"/>
                                  </a:lnTo>
                                  <a:lnTo>
                                    <a:pt x="1366" y="3182"/>
                                  </a:lnTo>
                                  <a:lnTo>
                                    <a:pt x="1365" y="3184"/>
                                  </a:lnTo>
                                  <a:lnTo>
                                    <a:pt x="1364" y="3186"/>
                                  </a:lnTo>
                                  <a:lnTo>
                                    <a:pt x="1364" y="3189"/>
                                  </a:lnTo>
                                  <a:lnTo>
                                    <a:pt x="1364" y="3191"/>
                                  </a:lnTo>
                                  <a:lnTo>
                                    <a:pt x="1364" y="3221"/>
                                  </a:lnTo>
                                  <a:lnTo>
                                    <a:pt x="1369" y="3225"/>
                                  </a:lnTo>
                                  <a:lnTo>
                                    <a:pt x="1375" y="3227"/>
                                  </a:lnTo>
                                  <a:lnTo>
                                    <a:pt x="1382" y="3228"/>
                                  </a:lnTo>
                                  <a:lnTo>
                                    <a:pt x="1389" y="3228"/>
                                  </a:lnTo>
                                  <a:lnTo>
                                    <a:pt x="1401" y="3228"/>
                                  </a:lnTo>
                                  <a:lnTo>
                                    <a:pt x="1411" y="3227"/>
                                  </a:lnTo>
                                  <a:lnTo>
                                    <a:pt x="1549" y="3098"/>
                                  </a:lnTo>
                                  <a:lnTo>
                                    <a:pt x="1549" y="2935"/>
                                  </a:lnTo>
                                  <a:lnTo>
                                    <a:pt x="1528" y="2942"/>
                                  </a:lnTo>
                                  <a:lnTo>
                                    <a:pt x="1507" y="2948"/>
                                  </a:lnTo>
                                  <a:lnTo>
                                    <a:pt x="1485" y="2951"/>
                                  </a:lnTo>
                                  <a:lnTo>
                                    <a:pt x="1465" y="2953"/>
                                  </a:lnTo>
                                  <a:lnTo>
                                    <a:pt x="1444" y="2953"/>
                                  </a:lnTo>
                                  <a:lnTo>
                                    <a:pt x="1425" y="2951"/>
                                  </a:lnTo>
                                  <a:lnTo>
                                    <a:pt x="1407" y="2948"/>
                                  </a:lnTo>
                                  <a:lnTo>
                                    <a:pt x="1389" y="2943"/>
                                  </a:lnTo>
                                  <a:lnTo>
                                    <a:pt x="1373" y="2935"/>
                                  </a:lnTo>
                                  <a:lnTo>
                                    <a:pt x="1357" y="2928"/>
                                  </a:lnTo>
                                  <a:lnTo>
                                    <a:pt x="1344" y="2917"/>
                                  </a:lnTo>
                                  <a:lnTo>
                                    <a:pt x="1333" y="2906"/>
                                  </a:lnTo>
                                  <a:lnTo>
                                    <a:pt x="1323" y="2893"/>
                                  </a:lnTo>
                                  <a:lnTo>
                                    <a:pt x="1315" y="2879"/>
                                  </a:lnTo>
                                  <a:lnTo>
                                    <a:pt x="1311" y="2871"/>
                                  </a:lnTo>
                                  <a:lnTo>
                                    <a:pt x="1309" y="2864"/>
                                  </a:lnTo>
                                  <a:lnTo>
                                    <a:pt x="1307" y="2855"/>
                                  </a:lnTo>
                                  <a:lnTo>
                                    <a:pt x="1306" y="2846"/>
                                  </a:lnTo>
                                  <a:lnTo>
                                    <a:pt x="1291" y="2834"/>
                                  </a:lnTo>
                                  <a:lnTo>
                                    <a:pt x="1278" y="2823"/>
                                  </a:lnTo>
                                  <a:lnTo>
                                    <a:pt x="1266" y="2810"/>
                                  </a:lnTo>
                                  <a:lnTo>
                                    <a:pt x="1256" y="2796"/>
                                  </a:lnTo>
                                  <a:lnTo>
                                    <a:pt x="1247" y="2783"/>
                                  </a:lnTo>
                                  <a:lnTo>
                                    <a:pt x="1239" y="2768"/>
                                  </a:lnTo>
                                  <a:lnTo>
                                    <a:pt x="1234" y="2754"/>
                                  </a:lnTo>
                                  <a:lnTo>
                                    <a:pt x="1231" y="2738"/>
                                  </a:lnTo>
                                  <a:lnTo>
                                    <a:pt x="1228" y="2722"/>
                                  </a:lnTo>
                                  <a:lnTo>
                                    <a:pt x="1228" y="2705"/>
                                  </a:lnTo>
                                  <a:lnTo>
                                    <a:pt x="1231" y="2688"/>
                                  </a:lnTo>
                                  <a:lnTo>
                                    <a:pt x="1234" y="2672"/>
                                  </a:lnTo>
                                  <a:lnTo>
                                    <a:pt x="1239" y="2655"/>
                                  </a:lnTo>
                                  <a:lnTo>
                                    <a:pt x="1248" y="2637"/>
                                  </a:lnTo>
                                  <a:lnTo>
                                    <a:pt x="1259" y="2619"/>
                                  </a:lnTo>
                                  <a:lnTo>
                                    <a:pt x="1271" y="2600"/>
                                  </a:lnTo>
                                  <a:lnTo>
                                    <a:pt x="1269" y="2578"/>
                                  </a:lnTo>
                                  <a:lnTo>
                                    <a:pt x="1269" y="2556"/>
                                  </a:lnTo>
                                  <a:lnTo>
                                    <a:pt x="1270" y="2536"/>
                                  </a:lnTo>
                                  <a:lnTo>
                                    <a:pt x="1274" y="2517"/>
                                  </a:lnTo>
                                  <a:lnTo>
                                    <a:pt x="1279" y="2500"/>
                                  </a:lnTo>
                                  <a:lnTo>
                                    <a:pt x="1287" y="2483"/>
                                  </a:lnTo>
                                  <a:lnTo>
                                    <a:pt x="1296" y="2467"/>
                                  </a:lnTo>
                                  <a:lnTo>
                                    <a:pt x="1306" y="2454"/>
                                  </a:lnTo>
                                  <a:lnTo>
                                    <a:pt x="1318" y="2441"/>
                                  </a:lnTo>
                                  <a:lnTo>
                                    <a:pt x="1332" y="2430"/>
                                  </a:lnTo>
                                  <a:lnTo>
                                    <a:pt x="1347" y="2419"/>
                                  </a:lnTo>
                                  <a:lnTo>
                                    <a:pt x="1365" y="2412"/>
                                  </a:lnTo>
                                  <a:lnTo>
                                    <a:pt x="1383" y="2405"/>
                                  </a:lnTo>
                                  <a:lnTo>
                                    <a:pt x="1402" y="2402"/>
                                  </a:lnTo>
                                  <a:lnTo>
                                    <a:pt x="1424" y="2398"/>
                                  </a:lnTo>
                                  <a:lnTo>
                                    <a:pt x="1447" y="2396"/>
                                  </a:lnTo>
                                  <a:lnTo>
                                    <a:pt x="1453" y="2385"/>
                                  </a:lnTo>
                                  <a:lnTo>
                                    <a:pt x="1460" y="2373"/>
                                  </a:lnTo>
                                  <a:lnTo>
                                    <a:pt x="1467" y="2364"/>
                                  </a:lnTo>
                                  <a:lnTo>
                                    <a:pt x="1475" y="2355"/>
                                  </a:lnTo>
                                  <a:lnTo>
                                    <a:pt x="1484" y="2348"/>
                                  </a:lnTo>
                                  <a:lnTo>
                                    <a:pt x="1492" y="2341"/>
                                  </a:lnTo>
                                  <a:lnTo>
                                    <a:pt x="1501" y="2335"/>
                                  </a:lnTo>
                                  <a:lnTo>
                                    <a:pt x="1510" y="2331"/>
                                  </a:lnTo>
                                  <a:lnTo>
                                    <a:pt x="1520" y="2327"/>
                                  </a:lnTo>
                                  <a:lnTo>
                                    <a:pt x="1529" y="2323"/>
                                  </a:lnTo>
                                  <a:lnTo>
                                    <a:pt x="1539" y="2321"/>
                                  </a:lnTo>
                                  <a:lnTo>
                                    <a:pt x="1549" y="2320"/>
                                  </a:lnTo>
                                  <a:lnTo>
                                    <a:pt x="1570" y="2317"/>
                                  </a:lnTo>
                                  <a:lnTo>
                                    <a:pt x="1590" y="2316"/>
                                  </a:lnTo>
                                  <a:lnTo>
                                    <a:pt x="1590" y="2316"/>
                                  </a:lnTo>
                                  <a:lnTo>
                                    <a:pt x="1592" y="2316"/>
                                  </a:lnTo>
                                  <a:lnTo>
                                    <a:pt x="1612" y="2317"/>
                                  </a:lnTo>
                                  <a:lnTo>
                                    <a:pt x="1633" y="2320"/>
                                  </a:lnTo>
                                  <a:lnTo>
                                    <a:pt x="1643" y="2321"/>
                                  </a:lnTo>
                                  <a:lnTo>
                                    <a:pt x="1652" y="2323"/>
                                  </a:lnTo>
                                  <a:lnTo>
                                    <a:pt x="1662" y="2327"/>
                                  </a:lnTo>
                                  <a:lnTo>
                                    <a:pt x="1671" y="2331"/>
                                  </a:lnTo>
                                  <a:lnTo>
                                    <a:pt x="1681" y="2335"/>
                                  </a:lnTo>
                                  <a:lnTo>
                                    <a:pt x="1689" y="2341"/>
                                  </a:lnTo>
                                  <a:lnTo>
                                    <a:pt x="1698" y="2348"/>
                                  </a:lnTo>
                                  <a:lnTo>
                                    <a:pt x="1707" y="2355"/>
                                  </a:lnTo>
                                  <a:lnTo>
                                    <a:pt x="1715" y="2364"/>
                                  </a:lnTo>
                                  <a:lnTo>
                                    <a:pt x="1721" y="2373"/>
                                  </a:lnTo>
                                  <a:lnTo>
                                    <a:pt x="1729" y="2385"/>
                                  </a:lnTo>
                                  <a:lnTo>
                                    <a:pt x="1735" y="2396"/>
                                  </a:lnTo>
                                  <a:lnTo>
                                    <a:pt x="1758" y="2398"/>
                                  </a:lnTo>
                                  <a:lnTo>
                                    <a:pt x="1779" y="2402"/>
                                  </a:lnTo>
                                  <a:lnTo>
                                    <a:pt x="1799" y="2405"/>
                                  </a:lnTo>
                                  <a:lnTo>
                                    <a:pt x="1817" y="2412"/>
                                  </a:lnTo>
                                  <a:lnTo>
                                    <a:pt x="1834" y="2419"/>
                                  </a:lnTo>
                                  <a:lnTo>
                                    <a:pt x="1850" y="2430"/>
                                  </a:lnTo>
                                  <a:lnTo>
                                    <a:pt x="1863" y="2441"/>
                                  </a:lnTo>
                                  <a:lnTo>
                                    <a:pt x="1876" y="2454"/>
                                  </a:lnTo>
                                  <a:lnTo>
                                    <a:pt x="1886" y="2467"/>
                                  </a:lnTo>
                                  <a:lnTo>
                                    <a:pt x="1895" y="2483"/>
                                  </a:lnTo>
                                  <a:lnTo>
                                    <a:pt x="1903" y="2500"/>
                                  </a:lnTo>
                                  <a:lnTo>
                                    <a:pt x="1908" y="2517"/>
                                  </a:lnTo>
                                  <a:lnTo>
                                    <a:pt x="1912" y="2536"/>
                                  </a:lnTo>
                                  <a:lnTo>
                                    <a:pt x="1913" y="2556"/>
                                  </a:lnTo>
                                  <a:lnTo>
                                    <a:pt x="1913" y="2578"/>
                                  </a:lnTo>
                                  <a:lnTo>
                                    <a:pt x="1910" y="2600"/>
                                  </a:lnTo>
                                  <a:lnTo>
                                    <a:pt x="1923" y="2619"/>
                                  </a:lnTo>
                                  <a:lnTo>
                                    <a:pt x="1933" y="2637"/>
                                  </a:lnTo>
                                  <a:lnTo>
                                    <a:pt x="1941" y="2655"/>
                                  </a:lnTo>
                                  <a:lnTo>
                                    <a:pt x="1948" y="2672"/>
                                  </a:lnTo>
                                  <a:lnTo>
                                    <a:pt x="1951" y="2688"/>
                                  </a:lnTo>
                                  <a:lnTo>
                                    <a:pt x="1953" y="2705"/>
                                  </a:lnTo>
                                  <a:lnTo>
                                    <a:pt x="1953" y="2722"/>
                                  </a:lnTo>
                                  <a:lnTo>
                                    <a:pt x="1951" y="2738"/>
                                  </a:lnTo>
                                  <a:lnTo>
                                    <a:pt x="1948" y="2754"/>
                                  </a:lnTo>
                                  <a:lnTo>
                                    <a:pt x="1941" y="2768"/>
                                  </a:lnTo>
                                  <a:lnTo>
                                    <a:pt x="1935" y="2783"/>
                                  </a:lnTo>
                                  <a:lnTo>
                                    <a:pt x="1926" y="2796"/>
                                  </a:lnTo>
                                  <a:lnTo>
                                    <a:pt x="1916" y="2810"/>
                                  </a:lnTo>
                                  <a:lnTo>
                                    <a:pt x="1904" y="2823"/>
                                  </a:lnTo>
                                  <a:lnTo>
                                    <a:pt x="1890" y="2834"/>
                                  </a:lnTo>
                                  <a:lnTo>
                                    <a:pt x="1876" y="2846"/>
                                  </a:lnTo>
                                  <a:lnTo>
                                    <a:pt x="1875" y="2855"/>
                                  </a:lnTo>
                                  <a:lnTo>
                                    <a:pt x="1873" y="2864"/>
                                  </a:lnTo>
                                  <a:lnTo>
                                    <a:pt x="1871" y="2871"/>
                                  </a:lnTo>
                                  <a:lnTo>
                                    <a:pt x="1867" y="2879"/>
                                  </a:lnTo>
                                  <a:lnTo>
                                    <a:pt x="1859" y="2893"/>
                                  </a:lnTo>
                                  <a:lnTo>
                                    <a:pt x="1849" y="2906"/>
                                  </a:lnTo>
                                  <a:lnTo>
                                    <a:pt x="1837" y="2917"/>
                                  </a:lnTo>
                                  <a:lnTo>
                                    <a:pt x="1823" y="2928"/>
                                  </a:lnTo>
                                  <a:lnTo>
                                    <a:pt x="1809" y="2935"/>
                                  </a:lnTo>
                                  <a:lnTo>
                                    <a:pt x="1793" y="2943"/>
                                  </a:lnTo>
                                  <a:lnTo>
                                    <a:pt x="1775" y="2948"/>
                                  </a:lnTo>
                                  <a:lnTo>
                                    <a:pt x="1757" y="2951"/>
                                  </a:lnTo>
                                  <a:lnTo>
                                    <a:pt x="1736" y="2953"/>
                                  </a:lnTo>
                                  <a:lnTo>
                                    <a:pt x="1717" y="2953"/>
                                  </a:lnTo>
                                  <a:lnTo>
                                    <a:pt x="1697" y="2951"/>
                                  </a:lnTo>
                                  <a:lnTo>
                                    <a:pt x="1675" y="2948"/>
                                  </a:lnTo>
                                  <a:lnTo>
                                    <a:pt x="1654" y="2942"/>
                                  </a:lnTo>
                                  <a:lnTo>
                                    <a:pt x="1633" y="2935"/>
                                  </a:lnTo>
                                  <a:lnTo>
                                    <a:pt x="1633" y="3098"/>
                                  </a:lnTo>
                                  <a:lnTo>
                                    <a:pt x="1770" y="3227"/>
                                  </a:lnTo>
                                  <a:lnTo>
                                    <a:pt x="1780" y="3228"/>
                                  </a:lnTo>
                                  <a:lnTo>
                                    <a:pt x="1793" y="3228"/>
                                  </a:lnTo>
                                  <a:lnTo>
                                    <a:pt x="1799" y="3228"/>
                                  </a:lnTo>
                                  <a:lnTo>
                                    <a:pt x="1807" y="3227"/>
                                  </a:lnTo>
                                  <a:lnTo>
                                    <a:pt x="1812" y="3225"/>
                                  </a:lnTo>
                                  <a:lnTo>
                                    <a:pt x="1818" y="3221"/>
                                  </a:lnTo>
                                  <a:lnTo>
                                    <a:pt x="1818" y="3191"/>
                                  </a:lnTo>
                                  <a:lnTo>
                                    <a:pt x="1818" y="3189"/>
                                  </a:lnTo>
                                  <a:lnTo>
                                    <a:pt x="1818" y="3186"/>
                                  </a:lnTo>
                                  <a:lnTo>
                                    <a:pt x="1817" y="3184"/>
                                  </a:lnTo>
                                  <a:lnTo>
                                    <a:pt x="1816" y="3182"/>
                                  </a:lnTo>
                                  <a:lnTo>
                                    <a:pt x="1811" y="3181"/>
                                  </a:lnTo>
                                  <a:lnTo>
                                    <a:pt x="1805" y="3181"/>
                                  </a:lnTo>
                                  <a:lnTo>
                                    <a:pt x="1799" y="3181"/>
                                  </a:lnTo>
                                  <a:lnTo>
                                    <a:pt x="1793" y="3180"/>
                                  </a:lnTo>
                                  <a:lnTo>
                                    <a:pt x="1786" y="3179"/>
                                  </a:lnTo>
                                  <a:lnTo>
                                    <a:pt x="1781" y="3175"/>
                                  </a:lnTo>
                                  <a:lnTo>
                                    <a:pt x="1779" y="3171"/>
                                  </a:lnTo>
                                  <a:lnTo>
                                    <a:pt x="1777" y="3166"/>
                                  </a:lnTo>
                                  <a:lnTo>
                                    <a:pt x="1776" y="3159"/>
                                  </a:lnTo>
                                  <a:lnTo>
                                    <a:pt x="1775" y="3152"/>
                                  </a:lnTo>
                                  <a:lnTo>
                                    <a:pt x="1775" y="3145"/>
                                  </a:lnTo>
                                  <a:lnTo>
                                    <a:pt x="1776" y="3139"/>
                                  </a:lnTo>
                                  <a:lnTo>
                                    <a:pt x="1779" y="3134"/>
                                  </a:lnTo>
                                  <a:lnTo>
                                    <a:pt x="1781" y="3131"/>
                                  </a:lnTo>
                                  <a:lnTo>
                                    <a:pt x="1786" y="3129"/>
                                  </a:lnTo>
                                  <a:lnTo>
                                    <a:pt x="1795" y="3126"/>
                                  </a:lnTo>
                                  <a:lnTo>
                                    <a:pt x="1799" y="3126"/>
                                  </a:lnTo>
                                  <a:lnTo>
                                    <a:pt x="1802" y="3127"/>
                                  </a:lnTo>
                                  <a:lnTo>
                                    <a:pt x="1802" y="3129"/>
                                  </a:lnTo>
                                  <a:lnTo>
                                    <a:pt x="1802" y="3132"/>
                                  </a:lnTo>
                                  <a:lnTo>
                                    <a:pt x="1803" y="3136"/>
                                  </a:lnTo>
                                  <a:lnTo>
                                    <a:pt x="1805" y="3139"/>
                                  </a:lnTo>
                                  <a:lnTo>
                                    <a:pt x="1808" y="3140"/>
                                  </a:lnTo>
                                  <a:lnTo>
                                    <a:pt x="1813" y="3141"/>
                                  </a:lnTo>
                                  <a:lnTo>
                                    <a:pt x="1820" y="3141"/>
                                  </a:lnTo>
                                  <a:lnTo>
                                    <a:pt x="1823" y="3139"/>
                                  </a:lnTo>
                                  <a:lnTo>
                                    <a:pt x="1826" y="3135"/>
                                  </a:lnTo>
                                  <a:lnTo>
                                    <a:pt x="1826" y="3130"/>
                                  </a:lnTo>
                                  <a:lnTo>
                                    <a:pt x="1826" y="3121"/>
                                  </a:lnTo>
                                  <a:lnTo>
                                    <a:pt x="1826" y="3113"/>
                                  </a:lnTo>
                                  <a:lnTo>
                                    <a:pt x="1826" y="3111"/>
                                  </a:lnTo>
                                  <a:lnTo>
                                    <a:pt x="1823" y="3111"/>
                                  </a:lnTo>
                                  <a:lnTo>
                                    <a:pt x="1821" y="3111"/>
                                  </a:lnTo>
                                  <a:lnTo>
                                    <a:pt x="1820" y="3109"/>
                                  </a:lnTo>
                                  <a:lnTo>
                                    <a:pt x="1818" y="3107"/>
                                  </a:lnTo>
                                  <a:lnTo>
                                    <a:pt x="1816" y="3103"/>
                                  </a:lnTo>
                                  <a:lnTo>
                                    <a:pt x="1811" y="3103"/>
                                  </a:lnTo>
                                  <a:lnTo>
                                    <a:pt x="1805" y="3103"/>
                                  </a:lnTo>
                                  <a:lnTo>
                                    <a:pt x="1802" y="3103"/>
                                  </a:lnTo>
                                  <a:lnTo>
                                    <a:pt x="1798" y="3100"/>
                                  </a:lnTo>
                                  <a:lnTo>
                                    <a:pt x="1795" y="3097"/>
                                  </a:lnTo>
                                  <a:lnTo>
                                    <a:pt x="1794" y="3091"/>
                                  </a:lnTo>
                                  <a:lnTo>
                                    <a:pt x="1794" y="3085"/>
                                  </a:lnTo>
                                  <a:lnTo>
                                    <a:pt x="1794" y="3079"/>
                                  </a:lnTo>
                                  <a:lnTo>
                                    <a:pt x="1795" y="3071"/>
                                  </a:lnTo>
                                  <a:lnTo>
                                    <a:pt x="1799" y="3065"/>
                                  </a:lnTo>
                                  <a:lnTo>
                                    <a:pt x="1803" y="3059"/>
                                  </a:lnTo>
                                  <a:lnTo>
                                    <a:pt x="1807" y="3056"/>
                                  </a:lnTo>
                                  <a:lnTo>
                                    <a:pt x="1811" y="3053"/>
                                  </a:lnTo>
                                  <a:lnTo>
                                    <a:pt x="1816" y="3052"/>
                                  </a:lnTo>
                                  <a:lnTo>
                                    <a:pt x="1826" y="3049"/>
                                  </a:lnTo>
                                  <a:lnTo>
                                    <a:pt x="1837" y="3048"/>
                                  </a:lnTo>
                                  <a:lnTo>
                                    <a:pt x="1890" y="3049"/>
                                  </a:lnTo>
                                  <a:lnTo>
                                    <a:pt x="1901" y="3052"/>
                                  </a:lnTo>
                                  <a:lnTo>
                                    <a:pt x="1914" y="3054"/>
                                  </a:lnTo>
                                  <a:lnTo>
                                    <a:pt x="1927" y="3057"/>
                                  </a:lnTo>
                                  <a:lnTo>
                                    <a:pt x="1940" y="3061"/>
                                  </a:lnTo>
                                  <a:lnTo>
                                    <a:pt x="1954" y="3066"/>
                                  </a:lnTo>
                                  <a:lnTo>
                                    <a:pt x="1964" y="3074"/>
                                  </a:lnTo>
                                  <a:lnTo>
                                    <a:pt x="1972" y="3081"/>
                                  </a:lnTo>
                                  <a:lnTo>
                                    <a:pt x="1978" y="3091"/>
                                  </a:lnTo>
                                  <a:lnTo>
                                    <a:pt x="1982" y="3102"/>
                                  </a:lnTo>
                                  <a:lnTo>
                                    <a:pt x="1986" y="3113"/>
                                  </a:lnTo>
                                  <a:lnTo>
                                    <a:pt x="1989" y="3127"/>
                                  </a:lnTo>
                                  <a:lnTo>
                                    <a:pt x="1990" y="3141"/>
                                  </a:lnTo>
                                  <a:lnTo>
                                    <a:pt x="1992" y="3158"/>
                                  </a:lnTo>
                                  <a:lnTo>
                                    <a:pt x="1995" y="3176"/>
                                  </a:lnTo>
                                  <a:lnTo>
                                    <a:pt x="1997" y="3193"/>
                                  </a:lnTo>
                                  <a:lnTo>
                                    <a:pt x="2000" y="3209"/>
                                  </a:lnTo>
                                  <a:lnTo>
                                    <a:pt x="1999" y="3225"/>
                                  </a:lnTo>
                                  <a:lnTo>
                                    <a:pt x="1996" y="3236"/>
                                  </a:lnTo>
                                  <a:lnTo>
                                    <a:pt x="1991" y="3245"/>
                                  </a:lnTo>
                                  <a:lnTo>
                                    <a:pt x="1987" y="3254"/>
                                  </a:lnTo>
                                  <a:lnTo>
                                    <a:pt x="1982" y="3264"/>
                                  </a:lnTo>
                                  <a:lnTo>
                                    <a:pt x="1980" y="3278"/>
                                  </a:lnTo>
                                  <a:lnTo>
                                    <a:pt x="1978" y="3286"/>
                                  </a:lnTo>
                                  <a:lnTo>
                                    <a:pt x="1977" y="3296"/>
                                  </a:lnTo>
                                  <a:lnTo>
                                    <a:pt x="1977" y="3308"/>
                                  </a:lnTo>
                                  <a:lnTo>
                                    <a:pt x="1977" y="3322"/>
                                  </a:lnTo>
                                  <a:lnTo>
                                    <a:pt x="1991" y="3327"/>
                                  </a:lnTo>
                                  <a:lnTo>
                                    <a:pt x="2005" y="3332"/>
                                  </a:lnTo>
                                  <a:lnTo>
                                    <a:pt x="2019" y="3340"/>
                                  </a:lnTo>
                                  <a:lnTo>
                                    <a:pt x="2032" y="3347"/>
                                  </a:lnTo>
                                  <a:lnTo>
                                    <a:pt x="2046" y="3358"/>
                                  </a:lnTo>
                                  <a:lnTo>
                                    <a:pt x="2059" y="3369"/>
                                  </a:lnTo>
                                  <a:lnTo>
                                    <a:pt x="2073" y="3382"/>
                                  </a:lnTo>
                                  <a:lnTo>
                                    <a:pt x="2086" y="3396"/>
                                  </a:lnTo>
                                  <a:lnTo>
                                    <a:pt x="2045" y="3227"/>
                                  </a:lnTo>
                                  <a:lnTo>
                                    <a:pt x="2038" y="3208"/>
                                  </a:lnTo>
                                  <a:lnTo>
                                    <a:pt x="2033" y="3194"/>
                                  </a:lnTo>
                                  <a:lnTo>
                                    <a:pt x="2031" y="3187"/>
                                  </a:lnTo>
                                  <a:lnTo>
                                    <a:pt x="2029" y="3181"/>
                                  </a:lnTo>
                                  <a:lnTo>
                                    <a:pt x="2029" y="3175"/>
                                  </a:lnTo>
                                  <a:lnTo>
                                    <a:pt x="2031" y="3167"/>
                                  </a:lnTo>
                                  <a:lnTo>
                                    <a:pt x="2033" y="3163"/>
                                  </a:lnTo>
                                  <a:lnTo>
                                    <a:pt x="2037" y="3155"/>
                                  </a:lnTo>
                                  <a:lnTo>
                                    <a:pt x="2044" y="3148"/>
                                  </a:lnTo>
                                  <a:lnTo>
                                    <a:pt x="2050" y="3140"/>
                                  </a:lnTo>
                                  <a:lnTo>
                                    <a:pt x="2068" y="3121"/>
                                  </a:lnTo>
                                  <a:lnTo>
                                    <a:pt x="2086" y="3103"/>
                                  </a:lnTo>
                                  <a:lnTo>
                                    <a:pt x="2092" y="3097"/>
                                  </a:lnTo>
                                  <a:lnTo>
                                    <a:pt x="2096" y="3093"/>
                                  </a:lnTo>
                                  <a:lnTo>
                                    <a:pt x="2100" y="3091"/>
                                  </a:lnTo>
                                  <a:lnTo>
                                    <a:pt x="2102" y="3091"/>
                                  </a:lnTo>
                                  <a:lnTo>
                                    <a:pt x="2109" y="3095"/>
                                  </a:lnTo>
                                  <a:lnTo>
                                    <a:pt x="2120" y="3104"/>
                                  </a:lnTo>
                                  <a:lnTo>
                                    <a:pt x="2132" y="3112"/>
                                  </a:lnTo>
                                  <a:lnTo>
                                    <a:pt x="2145" y="3120"/>
                                  </a:lnTo>
                                  <a:lnTo>
                                    <a:pt x="2156" y="3130"/>
                                  </a:lnTo>
                                  <a:lnTo>
                                    <a:pt x="2168" y="3140"/>
                                  </a:lnTo>
                                  <a:lnTo>
                                    <a:pt x="2177" y="3149"/>
                                  </a:lnTo>
                                  <a:lnTo>
                                    <a:pt x="2183" y="3155"/>
                                  </a:lnTo>
                                  <a:lnTo>
                                    <a:pt x="2184" y="3159"/>
                                  </a:lnTo>
                                  <a:lnTo>
                                    <a:pt x="2186" y="3164"/>
                                  </a:lnTo>
                                  <a:lnTo>
                                    <a:pt x="2187" y="3170"/>
                                  </a:lnTo>
                                  <a:lnTo>
                                    <a:pt x="2187" y="3176"/>
                                  </a:lnTo>
                                  <a:lnTo>
                                    <a:pt x="2186" y="3203"/>
                                  </a:lnTo>
                                  <a:lnTo>
                                    <a:pt x="2182" y="3222"/>
                                  </a:lnTo>
                                  <a:lnTo>
                                    <a:pt x="2178" y="3235"/>
                                  </a:lnTo>
                                  <a:lnTo>
                                    <a:pt x="2174" y="3245"/>
                                  </a:lnTo>
                                  <a:lnTo>
                                    <a:pt x="2169" y="3253"/>
                                  </a:lnTo>
                                  <a:lnTo>
                                    <a:pt x="2164" y="3260"/>
                                  </a:lnTo>
                                  <a:lnTo>
                                    <a:pt x="2159" y="3271"/>
                                  </a:lnTo>
                                  <a:lnTo>
                                    <a:pt x="2155" y="3285"/>
                                  </a:lnTo>
                                  <a:lnTo>
                                    <a:pt x="2150" y="3271"/>
                                  </a:lnTo>
                                  <a:lnTo>
                                    <a:pt x="2145" y="3260"/>
                                  </a:lnTo>
                                  <a:lnTo>
                                    <a:pt x="2141" y="3251"/>
                                  </a:lnTo>
                                  <a:lnTo>
                                    <a:pt x="2136" y="3245"/>
                                  </a:lnTo>
                                  <a:lnTo>
                                    <a:pt x="2132" y="3237"/>
                                  </a:lnTo>
                                  <a:lnTo>
                                    <a:pt x="2128" y="3228"/>
                                  </a:lnTo>
                                  <a:lnTo>
                                    <a:pt x="2126" y="3217"/>
                                  </a:lnTo>
                                  <a:lnTo>
                                    <a:pt x="2123" y="3202"/>
                                  </a:lnTo>
                                  <a:lnTo>
                                    <a:pt x="2122" y="3194"/>
                                  </a:lnTo>
                                  <a:lnTo>
                                    <a:pt x="2123" y="3187"/>
                                  </a:lnTo>
                                  <a:lnTo>
                                    <a:pt x="2124" y="3182"/>
                                  </a:lnTo>
                                  <a:lnTo>
                                    <a:pt x="2127" y="3177"/>
                                  </a:lnTo>
                                  <a:lnTo>
                                    <a:pt x="2131" y="3170"/>
                                  </a:lnTo>
                                  <a:lnTo>
                                    <a:pt x="2133" y="3161"/>
                                  </a:lnTo>
                                  <a:lnTo>
                                    <a:pt x="2128" y="3155"/>
                                  </a:lnTo>
                                  <a:lnTo>
                                    <a:pt x="2123" y="3150"/>
                                  </a:lnTo>
                                  <a:lnTo>
                                    <a:pt x="2118" y="3147"/>
                                  </a:lnTo>
                                  <a:lnTo>
                                    <a:pt x="2113" y="3143"/>
                                  </a:lnTo>
                                  <a:lnTo>
                                    <a:pt x="2109" y="3141"/>
                                  </a:lnTo>
                                  <a:lnTo>
                                    <a:pt x="2104" y="3141"/>
                                  </a:lnTo>
                                  <a:lnTo>
                                    <a:pt x="2100" y="3143"/>
                                  </a:lnTo>
                                  <a:lnTo>
                                    <a:pt x="2097" y="3145"/>
                                  </a:lnTo>
                                  <a:lnTo>
                                    <a:pt x="2082" y="3159"/>
                                  </a:lnTo>
                                  <a:lnTo>
                                    <a:pt x="2072" y="3170"/>
                                  </a:lnTo>
                                  <a:lnTo>
                                    <a:pt x="2070" y="3173"/>
                                  </a:lnTo>
                                  <a:lnTo>
                                    <a:pt x="2070" y="3177"/>
                                  </a:lnTo>
                                  <a:lnTo>
                                    <a:pt x="2070" y="3181"/>
                                  </a:lnTo>
                                  <a:lnTo>
                                    <a:pt x="2072" y="3186"/>
                                  </a:lnTo>
                                  <a:lnTo>
                                    <a:pt x="2076" y="3200"/>
                                  </a:lnTo>
                                  <a:lnTo>
                                    <a:pt x="2082" y="3218"/>
                                  </a:lnTo>
                                  <a:lnTo>
                                    <a:pt x="2123" y="3372"/>
                                  </a:lnTo>
                                  <a:lnTo>
                                    <a:pt x="2128" y="3388"/>
                                  </a:lnTo>
                                  <a:lnTo>
                                    <a:pt x="2132" y="3404"/>
                                  </a:lnTo>
                                  <a:lnTo>
                                    <a:pt x="2134" y="3415"/>
                                  </a:lnTo>
                                  <a:lnTo>
                                    <a:pt x="2134" y="3427"/>
                                  </a:lnTo>
                                  <a:lnTo>
                                    <a:pt x="2134" y="3436"/>
                                  </a:lnTo>
                                  <a:lnTo>
                                    <a:pt x="2133" y="3444"/>
                                  </a:lnTo>
                                  <a:lnTo>
                                    <a:pt x="2131" y="3449"/>
                                  </a:lnTo>
                                  <a:lnTo>
                                    <a:pt x="2128" y="3454"/>
                                  </a:lnTo>
                                  <a:lnTo>
                                    <a:pt x="2128" y="3473"/>
                                  </a:lnTo>
                                  <a:lnTo>
                                    <a:pt x="2128" y="3492"/>
                                  </a:lnTo>
                                  <a:lnTo>
                                    <a:pt x="2127" y="3513"/>
                                  </a:lnTo>
                                  <a:lnTo>
                                    <a:pt x="2126" y="3529"/>
                                  </a:lnTo>
                                  <a:lnTo>
                                    <a:pt x="2123" y="3536"/>
                                  </a:lnTo>
                                  <a:lnTo>
                                    <a:pt x="2120" y="3542"/>
                                  </a:lnTo>
                                  <a:lnTo>
                                    <a:pt x="2118" y="3546"/>
                                  </a:lnTo>
                                  <a:lnTo>
                                    <a:pt x="2114" y="3551"/>
                                  </a:lnTo>
                                  <a:lnTo>
                                    <a:pt x="2111" y="3555"/>
                                  </a:lnTo>
                                  <a:lnTo>
                                    <a:pt x="2109" y="3559"/>
                                  </a:lnTo>
                                  <a:lnTo>
                                    <a:pt x="2106" y="3563"/>
                                  </a:lnTo>
                                  <a:lnTo>
                                    <a:pt x="2105" y="3569"/>
                                  </a:lnTo>
                                  <a:lnTo>
                                    <a:pt x="2105" y="3577"/>
                                  </a:lnTo>
                                  <a:lnTo>
                                    <a:pt x="2105" y="3582"/>
                                  </a:lnTo>
                                  <a:lnTo>
                                    <a:pt x="2109" y="3587"/>
                                  </a:lnTo>
                                  <a:lnTo>
                                    <a:pt x="2115" y="3592"/>
                                  </a:lnTo>
                                  <a:lnTo>
                                    <a:pt x="2120" y="3596"/>
                                  </a:lnTo>
                                  <a:lnTo>
                                    <a:pt x="2124" y="3601"/>
                                  </a:lnTo>
                                  <a:lnTo>
                                    <a:pt x="2126" y="3609"/>
                                  </a:lnTo>
                                  <a:lnTo>
                                    <a:pt x="2127" y="3618"/>
                                  </a:lnTo>
                                  <a:lnTo>
                                    <a:pt x="2127" y="3702"/>
                                  </a:lnTo>
                                  <a:lnTo>
                                    <a:pt x="2101" y="3702"/>
                                  </a:lnTo>
                                  <a:lnTo>
                                    <a:pt x="2077" y="3702"/>
                                  </a:lnTo>
                                  <a:lnTo>
                                    <a:pt x="2051" y="3702"/>
                                  </a:lnTo>
                                  <a:lnTo>
                                    <a:pt x="2027" y="3702"/>
                                  </a:lnTo>
                                  <a:lnTo>
                                    <a:pt x="2027" y="3694"/>
                                  </a:lnTo>
                                  <a:lnTo>
                                    <a:pt x="2029" y="3687"/>
                                  </a:lnTo>
                                  <a:lnTo>
                                    <a:pt x="2033" y="3682"/>
                                  </a:lnTo>
                                  <a:lnTo>
                                    <a:pt x="2041" y="3675"/>
                                  </a:lnTo>
                                  <a:lnTo>
                                    <a:pt x="2047" y="3671"/>
                                  </a:lnTo>
                                  <a:lnTo>
                                    <a:pt x="2064" y="3662"/>
                                  </a:lnTo>
                                  <a:lnTo>
                                    <a:pt x="2078" y="3653"/>
                                  </a:lnTo>
                                  <a:lnTo>
                                    <a:pt x="2078" y="3612"/>
                                  </a:lnTo>
                                  <a:lnTo>
                                    <a:pt x="2067" y="3610"/>
                                  </a:lnTo>
                                  <a:lnTo>
                                    <a:pt x="2056" y="3607"/>
                                  </a:lnTo>
                                  <a:lnTo>
                                    <a:pt x="2046" y="3604"/>
                                  </a:lnTo>
                                  <a:lnTo>
                                    <a:pt x="2037" y="3597"/>
                                  </a:lnTo>
                                  <a:lnTo>
                                    <a:pt x="2029" y="3589"/>
                                  </a:lnTo>
                                  <a:lnTo>
                                    <a:pt x="2024" y="3579"/>
                                  </a:lnTo>
                                  <a:lnTo>
                                    <a:pt x="2022" y="3574"/>
                                  </a:lnTo>
                                  <a:lnTo>
                                    <a:pt x="2019" y="3568"/>
                                  </a:lnTo>
                                  <a:lnTo>
                                    <a:pt x="2018" y="3561"/>
                                  </a:lnTo>
                                  <a:lnTo>
                                    <a:pt x="2018" y="3555"/>
                                  </a:lnTo>
                                  <a:lnTo>
                                    <a:pt x="2013" y="3527"/>
                                  </a:lnTo>
                                  <a:lnTo>
                                    <a:pt x="2009" y="3501"/>
                                  </a:lnTo>
                                  <a:lnTo>
                                    <a:pt x="2006" y="3476"/>
                                  </a:lnTo>
                                  <a:lnTo>
                                    <a:pt x="2006" y="3452"/>
                                  </a:lnTo>
                                  <a:lnTo>
                                    <a:pt x="1985" y="3449"/>
                                  </a:lnTo>
                                  <a:lnTo>
                                    <a:pt x="1962" y="3445"/>
                                  </a:lnTo>
                                  <a:lnTo>
                                    <a:pt x="1950" y="3444"/>
                                  </a:lnTo>
                                  <a:lnTo>
                                    <a:pt x="1937" y="3441"/>
                                  </a:lnTo>
                                  <a:lnTo>
                                    <a:pt x="1923" y="3436"/>
                                  </a:lnTo>
                                  <a:lnTo>
                                    <a:pt x="1909" y="3431"/>
                                  </a:lnTo>
                                  <a:lnTo>
                                    <a:pt x="1875" y="3424"/>
                                  </a:lnTo>
                                  <a:lnTo>
                                    <a:pt x="1849" y="3422"/>
                                  </a:lnTo>
                                  <a:lnTo>
                                    <a:pt x="1844" y="3419"/>
                                  </a:lnTo>
                                  <a:lnTo>
                                    <a:pt x="1839" y="3418"/>
                                  </a:lnTo>
                                  <a:lnTo>
                                    <a:pt x="1834" y="3414"/>
                                  </a:lnTo>
                                  <a:lnTo>
                                    <a:pt x="1830" y="3410"/>
                                  </a:lnTo>
                                  <a:lnTo>
                                    <a:pt x="1826" y="3405"/>
                                  </a:lnTo>
                                  <a:lnTo>
                                    <a:pt x="1822" y="3399"/>
                                  </a:lnTo>
                                  <a:lnTo>
                                    <a:pt x="1820" y="3391"/>
                                  </a:lnTo>
                                  <a:lnTo>
                                    <a:pt x="1816" y="3381"/>
                                  </a:lnTo>
                                  <a:lnTo>
                                    <a:pt x="1809" y="3369"/>
                                  </a:lnTo>
                                  <a:lnTo>
                                    <a:pt x="1803" y="3358"/>
                                  </a:lnTo>
                                  <a:lnTo>
                                    <a:pt x="1798" y="3345"/>
                                  </a:lnTo>
                                  <a:lnTo>
                                    <a:pt x="1791" y="3333"/>
                                  </a:lnTo>
                                  <a:lnTo>
                                    <a:pt x="1787" y="3326"/>
                                  </a:lnTo>
                                  <a:lnTo>
                                    <a:pt x="1784" y="3318"/>
                                  </a:lnTo>
                                  <a:lnTo>
                                    <a:pt x="1780" y="3313"/>
                                  </a:lnTo>
                                  <a:lnTo>
                                    <a:pt x="1775" y="3307"/>
                                  </a:lnTo>
                                  <a:lnTo>
                                    <a:pt x="1763" y="3298"/>
                                  </a:lnTo>
                                  <a:lnTo>
                                    <a:pt x="1750" y="3287"/>
                                  </a:lnTo>
                                  <a:lnTo>
                                    <a:pt x="1732" y="3276"/>
                                  </a:lnTo>
                                  <a:lnTo>
                                    <a:pt x="1715" y="3266"/>
                                  </a:lnTo>
                                  <a:lnTo>
                                    <a:pt x="1706" y="3260"/>
                                  </a:lnTo>
                                  <a:lnTo>
                                    <a:pt x="1699" y="3254"/>
                                  </a:lnTo>
                                  <a:lnTo>
                                    <a:pt x="1697" y="3251"/>
                                  </a:lnTo>
                                  <a:lnTo>
                                    <a:pt x="1695" y="3248"/>
                                  </a:lnTo>
                                  <a:lnTo>
                                    <a:pt x="1694" y="3245"/>
                                  </a:lnTo>
                                  <a:lnTo>
                                    <a:pt x="1693" y="3241"/>
                                  </a:lnTo>
                                  <a:lnTo>
                                    <a:pt x="1690" y="3207"/>
                                  </a:lnTo>
                                  <a:lnTo>
                                    <a:pt x="1677" y="3198"/>
                                  </a:lnTo>
                                  <a:lnTo>
                                    <a:pt x="1663" y="3185"/>
                                  </a:lnTo>
                                  <a:lnTo>
                                    <a:pt x="1649" y="3170"/>
                                  </a:lnTo>
                                  <a:lnTo>
                                    <a:pt x="1633" y="3154"/>
                                  </a:lnTo>
                                  <a:lnTo>
                                    <a:pt x="1633" y="3217"/>
                                  </a:lnTo>
                                  <a:lnTo>
                                    <a:pt x="1644" y="3235"/>
                                  </a:lnTo>
                                  <a:lnTo>
                                    <a:pt x="1654" y="3250"/>
                                  </a:lnTo>
                                  <a:lnTo>
                                    <a:pt x="1665" y="3263"/>
                                  </a:lnTo>
                                  <a:lnTo>
                                    <a:pt x="1675" y="3273"/>
                                  </a:lnTo>
                                  <a:lnTo>
                                    <a:pt x="1684" y="3281"/>
                                  </a:lnTo>
                                  <a:lnTo>
                                    <a:pt x="1693" y="3289"/>
                                  </a:lnTo>
                                  <a:lnTo>
                                    <a:pt x="1700" y="3294"/>
                                  </a:lnTo>
                                  <a:lnTo>
                                    <a:pt x="1708" y="3299"/>
                                  </a:lnTo>
                                  <a:lnTo>
                                    <a:pt x="1722" y="3305"/>
                                  </a:lnTo>
                                  <a:lnTo>
                                    <a:pt x="1734" y="3312"/>
                                  </a:lnTo>
                                  <a:lnTo>
                                    <a:pt x="1739" y="3315"/>
                                  </a:lnTo>
                                  <a:lnTo>
                                    <a:pt x="1744" y="3319"/>
                                  </a:lnTo>
                                  <a:lnTo>
                                    <a:pt x="1748" y="3324"/>
                                  </a:lnTo>
                                  <a:lnTo>
                                    <a:pt x="1752" y="3331"/>
                                  </a:lnTo>
                                  <a:lnTo>
                                    <a:pt x="1755" y="3342"/>
                                  </a:lnTo>
                                  <a:lnTo>
                                    <a:pt x="1761" y="3353"/>
                                  </a:lnTo>
                                  <a:lnTo>
                                    <a:pt x="1767" y="3363"/>
                                  </a:lnTo>
                                  <a:lnTo>
                                    <a:pt x="1773" y="3374"/>
                                  </a:lnTo>
                                  <a:lnTo>
                                    <a:pt x="1777" y="3379"/>
                                  </a:lnTo>
                                  <a:lnTo>
                                    <a:pt x="1779" y="3383"/>
                                  </a:lnTo>
                                  <a:lnTo>
                                    <a:pt x="1779" y="3386"/>
                                  </a:lnTo>
                                  <a:lnTo>
                                    <a:pt x="1777" y="3386"/>
                                  </a:lnTo>
                                  <a:lnTo>
                                    <a:pt x="1772" y="3386"/>
                                  </a:lnTo>
                                  <a:lnTo>
                                    <a:pt x="1763" y="3382"/>
                                  </a:lnTo>
                                  <a:lnTo>
                                    <a:pt x="1748" y="3378"/>
                                  </a:lnTo>
                                  <a:lnTo>
                                    <a:pt x="1734" y="3373"/>
                                  </a:lnTo>
                                  <a:lnTo>
                                    <a:pt x="1721" y="3367"/>
                                  </a:lnTo>
                                  <a:lnTo>
                                    <a:pt x="1709" y="3360"/>
                                  </a:lnTo>
                                  <a:lnTo>
                                    <a:pt x="1699" y="3353"/>
                                  </a:lnTo>
                                  <a:lnTo>
                                    <a:pt x="1689" y="3345"/>
                                  </a:lnTo>
                                  <a:lnTo>
                                    <a:pt x="1681" y="3335"/>
                                  </a:lnTo>
                                  <a:lnTo>
                                    <a:pt x="1675" y="3324"/>
                                  </a:lnTo>
                                  <a:lnTo>
                                    <a:pt x="1667" y="3315"/>
                                  </a:lnTo>
                                  <a:lnTo>
                                    <a:pt x="1659" y="3308"/>
                                  </a:lnTo>
                                  <a:lnTo>
                                    <a:pt x="1653" y="3303"/>
                                  </a:lnTo>
                                  <a:lnTo>
                                    <a:pt x="1647" y="3299"/>
                                  </a:lnTo>
                                  <a:lnTo>
                                    <a:pt x="1639" y="3294"/>
                                  </a:lnTo>
                                  <a:lnTo>
                                    <a:pt x="1633" y="3290"/>
                                  </a:lnTo>
                                  <a:lnTo>
                                    <a:pt x="1633" y="3621"/>
                                  </a:lnTo>
                                  <a:lnTo>
                                    <a:pt x="1642" y="3634"/>
                                  </a:lnTo>
                                  <a:lnTo>
                                    <a:pt x="1650" y="3647"/>
                                  </a:lnTo>
                                  <a:lnTo>
                                    <a:pt x="1661" y="3659"/>
                                  </a:lnTo>
                                  <a:lnTo>
                                    <a:pt x="1671" y="3669"/>
                                  </a:lnTo>
                                  <a:lnTo>
                                    <a:pt x="1681" y="3679"/>
                                  </a:lnTo>
                                  <a:lnTo>
                                    <a:pt x="1693" y="3688"/>
                                  </a:lnTo>
                                  <a:lnTo>
                                    <a:pt x="1704" y="3696"/>
                                  </a:lnTo>
                                  <a:lnTo>
                                    <a:pt x="1717" y="3701"/>
                                  </a:lnTo>
                                  <a:lnTo>
                                    <a:pt x="1726" y="3705"/>
                                  </a:lnTo>
                                  <a:lnTo>
                                    <a:pt x="1731" y="3707"/>
                                  </a:lnTo>
                                  <a:lnTo>
                                    <a:pt x="1732" y="3708"/>
                                  </a:lnTo>
                                  <a:lnTo>
                                    <a:pt x="1731" y="3711"/>
                                  </a:lnTo>
                                  <a:lnTo>
                                    <a:pt x="1729" y="3715"/>
                                  </a:lnTo>
                                  <a:lnTo>
                                    <a:pt x="1723" y="3720"/>
                                  </a:lnTo>
                                  <a:lnTo>
                                    <a:pt x="1716" y="3726"/>
                                  </a:lnTo>
                                  <a:lnTo>
                                    <a:pt x="1706" y="3730"/>
                                  </a:lnTo>
                                  <a:lnTo>
                                    <a:pt x="1695" y="3733"/>
                                  </a:lnTo>
                                  <a:lnTo>
                                    <a:pt x="1684" y="3735"/>
                                  </a:lnTo>
                                  <a:lnTo>
                                    <a:pt x="1659" y="3737"/>
                                  </a:lnTo>
                                  <a:lnTo>
                                    <a:pt x="1633" y="3735"/>
                                  </a:lnTo>
                                  <a:lnTo>
                                    <a:pt x="1631" y="3749"/>
                                  </a:lnTo>
                                  <a:lnTo>
                                    <a:pt x="1629" y="3762"/>
                                  </a:lnTo>
                                  <a:lnTo>
                                    <a:pt x="1626" y="3775"/>
                                  </a:lnTo>
                                  <a:lnTo>
                                    <a:pt x="1620" y="3789"/>
                                  </a:lnTo>
                                  <a:lnTo>
                                    <a:pt x="1612" y="3801"/>
                                  </a:lnTo>
                                  <a:lnTo>
                                    <a:pt x="1604" y="3810"/>
                                  </a:lnTo>
                                  <a:lnTo>
                                    <a:pt x="1601" y="3812"/>
                                  </a:lnTo>
                                  <a:lnTo>
                                    <a:pt x="1597" y="3815"/>
                                  </a:lnTo>
                                  <a:lnTo>
                                    <a:pt x="1593" y="3816"/>
                                  </a:lnTo>
                                  <a:lnTo>
                                    <a:pt x="1589" y="3816"/>
                                  </a:lnTo>
                                  <a:lnTo>
                                    <a:pt x="1585" y="3816"/>
                                  </a:lnTo>
                                  <a:lnTo>
                                    <a:pt x="1581" y="3815"/>
                                  </a:lnTo>
                                  <a:lnTo>
                                    <a:pt x="1577" y="3812"/>
                                  </a:lnTo>
                                  <a:lnTo>
                                    <a:pt x="1574" y="3808"/>
                                  </a:lnTo>
                                  <a:lnTo>
                                    <a:pt x="1566" y="3801"/>
                                  </a:lnTo>
                                  <a:lnTo>
                                    <a:pt x="1558" y="3788"/>
                                  </a:lnTo>
                                  <a:lnTo>
                                    <a:pt x="1553" y="3775"/>
                                  </a:lnTo>
                                  <a:lnTo>
                                    <a:pt x="1549" y="3762"/>
                                  </a:lnTo>
                                  <a:lnTo>
                                    <a:pt x="1547" y="3748"/>
                                  </a:lnTo>
                                  <a:lnTo>
                                    <a:pt x="1544" y="3735"/>
                                  </a:lnTo>
                                  <a:lnTo>
                                    <a:pt x="1519" y="3737"/>
                                  </a:lnTo>
                                  <a:lnTo>
                                    <a:pt x="1493" y="3735"/>
                                  </a:lnTo>
                                  <a:lnTo>
                                    <a:pt x="1481" y="3733"/>
                                  </a:lnTo>
                                  <a:lnTo>
                                    <a:pt x="1471" y="3730"/>
                                  </a:lnTo>
                                  <a:lnTo>
                                    <a:pt x="1461" y="3726"/>
                                  </a:lnTo>
                                  <a:lnTo>
                                    <a:pt x="1453" y="3720"/>
                                  </a:lnTo>
                                  <a:lnTo>
                                    <a:pt x="1448" y="3715"/>
                                  </a:lnTo>
                                  <a:lnTo>
                                    <a:pt x="1446" y="3711"/>
                                  </a:lnTo>
                                  <a:lnTo>
                                    <a:pt x="1444" y="3708"/>
                                  </a:lnTo>
                                  <a:lnTo>
                                    <a:pt x="1446" y="3707"/>
                                  </a:lnTo>
                                  <a:lnTo>
                                    <a:pt x="1451" y="3705"/>
                                  </a:lnTo>
                                  <a:lnTo>
                                    <a:pt x="1460" y="3701"/>
                                  </a:lnTo>
                                  <a:close/>
                                  <a:moveTo>
                                    <a:pt x="1312" y="3095"/>
                                  </a:moveTo>
                                  <a:lnTo>
                                    <a:pt x="1321" y="3094"/>
                                  </a:lnTo>
                                  <a:lnTo>
                                    <a:pt x="1329" y="3091"/>
                                  </a:lnTo>
                                  <a:lnTo>
                                    <a:pt x="1334" y="3088"/>
                                  </a:lnTo>
                                  <a:lnTo>
                                    <a:pt x="1338" y="3083"/>
                                  </a:lnTo>
                                  <a:lnTo>
                                    <a:pt x="1339" y="3081"/>
                                  </a:lnTo>
                                  <a:lnTo>
                                    <a:pt x="1339" y="3080"/>
                                  </a:lnTo>
                                  <a:lnTo>
                                    <a:pt x="1339" y="3079"/>
                                  </a:lnTo>
                                  <a:lnTo>
                                    <a:pt x="1337" y="3079"/>
                                  </a:lnTo>
                                  <a:lnTo>
                                    <a:pt x="1328" y="3079"/>
                                  </a:lnTo>
                                  <a:lnTo>
                                    <a:pt x="1315" y="3079"/>
                                  </a:lnTo>
                                  <a:lnTo>
                                    <a:pt x="1311" y="3079"/>
                                  </a:lnTo>
                                  <a:lnTo>
                                    <a:pt x="1310" y="3079"/>
                                  </a:lnTo>
                                  <a:lnTo>
                                    <a:pt x="1309" y="3080"/>
                                  </a:lnTo>
                                  <a:lnTo>
                                    <a:pt x="1309" y="3084"/>
                                  </a:lnTo>
                                  <a:lnTo>
                                    <a:pt x="1307" y="3088"/>
                                  </a:lnTo>
                                  <a:lnTo>
                                    <a:pt x="1307" y="3091"/>
                                  </a:lnTo>
                                  <a:lnTo>
                                    <a:pt x="1309" y="3094"/>
                                  </a:lnTo>
                                  <a:lnTo>
                                    <a:pt x="1309" y="3094"/>
                                  </a:lnTo>
                                  <a:lnTo>
                                    <a:pt x="1311" y="3095"/>
                                  </a:lnTo>
                                  <a:lnTo>
                                    <a:pt x="1312" y="3095"/>
                                  </a:lnTo>
                                  <a:close/>
                                  <a:moveTo>
                                    <a:pt x="1229" y="3217"/>
                                  </a:moveTo>
                                  <a:lnTo>
                                    <a:pt x="1228" y="3199"/>
                                  </a:lnTo>
                                  <a:lnTo>
                                    <a:pt x="1229" y="3181"/>
                                  </a:lnTo>
                                  <a:lnTo>
                                    <a:pt x="1228" y="3177"/>
                                  </a:lnTo>
                                  <a:lnTo>
                                    <a:pt x="1228" y="3176"/>
                                  </a:lnTo>
                                  <a:lnTo>
                                    <a:pt x="1227" y="3177"/>
                                  </a:lnTo>
                                  <a:lnTo>
                                    <a:pt x="1224" y="3177"/>
                                  </a:lnTo>
                                  <a:lnTo>
                                    <a:pt x="1218" y="3182"/>
                                  </a:lnTo>
                                  <a:lnTo>
                                    <a:pt x="1213" y="3186"/>
                                  </a:lnTo>
                                  <a:lnTo>
                                    <a:pt x="1207" y="3191"/>
                                  </a:lnTo>
                                  <a:lnTo>
                                    <a:pt x="1205" y="3198"/>
                                  </a:lnTo>
                                  <a:lnTo>
                                    <a:pt x="1206" y="3203"/>
                                  </a:lnTo>
                                  <a:lnTo>
                                    <a:pt x="1207" y="3205"/>
                                  </a:lnTo>
                                  <a:lnTo>
                                    <a:pt x="1209" y="3208"/>
                                  </a:lnTo>
                                  <a:lnTo>
                                    <a:pt x="1211" y="3211"/>
                                  </a:lnTo>
                                  <a:lnTo>
                                    <a:pt x="1218" y="3214"/>
                                  </a:lnTo>
                                  <a:lnTo>
                                    <a:pt x="1223" y="3219"/>
                                  </a:lnTo>
                                  <a:lnTo>
                                    <a:pt x="1227" y="3221"/>
                                  </a:lnTo>
                                  <a:lnTo>
                                    <a:pt x="1228" y="3221"/>
                                  </a:lnTo>
                                  <a:lnTo>
                                    <a:pt x="1228" y="3221"/>
                                  </a:lnTo>
                                  <a:lnTo>
                                    <a:pt x="1229" y="3217"/>
                                  </a:lnTo>
                                  <a:close/>
                                  <a:moveTo>
                                    <a:pt x="1259" y="3148"/>
                                  </a:moveTo>
                                  <a:lnTo>
                                    <a:pt x="1257" y="3131"/>
                                  </a:lnTo>
                                  <a:lnTo>
                                    <a:pt x="1259" y="3113"/>
                                  </a:lnTo>
                                  <a:lnTo>
                                    <a:pt x="1257" y="3109"/>
                                  </a:lnTo>
                                  <a:lnTo>
                                    <a:pt x="1257" y="3108"/>
                                  </a:lnTo>
                                  <a:lnTo>
                                    <a:pt x="1256" y="3108"/>
                                  </a:lnTo>
                                  <a:lnTo>
                                    <a:pt x="1254" y="3109"/>
                                  </a:lnTo>
                                  <a:lnTo>
                                    <a:pt x="1248" y="3113"/>
                                  </a:lnTo>
                                  <a:lnTo>
                                    <a:pt x="1242" y="3118"/>
                                  </a:lnTo>
                                  <a:lnTo>
                                    <a:pt x="1238" y="3123"/>
                                  </a:lnTo>
                                  <a:lnTo>
                                    <a:pt x="1234" y="3130"/>
                                  </a:lnTo>
                                  <a:lnTo>
                                    <a:pt x="1236" y="3134"/>
                                  </a:lnTo>
                                  <a:lnTo>
                                    <a:pt x="1237" y="3138"/>
                                  </a:lnTo>
                                  <a:lnTo>
                                    <a:pt x="1239" y="3140"/>
                                  </a:lnTo>
                                  <a:lnTo>
                                    <a:pt x="1242" y="3143"/>
                                  </a:lnTo>
                                  <a:lnTo>
                                    <a:pt x="1247" y="3147"/>
                                  </a:lnTo>
                                  <a:lnTo>
                                    <a:pt x="1254" y="3150"/>
                                  </a:lnTo>
                                  <a:lnTo>
                                    <a:pt x="1256" y="3152"/>
                                  </a:lnTo>
                                  <a:lnTo>
                                    <a:pt x="1257" y="3153"/>
                                  </a:lnTo>
                                  <a:lnTo>
                                    <a:pt x="1257" y="3152"/>
                                  </a:lnTo>
                                  <a:lnTo>
                                    <a:pt x="1259" y="3148"/>
                                  </a:lnTo>
                                  <a:close/>
                                  <a:moveTo>
                                    <a:pt x="1293" y="3217"/>
                                  </a:moveTo>
                                  <a:lnTo>
                                    <a:pt x="1293" y="3199"/>
                                  </a:lnTo>
                                  <a:lnTo>
                                    <a:pt x="1293" y="3181"/>
                                  </a:lnTo>
                                  <a:lnTo>
                                    <a:pt x="1292" y="3177"/>
                                  </a:lnTo>
                                  <a:lnTo>
                                    <a:pt x="1292" y="3176"/>
                                  </a:lnTo>
                                  <a:lnTo>
                                    <a:pt x="1291" y="3177"/>
                                  </a:lnTo>
                                  <a:lnTo>
                                    <a:pt x="1288" y="3177"/>
                                  </a:lnTo>
                                  <a:lnTo>
                                    <a:pt x="1283" y="3182"/>
                                  </a:lnTo>
                                  <a:lnTo>
                                    <a:pt x="1277" y="3186"/>
                                  </a:lnTo>
                                  <a:lnTo>
                                    <a:pt x="1273" y="3191"/>
                                  </a:lnTo>
                                  <a:lnTo>
                                    <a:pt x="1269" y="3198"/>
                                  </a:lnTo>
                                  <a:lnTo>
                                    <a:pt x="1270" y="3203"/>
                                  </a:lnTo>
                                  <a:lnTo>
                                    <a:pt x="1271" y="3205"/>
                                  </a:lnTo>
                                  <a:lnTo>
                                    <a:pt x="1274" y="3208"/>
                                  </a:lnTo>
                                  <a:lnTo>
                                    <a:pt x="1277" y="3211"/>
                                  </a:lnTo>
                                  <a:lnTo>
                                    <a:pt x="1282" y="3214"/>
                                  </a:lnTo>
                                  <a:lnTo>
                                    <a:pt x="1288" y="3219"/>
                                  </a:lnTo>
                                  <a:lnTo>
                                    <a:pt x="1291" y="3221"/>
                                  </a:lnTo>
                                  <a:lnTo>
                                    <a:pt x="1292" y="3221"/>
                                  </a:lnTo>
                                  <a:lnTo>
                                    <a:pt x="1293" y="3221"/>
                                  </a:lnTo>
                                  <a:lnTo>
                                    <a:pt x="1293" y="3217"/>
                                  </a:lnTo>
                                  <a:close/>
                                  <a:moveTo>
                                    <a:pt x="1259" y="3283"/>
                                  </a:moveTo>
                                  <a:lnTo>
                                    <a:pt x="1257" y="3266"/>
                                  </a:lnTo>
                                  <a:lnTo>
                                    <a:pt x="1259" y="3248"/>
                                  </a:lnTo>
                                  <a:lnTo>
                                    <a:pt x="1257" y="3244"/>
                                  </a:lnTo>
                                  <a:lnTo>
                                    <a:pt x="1257" y="3244"/>
                                  </a:lnTo>
                                  <a:lnTo>
                                    <a:pt x="1256" y="3244"/>
                                  </a:lnTo>
                                  <a:lnTo>
                                    <a:pt x="1254" y="3244"/>
                                  </a:lnTo>
                                  <a:lnTo>
                                    <a:pt x="1248" y="3249"/>
                                  </a:lnTo>
                                  <a:lnTo>
                                    <a:pt x="1242" y="3253"/>
                                  </a:lnTo>
                                  <a:lnTo>
                                    <a:pt x="1238" y="3258"/>
                                  </a:lnTo>
                                  <a:lnTo>
                                    <a:pt x="1234" y="3264"/>
                                  </a:lnTo>
                                  <a:lnTo>
                                    <a:pt x="1236" y="3269"/>
                                  </a:lnTo>
                                  <a:lnTo>
                                    <a:pt x="1237" y="3272"/>
                                  </a:lnTo>
                                  <a:lnTo>
                                    <a:pt x="1239" y="3275"/>
                                  </a:lnTo>
                                  <a:lnTo>
                                    <a:pt x="1242" y="3277"/>
                                  </a:lnTo>
                                  <a:lnTo>
                                    <a:pt x="1247" y="3281"/>
                                  </a:lnTo>
                                  <a:lnTo>
                                    <a:pt x="1254" y="3286"/>
                                  </a:lnTo>
                                  <a:lnTo>
                                    <a:pt x="1256" y="3287"/>
                                  </a:lnTo>
                                  <a:lnTo>
                                    <a:pt x="1257" y="3287"/>
                                  </a:lnTo>
                                  <a:lnTo>
                                    <a:pt x="1257" y="3287"/>
                                  </a:lnTo>
                                  <a:lnTo>
                                    <a:pt x="1259" y="3283"/>
                                  </a:lnTo>
                                  <a:close/>
                                  <a:moveTo>
                                    <a:pt x="1868" y="3095"/>
                                  </a:moveTo>
                                  <a:lnTo>
                                    <a:pt x="1860" y="3094"/>
                                  </a:lnTo>
                                  <a:lnTo>
                                    <a:pt x="1853" y="3091"/>
                                  </a:lnTo>
                                  <a:lnTo>
                                    <a:pt x="1848" y="3088"/>
                                  </a:lnTo>
                                  <a:lnTo>
                                    <a:pt x="1843" y="3083"/>
                                  </a:lnTo>
                                  <a:lnTo>
                                    <a:pt x="1843" y="3081"/>
                                  </a:lnTo>
                                  <a:lnTo>
                                    <a:pt x="1841" y="3080"/>
                                  </a:lnTo>
                                  <a:lnTo>
                                    <a:pt x="1843" y="3079"/>
                                  </a:lnTo>
                                  <a:lnTo>
                                    <a:pt x="1845" y="3079"/>
                                  </a:lnTo>
                                  <a:lnTo>
                                    <a:pt x="1854" y="3079"/>
                                  </a:lnTo>
                                  <a:lnTo>
                                    <a:pt x="1867" y="3079"/>
                                  </a:lnTo>
                                  <a:lnTo>
                                    <a:pt x="1871" y="3079"/>
                                  </a:lnTo>
                                  <a:lnTo>
                                    <a:pt x="1872" y="3079"/>
                                  </a:lnTo>
                                  <a:lnTo>
                                    <a:pt x="1873" y="3080"/>
                                  </a:lnTo>
                                  <a:lnTo>
                                    <a:pt x="1873" y="3084"/>
                                  </a:lnTo>
                                  <a:lnTo>
                                    <a:pt x="1875" y="3088"/>
                                  </a:lnTo>
                                  <a:lnTo>
                                    <a:pt x="1875" y="3091"/>
                                  </a:lnTo>
                                  <a:lnTo>
                                    <a:pt x="1873" y="3094"/>
                                  </a:lnTo>
                                  <a:lnTo>
                                    <a:pt x="1872" y="3094"/>
                                  </a:lnTo>
                                  <a:lnTo>
                                    <a:pt x="1871" y="3095"/>
                                  </a:lnTo>
                                  <a:lnTo>
                                    <a:pt x="1868" y="3095"/>
                                  </a:lnTo>
                                  <a:close/>
                                  <a:moveTo>
                                    <a:pt x="1953" y="3217"/>
                                  </a:moveTo>
                                  <a:lnTo>
                                    <a:pt x="1954" y="3199"/>
                                  </a:lnTo>
                                  <a:lnTo>
                                    <a:pt x="1953" y="3181"/>
                                  </a:lnTo>
                                  <a:lnTo>
                                    <a:pt x="1954" y="3177"/>
                                  </a:lnTo>
                                  <a:lnTo>
                                    <a:pt x="1954" y="3176"/>
                                  </a:lnTo>
                                  <a:lnTo>
                                    <a:pt x="1955" y="3177"/>
                                  </a:lnTo>
                                  <a:lnTo>
                                    <a:pt x="1958" y="3177"/>
                                  </a:lnTo>
                                  <a:lnTo>
                                    <a:pt x="1963" y="3182"/>
                                  </a:lnTo>
                                  <a:lnTo>
                                    <a:pt x="1969" y="3186"/>
                                  </a:lnTo>
                                  <a:lnTo>
                                    <a:pt x="1973" y="3191"/>
                                  </a:lnTo>
                                  <a:lnTo>
                                    <a:pt x="1977" y="3198"/>
                                  </a:lnTo>
                                  <a:lnTo>
                                    <a:pt x="1974" y="3205"/>
                                  </a:lnTo>
                                  <a:lnTo>
                                    <a:pt x="1969" y="3211"/>
                                  </a:lnTo>
                                  <a:lnTo>
                                    <a:pt x="1964" y="3214"/>
                                  </a:lnTo>
                                  <a:lnTo>
                                    <a:pt x="1958" y="3219"/>
                                  </a:lnTo>
                                  <a:lnTo>
                                    <a:pt x="1955" y="3221"/>
                                  </a:lnTo>
                                  <a:lnTo>
                                    <a:pt x="1954" y="3221"/>
                                  </a:lnTo>
                                  <a:lnTo>
                                    <a:pt x="1953" y="3221"/>
                                  </a:lnTo>
                                  <a:lnTo>
                                    <a:pt x="1953" y="3217"/>
                                  </a:lnTo>
                                  <a:close/>
                                  <a:moveTo>
                                    <a:pt x="1923" y="3148"/>
                                  </a:moveTo>
                                  <a:lnTo>
                                    <a:pt x="1923" y="3131"/>
                                  </a:lnTo>
                                  <a:lnTo>
                                    <a:pt x="1923" y="3113"/>
                                  </a:lnTo>
                                  <a:lnTo>
                                    <a:pt x="1924" y="3109"/>
                                  </a:lnTo>
                                  <a:lnTo>
                                    <a:pt x="1924" y="3108"/>
                                  </a:lnTo>
                                  <a:lnTo>
                                    <a:pt x="1926" y="3108"/>
                                  </a:lnTo>
                                  <a:lnTo>
                                    <a:pt x="1928" y="3109"/>
                                  </a:lnTo>
                                  <a:lnTo>
                                    <a:pt x="1933" y="3113"/>
                                  </a:lnTo>
                                  <a:lnTo>
                                    <a:pt x="1940" y="3118"/>
                                  </a:lnTo>
                                  <a:lnTo>
                                    <a:pt x="1944" y="3123"/>
                                  </a:lnTo>
                                  <a:lnTo>
                                    <a:pt x="1948" y="3130"/>
                                  </a:lnTo>
                                  <a:lnTo>
                                    <a:pt x="1945" y="3138"/>
                                  </a:lnTo>
                                  <a:lnTo>
                                    <a:pt x="1940" y="3143"/>
                                  </a:lnTo>
                                  <a:lnTo>
                                    <a:pt x="1935" y="3147"/>
                                  </a:lnTo>
                                  <a:lnTo>
                                    <a:pt x="1928" y="3150"/>
                                  </a:lnTo>
                                  <a:lnTo>
                                    <a:pt x="1926" y="3152"/>
                                  </a:lnTo>
                                  <a:lnTo>
                                    <a:pt x="1924" y="3153"/>
                                  </a:lnTo>
                                  <a:lnTo>
                                    <a:pt x="1923" y="3152"/>
                                  </a:lnTo>
                                  <a:lnTo>
                                    <a:pt x="1923" y="3148"/>
                                  </a:lnTo>
                                  <a:close/>
                                  <a:moveTo>
                                    <a:pt x="1889" y="3217"/>
                                  </a:moveTo>
                                  <a:lnTo>
                                    <a:pt x="1889" y="3199"/>
                                  </a:lnTo>
                                  <a:lnTo>
                                    <a:pt x="1889" y="3181"/>
                                  </a:lnTo>
                                  <a:lnTo>
                                    <a:pt x="1889" y="3177"/>
                                  </a:lnTo>
                                  <a:lnTo>
                                    <a:pt x="1890" y="3176"/>
                                  </a:lnTo>
                                  <a:lnTo>
                                    <a:pt x="1891" y="3177"/>
                                  </a:lnTo>
                                  <a:lnTo>
                                    <a:pt x="1894" y="3177"/>
                                  </a:lnTo>
                                  <a:lnTo>
                                    <a:pt x="1899" y="3182"/>
                                  </a:lnTo>
                                  <a:lnTo>
                                    <a:pt x="1904" y="3186"/>
                                  </a:lnTo>
                                  <a:lnTo>
                                    <a:pt x="1909" y="3191"/>
                                  </a:lnTo>
                                  <a:lnTo>
                                    <a:pt x="1913" y="3198"/>
                                  </a:lnTo>
                                  <a:lnTo>
                                    <a:pt x="1910" y="3205"/>
                                  </a:lnTo>
                                  <a:lnTo>
                                    <a:pt x="1905" y="3211"/>
                                  </a:lnTo>
                                  <a:lnTo>
                                    <a:pt x="1900" y="3214"/>
                                  </a:lnTo>
                                  <a:lnTo>
                                    <a:pt x="1894" y="3219"/>
                                  </a:lnTo>
                                  <a:lnTo>
                                    <a:pt x="1891" y="3221"/>
                                  </a:lnTo>
                                  <a:lnTo>
                                    <a:pt x="1890" y="3221"/>
                                  </a:lnTo>
                                  <a:lnTo>
                                    <a:pt x="1889" y="3221"/>
                                  </a:lnTo>
                                  <a:lnTo>
                                    <a:pt x="1889" y="3217"/>
                                  </a:lnTo>
                                  <a:close/>
                                  <a:moveTo>
                                    <a:pt x="1923" y="3283"/>
                                  </a:moveTo>
                                  <a:lnTo>
                                    <a:pt x="1923" y="3266"/>
                                  </a:lnTo>
                                  <a:lnTo>
                                    <a:pt x="1923" y="3248"/>
                                  </a:lnTo>
                                  <a:lnTo>
                                    <a:pt x="1924" y="3244"/>
                                  </a:lnTo>
                                  <a:lnTo>
                                    <a:pt x="1924" y="3244"/>
                                  </a:lnTo>
                                  <a:lnTo>
                                    <a:pt x="1926" y="3244"/>
                                  </a:lnTo>
                                  <a:lnTo>
                                    <a:pt x="1928" y="3244"/>
                                  </a:lnTo>
                                  <a:lnTo>
                                    <a:pt x="1933" y="3249"/>
                                  </a:lnTo>
                                  <a:lnTo>
                                    <a:pt x="1940" y="3253"/>
                                  </a:lnTo>
                                  <a:lnTo>
                                    <a:pt x="1944" y="3258"/>
                                  </a:lnTo>
                                  <a:lnTo>
                                    <a:pt x="1948" y="3264"/>
                                  </a:lnTo>
                                  <a:lnTo>
                                    <a:pt x="1945" y="3272"/>
                                  </a:lnTo>
                                  <a:lnTo>
                                    <a:pt x="1940" y="3277"/>
                                  </a:lnTo>
                                  <a:lnTo>
                                    <a:pt x="1935" y="3281"/>
                                  </a:lnTo>
                                  <a:lnTo>
                                    <a:pt x="1928" y="3286"/>
                                  </a:lnTo>
                                  <a:lnTo>
                                    <a:pt x="1926" y="3287"/>
                                  </a:lnTo>
                                  <a:lnTo>
                                    <a:pt x="1924" y="3287"/>
                                  </a:lnTo>
                                  <a:lnTo>
                                    <a:pt x="1923" y="3287"/>
                                  </a:lnTo>
                                  <a:lnTo>
                                    <a:pt x="1923" y="3283"/>
                                  </a:lnTo>
                                  <a:close/>
                                  <a:moveTo>
                                    <a:pt x="1343" y="2606"/>
                                  </a:moveTo>
                                  <a:lnTo>
                                    <a:pt x="1361" y="2609"/>
                                  </a:lnTo>
                                  <a:lnTo>
                                    <a:pt x="1376" y="2610"/>
                                  </a:lnTo>
                                  <a:lnTo>
                                    <a:pt x="1391" y="2610"/>
                                  </a:lnTo>
                                  <a:lnTo>
                                    <a:pt x="1410" y="2606"/>
                                  </a:lnTo>
                                  <a:lnTo>
                                    <a:pt x="1419" y="2604"/>
                                  </a:lnTo>
                                  <a:lnTo>
                                    <a:pt x="1426" y="2604"/>
                                  </a:lnTo>
                                  <a:lnTo>
                                    <a:pt x="1428" y="2604"/>
                                  </a:lnTo>
                                  <a:lnTo>
                                    <a:pt x="1429" y="2605"/>
                                  </a:lnTo>
                                  <a:lnTo>
                                    <a:pt x="1429" y="2609"/>
                                  </a:lnTo>
                                  <a:lnTo>
                                    <a:pt x="1428" y="2613"/>
                                  </a:lnTo>
                                  <a:lnTo>
                                    <a:pt x="1424" y="2619"/>
                                  </a:lnTo>
                                  <a:lnTo>
                                    <a:pt x="1419" y="2624"/>
                                  </a:lnTo>
                                  <a:lnTo>
                                    <a:pt x="1414" y="2628"/>
                                  </a:lnTo>
                                  <a:lnTo>
                                    <a:pt x="1406" y="2632"/>
                                  </a:lnTo>
                                  <a:lnTo>
                                    <a:pt x="1398" y="2635"/>
                                  </a:lnTo>
                                  <a:lnTo>
                                    <a:pt x="1391" y="2636"/>
                                  </a:lnTo>
                                  <a:lnTo>
                                    <a:pt x="1382" y="2637"/>
                                  </a:lnTo>
                                  <a:lnTo>
                                    <a:pt x="1374" y="2637"/>
                                  </a:lnTo>
                                  <a:lnTo>
                                    <a:pt x="1365" y="2636"/>
                                  </a:lnTo>
                                  <a:lnTo>
                                    <a:pt x="1356" y="2635"/>
                                  </a:lnTo>
                                  <a:lnTo>
                                    <a:pt x="1348" y="2633"/>
                                  </a:lnTo>
                                  <a:lnTo>
                                    <a:pt x="1342" y="2629"/>
                                  </a:lnTo>
                                  <a:lnTo>
                                    <a:pt x="1335" y="2626"/>
                                  </a:lnTo>
                                  <a:lnTo>
                                    <a:pt x="1329" y="2620"/>
                                  </a:lnTo>
                                  <a:lnTo>
                                    <a:pt x="1325" y="2615"/>
                                  </a:lnTo>
                                  <a:lnTo>
                                    <a:pt x="1323" y="2609"/>
                                  </a:lnTo>
                                  <a:lnTo>
                                    <a:pt x="1321" y="2605"/>
                                  </a:lnTo>
                                  <a:lnTo>
                                    <a:pt x="1323" y="2603"/>
                                  </a:lnTo>
                                  <a:lnTo>
                                    <a:pt x="1325" y="2603"/>
                                  </a:lnTo>
                                  <a:lnTo>
                                    <a:pt x="1328" y="2603"/>
                                  </a:lnTo>
                                  <a:lnTo>
                                    <a:pt x="1335" y="2604"/>
                                  </a:lnTo>
                                  <a:lnTo>
                                    <a:pt x="1343" y="2606"/>
                                  </a:lnTo>
                                  <a:close/>
                                  <a:moveTo>
                                    <a:pt x="1557" y="2606"/>
                                  </a:moveTo>
                                  <a:lnTo>
                                    <a:pt x="1576" y="2609"/>
                                  </a:lnTo>
                                  <a:lnTo>
                                    <a:pt x="1592" y="2610"/>
                                  </a:lnTo>
                                  <a:lnTo>
                                    <a:pt x="1606" y="2610"/>
                                  </a:lnTo>
                                  <a:lnTo>
                                    <a:pt x="1625" y="2606"/>
                                  </a:lnTo>
                                  <a:lnTo>
                                    <a:pt x="1634" y="2604"/>
                                  </a:lnTo>
                                  <a:lnTo>
                                    <a:pt x="1640" y="2604"/>
                                  </a:lnTo>
                                  <a:lnTo>
                                    <a:pt x="1643" y="2604"/>
                                  </a:lnTo>
                                  <a:lnTo>
                                    <a:pt x="1644" y="2605"/>
                                  </a:lnTo>
                                  <a:lnTo>
                                    <a:pt x="1644" y="2609"/>
                                  </a:lnTo>
                                  <a:lnTo>
                                    <a:pt x="1643" y="2613"/>
                                  </a:lnTo>
                                  <a:lnTo>
                                    <a:pt x="1639" y="2619"/>
                                  </a:lnTo>
                                  <a:lnTo>
                                    <a:pt x="1634" y="2624"/>
                                  </a:lnTo>
                                  <a:lnTo>
                                    <a:pt x="1627" y="2628"/>
                                  </a:lnTo>
                                  <a:lnTo>
                                    <a:pt x="1621" y="2632"/>
                                  </a:lnTo>
                                  <a:lnTo>
                                    <a:pt x="1613" y="2635"/>
                                  </a:lnTo>
                                  <a:lnTo>
                                    <a:pt x="1606" y="2636"/>
                                  </a:lnTo>
                                  <a:lnTo>
                                    <a:pt x="1597" y="2637"/>
                                  </a:lnTo>
                                  <a:lnTo>
                                    <a:pt x="1588" y="2637"/>
                                  </a:lnTo>
                                  <a:lnTo>
                                    <a:pt x="1580" y="2636"/>
                                  </a:lnTo>
                                  <a:lnTo>
                                    <a:pt x="1571" y="2635"/>
                                  </a:lnTo>
                                  <a:lnTo>
                                    <a:pt x="1563" y="2633"/>
                                  </a:lnTo>
                                  <a:lnTo>
                                    <a:pt x="1556" y="2629"/>
                                  </a:lnTo>
                                  <a:lnTo>
                                    <a:pt x="1549" y="2626"/>
                                  </a:lnTo>
                                  <a:lnTo>
                                    <a:pt x="1544" y="2620"/>
                                  </a:lnTo>
                                  <a:lnTo>
                                    <a:pt x="1540" y="2615"/>
                                  </a:lnTo>
                                  <a:lnTo>
                                    <a:pt x="1538" y="2609"/>
                                  </a:lnTo>
                                  <a:lnTo>
                                    <a:pt x="1537" y="2605"/>
                                  </a:lnTo>
                                  <a:lnTo>
                                    <a:pt x="1538" y="2603"/>
                                  </a:lnTo>
                                  <a:lnTo>
                                    <a:pt x="1540" y="2603"/>
                                  </a:lnTo>
                                  <a:lnTo>
                                    <a:pt x="1543" y="2603"/>
                                  </a:lnTo>
                                  <a:lnTo>
                                    <a:pt x="1551" y="2604"/>
                                  </a:lnTo>
                                  <a:lnTo>
                                    <a:pt x="1557" y="2606"/>
                                  </a:lnTo>
                                  <a:close/>
                                  <a:moveTo>
                                    <a:pt x="1772" y="2606"/>
                                  </a:moveTo>
                                  <a:lnTo>
                                    <a:pt x="1791" y="2609"/>
                                  </a:lnTo>
                                  <a:lnTo>
                                    <a:pt x="1807" y="2610"/>
                                  </a:lnTo>
                                  <a:lnTo>
                                    <a:pt x="1821" y="2610"/>
                                  </a:lnTo>
                                  <a:lnTo>
                                    <a:pt x="1840" y="2606"/>
                                  </a:lnTo>
                                  <a:lnTo>
                                    <a:pt x="1849" y="2604"/>
                                  </a:lnTo>
                                  <a:lnTo>
                                    <a:pt x="1855" y="2604"/>
                                  </a:lnTo>
                                  <a:lnTo>
                                    <a:pt x="1858" y="2604"/>
                                  </a:lnTo>
                                  <a:lnTo>
                                    <a:pt x="1859" y="2605"/>
                                  </a:lnTo>
                                  <a:lnTo>
                                    <a:pt x="1859" y="2609"/>
                                  </a:lnTo>
                                  <a:lnTo>
                                    <a:pt x="1858" y="2613"/>
                                  </a:lnTo>
                                  <a:lnTo>
                                    <a:pt x="1854" y="2619"/>
                                  </a:lnTo>
                                  <a:lnTo>
                                    <a:pt x="1849" y="2624"/>
                                  </a:lnTo>
                                  <a:lnTo>
                                    <a:pt x="1843" y="2628"/>
                                  </a:lnTo>
                                  <a:lnTo>
                                    <a:pt x="1836" y="2632"/>
                                  </a:lnTo>
                                  <a:lnTo>
                                    <a:pt x="1828" y="2635"/>
                                  </a:lnTo>
                                  <a:lnTo>
                                    <a:pt x="1821" y="2636"/>
                                  </a:lnTo>
                                  <a:lnTo>
                                    <a:pt x="1812" y="2637"/>
                                  </a:lnTo>
                                  <a:lnTo>
                                    <a:pt x="1803" y="2637"/>
                                  </a:lnTo>
                                  <a:lnTo>
                                    <a:pt x="1795" y="2636"/>
                                  </a:lnTo>
                                  <a:lnTo>
                                    <a:pt x="1786" y="2635"/>
                                  </a:lnTo>
                                  <a:lnTo>
                                    <a:pt x="1779" y="2633"/>
                                  </a:lnTo>
                                  <a:lnTo>
                                    <a:pt x="1771" y="2629"/>
                                  </a:lnTo>
                                  <a:lnTo>
                                    <a:pt x="1764" y="2626"/>
                                  </a:lnTo>
                                  <a:lnTo>
                                    <a:pt x="1759" y="2620"/>
                                  </a:lnTo>
                                  <a:lnTo>
                                    <a:pt x="1755" y="2615"/>
                                  </a:lnTo>
                                  <a:lnTo>
                                    <a:pt x="1753" y="2609"/>
                                  </a:lnTo>
                                  <a:lnTo>
                                    <a:pt x="1752" y="2605"/>
                                  </a:lnTo>
                                  <a:lnTo>
                                    <a:pt x="1753" y="2603"/>
                                  </a:lnTo>
                                  <a:lnTo>
                                    <a:pt x="1754" y="2603"/>
                                  </a:lnTo>
                                  <a:lnTo>
                                    <a:pt x="1758" y="2603"/>
                                  </a:lnTo>
                                  <a:lnTo>
                                    <a:pt x="1764" y="2604"/>
                                  </a:lnTo>
                                  <a:lnTo>
                                    <a:pt x="1772" y="2606"/>
                                  </a:lnTo>
                                  <a:close/>
                                  <a:moveTo>
                                    <a:pt x="1671" y="2675"/>
                                  </a:moveTo>
                                  <a:lnTo>
                                    <a:pt x="1690" y="2678"/>
                                  </a:lnTo>
                                  <a:lnTo>
                                    <a:pt x="1704" y="2679"/>
                                  </a:lnTo>
                                  <a:lnTo>
                                    <a:pt x="1720" y="2678"/>
                                  </a:lnTo>
                                  <a:lnTo>
                                    <a:pt x="1739" y="2675"/>
                                  </a:lnTo>
                                  <a:lnTo>
                                    <a:pt x="1748" y="2673"/>
                                  </a:lnTo>
                                  <a:lnTo>
                                    <a:pt x="1754" y="2672"/>
                                  </a:lnTo>
                                  <a:lnTo>
                                    <a:pt x="1757" y="2673"/>
                                  </a:lnTo>
                                  <a:lnTo>
                                    <a:pt x="1758" y="2674"/>
                                  </a:lnTo>
                                  <a:lnTo>
                                    <a:pt x="1758" y="2677"/>
                                  </a:lnTo>
                                  <a:lnTo>
                                    <a:pt x="1757" y="2682"/>
                                  </a:lnTo>
                                  <a:lnTo>
                                    <a:pt x="1753" y="2688"/>
                                  </a:lnTo>
                                  <a:lnTo>
                                    <a:pt x="1748" y="2693"/>
                                  </a:lnTo>
                                  <a:lnTo>
                                    <a:pt x="1741" y="2697"/>
                                  </a:lnTo>
                                  <a:lnTo>
                                    <a:pt x="1735" y="2700"/>
                                  </a:lnTo>
                                  <a:lnTo>
                                    <a:pt x="1727" y="2704"/>
                                  </a:lnTo>
                                  <a:lnTo>
                                    <a:pt x="1720" y="2705"/>
                                  </a:lnTo>
                                  <a:lnTo>
                                    <a:pt x="1711" y="2706"/>
                                  </a:lnTo>
                                  <a:lnTo>
                                    <a:pt x="1702" y="2706"/>
                                  </a:lnTo>
                                  <a:lnTo>
                                    <a:pt x="1694" y="2705"/>
                                  </a:lnTo>
                                  <a:lnTo>
                                    <a:pt x="1685" y="2704"/>
                                  </a:lnTo>
                                  <a:lnTo>
                                    <a:pt x="1677" y="2701"/>
                                  </a:lnTo>
                                  <a:lnTo>
                                    <a:pt x="1670" y="2699"/>
                                  </a:lnTo>
                                  <a:lnTo>
                                    <a:pt x="1663" y="2695"/>
                                  </a:lnTo>
                                  <a:lnTo>
                                    <a:pt x="1658" y="2690"/>
                                  </a:lnTo>
                                  <a:lnTo>
                                    <a:pt x="1654" y="2684"/>
                                  </a:lnTo>
                                  <a:lnTo>
                                    <a:pt x="1652" y="2678"/>
                                  </a:lnTo>
                                  <a:lnTo>
                                    <a:pt x="1650" y="2674"/>
                                  </a:lnTo>
                                  <a:lnTo>
                                    <a:pt x="1652" y="2672"/>
                                  </a:lnTo>
                                  <a:lnTo>
                                    <a:pt x="1653" y="2670"/>
                                  </a:lnTo>
                                  <a:lnTo>
                                    <a:pt x="1657" y="2672"/>
                                  </a:lnTo>
                                  <a:lnTo>
                                    <a:pt x="1663" y="2673"/>
                                  </a:lnTo>
                                  <a:lnTo>
                                    <a:pt x="1671" y="2675"/>
                                  </a:lnTo>
                                  <a:close/>
                                  <a:moveTo>
                                    <a:pt x="1444" y="2675"/>
                                  </a:moveTo>
                                  <a:lnTo>
                                    <a:pt x="1462" y="2678"/>
                                  </a:lnTo>
                                  <a:lnTo>
                                    <a:pt x="1478" y="2679"/>
                                  </a:lnTo>
                                  <a:lnTo>
                                    <a:pt x="1492" y="2678"/>
                                  </a:lnTo>
                                  <a:lnTo>
                                    <a:pt x="1511" y="2675"/>
                                  </a:lnTo>
                                  <a:lnTo>
                                    <a:pt x="1520" y="2673"/>
                                  </a:lnTo>
                                  <a:lnTo>
                                    <a:pt x="1528" y="2672"/>
                                  </a:lnTo>
                                  <a:lnTo>
                                    <a:pt x="1530" y="2673"/>
                                  </a:lnTo>
                                  <a:lnTo>
                                    <a:pt x="1530" y="2674"/>
                                  </a:lnTo>
                                  <a:lnTo>
                                    <a:pt x="1530" y="2677"/>
                                  </a:lnTo>
                                  <a:lnTo>
                                    <a:pt x="1529" y="2682"/>
                                  </a:lnTo>
                                  <a:lnTo>
                                    <a:pt x="1525" y="2688"/>
                                  </a:lnTo>
                                  <a:lnTo>
                                    <a:pt x="1520" y="2693"/>
                                  </a:lnTo>
                                  <a:lnTo>
                                    <a:pt x="1515" y="2697"/>
                                  </a:lnTo>
                                  <a:lnTo>
                                    <a:pt x="1507" y="2700"/>
                                  </a:lnTo>
                                  <a:lnTo>
                                    <a:pt x="1499" y="2704"/>
                                  </a:lnTo>
                                  <a:lnTo>
                                    <a:pt x="1492" y="2705"/>
                                  </a:lnTo>
                                  <a:lnTo>
                                    <a:pt x="1483" y="2706"/>
                                  </a:lnTo>
                                  <a:lnTo>
                                    <a:pt x="1475" y="2706"/>
                                  </a:lnTo>
                                  <a:lnTo>
                                    <a:pt x="1466" y="2705"/>
                                  </a:lnTo>
                                  <a:lnTo>
                                    <a:pt x="1457" y="2704"/>
                                  </a:lnTo>
                                  <a:lnTo>
                                    <a:pt x="1449" y="2701"/>
                                  </a:lnTo>
                                  <a:lnTo>
                                    <a:pt x="1443" y="2699"/>
                                  </a:lnTo>
                                  <a:lnTo>
                                    <a:pt x="1437" y="2695"/>
                                  </a:lnTo>
                                  <a:lnTo>
                                    <a:pt x="1430" y="2690"/>
                                  </a:lnTo>
                                  <a:lnTo>
                                    <a:pt x="1426" y="2684"/>
                                  </a:lnTo>
                                  <a:lnTo>
                                    <a:pt x="1424" y="2678"/>
                                  </a:lnTo>
                                  <a:lnTo>
                                    <a:pt x="1424" y="2674"/>
                                  </a:lnTo>
                                  <a:lnTo>
                                    <a:pt x="1424" y="2672"/>
                                  </a:lnTo>
                                  <a:lnTo>
                                    <a:pt x="1426" y="2670"/>
                                  </a:lnTo>
                                  <a:lnTo>
                                    <a:pt x="1429" y="2672"/>
                                  </a:lnTo>
                                  <a:lnTo>
                                    <a:pt x="1437" y="2673"/>
                                  </a:lnTo>
                                  <a:lnTo>
                                    <a:pt x="1444" y="2675"/>
                                  </a:lnTo>
                                  <a:close/>
                                  <a:moveTo>
                                    <a:pt x="1708" y="2884"/>
                                  </a:moveTo>
                                  <a:lnTo>
                                    <a:pt x="1727" y="2887"/>
                                  </a:lnTo>
                                  <a:lnTo>
                                    <a:pt x="1743" y="2888"/>
                                  </a:lnTo>
                                  <a:lnTo>
                                    <a:pt x="1757" y="2887"/>
                                  </a:lnTo>
                                  <a:lnTo>
                                    <a:pt x="1776" y="2884"/>
                                  </a:lnTo>
                                  <a:lnTo>
                                    <a:pt x="1785" y="2882"/>
                                  </a:lnTo>
                                  <a:lnTo>
                                    <a:pt x="1791" y="2880"/>
                                  </a:lnTo>
                                  <a:lnTo>
                                    <a:pt x="1794" y="2882"/>
                                  </a:lnTo>
                                  <a:lnTo>
                                    <a:pt x="1795" y="2883"/>
                                  </a:lnTo>
                                  <a:lnTo>
                                    <a:pt x="1795" y="2885"/>
                                  </a:lnTo>
                                  <a:lnTo>
                                    <a:pt x="1794" y="2891"/>
                                  </a:lnTo>
                                  <a:lnTo>
                                    <a:pt x="1790" y="2896"/>
                                  </a:lnTo>
                                  <a:lnTo>
                                    <a:pt x="1785" y="2901"/>
                                  </a:lnTo>
                                  <a:lnTo>
                                    <a:pt x="1779" y="2906"/>
                                  </a:lnTo>
                                  <a:lnTo>
                                    <a:pt x="1772" y="2908"/>
                                  </a:lnTo>
                                  <a:lnTo>
                                    <a:pt x="1764" y="2911"/>
                                  </a:lnTo>
                                  <a:lnTo>
                                    <a:pt x="1757" y="2914"/>
                                  </a:lnTo>
                                  <a:lnTo>
                                    <a:pt x="1748" y="2914"/>
                                  </a:lnTo>
                                  <a:lnTo>
                                    <a:pt x="1739" y="2915"/>
                                  </a:lnTo>
                                  <a:lnTo>
                                    <a:pt x="1731" y="2914"/>
                                  </a:lnTo>
                                  <a:lnTo>
                                    <a:pt x="1722" y="2912"/>
                                  </a:lnTo>
                                  <a:lnTo>
                                    <a:pt x="1715" y="2910"/>
                                  </a:lnTo>
                                  <a:lnTo>
                                    <a:pt x="1708" y="2907"/>
                                  </a:lnTo>
                                  <a:lnTo>
                                    <a:pt x="1702" y="2903"/>
                                  </a:lnTo>
                                  <a:lnTo>
                                    <a:pt x="1695" y="2898"/>
                                  </a:lnTo>
                                  <a:lnTo>
                                    <a:pt x="1691" y="2893"/>
                                  </a:lnTo>
                                  <a:lnTo>
                                    <a:pt x="1689" y="2887"/>
                                  </a:lnTo>
                                  <a:lnTo>
                                    <a:pt x="1688" y="2883"/>
                                  </a:lnTo>
                                  <a:lnTo>
                                    <a:pt x="1689" y="2880"/>
                                  </a:lnTo>
                                  <a:lnTo>
                                    <a:pt x="1691" y="2879"/>
                                  </a:lnTo>
                                  <a:lnTo>
                                    <a:pt x="1694" y="2879"/>
                                  </a:lnTo>
                                  <a:lnTo>
                                    <a:pt x="1702" y="2882"/>
                                  </a:lnTo>
                                  <a:lnTo>
                                    <a:pt x="1708" y="2884"/>
                                  </a:lnTo>
                                  <a:close/>
                                  <a:moveTo>
                                    <a:pt x="1406" y="2884"/>
                                  </a:moveTo>
                                  <a:lnTo>
                                    <a:pt x="1425" y="2887"/>
                                  </a:lnTo>
                                  <a:lnTo>
                                    <a:pt x="1440" y="2888"/>
                                  </a:lnTo>
                                  <a:lnTo>
                                    <a:pt x="1455" y="2887"/>
                                  </a:lnTo>
                                  <a:lnTo>
                                    <a:pt x="1474" y="2884"/>
                                  </a:lnTo>
                                  <a:lnTo>
                                    <a:pt x="1483" y="2882"/>
                                  </a:lnTo>
                                  <a:lnTo>
                                    <a:pt x="1489" y="2880"/>
                                  </a:lnTo>
                                  <a:lnTo>
                                    <a:pt x="1492" y="2882"/>
                                  </a:lnTo>
                                  <a:lnTo>
                                    <a:pt x="1493" y="2883"/>
                                  </a:lnTo>
                                  <a:lnTo>
                                    <a:pt x="1493" y="2885"/>
                                  </a:lnTo>
                                  <a:lnTo>
                                    <a:pt x="1492" y="2891"/>
                                  </a:lnTo>
                                  <a:lnTo>
                                    <a:pt x="1488" y="2896"/>
                                  </a:lnTo>
                                  <a:lnTo>
                                    <a:pt x="1483" y="2901"/>
                                  </a:lnTo>
                                  <a:lnTo>
                                    <a:pt x="1476" y="2906"/>
                                  </a:lnTo>
                                  <a:lnTo>
                                    <a:pt x="1470" y="2908"/>
                                  </a:lnTo>
                                  <a:lnTo>
                                    <a:pt x="1462" y="2911"/>
                                  </a:lnTo>
                                  <a:lnTo>
                                    <a:pt x="1455" y="2914"/>
                                  </a:lnTo>
                                  <a:lnTo>
                                    <a:pt x="1446" y="2914"/>
                                  </a:lnTo>
                                  <a:lnTo>
                                    <a:pt x="1437" y="2915"/>
                                  </a:lnTo>
                                  <a:lnTo>
                                    <a:pt x="1429" y="2914"/>
                                  </a:lnTo>
                                  <a:lnTo>
                                    <a:pt x="1420" y="2912"/>
                                  </a:lnTo>
                                  <a:lnTo>
                                    <a:pt x="1412" y="2910"/>
                                  </a:lnTo>
                                  <a:lnTo>
                                    <a:pt x="1405" y="2907"/>
                                  </a:lnTo>
                                  <a:lnTo>
                                    <a:pt x="1398" y="2903"/>
                                  </a:lnTo>
                                  <a:lnTo>
                                    <a:pt x="1393" y="2898"/>
                                  </a:lnTo>
                                  <a:lnTo>
                                    <a:pt x="1389" y="2893"/>
                                  </a:lnTo>
                                  <a:lnTo>
                                    <a:pt x="1387" y="2887"/>
                                  </a:lnTo>
                                  <a:lnTo>
                                    <a:pt x="1385" y="2883"/>
                                  </a:lnTo>
                                  <a:lnTo>
                                    <a:pt x="1387" y="2880"/>
                                  </a:lnTo>
                                  <a:lnTo>
                                    <a:pt x="1389" y="2879"/>
                                  </a:lnTo>
                                  <a:lnTo>
                                    <a:pt x="1392" y="2879"/>
                                  </a:lnTo>
                                  <a:lnTo>
                                    <a:pt x="1398" y="2882"/>
                                  </a:lnTo>
                                  <a:lnTo>
                                    <a:pt x="1406" y="2884"/>
                                  </a:lnTo>
                                  <a:close/>
                                  <a:moveTo>
                                    <a:pt x="1768" y="2784"/>
                                  </a:moveTo>
                                  <a:lnTo>
                                    <a:pt x="1786" y="2787"/>
                                  </a:lnTo>
                                  <a:lnTo>
                                    <a:pt x="1802" y="2788"/>
                                  </a:lnTo>
                                  <a:lnTo>
                                    <a:pt x="1817" y="2787"/>
                                  </a:lnTo>
                                  <a:lnTo>
                                    <a:pt x="1835" y="2784"/>
                                  </a:lnTo>
                                  <a:lnTo>
                                    <a:pt x="1844" y="2782"/>
                                  </a:lnTo>
                                  <a:lnTo>
                                    <a:pt x="1852" y="2780"/>
                                  </a:lnTo>
                                  <a:lnTo>
                                    <a:pt x="1854" y="2782"/>
                                  </a:lnTo>
                                  <a:lnTo>
                                    <a:pt x="1855" y="2783"/>
                                  </a:lnTo>
                                  <a:lnTo>
                                    <a:pt x="1855" y="2786"/>
                                  </a:lnTo>
                                  <a:lnTo>
                                    <a:pt x="1853" y="2791"/>
                                  </a:lnTo>
                                  <a:lnTo>
                                    <a:pt x="1849" y="2796"/>
                                  </a:lnTo>
                                  <a:lnTo>
                                    <a:pt x="1845" y="2801"/>
                                  </a:lnTo>
                                  <a:lnTo>
                                    <a:pt x="1839" y="2806"/>
                                  </a:lnTo>
                                  <a:lnTo>
                                    <a:pt x="1831" y="2809"/>
                                  </a:lnTo>
                                  <a:lnTo>
                                    <a:pt x="1823" y="2811"/>
                                  </a:lnTo>
                                  <a:lnTo>
                                    <a:pt x="1816" y="2814"/>
                                  </a:lnTo>
                                  <a:lnTo>
                                    <a:pt x="1808" y="2815"/>
                                  </a:lnTo>
                                  <a:lnTo>
                                    <a:pt x="1799" y="2815"/>
                                  </a:lnTo>
                                  <a:lnTo>
                                    <a:pt x="1790" y="2814"/>
                                  </a:lnTo>
                                  <a:lnTo>
                                    <a:pt x="1782" y="2812"/>
                                  </a:lnTo>
                                  <a:lnTo>
                                    <a:pt x="1775" y="2810"/>
                                  </a:lnTo>
                                  <a:lnTo>
                                    <a:pt x="1767" y="2807"/>
                                  </a:lnTo>
                                  <a:lnTo>
                                    <a:pt x="1761" y="2803"/>
                                  </a:lnTo>
                                  <a:lnTo>
                                    <a:pt x="1755" y="2798"/>
                                  </a:lnTo>
                                  <a:lnTo>
                                    <a:pt x="1750" y="2793"/>
                                  </a:lnTo>
                                  <a:lnTo>
                                    <a:pt x="1748" y="2787"/>
                                  </a:lnTo>
                                  <a:lnTo>
                                    <a:pt x="1748" y="2783"/>
                                  </a:lnTo>
                                  <a:lnTo>
                                    <a:pt x="1748" y="2780"/>
                                  </a:lnTo>
                                  <a:lnTo>
                                    <a:pt x="1750" y="2779"/>
                                  </a:lnTo>
                                  <a:lnTo>
                                    <a:pt x="1753" y="2779"/>
                                  </a:lnTo>
                                  <a:lnTo>
                                    <a:pt x="1761" y="2782"/>
                                  </a:lnTo>
                                  <a:lnTo>
                                    <a:pt x="1768" y="2784"/>
                                  </a:lnTo>
                                  <a:close/>
                                  <a:moveTo>
                                    <a:pt x="1347" y="2784"/>
                                  </a:moveTo>
                                  <a:lnTo>
                                    <a:pt x="1366" y="2787"/>
                                  </a:lnTo>
                                  <a:lnTo>
                                    <a:pt x="1380" y="2788"/>
                                  </a:lnTo>
                                  <a:lnTo>
                                    <a:pt x="1396" y="2787"/>
                                  </a:lnTo>
                                  <a:lnTo>
                                    <a:pt x="1414" y="2784"/>
                                  </a:lnTo>
                                  <a:lnTo>
                                    <a:pt x="1423" y="2782"/>
                                  </a:lnTo>
                                  <a:lnTo>
                                    <a:pt x="1430" y="2780"/>
                                  </a:lnTo>
                                  <a:lnTo>
                                    <a:pt x="1433" y="2782"/>
                                  </a:lnTo>
                                  <a:lnTo>
                                    <a:pt x="1434" y="2783"/>
                                  </a:lnTo>
                                  <a:lnTo>
                                    <a:pt x="1434" y="2786"/>
                                  </a:lnTo>
                                  <a:lnTo>
                                    <a:pt x="1433" y="2791"/>
                                  </a:lnTo>
                                  <a:lnTo>
                                    <a:pt x="1429" y="2796"/>
                                  </a:lnTo>
                                  <a:lnTo>
                                    <a:pt x="1424" y="2801"/>
                                  </a:lnTo>
                                  <a:lnTo>
                                    <a:pt x="1417" y="2806"/>
                                  </a:lnTo>
                                  <a:lnTo>
                                    <a:pt x="1411" y="2809"/>
                                  </a:lnTo>
                                  <a:lnTo>
                                    <a:pt x="1403" y="2811"/>
                                  </a:lnTo>
                                  <a:lnTo>
                                    <a:pt x="1394" y="2814"/>
                                  </a:lnTo>
                                  <a:lnTo>
                                    <a:pt x="1387" y="2815"/>
                                  </a:lnTo>
                                  <a:lnTo>
                                    <a:pt x="1378" y="2815"/>
                                  </a:lnTo>
                                  <a:lnTo>
                                    <a:pt x="1369" y="2814"/>
                                  </a:lnTo>
                                  <a:lnTo>
                                    <a:pt x="1361" y="2812"/>
                                  </a:lnTo>
                                  <a:lnTo>
                                    <a:pt x="1353" y="2810"/>
                                  </a:lnTo>
                                  <a:lnTo>
                                    <a:pt x="1346" y="2807"/>
                                  </a:lnTo>
                                  <a:lnTo>
                                    <a:pt x="1339" y="2803"/>
                                  </a:lnTo>
                                  <a:lnTo>
                                    <a:pt x="1334" y="2798"/>
                                  </a:lnTo>
                                  <a:lnTo>
                                    <a:pt x="1330" y="2793"/>
                                  </a:lnTo>
                                  <a:lnTo>
                                    <a:pt x="1327" y="2787"/>
                                  </a:lnTo>
                                  <a:lnTo>
                                    <a:pt x="1327" y="2783"/>
                                  </a:lnTo>
                                  <a:lnTo>
                                    <a:pt x="1328" y="2780"/>
                                  </a:lnTo>
                                  <a:lnTo>
                                    <a:pt x="1329" y="2779"/>
                                  </a:lnTo>
                                  <a:lnTo>
                                    <a:pt x="1332" y="2779"/>
                                  </a:lnTo>
                                  <a:lnTo>
                                    <a:pt x="1339" y="2782"/>
                                  </a:lnTo>
                                  <a:lnTo>
                                    <a:pt x="1347" y="2784"/>
                                  </a:lnTo>
                                  <a:close/>
                                  <a:moveTo>
                                    <a:pt x="1548" y="2770"/>
                                  </a:moveTo>
                                  <a:lnTo>
                                    <a:pt x="1557" y="2779"/>
                                  </a:lnTo>
                                  <a:lnTo>
                                    <a:pt x="1567" y="2791"/>
                                  </a:lnTo>
                                  <a:lnTo>
                                    <a:pt x="1577" y="2802"/>
                                  </a:lnTo>
                                  <a:lnTo>
                                    <a:pt x="1585" y="2815"/>
                                  </a:lnTo>
                                  <a:lnTo>
                                    <a:pt x="1589" y="2821"/>
                                  </a:lnTo>
                                  <a:lnTo>
                                    <a:pt x="1592" y="2823"/>
                                  </a:lnTo>
                                  <a:lnTo>
                                    <a:pt x="1593" y="2821"/>
                                  </a:lnTo>
                                  <a:lnTo>
                                    <a:pt x="1597" y="2815"/>
                                  </a:lnTo>
                                  <a:lnTo>
                                    <a:pt x="1604" y="2802"/>
                                  </a:lnTo>
                                  <a:lnTo>
                                    <a:pt x="1615" y="2789"/>
                                  </a:lnTo>
                                  <a:lnTo>
                                    <a:pt x="1624" y="2779"/>
                                  </a:lnTo>
                                  <a:lnTo>
                                    <a:pt x="1634" y="2770"/>
                                  </a:lnTo>
                                  <a:lnTo>
                                    <a:pt x="1638" y="2766"/>
                                  </a:lnTo>
                                  <a:lnTo>
                                    <a:pt x="1642" y="2765"/>
                                  </a:lnTo>
                                  <a:lnTo>
                                    <a:pt x="1645" y="2764"/>
                                  </a:lnTo>
                                  <a:lnTo>
                                    <a:pt x="1648" y="2763"/>
                                  </a:lnTo>
                                  <a:lnTo>
                                    <a:pt x="1650" y="2764"/>
                                  </a:lnTo>
                                  <a:lnTo>
                                    <a:pt x="1652" y="2766"/>
                                  </a:lnTo>
                                  <a:lnTo>
                                    <a:pt x="1652" y="2771"/>
                                  </a:lnTo>
                                  <a:lnTo>
                                    <a:pt x="1650" y="2777"/>
                                  </a:lnTo>
                                  <a:lnTo>
                                    <a:pt x="1645" y="2791"/>
                                  </a:lnTo>
                                  <a:lnTo>
                                    <a:pt x="1638" y="2806"/>
                                  </a:lnTo>
                                  <a:lnTo>
                                    <a:pt x="1635" y="2814"/>
                                  </a:lnTo>
                                  <a:lnTo>
                                    <a:pt x="1633" y="2820"/>
                                  </a:lnTo>
                                  <a:lnTo>
                                    <a:pt x="1631" y="2827"/>
                                  </a:lnTo>
                                  <a:lnTo>
                                    <a:pt x="1631" y="2832"/>
                                  </a:lnTo>
                                  <a:lnTo>
                                    <a:pt x="1633" y="2834"/>
                                  </a:lnTo>
                                  <a:lnTo>
                                    <a:pt x="1634" y="2835"/>
                                  </a:lnTo>
                                  <a:lnTo>
                                    <a:pt x="1635" y="2837"/>
                                  </a:lnTo>
                                  <a:lnTo>
                                    <a:pt x="1638" y="2837"/>
                                  </a:lnTo>
                                  <a:lnTo>
                                    <a:pt x="1644" y="2837"/>
                                  </a:lnTo>
                                  <a:lnTo>
                                    <a:pt x="1652" y="2835"/>
                                  </a:lnTo>
                                  <a:lnTo>
                                    <a:pt x="1670" y="2832"/>
                                  </a:lnTo>
                                  <a:lnTo>
                                    <a:pt x="1685" y="2830"/>
                                  </a:lnTo>
                                  <a:lnTo>
                                    <a:pt x="1690" y="2832"/>
                                  </a:lnTo>
                                  <a:lnTo>
                                    <a:pt x="1693" y="2834"/>
                                  </a:lnTo>
                                  <a:lnTo>
                                    <a:pt x="1693" y="2835"/>
                                  </a:lnTo>
                                  <a:lnTo>
                                    <a:pt x="1693" y="2838"/>
                                  </a:lnTo>
                                  <a:lnTo>
                                    <a:pt x="1689" y="2843"/>
                                  </a:lnTo>
                                  <a:lnTo>
                                    <a:pt x="1684" y="2847"/>
                                  </a:lnTo>
                                  <a:lnTo>
                                    <a:pt x="1667" y="2862"/>
                                  </a:lnTo>
                                  <a:lnTo>
                                    <a:pt x="1649" y="2880"/>
                                  </a:lnTo>
                                  <a:lnTo>
                                    <a:pt x="1642" y="2889"/>
                                  </a:lnTo>
                                  <a:lnTo>
                                    <a:pt x="1635" y="2898"/>
                                  </a:lnTo>
                                  <a:lnTo>
                                    <a:pt x="1630" y="2906"/>
                                  </a:lnTo>
                                  <a:lnTo>
                                    <a:pt x="1627" y="2912"/>
                                  </a:lnTo>
                                  <a:lnTo>
                                    <a:pt x="1554" y="2912"/>
                                  </a:lnTo>
                                  <a:lnTo>
                                    <a:pt x="1551" y="2906"/>
                                  </a:lnTo>
                                  <a:lnTo>
                                    <a:pt x="1547" y="2898"/>
                                  </a:lnTo>
                                  <a:lnTo>
                                    <a:pt x="1540" y="2889"/>
                                  </a:lnTo>
                                  <a:lnTo>
                                    <a:pt x="1533" y="2880"/>
                                  </a:lnTo>
                                  <a:lnTo>
                                    <a:pt x="1515" y="2862"/>
                                  </a:lnTo>
                                  <a:lnTo>
                                    <a:pt x="1498" y="2847"/>
                                  </a:lnTo>
                                  <a:lnTo>
                                    <a:pt x="1493" y="2843"/>
                                  </a:lnTo>
                                  <a:lnTo>
                                    <a:pt x="1489" y="2838"/>
                                  </a:lnTo>
                                  <a:lnTo>
                                    <a:pt x="1488" y="2835"/>
                                  </a:lnTo>
                                  <a:lnTo>
                                    <a:pt x="1489" y="2834"/>
                                  </a:lnTo>
                                  <a:lnTo>
                                    <a:pt x="1492" y="2832"/>
                                  </a:lnTo>
                                  <a:lnTo>
                                    <a:pt x="1497" y="2830"/>
                                  </a:lnTo>
                                  <a:lnTo>
                                    <a:pt x="1512" y="2832"/>
                                  </a:lnTo>
                                  <a:lnTo>
                                    <a:pt x="1529" y="2835"/>
                                  </a:lnTo>
                                  <a:lnTo>
                                    <a:pt x="1537" y="2837"/>
                                  </a:lnTo>
                                  <a:lnTo>
                                    <a:pt x="1543" y="2837"/>
                                  </a:lnTo>
                                  <a:lnTo>
                                    <a:pt x="1545" y="2837"/>
                                  </a:lnTo>
                                  <a:lnTo>
                                    <a:pt x="1548" y="2835"/>
                                  </a:lnTo>
                                  <a:lnTo>
                                    <a:pt x="1549" y="2834"/>
                                  </a:lnTo>
                                  <a:lnTo>
                                    <a:pt x="1551" y="2832"/>
                                  </a:lnTo>
                                  <a:lnTo>
                                    <a:pt x="1551" y="2827"/>
                                  </a:lnTo>
                                  <a:lnTo>
                                    <a:pt x="1549" y="2820"/>
                                  </a:lnTo>
                                  <a:lnTo>
                                    <a:pt x="1547" y="2814"/>
                                  </a:lnTo>
                                  <a:lnTo>
                                    <a:pt x="1544" y="2806"/>
                                  </a:lnTo>
                                  <a:lnTo>
                                    <a:pt x="1537" y="2791"/>
                                  </a:lnTo>
                                  <a:lnTo>
                                    <a:pt x="1531" y="2777"/>
                                  </a:lnTo>
                                  <a:lnTo>
                                    <a:pt x="1530" y="2771"/>
                                  </a:lnTo>
                                  <a:lnTo>
                                    <a:pt x="1530" y="2766"/>
                                  </a:lnTo>
                                  <a:lnTo>
                                    <a:pt x="1531" y="2764"/>
                                  </a:lnTo>
                                  <a:lnTo>
                                    <a:pt x="1533" y="2763"/>
                                  </a:lnTo>
                                  <a:lnTo>
                                    <a:pt x="1537" y="2764"/>
                                  </a:lnTo>
                                  <a:lnTo>
                                    <a:pt x="1540" y="2765"/>
                                  </a:lnTo>
                                  <a:lnTo>
                                    <a:pt x="1544" y="2766"/>
                                  </a:lnTo>
                                  <a:lnTo>
                                    <a:pt x="1548" y="2770"/>
                                  </a:lnTo>
                                  <a:close/>
                                  <a:moveTo>
                                    <a:pt x="1205" y="3477"/>
                                  </a:moveTo>
                                  <a:lnTo>
                                    <a:pt x="1206" y="3490"/>
                                  </a:lnTo>
                                  <a:lnTo>
                                    <a:pt x="1205" y="3509"/>
                                  </a:lnTo>
                                  <a:lnTo>
                                    <a:pt x="1204" y="3531"/>
                                  </a:lnTo>
                                  <a:lnTo>
                                    <a:pt x="1198" y="3551"/>
                                  </a:lnTo>
                                  <a:lnTo>
                                    <a:pt x="1197" y="3561"/>
                                  </a:lnTo>
                                  <a:lnTo>
                                    <a:pt x="1197" y="3573"/>
                                  </a:lnTo>
                                  <a:lnTo>
                                    <a:pt x="1198" y="3584"/>
                                  </a:lnTo>
                                  <a:lnTo>
                                    <a:pt x="1197" y="3595"/>
                                  </a:lnTo>
                                  <a:lnTo>
                                    <a:pt x="1196" y="3601"/>
                                  </a:lnTo>
                                  <a:lnTo>
                                    <a:pt x="1193" y="3609"/>
                                  </a:lnTo>
                                  <a:lnTo>
                                    <a:pt x="1191" y="3621"/>
                                  </a:lnTo>
                                  <a:lnTo>
                                    <a:pt x="1190" y="3638"/>
                                  </a:lnTo>
                                  <a:lnTo>
                                    <a:pt x="1190" y="3655"/>
                                  </a:lnTo>
                                  <a:lnTo>
                                    <a:pt x="1188" y="3670"/>
                                  </a:lnTo>
                                  <a:lnTo>
                                    <a:pt x="1184" y="3679"/>
                                  </a:lnTo>
                                  <a:lnTo>
                                    <a:pt x="1183" y="3689"/>
                                  </a:lnTo>
                                  <a:lnTo>
                                    <a:pt x="1182" y="3696"/>
                                  </a:lnTo>
                                  <a:lnTo>
                                    <a:pt x="1182" y="3702"/>
                                  </a:lnTo>
                                  <a:lnTo>
                                    <a:pt x="1207" y="3702"/>
                                  </a:lnTo>
                                  <a:lnTo>
                                    <a:pt x="1232" y="3702"/>
                                  </a:lnTo>
                                  <a:lnTo>
                                    <a:pt x="1257" y="3702"/>
                                  </a:lnTo>
                                  <a:lnTo>
                                    <a:pt x="1282" y="3702"/>
                                  </a:lnTo>
                                  <a:lnTo>
                                    <a:pt x="1282" y="3698"/>
                                  </a:lnTo>
                                  <a:lnTo>
                                    <a:pt x="1282" y="3694"/>
                                  </a:lnTo>
                                  <a:lnTo>
                                    <a:pt x="1279" y="3687"/>
                                  </a:lnTo>
                                  <a:lnTo>
                                    <a:pt x="1274" y="3682"/>
                                  </a:lnTo>
                                  <a:lnTo>
                                    <a:pt x="1268" y="3675"/>
                                  </a:lnTo>
                                  <a:lnTo>
                                    <a:pt x="1261" y="3671"/>
                                  </a:lnTo>
                                  <a:lnTo>
                                    <a:pt x="1245" y="3662"/>
                                  </a:lnTo>
                                  <a:lnTo>
                                    <a:pt x="1231" y="3653"/>
                                  </a:lnTo>
                                  <a:lnTo>
                                    <a:pt x="1231" y="3643"/>
                                  </a:lnTo>
                                  <a:lnTo>
                                    <a:pt x="1231" y="3633"/>
                                  </a:lnTo>
                                  <a:lnTo>
                                    <a:pt x="1231" y="3623"/>
                                  </a:lnTo>
                                  <a:lnTo>
                                    <a:pt x="1231" y="3612"/>
                                  </a:lnTo>
                                  <a:lnTo>
                                    <a:pt x="1241" y="3610"/>
                                  </a:lnTo>
                                  <a:lnTo>
                                    <a:pt x="1251" y="3607"/>
                                  </a:lnTo>
                                  <a:lnTo>
                                    <a:pt x="1261" y="3604"/>
                                  </a:lnTo>
                                  <a:lnTo>
                                    <a:pt x="1269" y="3598"/>
                                  </a:lnTo>
                                  <a:lnTo>
                                    <a:pt x="1277" y="3591"/>
                                  </a:lnTo>
                                  <a:lnTo>
                                    <a:pt x="1283" y="3583"/>
                                  </a:lnTo>
                                  <a:lnTo>
                                    <a:pt x="1287" y="3573"/>
                                  </a:lnTo>
                                  <a:lnTo>
                                    <a:pt x="1289" y="3560"/>
                                  </a:lnTo>
                                  <a:lnTo>
                                    <a:pt x="1289" y="3541"/>
                                  </a:lnTo>
                                  <a:lnTo>
                                    <a:pt x="1289" y="3523"/>
                                  </a:lnTo>
                                  <a:lnTo>
                                    <a:pt x="1268" y="3511"/>
                                  </a:lnTo>
                                  <a:lnTo>
                                    <a:pt x="1247" y="3500"/>
                                  </a:lnTo>
                                  <a:lnTo>
                                    <a:pt x="1227" y="3488"/>
                                  </a:lnTo>
                                  <a:lnTo>
                                    <a:pt x="1205" y="3477"/>
                                  </a:lnTo>
                                  <a:close/>
                                  <a:moveTo>
                                    <a:pt x="1976" y="3477"/>
                                  </a:moveTo>
                                  <a:lnTo>
                                    <a:pt x="1976" y="3490"/>
                                  </a:lnTo>
                                  <a:lnTo>
                                    <a:pt x="1977" y="3509"/>
                                  </a:lnTo>
                                  <a:lnTo>
                                    <a:pt x="1978" y="3531"/>
                                  </a:lnTo>
                                  <a:lnTo>
                                    <a:pt x="1982" y="3551"/>
                                  </a:lnTo>
                                  <a:lnTo>
                                    <a:pt x="1985" y="3561"/>
                                  </a:lnTo>
                                  <a:lnTo>
                                    <a:pt x="1985" y="3573"/>
                                  </a:lnTo>
                                  <a:lnTo>
                                    <a:pt x="1983" y="3584"/>
                                  </a:lnTo>
                                  <a:lnTo>
                                    <a:pt x="1985" y="3595"/>
                                  </a:lnTo>
                                  <a:lnTo>
                                    <a:pt x="1986" y="3601"/>
                                  </a:lnTo>
                                  <a:lnTo>
                                    <a:pt x="1989" y="3609"/>
                                  </a:lnTo>
                                  <a:lnTo>
                                    <a:pt x="1991" y="3621"/>
                                  </a:lnTo>
                                  <a:lnTo>
                                    <a:pt x="1992" y="3638"/>
                                  </a:lnTo>
                                  <a:lnTo>
                                    <a:pt x="1992" y="3655"/>
                                  </a:lnTo>
                                  <a:lnTo>
                                    <a:pt x="1994" y="3670"/>
                                  </a:lnTo>
                                  <a:lnTo>
                                    <a:pt x="1996" y="3679"/>
                                  </a:lnTo>
                                  <a:lnTo>
                                    <a:pt x="1999" y="3689"/>
                                  </a:lnTo>
                                  <a:lnTo>
                                    <a:pt x="2000" y="3696"/>
                                  </a:lnTo>
                                  <a:lnTo>
                                    <a:pt x="2000" y="3702"/>
                                  </a:lnTo>
                                  <a:lnTo>
                                    <a:pt x="1974" y="3702"/>
                                  </a:lnTo>
                                  <a:lnTo>
                                    <a:pt x="1950" y="3702"/>
                                  </a:lnTo>
                                  <a:lnTo>
                                    <a:pt x="1924" y="3702"/>
                                  </a:lnTo>
                                  <a:lnTo>
                                    <a:pt x="1900" y="3702"/>
                                  </a:lnTo>
                                  <a:lnTo>
                                    <a:pt x="1900" y="3698"/>
                                  </a:lnTo>
                                  <a:lnTo>
                                    <a:pt x="1900" y="3694"/>
                                  </a:lnTo>
                                  <a:lnTo>
                                    <a:pt x="1903" y="3687"/>
                                  </a:lnTo>
                                  <a:lnTo>
                                    <a:pt x="1907" y="3682"/>
                                  </a:lnTo>
                                  <a:lnTo>
                                    <a:pt x="1913" y="3675"/>
                                  </a:lnTo>
                                  <a:lnTo>
                                    <a:pt x="1921" y="3671"/>
                                  </a:lnTo>
                                  <a:lnTo>
                                    <a:pt x="1937" y="3662"/>
                                  </a:lnTo>
                                  <a:lnTo>
                                    <a:pt x="1951" y="3653"/>
                                  </a:lnTo>
                                  <a:lnTo>
                                    <a:pt x="1951" y="3643"/>
                                  </a:lnTo>
                                  <a:lnTo>
                                    <a:pt x="1951" y="3633"/>
                                  </a:lnTo>
                                  <a:lnTo>
                                    <a:pt x="1951" y="3623"/>
                                  </a:lnTo>
                                  <a:lnTo>
                                    <a:pt x="1951" y="3612"/>
                                  </a:lnTo>
                                  <a:lnTo>
                                    <a:pt x="1940" y="3610"/>
                                  </a:lnTo>
                                  <a:lnTo>
                                    <a:pt x="1930" y="3607"/>
                                  </a:lnTo>
                                  <a:lnTo>
                                    <a:pt x="1921" y="3604"/>
                                  </a:lnTo>
                                  <a:lnTo>
                                    <a:pt x="1912" y="3598"/>
                                  </a:lnTo>
                                  <a:lnTo>
                                    <a:pt x="1905" y="3591"/>
                                  </a:lnTo>
                                  <a:lnTo>
                                    <a:pt x="1899" y="3583"/>
                                  </a:lnTo>
                                  <a:lnTo>
                                    <a:pt x="1895" y="3573"/>
                                  </a:lnTo>
                                  <a:lnTo>
                                    <a:pt x="1892" y="3560"/>
                                  </a:lnTo>
                                  <a:lnTo>
                                    <a:pt x="1892" y="3541"/>
                                  </a:lnTo>
                                  <a:lnTo>
                                    <a:pt x="1892" y="3523"/>
                                  </a:lnTo>
                                  <a:lnTo>
                                    <a:pt x="1913" y="3511"/>
                                  </a:lnTo>
                                  <a:lnTo>
                                    <a:pt x="1935" y="3500"/>
                                  </a:lnTo>
                                  <a:lnTo>
                                    <a:pt x="1955" y="3488"/>
                                  </a:lnTo>
                                  <a:lnTo>
                                    <a:pt x="1976" y="3477"/>
                                  </a:lnTo>
                                  <a:close/>
                                  <a:moveTo>
                                    <a:pt x="1428" y="456"/>
                                  </a:moveTo>
                                  <a:lnTo>
                                    <a:pt x="1469" y="456"/>
                                  </a:lnTo>
                                  <a:lnTo>
                                    <a:pt x="1469" y="510"/>
                                  </a:lnTo>
                                  <a:lnTo>
                                    <a:pt x="1428" y="510"/>
                                  </a:lnTo>
                                  <a:lnTo>
                                    <a:pt x="1428" y="549"/>
                                  </a:lnTo>
                                  <a:lnTo>
                                    <a:pt x="1374" y="549"/>
                                  </a:lnTo>
                                  <a:lnTo>
                                    <a:pt x="1374" y="510"/>
                                  </a:lnTo>
                                  <a:lnTo>
                                    <a:pt x="1334" y="510"/>
                                  </a:lnTo>
                                  <a:lnTo>
                                    <a:pt x="1334" y="456"/>
                                  </a:lnTo>
                                  <a:lnTo>
                                    <a:pt x="1374" y="456"/>
                                  </a:lnTo>
                                  <a:lnTo>
                                    <a:pt x="1374" y="415"/>
                                  </a:lnTo>
                                  <a:lnTo>
                                    <a:pt x="1428" y="415"/>
                                  </a:lnTo>
                                  <a:lnTo>
                                    <a:pt x="1428" y="456"/>
                                  </a:lnTo>
                                  <a:close/>
                                  <a:moveTo>
                                    <a:pt x="1415" y="428"/>
                                  </a:moveTo>
                                  <a:lnTo>
                                    <a:pt x="1387" y="428"/>
                                  </a:lnTo>
                                  <a:lnTo>
                                    <a:pt x="1387" y="469"/>
                                  </a:lnTo>
                                  <a:lnTo>
                                    <a:pt x="1347" y="469"/>
                                  </a:lnTo>
                                  <a:lnTo>
                                    <a:pt x="1347" y="497"/>
                                  </a:lnTo>
                                  <a:lnTo>
                                    <a:pt x="1387" y="497"/>
                                  </a:lnTo>
                                  <a:lnTo>
                                    <a:pt x="1387" y="537"/>
                                  </a:lnTo>
                                  <a:lnTo>
                                    <a:pt x="1415" y="537"/>
                                  </a:lnTo>
                                  <a:lnTo>
                                    <a:pt x="1415" y="497"/>
                                  </a:lnTo>
                                  <a:lnTo>
                                    <a:pt x="1456" y="497"/>
                                  </a:lnTo>
                                  <a:lnTo>
                                    <a:pt x="1456" y="469"/>
                                  </a:lnTo>
                                  <a:lnTo>
                                    <a:pt x="1415" y="467"/>
                                  </a:lnTo>
                                  <a:lnTo>
                                    <a:pt x="1415" y="428"/>
                                  </a:lnTo>
                                  <a:close/>
                                  <a:moveTo>
                                    <a:pt x="1428" y="90"/>
                                  </a:moveTo>
                                  <a:lnTo>
                                    <a:pt x="1469" y="90"/>
                                  </a:lnTo>
                                  <a:lnTo>
                                    <a:pt x="1469" y="144"/>
                                  </a:lnTo>
                                  <a:lnTo>
                                    <a:pt x="1428" y="144"/>
                                  </a:lnTo>
                                  <a:lnTo>
                                    <a:pt x="1428" y="185"/>
                                  </a:lnTo>
                                  <a:lnTo>
                                    <a:pt x="1374" y="185"/>
                                  </a:lnTo>
                                  <a:lnTo>
                                    <a:pt x="1374" y="144"/>
                                  </a:lnTo>
                                  <a:lnTo>
                                    <a:pt x="1334" y="144"/>
                                  </a:lnTo>
                                  <a:lnTo>
                                    <a:pt x="1334" y="90"/>
                                  </a:lnTo>
                                  <a:lnTo>
                                    <a:pt x="1374" y="90"/>
                                  </a:lnTo>
                                  <a:lnTo>
                                    <a:pt x="1374" y="49"/>
                                  </a:lnTo>
                                  <a:lnTo>
                                    <a:pt x="1428" y="49"/>
                                  </a:lnTo>
                                  <a:lnTo>
                                    <a:pt x="1428" y="90"/>
                                  </a:lnTo>
                                  <a:close/>
                                  <a:moveTo>
                                    <a:pt x="1415" y="62"/>
                                  </a:moveTo>
                                  <a:lnTo>
                                    <a:pt x="1387" y="62"/>
                                  </a:lnTo>
                                  <a:lnTo>
                                    <a:pt x="1387" y="103"/>
                                  </a:lnTo>
                                  <a:lnTo>
                                    <a:pt x="1347" y="103"/>
                                  </a:lnTo>
                                  <a:lnTo>
                                    <a:pt x="1347" y="131"/>
                                  </a:lnTo>
                                  <a:lnTo>
                                    <a:pt x="1387" y="131"/>
                                  </a:lnTo>
                                  <a:lnTo>
                                    <a:pt x="1387" y="172"/>
                                  </a:lnTo>
                                  <a:lnTo>
                                    <a:pt x="1415" y="172"/>
                                  </a:lnTo>
                                  <a:lnTo>
                                    <a:pt x="1415" y="131"/>
                                  </a:lnTo>
                                  <a:lnTo>
                                    <a:pt x="1456" y="131"/>
                                  </a:lnTo>
                                  <a:lnTo>
                                    <a:pt x="1456" y="103"/>
                                  </a:lnTo>
                                  <a:lnTo>
                                    <a:pt x="1415" y="103"/>
                                  </a:lnTo>
                                  <a:lnTo>
                                    <a:pt x="1415" y="62"/>
                                  </a:lnTo>
                                  <a:close/>
                                  <a:moveTo>
                                    <a:pt x="1808" y="90"/>
                                  </a:moveTo>
                                  <a:lnTo>
                                    <a:pt x="1848" y="90"/>
                                  </a:lnTo>
                                  <a:lnTo>
                                    <a:pt x="1848" y="144"/>
                                  </a:lnTo>
                                  <a:lnTo>
                                    <a:pt x="1808" y="144"/>
                                  </a:lnTo>
                                  <a:lnTo>
                                    <a:pt x="1808" y="185"/>
                                  </a:lnTo>
                                  <a:lnTo>
                                    <a:pt x="1754" y="185"/>
                                  </a:lnTo>
                                  <a:lnTo>
                                    <a:pt x="1754" y="144"/>
                                  </a:lnTo>
                                  <a:lnTo>
                                    <a:pt x="1713" y="144"/>
                                  </a:lnTo>
                                  <a:lnTo>
                                    <a:pt x="1713" y="90"/>
                                  </a:lnTo>
                                  <a:lnTo>
                                    <a:pt x="1754" y="90"/>
                                  </a:lnTo>
                                  <a:lnTo>
                                    <a:pt x="1754" y="49"/>
                                  </a:lnTo>
                                  <a:lnTo>
                                    <a:pt x="1808" y="49"/>
                                  </a:lnTo>
                                  <a:lnTo>
                                    <a:pt x="1808" y="90"/>
                                  </a:lnTo>
                                  <a:close/>
                                  <a:moveTo>
                                    <a:pt x="1795" y="62"/>
                                  </a:moveTo>
                                  <a:lnTo>
                                    <a:pt x="1767" y="62"/>
                                  </a:lnTo>
                                  <a:lnTo>
                                    <a:pt x="1767" y="103"/>
                                  </a:lnTo>
                                  <a:lnTo>
                                    <a:pt x="1726" y="103"/>
                                  </a:lnTo>
                                  <a:lnTo>
                                    <a:pt x="1726" y="131"/>
                                  </a:lnTo>
                                  <a:lnTo>
                                    <a:pt x="1767" y="131"/>
                                  </a:lnTo>
                                  <a:lnTo>
                                    <a:pt x="1767" y="172"/>
                                  </a:lnTo>
                                  <a:lnTo>
                                    <a:pt x="1795" y="172"/>
                                  </a:lnTo>
                                  <a:lnTo>
                                    <a:pt x="1795" y="131"/>
                                  </a:lnTo>
                                  <a:lnTo>
                                    <a:pt x="1836" y="131"/>
                                  </a:lnTo>
                                  <a:lnTo>
                                    <a:pt x="1836" y="103"/>
                                  </a:lnTo>
                                  <a:lnTo>
                                    <a:pt x="1795" y="103"/>
                                  </a:lnTo>
                                  <a:lnTo>
                                    <a:pt x="1795" y="62"/>
                                  </a:lnTo>
                                  <a:close/>
                                  <a:moveTo>
                                    <a:pt x="1808" y="456"/>
                                  </a:moveTo>
                                  <a:lnTo>
                                    <a:pt x="1848" y="456"/>
                                  </a:lnTo>
                                  <a:lnTo>
                                    <a:pt x="1848" y="510"/>
                                  </a:lnTo>
                                  <a:lnTo>
                                    <a:pt x="1808" y="510"/>
                                  </a:lnTo>
                                  <a:lnTo>
                                    <a:pt x="1808" y="549"/>
                                  </a:lnTo>
                                  <a:lnTo>
                                    <a:pt x="1754" y="549"/>
                                  </a:lnTo>
                                  <a:lnTo>
                                    <a:pt x="1754" y="510"/>
                                  </a:lnTo>
                                  <a:lnTo>
                                    <a:pt x="1713" y="510"/>
                                  </a:lnTo>
                                  <a:lnTo>
                                    <a:pt x="1713" y="456"/>
                                  </a:lnTo>
                                  <a:lnTo>
                                    <a:pt x="1754" y="456"/>
                                  </a:lnTo>
                                  <a:lnTo>
                                    <a:pt x="1754" y="415"/>
                                  </a:lnTo>
                                  <a:lnTo>
                                    <a:pt x="1808" y="415"/>
                                  </a:lnTo>
                                  <a:lnTo>
                                    <a:pt x="1808" y="456"/>
                                  </a:lnTo>
                                  <a:close/>
                                  <a:moveTo>
                                    <a:pt x="1795" y="428"/>
                                  </a:moveTo>
                                  <a:lnTo>
                                    <a:pt x="1767" y="428"/>
                                  </a:lnTo>
                                  <a:lnTo>
                                    <a:pt x="1767" y="469"/>
                                  </a:lnTo>
                                  <a:lnTo>
                                    <a:pt x="1726" y="469"/>
                                  </a:lnTo>
                                  <a:lnTo>
                                    <a:pt x="1726" y="497"/>
                                  </a:lnTo>
                                  <a:lnTo>
                                    <a:pt x="1767" y="497"/>
                                  </a:lnTo>
                                  <a:lnTo>
                                    <a:pt x="1767" y="537"/>
                                  </a:lnTo>
                                  <a:lnTo>
                                    <a:pt x="1795" y="537"/>
                                  </a:lnTo>
                                  <a:lnTo>
                                    <a:pt x="1795" y="497"/>
                                  </a:lnTo>
                                  <a:lnTo>
                                    <a:pt x="1836" y="497"/>
                                  </a:lnTo>
                                  <a:lnTo>
                                    <a:pt x="1836" y="469"/>
                                  </a:lnTo>
                                  <a:lnTo>
                                    <a:pt x="1795" y="467"/>
                                  </a:lnTo>
                                  <a:lnTo>
                                    <a:pt x="1795" y="428"/>
                                  </a:lnTo>
                                  <a:close/>
                                </a:path>
                              </a:pathLst>
                            </a:custGeom>
                            <a:solidFill>
                              <a:srgbClr val="838889"/>
                            </a:solidFill>
                            <a:ln w="0">
                              <a:noFill/>
                            </a:ln>
                          </wps:spPr>
                          <wps:style>
                            <a:lnRef idx="0"/>
                            <a:fillRef idx="0"/>
                            <a:effectRef idx="0"/>
                            <a:fontRef idx="minor"/>
                          </wps:style>
                          <wps:bodyPr/>
                        </wps:wsp>
                      </wpg:grpSp>
                      <wpg:grpSp>
                        <wpg:cNvGrpSpPr/>
                        <wpg:grpSpPr>
                          <a:xfrm>
                            <a:off x="1053360" y="930420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3760" y="200520"/>
                              <a:ext cx="33480" cy="41760"/>
                            </a:xfrm>
                            <a:custGeom>
                              <a:avLst/>
                              <a:gdLst/>
                              <a:ahLst/>
                              <a:rect l="l" t="t" r="r" b="b"/>
                              <a:pathLst>
                                <a:path w="108" h="131">
                                  <a:moveTo>
                                    <a:pt x="0" y="99"/>
                                  </a:moveTo>
                                  <a:lnTo>
                                    <a:pt x="27" y="94"/>
                                  </a:lnTo>
                                  <a:lnTo>
                                    <a:pt x="29" y="97"/>
                                  </a:lnTo>
                                  <a:lnTo>
                                    <a:pt x="31" y="101"/>
                                  </a:lnTo>
                                  <a:lnTo>
                                    <a:pt x="34" y="104"/>
                                  </a:lnTo>
                                  <a:lnTo>
                                    <a:pt x="36" y="106"/>
                                  </a:lnTo>
                                  <a:lnTo>
                                    <a:pt x="40" y="107"/>
                                  </a:lnTo>
                                  <a:lnTo>
                                    <a:pt x="44" y="108"/>
                                  </a:lnTo>
                                  <a:lnTo>
                                    <a:pt x="48" y="109"/>
                                  </a:lnTo>
                                  <a:lnTo>
                                    <a:pt x="53" y="109"/>
                                  </a:lnTo>
                                  <a:lnTo>
                                    <a:pt x="60" y="109"/>
                                  </a:lnTo>
                                  <a:lnTo>
                                    <a:pt x="64" y="108"/>
                                  </a:lnTo>
                                  <a:lnTo>
                                    <a:pt x="70" y="107"/>
                                  </a:lnTo>
                                  <a:lnTo>
                                    <a:pt x="73" y="106"/>
                                  </a:lnTo>
                                  <a:lnTo>
                                    <a:pt x="76" y="103"/>
                                  </a:lnTo>
                                  <a:lnTo>
                                    <a:pt x="77" y="101"/>
                                  </a:lnTo>
                                  <a:lnTo>
                                    <a:pt x="79" y="97"/>
                                  </a:lnTo>
                                  <a:lnTo>
                                    <a:pt x="79" y="94"/>
                                  </a:lnTo>
                                  <a:lnTo>
                                    <a:pt x="79" y="92"/>
                                  </a:lnTo>
                                  <a:lnTo>
                                    <a:pt x="78" y="90"/>
                                  </a:lnTo>
                                  <a:lnTo>
                                    <a:pt x="77" y="88"/>
                                  </a:lnTo>
                                  <a:lnTo>
                                    <a:pt x="75" y="85"/>
                                  </a:lnTo>
                                  <a:lnTo>
                                    <a:pt x="71" y="83"/>
                                  </a:lnTo>
                                  <a:lnTo>
                                    <a:pt x="65" y="81"/>
                                  </a:lnTo>
                                  <a:lnTo>
                                    <a:pt x="44" y="77"/>
                                  </a:lnTo>
                                  <a:lnTo>
                                    <a:pt x="34" y="75"/>
                                  </a:lnTo>
                                  <a:lnTo>
                                    <a:pt x="26" y="71"/>
                                  </a:lnTo>
                                  <a:lnTo>
                                    <a:pt x="20" y="68"/>
                                  </a:lnTo>
                                  <a:lnTo>
                                    <a:pt x="16" y="64"/>
                                  </a:lnTo>
                                  <a:lnTo>
                                    <a:pt x="11" y="59"/>
                                  </a:lnTo>
                                  <a:lnTo>
                                    <a:pt x="8" y="53"/>
                                  </a:lnTo>
                                  <a:lnTo>
                                    <a:pt x="6" y="46"/>
                                  </a:lnTo>
                                  <a:lnTo>
                                    <a:pt x="6" y="40"/>
                                  </a:lnTo>
                                  <a:lnTo>
                                    <a:pt x="7" y="31"/>
                                  </a:lnTo>
                                  <a:lnTo>
                                    <a:pt x="9" y="25"/>
                                  </a:lnTo>
                                  <a:lnTo>
                                    <a:pt x="12" y="17"/>
                                  </a:lnTo>
                                  <a:lnTo>
                                    <a:pt x="18" y="12"/>
                                  </a:lnTo>
                                  <a:lnTo>
                                    <a:pt x="24" y="6"/>
                                  </a:lnTo>
                                  <a:lnTo>
                                    <a:pt x="33" y="3"/>
                                  </a:lnTo>
                                  <a:lnTo>
                                    <a:pt x="42" y="1"/>
                                  </a:lnTo>
                                  <a:lnTo>
                                    <a:pt x="53" y="0"/>
                                  </a:lnTo>
                                  <a:lnTo>
                                    <a:pt x="62" y="0"/>
                                  </a:lnTo>
                                  <a:lnTo>
                                    <a:pt x="71" y="2"/>
                                  </a:lnTo>
                                  <a:lnTo>
                                    <a:pt x="78" y="4"/>
                                  </a:lnTo>
                                  <a:lnTo>
                                    <a:pt x="85" y="8"/>
                                  </a:lnTo>
                                  <a:lnTo>
                                    <a:pt x="90" y="12"/>
                                  </a:lnTo>
                                  <a:lnTo>
                                    <a:pt x="95" y="16"/>
                                  </a:lnTo>
                                  <a:lnTo>
                                    <a:pt x="98" y="23"/>
                                  </a:lnTo>
                                  <a:lnTo>
                                    <a:pt x="101" y="29"/>
                                  </a:lnTo>
                                  <a:lnTo>
                                    <a:pt x="76" y="35"/>
                                  </a:lnTo>
                                  <a:lnTo>
                                    <a:pt x="75" y="31"/>
                                  </a:lnTo>
                                  <a:lnTo>
                                    <a:pt x="73" y="28"/>
                                  </a:lnTo>
                                  <a:lnTo>
                                    <a:pt x="71" y="26"/>
                                  </a:lnTo>
                                  <a:lnTo>
                                    <a:pt x="69" y="24"/>
                                  </a:lnTo>
                                  <a:lnTo>
                                    <a:pt x="62" y="20"/>
                                  </a:lnTo>
                                  <a:lnTo>
                                    <a:pt x="53" y="20"/>
                                  </a:lnTo>
                                  <a:lnTo>
                                    <a:pt x="48" y="20"/>
                                  </a:lnTo>
                                  <a:lnTo>
                                    <a:pt x="44" y="20"/>
                                  </a:lnTo>
                                  <a:lnTo>
                                    <a:pt x="40" y="22"/>
                                  </a:lnTo>
                                  <a:lnTo>
                                    <a:pt x="37" y="24"/>
                                  </a:lnTo>
                                  <a:lnTo>
                                    <a:pt x="35" y="26"/>
                                  </a:lnTo>
                                  <a:lnTo>
                                    <a:pt x="33" y="28"/>
                                  </a:lnTo>
                                  <a:lnTo>
                                    <a:pt x="32" y="31"/>
                                  </a:lnTo>
                                  <a:lnTo>
                                    <a:pt x="32" y="35"/>
                                  </a:lnTo>
                                  <a:lnTo>
                                    <a:pt x="32" y="37"/>
                                  </a:lnTo>
                                  <a:lnTo>
                                    <a:pt x="33" y="39"/>
                                  </a:lnTo>
                                  <a:lnTo>
                                    <a:pt x="34" y="41"/>
                                  </a:lnTo>
                                  <a:lnTo>
                                    <a:pt x="36" y="42"/>
                                  </a:lnTo>
                                  <a:lnTo>
                                    <a:pt x="42" y="45"/>
                                  </a:lnTo>
                                  <a:lnTo>
                                    <a:pt x="49" y="48"/>
                                  </a:lnTo>
                                  <a:lnTo>
                                    <a:pt x="76" y="53"/>
                                  </a:lnTo>
                                  <a:lnTo>
                                    <a:pt x="84" y="55"/>
                                  </a:lnTo>
                                  <a:lnTo>
                                    <a:pt x="89" y="58"/>
                                  </a:lnTo>
                                  <a:lnTo>
                                    <a:pt x="95" y="62"/>
                                  </a:lnTo>
                                  <a:lnTo>
                                    <a:pt x="99" y="66"/>
                                  </a:lnTo>
                                  <a:lnTo>
                                    <a:pt x="103" y="70"/>
                                  </a:lnTo>
                                  <a:lnTo>
                                    <a:pt x="105" y="76"/>
                                  </a:lnTo>
                                  <a:lnTo>
                                    <a:pt x="106" y="82"/>
                                  </a:lnTo>
                                  <a:lnTo>
                                    <a:pt x="108" y="90"/>
                                  </a:lnTo>
                                  <a:lnTo>
                                    <a:pt x="106" y="94"/>
                                  </a:lnTo>
                                  <a:lnTo>
                                    <a:pt x="106" y="99"/>
                                  </a:lnTo>
                                  <a:lnTo>
                                    <a:pt x="104" y="104"/>
                                  </a:lnTo>
                                  <a:lnTo>
                                    <a:pt x="103" y="107"/>
                                  </a:lnTo>
                                  <a:lnTo>
                                    <a:pt x="101" y="111"/>
                                  </a:lnTo>
                                  <a:lnTo>
                                    <a:pt x="98" y="115"/>
                                  </a:lnTo>
                                  <a:lnTo>
                                    <a:pt x="95" y="118"/>
                                  </a:lnTo>
                                  <a:lnTo>
                                    <a:pt x="91" y="120"/>
                                  </a:lnTo>
                                  <a:lnTo>
                                    <a:pt x="83" y="124"/>
                                  </a:lnTo>
                                  <a:lnTo>
                                    <a:pt x="74" y="128"/>
                                  </a:lnTo>
                                  <a:lnTo>
                                    <a:pt x="64" y="130"/>
                                  </a:lnTo>
                                  <a:lnTo>
                                    <a:pt x="53" y="131"/>
                                  </a:lnTo>
                                  <a:lnTo>
                                    <a:pt x="44" y="130"/>
                                  </a:lnTo>
                                  <a:lnTo>
                                    <a:pt x="35" y="129"/>
                                  </a:lnTo>
                                  <a:lnTo>
                                    <a:pt x="27" y="127"/>
                                  </a:lnTo>
                                  <a:lnTo>
                                    <a:pt x="20" y="123"/>
                                  </a:lnTo>
                                  <a:lnTo>
                                    <a:pt x="13" y="118"/>
                                  </a:lnTo>
                                  <a:lnTo>
                                    <a:pt x="8" y="112"/>
                                  </a:lnTo>
                                  <a:lnTo>
                                    <a:pt x="4" y="107"/>
                                  </a:lnTo>
                                  <a:lnTo>
                                    <a:pt x="0" y="99"/>
                                  </a:lnTo>
                                  <a:close/>
                                </a:path>
                              </a:pathLst>
                            </a:custGeom>
                            <a:solidFill>
                              <a:srgbClr val="1f1a17"/>
                            </a:solidFill>
                            <a:ln w="0">
                              <a:noFill/>
                            </a:ln>
                          </wps:spPr>
                          <wps:style>
                            <a:lnRef idx="0"/>
                            <a:fillRef idx="0"/>
                            <a:effectRef idx="0"/>
                            <a:fontRef idx="minor"/>
                          </wps:style>
                          <wps:bodyPr/>
                        </wps:wsp>
                        <wps:wsp>
                          <wps:cNvSpPr/>
                          <wps:spPr>
                            <a:xfrm>
                              <a:off x="871920" y="200520"/>
                              <a:ext cx="36720" cy="41760"/>
                            </a:xfrm>
                            <a:custGeom>
                              <a:avLst/>
                              <a:gdLst/>
                              <a:ahLst/>
                              <a:rect l="l" t="t" r="r" b="b"/>
                              <a:pathLst>
                                <a:path w="114" h="131">
                                  <a:moveTo>
                                    <a:pt x="86" y="88"/>
                                  </a:moveTo>
                                  <a:lnTo>
                                    <a:pt x="112" y="92"/>
                                  </a:lnTo>
                                  <a:lnTo>
                                    <a:pt x="109" y="99"/>
                                  </a:lnTo>
                                  <a:lnTo>
                                    <a:pt x="105" y="107"/>
                                  </a:lnTo>
                                  <a:lnTo>
                                    <a:pt x="99" y="114"/>
                                  </a:lnTo>
                                  <a:lnTo>
                                    <a:pt x="93" y="119"/>
                                  </a:lnTo>
                                  <a:lnTo>
                                    <a:pt x="85" y="124"/>
                                  </a:lnTo>
                                  <a:lnTo>
                                    <a:pt x="76" y="128"/>
                                  </a:lnTo>
                                  <a:lnTo>
                                    <a:pt x="67" y="130"/>
                                  </a:lnTo>
                                  <a:lnTo>
                                    <a:pt x="57" y="131"/>
                                  </a:lnTo>
                                  <a:lnTo>
                                    <a:pt x="51" y="130"/>
                                  </a:lnTo>
                                  <a:lnTo>
                                    <a:pt x="45" y="130"/>
                                  </a:lnTo>
                                  <a:lnTo>
                                    <a:pt x="39" y="128"/>
                                  </a:lnTo>
                                  <a:lnTo>
                                    <a:pt x="33" y="127"/>
                                  </a:lnTo>
                                  <a:lnTo>
                                    <a:pt x="29" y="123"/>
                                  </a:lnTo>
                                  <a:lnTo>
                                    <a:pt x="23" y="121"/>
                                  </a:lnTo>
                                  <a:lnTo>
                                    <a:pt x="19" y="117"/>
                                  </a:lnTo>
                                  <a:lnTo>
                                    <a:pt x="16" y="114"/>
                                  </a:lnTo>
                                  <a:lnTo>
                                    <a:pt x="12" y="108"/>
                                  </a:lnTo>
                                  <a:lnTo>
                                    <a:pt x="8" y="104"/>
                                  </a:lnTo>
                                  <a:lnTo>
                                    <a:pt x="6" y="98"/>
                                  </a:lnTo>
                                  <a:lnTo>
                                    <a:pt x="4" y="92"/>
                                  </a:lnTo>
                                  <a:lnTo>
                                    <a:pt x="2" y="86"/>
                                  </a:lnTo>
                                  <a:lnTo>
                                    <a:pt x="1" y="80"/>
                                  </a:lnTo>
                                  <a:lnTo>
                                    <a:pt x="0" y="72"/>
                                  </a:lnTo>
                                  <a:lnTo>
                                    <a:pt x="0" y="66"/>
                                  </a:lnTo>
                                  <a:lnTo>
                                    <a:pt x="1" y="52"/>
                                  </a:lnTo>
                                  <a:lnTo>
                                    <a:pt x="4" y="40"/>
                                  </a:lnTo>
                                  <a:lnTo>
                                    <a:pt x="6" y="33"/>
                                  </a:lnTo>
                                  <a:lnTo>
                                    <a:pt x="8" y="28"/>
                                  </a:lnTo>
                                  <a:lnTo>
                                    <a:pt x="12" y="24"/>
                                  </a:lnTo>
                                  <a:lnTo>
                                    <a:pt x="16" y="18"/>
                                  </a:lnTo>
                                  <a:lnTo>
                                    <a:pt x="20" y="14"/>
                                  </a:lnTo>
                                  <a:lnTo>
                                    <a:pt x="25" y="11"/>
                                  </a:lnTo>
                                  <a:lnTo>
                                    <a:pt x="29" y="8"/>
                                  </a:lnTo>
                                  <a:lnTo>
                                    <a:pt x="34" y="4"/>
                                  </a:lnTo>
                                  <a:lnTo>
                                    <a:pt x="40" y="2"/>
                                  </a:lnTo>
                                  <a:lnTo>
                                    <a:pt x="46" y="1"/>
                                  </a:lnTo>
                                  <a:lnTo>
                                    <a:pt x="52" y="0"/>
                                  </a:lnTo>
                                  <a:lnTo>
                                    <a:pt x="58" y="0"/>
                                  </a:lnTo>
                                  <a:lnTo>
                                    <a:pt x="65" y="0"/>
                                  </a:lnTo>
                                  <a:lnTo>
                                    <a:pt x="71" y="1"/>
                                  </a:lnTo>
                                  <a:lnTo>
                                    <a:pt x="76" y="2"/>
                                  </a:lnTo>
                                  <a:lnTo>
                                    <a:pt x="82" y="4"/>
                                  </a:lnTo>
                                  <a:lnTo>
                                    <a:pt x="87" y="8"/>
                                  </a:lnTo>
                                  <a:lnTo>
                                    <a:pt x="92" y="11"/>
                                  </a:lnTo>
                                  <a:lnTo>
                                    <a:pt x="96" y="14"/>
                                  </a:lnTo>
                                  <a:lnTo>
                                    <a:pt x="99" y="18"/>
                                  </a:lnTo>
                                  <a:lnTo>
                                    <a:pt x="102" y="23"/>
                                  </a:lnTo>
                                  <a:lnTo>
                                    <a:pt x="106" y="28"/>
                                  </a:lnTo>
                                  <a:lnTo>
                                    <a:pt x="108" y="33"/>
                                  </a:lnTo>
                                  <a:lnTo>
                                    <a:pt x="110" y="39"/>
                                  </a:lnTo>
                                  <a:lnTo>
                                    <a:pt x="113" y="52"/>
                                  </a:lnTo>
                                  <a:lnTo>
                                    <a:pt x="114" y="66"/>
                                  </a:lnTo>
                                  <a:lnTo>
                                    <a:pt x="114" y="69"/>
                                  </a:lnTo>
                                  <a:lnTo>
                                    <a:pt x="29" y="69"/>
                                  </a:lnTo>
                                  <a:lnTo>
                                    <a:pt x="30" y="80"/>
                                  </a:lnTo>
                                  <a:lnTo>
                                    <a:pt x="31" y="89"/>
                                  </a:lnTo>
                                  <a:lnTo>
                                    <a:pt x="33" y="93"/>
                                  </a:lnTo>
                                  <a:lnTo>
                                    <a:pt x="35" y="96"/>
                                  </a:lnTo>
                                  <a:lnTo>
                                    <a:pt x="38" y="99"/>
                                  </a:lnTo>
                                  <a:lnTo>
                                    <a:pt x="41" y="103"/>
                                  </a:lnTo>
                                  <a:lnTo>
                                    <a:pt x="44" y="105"/>
                                  </a:lnTo>
                                  <a:lnTo>
                                    <a:pt x="48" y="107"/>
                                  </a:lnTo>
                                  <a:lnTo>
                                    <a:pt x="54" y="108"/>
                                  </a:lnTo>
                                  <a:lnTo>
                                    <a:pt x="58" y="108"/>
                                  </a:lnTo>
                                  <a:lnTo>
                                    <a:pt x="63" y="108"/>
                                  </a:lnTo>
                                  <a:lnTo>
                                    <a:pt x="68" y="107"/>
                                  </a:lnTo>
                                  <a:lnTo>
                                    <a:pt x="72" y="106"/>
                                  </a:lnTo>
                                  <a:lnTo>
                                    <a:pt x="75" y="103"/>
                                  </a:lnTo>
                                  <a:lnTo>
                                    <a:pt x="79" y="101"/>
                                  </a:lnTo>
                                  <a:lnTo>
                                    <a:pt x="82" y="97"/>
                                  </a:lnTo>
                                  <a:lnTo>
                                    <a:pt x="84" y="93"/>
                                  </a:lnTo>
                                  <a:lnTo>
                                    <a:pt x="86" y="88"/>
                                  </a:lnTo>
                                  <a:close/>
                                  <a:moveTo>
                                    <a:pt x="85" y="51"/>
                                  </a:moveTo>
                                  <a:lnTo>
                                    <a:pt x="84" y="44"/>
                                  </a:lnTo>
                                  <a:lnTo>
                                    <a:pt x="83" y="38"/>
                                  </a:lnTo>
                                  <a:lnTo>
                                    <a:pt x="80" y="33"/>
                                  </a:lnTo>
                                  <a:lnTo>
                                    <a:pt x="76" y="28"/>
                                  </a:lnTo>
                                  <a:lnTo>
                                    <a:pt x="72" y="25"/>
                                  </a:lnTo>
                                  <a:lnTo>
                                    <a:pt x="68" y="22"/>
                                  </a:lnTo>
                                  <a:lnTo>
                                    <a:pt x="62" y="20"/>
                                  </a:lnTo>
                                  <a:lnTo>
                                    <a:pt x="57" y="19"/>
                                  </a:lnTo>
                                  <a:lnTo>
                                    <a:pt x="52" y="20"/>
                                  </a:lnTo>
                                  <a:lnTo>
                                    <a:pt x="46" y="22"/>
                                  </a:lnTo>
                                  <a:lnTo>
                                    <a:pt x="42" y="25"/>
                                  </a:lnTo>
                                  <a:lnTo>
                                    <a:pt x="38" y="28"/>
                                  </a:lnTo>
                                  <a:lnTo>
                                    <a:pt x="34" y="32"/>
                                  </a:lnTo>
                                  <a:lnTo>
                                    <a:pt x="32" y="38"/>
                                  </a:lnTo>
                                  <a:lnTo>
                                    <a:pt x="30" y="43"/>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914040" y="200520"/>
                              <a:ext cx="33120" cy="41760"/>
                            </a:xfrm>
                            <a:custGeom>
                              <a:avLst/>
                              <a:gdLst/>
                              <a:ahLst/>
                              <a:rect l="l" t="t" r="r" b="b"/>
                              <a:pathLst>
                                <a:path w="103" h="131">
                                  <a:moveTo>
                                    <a:pt x="79" y="82"/>
                                  </a:moveTo>
                                  <a:lnTo>
                                    <a:pt x="103" y="84"/>
                                  </a:lnTo>
                                  <a:lnTo>
                                    <a:pt x="100" y="95"/>
                                  </a:lnTo>
                                  <a:lnTo>
                                    <a:pt x="96" y="105"/>
                                  </a:lnTo>
                                  <a:lnTo>
                                    <a:pt x="91" y="112"/>
                                  </a:lnTo>
                                  <a:lnTo>
                                    <a:pt x="85" y="119"/>
                                  </a:lnTo>
                                  <a:lnTo>
                                    <a:pt x="78" y="124"/>
                                  </a:lnTo>
                                  <a:lnTo>
                                    <a:pt x="70" y="128"/>
                                  </a:lnTo>
                                  <a:lnTo>
                                    <a:pt x="61" y="130"/>
                                  </a:lnTo>
                                  <a:lnTo>
                                    <a:pt x="53" y="131"/>
                                  </a:lnTo>
                                  <a:lnTo>
                                    <a:pt x="46" y="130"/>
                                  </a:lnTo>
                                  <a:lnTo>
                                    <a:pt x="41" y="130"/>
                                  </a:lnTo>
                                  <a:lnTo>
                                    <a:pt x="35" y="128"/>
                                  </a:lnTo>
                                  <a:lnTo>
                                    <a:pt x="30" y="125"/>
                                  </a:lnTo>
                                  <a:lnTo>
                                    <a:pt x="26" y="123"/>
                                  </a:lnTo>
                                  <a:lnTo>
                                    <a:pt x="21" y="120"/>
                                  </a:lnTo>
                                  <a:lnTo>
                                    <a:pt x="17" y="116"/>
                                  </a:lnTo>
                                  <a:lnTo>
                                    <a:pt x="14" y="111"/>
                                  </a:lnTo>
                                  <a:lnTo>
                                    <a:pt x="7" y="102"/>
                                  </a:lnTo>
                                  <a:lnTo>
                                    <a:pt x="3" y="91"/>
                                  </a:lnTo>
                                  <a:lnTo>
                                    <a:pt x="1" y="79"/>
                                  </a:lnTo>
                                  <a:lnTo>
                                    <a:pt x="0" y="65"/>
                                  </a:lnTo>
                                  <a:lnTo>
                                    <a:pt x="1" y="52"/>
                                  </a:lnTo>
                                  <a:lnTo>
                                    <a:pt x="3" y="39"/>
                                  </a:lnTo>
                                  <a:lnTo>
                                    <a:pt x="5" y="33"/>
                                  </a:lnTo>
                                  <a:lnTo>
                                    <a:pt x="8" y="28"/>
                                  </a:lnTo>
                                  <a:lnTo>
                                    <a:pt x="11" y="24"/>
                                  </a:lnTo>
                                  <a:lnTo>
                                    <a:pt x="15" y="18"/>
                                  </a:lnTo>
                                  <a:lnTo>
                                    <a:pt x="18" y="14"/>
                                  </a:lnTo>
                                  <a:lnTo>
                                    <a:pt x="22" y="11"/>
                                  </a:lnTo>
                                  <a:lnTo>
                                    <a:pt x="27" y="8"/>
                                  </a:lnTo>
                                  <a:lnTo>
                                    <a:pt x="32" y="4"/>
                                  </a:lnTo>
                                  <a:lnTo>
                                    <a:pt x="38" y="2"/>
                                  </a:lnTo>
                                  <a:lnTo>
                                    <a:pt x="43" y="1"/>
                                  </a:lnTo>
                                  <a:lnTo>
                                    <a:pt x="48" y="0"/>
                                  </a:lnTo>
                                  <a:lnTo>
                                    <a:pt x="55" y="0"/>
                                  </a:lnTo>
                                  <a:lnTo>
                                    <a:pt x="65" y="1"/>
                                  </a:lnTo>
                                  <a:lnTo>
                                    <a:pt x="73" y="3"/>
                                  </a:lnTo>
                                  <a:lnTo>
                                    <a:pt x="81" y="6"/>
                                  </a:lnTo>
                                  <a:lnTo>
                                    <a:pt x="87" y="11"/>
                                  </a:lnTo>
                                  <a:lnTo>
                                    <a:pt x="93" y="17"/>
                                  </a:lnTo>
                                  <a:lnTo>
                                    <a:pt x="97" y="24"/>
                                  </a:lnTo>
                                  <a:lnTo>
                                    <a:pt x="100" y="33"/>
                                  </a:lnTo>
                                  <a:lnTo>
                                    <a:pt x="103" y="43"/>
                                  </a:lnTo>
                                  <a:lnTo>
                                    <a:pt x="79" y="46"/>
                                  </a:lnTo>
                                  <a:lnTo>
                                    <a:pt x="78" y="41"/>
                                  </a:lnTo>
                                  <a:lnTo>
                                    <a:pt x="77" y="37"/>
                                  </a:lnTo>
                                  <a:lnTo>
                                    <a:pt x="74" y="32"/>
                                  </a:lnTo>
                                  <a:lnTo>
                                    <a:pt x="71" y="29"/>
                                  </a:lnTo>
                                  <a:lnTo>
                                    <a:pt x="69" y="27"/>
                                  </a:lnTo>
                                  <a:lnTo>
                                    <a:pt x="65" y="25"/>
                                  </a:lnTo>
                                  <a:lnTo>
                                    <a:pt x="60" y="24"/>
                                  </a:lnTo>
                                  <a:lnTo>
                                    <a:pt x="56" y="23"/>
                                  </a:lnTo>
                                  <a:lnTo>
                                    <a:pt x="50" y="24"/>
                                  </a:lnTo>
                                  <a:lnTo>
                                    <a:pt x="44" y="26"/>
                                  </a:lnTo>
                                  <a:lnTo>
                                    <a:pt x="40" y="30"/>
                                  </a:lnTo>
                                  <a:lnTo>
                                    <a:pt x="35" y="36"/>
                                  </a:lnTo>
                                  <a:lnTo>
                                    <a:pt x="33" y="42"/>
                                  </a:lnTo>
                                  <a:lnTo>
                                    <a:pt x="31" y="50"/>
                                  </a:lnTo>
                                  <a:lnTo>
                                    <a:pt x="30" y="57"/>
                                  </a:lnTo>
                                  <a:lnTo>
                                    <a:pt x="29" y="66"/>
                                  </a:lnTo>
                                  <a:lnTo>
                                    <a:pt x="30" y="76"/>
                                  </a:lnTo>
                                  <a:lnTo>
                                    <a:pt x="31" y="83"/>
                                  </a:lnTo>
                                  <a:lnTo>
                                    <a:pt x="33" y="90"/>
                                  </a:lnTo>
                                  <a:lnTo>
                                    <a:pt x="35" y="95"/>
                                  </a:lnTo>
                                  <a:lnTo>
                                    <a:pt x="40" y="101"/>
                                  </a:lnTo>
                                  <a:lnTo>
                                    <a:pt x="44" y="104"/>
                                  </a:lnTo>
                                  <a:lnTo>
                                    <a:pt x="48" y="105"/>
                                  </a:lnTo>
                                  <a:lnTo>
                                    <a:pt x="55" y="106"/>
                                  </a:lnTo>
                                  <a:lnTo>
                                    <a:pt x="59" y="106"/>
                                  </a:lnTo>
                                  <a:lnTo>
                                    <a:pt x="62" y="105"/>
                                  </a:lnTo>
                                  <a:lnTo>
                                    <a:pt x="67" y="103"/>
                                  </a:lnTo>
                                  <a:lnTo>
                                    <a:pt x="70" y="99"/>
                                  </a:lnTo>
                                  <a:lnTo>
                                    <a:pt x="72" y="96"/>
                                  </a:lnTo>
                                  <a:lnTo>
                                    <a:pt x="75" y="92"/>
                                  </a:lnTo>
                                  <a:lnTo>
                                    <a:pt x="78" y="88"/>
                                  </a:lnTo>
                                  <a:lnTo>
                                    <a:pt x="79" y="82"/>
                                  </a:lnTo>
                                  <a:close/>
                                </a:path>
                              </a:pathLst>
                            </a:custGeom>
                            <a:solidFill>
                              <a:srgbClr val="1f1a17"/>
                            </a:solidFill>
                            <a:ln w="0">
                              <a:noFill/>
                            </a:ln>
                          </wps:spPr>
                          <wps:style>
                            <a:lnRef idx="0"/>
                            <a:fillRef idx="0"/>
                            <a:effectRef idx="0"/>
                            <a:fontRef idx="minor"/>
                          </wps:style>
                          <wps:bodyPr/>
                        </wps:wsp>
                        <wps:wsp>
                          <wps:cNvSpPr/>
                          <wps:spPr>
                            <a:xfrm>
                              <a:off x="950040" y="194040"/>
                              <a:ext cx="39240" cy="61560"/>
                            </a:xfrm>
                            <a:custGeom>
                              <a:avLst/>
                              <a:gdLst/>
                              <a:ahLst/>
                              <a:rect l="l" t="t" r="r" b="b"/>
                              <a:pathLst>
                                <a:path w="125" h="195">
                                  <a:moveTo>
                                    <a:pt x="125" y="0"/>
                                  </a:moveTo>
                                  <a:lnTo>
                                    <a:pt x="125" y="22"/>
                                  </a:lnTo>
                                  <a:lnTo>
                                    <a:pt x="116" y="22"/>
                                  </a:lnTo>
                                  <a:lnTo>
                                    <a:pt x="111" y="23"/>
                                  </a:lnTo>
                                  <a:lnTo>
                                    <a:pt x="105" y="24"/>
                                  </a:lnTo>
                                  <a:lnTo>
                                    <a:pt x="104" y="25"/>
                                  </a:lnTo>
                                  <a:lnTo>
                                    <a:pt x="102" y="26"/>
                                  </a:lnTo>
                                  <a:lnTo>
                                    <a:pt x="100" y="30"/>
                                  </a:lnTo>
                                  <a:lnTo>
                                    <a:pt x="98" y="33"/>
                                  </a:lnTo>
                                  <a:lnTo>
                                    <a:pt x="104" y="39"/>
                                  </a:lnTo>
                                  <a:lnTo>
                                    <a:pt x="109" y="46"/>
                                  </a:lnTo>
                                  <a:lnTo>
                                    <a:pt x="112" y="52"/>
                                  </a:lnTo>
                                  <a:lnTo>
                                    <a:pt x="112" y="60"/>
                                  </a:lnTo>
                                  <a:lnTo>
                                    <a:pt x="112" y="67"/>
                                  </a:lnTo>
                                  <a:lnTo>
                                    <a:pt x="109" y="75"/>
                                  </a:lnTo>
                                  <a:lnTo>
                                    <a:pt x="104" y="81"/>
                                  </a:lnTo>
                                  <a:lnTo>
                                    <a:pt x="99" y="87"/>
                                  </a:lnTo>
                                  <a:lnTo>
                                    <a:pt x="91" y="92"/>
                                  </a:lnTo>
                                  <a:lnTo>
                                    <a:pt x="83" y="96"/>
                                  </a:lnTo>
                                  <a:lnTo>
                                    <a:pt x="73" y="98"/>
                                  </a:lnTo>
                                  <a:lnTo>
                                    <a:pt x="62" y="98"/>
                                  </a:lnTo>
                                  <a:lnTo>
                                    <a:pt x="51" y="98"/>
                                  </a:lnTo>
                                  <a:lnTo>
                                    <a:pt x="39" y="94"/>
                                  </a:lnTo>
                                  <a:lnTo>
                                    <a:pt x="35" y="97"/>
                                  </a:lnTo>
                                  <a:lnTo>
                                    <a:pt x="33" y="100"/>
                                  </a:lnTo>
                                  <a:lnTo>
                                    <a:pt x="31" y="103"/>
                                  </a:lnTo>
                                  <a:lnTo>
                                    <a:pt x="31" y="107"/>
                                  </a:lnTo>
                                  <a:lnTo>
                                    <a:pt x="32" y="112"/>
                                  </a:lnTo>
                                  <a:lnTo>
                                    <a:pt x="35" y="115"/>
                                  </a:lnTo>
                                  <a:lnTo>
                                    <a:pt x="37" y="117"/>
                                  </a:lnTo>
                                  <a:lnTo>
                                    <a:pt x="40" y="118"/>
                                  </a:lnTo>
                                  <a:lnTo>
                                    <a:pt x="44" y="119"/>
                                  </a:lnTo>
                                  <a:lnTo>
                                    <a:pt x="47" y="119"/>
                                  </a:lnTo>
                                  <a:lnTo>
                                    <a:pt x="84" y="119"/>
                                  </a:lnTo>
                                  <a:lnTo>
                                    <a:pt x="93" y="120"/>
                                  </a:lnTo>
                                  <a:lnTo>
                                    <a:pt x="101" y="121"/>
                                  </a:lnTo>
                                  <a:lnTo>
                                    <a:pt x="108" y="125"/>
                                  </a:lnTo>
                                  <a:lnTo>
                                    <a:pt x="114" y="129"/>
                                  </a:lnTo>
                                  <a:lnTo>
                                    <a:pt x="118" y="134"/>
                                  </a:lnTo>
                                  <a:lnTo>
                                    <a:pt x="122" y="140"/>
                                  </a:lnTo>
                                  <a:lnTo>
                                    <a:pt x="124" y="146"/>
                                  </a:lnTo>
                                  <a:lnTo>
                                    <a:pt x="125" y="154"/>
                                  </a:lnTo>
                                  <a:lnTo>
                                    <a:pt x="124" y="163"/>
                                  </a:lnTo>
                                  <a:lnTo>
                                    <a:pt x="121" y="170"/>
                                  </a:lnTo>
                                  <a:lnTo>
                                    <a:pt x="115" y="177"/>
                                  </a:lnTo>
                                  <a:lnTo>
                                    <a:pt x="109" y="183"/>
                                  </a:lnTo>
                                  <a:lnTo>
                                    <a:pt x="99" y="189"/>
                                  </a:lnTo>
                                  <a:lnTo>
                                    <a:pt x="88" y="192"/>
                                  </a:lnTo>
                                  <a:lnTo>
                                    <a:pt x="75" y="194"/>
                                  </a:lnTo>
                                  <a:lnTo>
                                    <a:pt x="60" y="195"/>
                                  </a:lnTo>
                                  <a:lnTo>
                                    <a:pt x="46" y="194"/>
                                  </a:lnTo>
                                  <a:lnTo>
                                    <a:pt x="34" y="193"/>
                                  </a:lnTo>
                                  <a:lnTo>
                                    <a:pt x="23" y="190"/>
                                  </a:lnTo>
                                  <a:lnTo>
                                    <a:pt x="16" y="186"/>
                                  </a:lnTo>
                                  <a:lnTo>
                                    <a:pt x="9" y="182"/>
                                  </a:lnTo>
                                  <a:lnTo>
                                    <a:pt x="4" y="176"/>
                                  </a:lnTo>
                                  <a:lnTo>
                                    <a:pt x="1" y="169"/>
                                  </a:lnTo>
                                  <a:lnTo>
                                    <a:pt x="0" y="162"/>
                                  </a:lnTo>
                                  <a:lnTo>
                                    <a:pt x="0" y="157"/>
                                  </a:lnTo>
                                  <a:lnTo>
                                    <a:pt x="1" y="153"/>
                                  </a:lnTo>
                                  <a:lnTo>
                                    <a:pt x="3" y="150"/>
                                  </a:lnTo>
                                  <a:lnTo>
                                    <a:pt x="5" y="146"/>
                                  </a:lnTo>
                                  <a:lnTo>
                                    <a:pt x="7" y="143"/>
                                  </a:lnTo>
                                  <a:lnTo>
                                    <a:pt x="10" y="140"/>
                                  </a:lnTo>
                                  <a:lnTo>
                                    <a:pt x="14" y="138"/>
                                  </a:lnTo>
                                  <a:lnTo>
                                    <a:pt x="18" y="136"/>
                                  </a:lnTo>
                                  <a:lnTo>
                                    <a:pt x="13" y="130"/>
                                  </a:lnTo>
                                  <a:lnTo>
                                    <a:pt x="9" y="126"/>
                                  </a:lnTo>
                                  <a:lnTo>
                                    <a:pt x="7" y="120"/>
                                  </a:lnTo>
                                  <a:lnTo>
                                    <a:pt x="7" y="115"/>
                                  </a:lnTo>
                                  <a:lnTo>
                                    <a:pt x="7" y="111"/>
                                  </a:lnTo>
                                  <a:lnTo>
                                    <a:pt x="8" y="107"/>
                                  </a:lnTo>
                                  <a:lnTo>
                                    <a:pt x="9" y="103"/>
                                  </a:lnTo>
                                  <a:lnTo>
                                    <a:pt x="11" y="100"/>
                                  </a:lnTo>
                                  <a:lnTo>
                                    <a:pt x="18" y="94"/>
                                  </a:lnTo>
                                  <a:lnTo>
                                    <a:pt x="26" y="89"/>
                                  </a:lnTo>
                                  <a:lnTo>
                                    <a:pt x="22" y="86"/>
                                  </a:lnTo>
                                  <a:lnTo>
                                    <a:pt x="19" y="83"/>
                                  </a:lnTo>
                                  <a:lnTo>
                                    <a:pt x="16" y="79"/>
                                  </a:lnTo>
                                  <a:lnTo>
                                    <a:pt x="13" y="76"/>
                                  </a:lnTo>
                                  <a:lnTo>
                                    <a:pt x="11" y="73"/>
                                  </a:lnTo>
                                  <a:lnTo>
                                    <a:pt x="10" y="68"/>
                                  </a:lnTo>
                                  <a:lnTo>
                                    <a:pt x="9" y="64"/>
                                  </a:lnTo>
                                  <a:lnTo>
                                    <a:pt x="9" y="60"/>
                                  </a:lnTo>
                                  <a:lnTo>
                                    <a:pt x="10" y="52"/>
                                  </a:lnTo>
                                  <a:lnTo>
                                    <a:pt x="12" y="46"/>
                                  </a:lnTo>
                                  <a:lnTo>
                                    <a:pt x="17" y="39"/>
                                  </a:lnTo>
                                  <a:lnTo>
                                    <a:pt x="22" y="33"/>
                                  </a:lnTo>
                                  <a:lnTo>
                                    <a:pt x="29" y="28"/>
                                  </a:lnTo>
                                  <a:lnTo>
                                    <a:pt x="38" y="25"/>
                                  </a:lnTo>
                                  <a:lnTo>
                                    <a:pt x="48" y="23"/>
                                  </a:lnTo>
                                  <a:lnTo>
                                    <a:pt x="60" y="22"/>
                                  </a:lnTo>
                                  <a:lnTo>
                                    <a:pt x="72" y="23"/>
                                  </a:lnTo>
                                  <a:lnTo>
                                    <a:pt x="84" y="24"/>
                                  </a:lnTo>
                                  <a:lnTo>
                                    <a:pt x="86" y="19"/>
                                  </a:lnTo>
                                  <a:lnTo>
                                    <a:pt x="88" y="14"/>
                                  </a:lnTo>
                                  <a:lnTo>
                                    <a:pt x="91" y="10"/>
                                  </a:lnTo>
                                  <a:lnTo>
                                    <a:pt x="95" y="7"/>
                                  </a:lnTo>
                                  <a:lnTo>
                                    <a:pt x="99" y="4"/>
                                  </a:lnTo>
                                  <a:lnTo>
                                    <a:pt x="103" y="2"/>
                                  </a:lnTo>
                                  <a:lnTo>
                                    <a:pt x="109" y="1"/>
                                  </a:lnTo>
                                  <a:lnTo>
                                    <a:pt x="114" y="0"/>
                                  </a:lnTo>
                                  <a:lnTo>
                                    <a:pt x="125" y="0"/>
                                  </a:lnTo>
                                  <a:close/>
                                  <a:moveTo>
                                    <a:pt x="61" y="81"/>
                                  </a:moveTo>
                                  <a:lnTo>
                                    <a:pt x="66" y="81"/>
                                  </a:lnTo>
                                  <a:lnTo>
                                    <a:pt x="71" y="80"/>
                                  </a:lnTo>
                                  <a:lnTo>
                                    <a:pt x="75" y="78"/>
                                  </a:lnTo>
                                  <a:lnTo>
                                    <a:pt x="78" y="76"/>
                                  </a:lnTo>
                                  <a:lnTo>
                                    <a:pt x="80" y="73"/>
                                  </a:lnTo>
                                  <a:lnTo>
                                    <a:pt x="83" y="70"/>
                                  </a:lnTo>
                                  <a:lnTo>
                                    <a:pt x="84" y="64"/>
                                  </a:lnTo>
                                  <a:lnTo>
                                    <a:pt x="84" y="60"/>
                                  </a:lnTo>
                                  <a:lnTo>
                                    <a:pt x="84" y="55"/>
                                  </a:lnTo>
                                  <a:lnTo>
                                    <a:pt x="83" y="52"/>
                                  </a:lnTo>
                                  <a:lnTo>
                                    <a:pt x="80" y="49"/>
                                  </a:lnTo>
                                  <a:lnTo>
                                    <a:pt x="78" y="46"/>
                                  </a:lnTo>
                                  <a:lnTo>
                                    <a:pt x="75" y="44"/>
                                  </a:lnTo>
                                  <a:lnTo>
                                    <a:pt x="71" y="41"/>
                                  </a:lnTo>
                                  <a:lnTo>
                                    <a:pt x="66" y="40"/>
                                  </a:lnTo>
                                  <a:lnTo>
                                    <a:pt x="61" y="40"/>
                                  </a:lnTo>
                                  <a:lnTo>
                                    <a:pt x="56" y="40"/>
                                  </a:lnTo>
                                  <a:lnTo>
                                    <a:pt x="51" y="41"/>
                                  </a:lnTo>
                                  <a:lnTo>
                                    <a:pt x="48" y="44"/>
                                  </a:lnTo>
                                  <a:lnTo>
                                    <a:pt x="44" y="46"/>
                                  </a:lnTo>
                                  <a:lnTo>
                                    <a:pt x="42" y="49"/>
                                  </a:lnTo>
                                  <a:lnTo>
                                    <a:pt x="39" y="52"/>
                                  </a:lnTo>
                                  <a:lnTo>
                                    <a:pt x="38" y="57"/>
                                  </a:lnTo>
                                  <a:lnTo>
                                    <a:pt x="38" y="61"/>
                                  </a:lnTo>
                                  <a:lnTo>
                                    <a:pt x="38" y="65"/>
                                  </a:lnTo>
                                  <a:lnTo>
                                    <a:pt x="39" y="68"/>
                                  </a:lnTo>
                                  <a:lnTo>
                                    <a:pt x="42" y="73"/>
                                  </a:lnTo>
                                  <a:lnTo>
                                    <a:pt x="44" y="76"/>
                                  </a:lnTo>
                                  <a:lnTo>
                                    <a:pt x="47" y="78"/>
                                  </a:lnTo>
                                  <a:lnTo>
                                    <a:pt x="51" y="80"/>
                                  </a:lnTo>
                                  <a:lnTo>
                                    <a:pt x="56" y="81"/>
                                  </a:lnTo>
                                  <a:lnTo>
                                    <a:pt x="61" y="81"/>
                                  </a:lnTo>
                                  <a:close/>
                                  <a:moveTo>
                                    <a:pt x="31" y="143"/>
                                  </a:moveTo>
                                  <a:lnTo>
                                    <a:pt x="27" y="146"/>
                                  </a:lnTo>
                                  <a:lnTo>
                                    <a:pt x="25" y="149"/>
                                  </a:lnTo>
                                  <a:lnTo>
                                    <a:pt x="24" y="152"/>
                                  </a:lnTo>
                                  <a:lnTo>
                                    <a:pt x="24" y="154"/>
                                  </a:lnTo>
                                  <a:lnTo>
                                    <a:pt x="25" y="158"/>
                                  </a:lnTo>
                                  <a:lnTo>
                                    <a:pt x="26" y="162"/>
                                  </a:lnTo>
                                  <a:lnTo>
                                    <a:pt x="30" y="166"/>
                                  </a:lnTo>
                                  <a:lnTo>
                                    <a:pt x="34" y="169"/>
                                  </a:lnTo>
                                  <a:lnTo>
                                    <a:pt x="40" y="172"/>
                                  </a:lnTo>
                                  <a:lnTo>
                                    <a:pt x="47" y="173"/>
                                  </a:lnTo>
                                  <a:lnTo>
                                    <a:pt x="56" y="176"/>
                                  </a:lnTo>
                                  <a:lnTo>
                                    <a:pt x="66" y="176"/>
                                  </a:lnTo>
                                  <a:lnTo>
                                    <a:pt x="74" y="176"/>
                                  </a:lnTo>
                                  <a:lnTo>
                                    <a:pt x="80" y="174"/>
                                  </a:lnTo>
                                  <a:lnTo>
                                    <a:pt x="86" y="173"/>
                                  </a:lnTo>
                                  <a:lnTo>
                                    <a:pt x="90" y="171"/>
                                  </a:lnTo>
                                  <a:lnTo>
                                    <a:pt x="93" y="169"/>
                                  </a:lnTo>
                                  <a:lnTo>
                                    <a:pt x="97" y="166"/>
                                  </a:lnTo>
                                  <a:lnTo>
                                    <a:pt x="98" y="163"/>
                                  </a:lnTo>
                                  <a:lnTo>
                                    <a:pt x="99" y="158"/>
                                  </a:lnTo>
                                  <a:lnTo>
                                    <a:pt x="98" y="156"/>
                                  </a:lnTo>
                                  <a:lnTo>
                                    <a:pt x="97" y="153"/>
                                  </a:lnTo>
                                  <a:lnTo>
                                    <a:pt x="96" y="151"/>
                                  </a:lnTo>
                                  <a:lnTo>
                                    <a:pt x="92" y="150"/>
                                  </a:lnTo>
                                  <a:lnTo>
                                    <a:pt x="87" y="147"/>
                                  </a:lnTo>
                                  <a:lnTo>
                                    <a:pt x="80" y="146"/>
                                  </a:lnTo>
                                  <a:lnTo>
                                    <a:pt x="50" y="146"/>
                                  </a:lnTo>
                                  <a:lnTo>
                                    <a:pt x="42" y="145"/>
                                  </a:lnTo>
                                  <a:lnTo>
                                    <a:pt x="31" y="143"/>
                                  </a:lnTo>
                                  <a:close/>
                                </a:path>
                              </a:pathLst>
                            </a:custGeom>
                            <a:solidFill>
                              <a:srgbClr val="1f1a17"/>
                            </a:solidFill>
                            <a:ln w="0">
                              <a:noFill/>
                            </a:ln>
                          </wps:spPr>
                          <wps:style>
                            <a:lnRef idx="0"/>
                            <a:fillRef idx="0"/>
                            <a:effectRef idx="0"/>
                            <a:fontRef idx="minor"/>
                          </wps:style>
                          <wps:bodyPr/>
                        </wps:wsp>
                        <wps:wsp>
                          <wps:cNvSpPr/>
                          <wps:spPr>
                            <a:xfrm>
                              <a:off x="995040" y="200520"/>
                              <a:ext cx="19800" cy="40680"/>
                            </a:xfrm>
                            <a:custGeom>
                              <a:avLst/>
                              <a:gdLst/>
                              <a:ahLst/>
                              <a:rect l="l" t="t" r="r" b="b"/>
                              <a:pathLst>
                                <a:path w="64" h="129">
                                  <a:moveTo>
                                    <a:pt x="28" y="129"/>
                                  </a:moveTo>
                                  <a:lnTo>
                                    <a:pt x="0" y="129"/>
                                  </a:lnTo>
                                  <a:lnTo>
                                    <a:pt x="0" y="3"/>
                                  </a:lnTo>
                                  <a:lnTo>
                                    <a:pt x="26" y="3"/>
                                  </a:lnTo>
                                  <a:lnTo>
                                    <a:pt x="26" y="33"/>
                                  </a:lnTo>
                                  <a:lnTo>
                                    <a:pt x="28" y="26"/>
                                  </a:lnTo>
                                  <a:lnTo>
                                    <a:pt x="33" y="18"/>
                                  </a:lnTo>
                                  <a:lnTo>
                                    <a:pt x="36" y="13"/>
                                  </a:lnTo>
                                  <a:lnTo>
                                    <a:pt x="40" y="7"/>
                                  </a:lnTo>
                                  <a:lnTo>
                                    <a:pt x="46" y="4"/>
                                  </a:lnTo>
                                  <a:lnTo>
                                    <a:pt x="50" y="2"/>
                                  </a:lnTo>
                                  <a:lnTo>
                                    <a:pt x="55" y="0"/>
                                  </a:lnTo>
                                  <a:lnTo>
                                    <a:pt x="60" y="0"/>
                                  </a:lnTo>
                                  <a:lnTo>
                                    <a:pt x="62" y="0"/>
                                  </a:lnTo>
                                  <a:lnTo>
                                    <a:pt x="64" y="0"/>
                                  </a:lnTo>
                                  <a:lnTo>
                                    <a:pt x="64" y="30"/>
                                  </a:lnTo>
                                  <a:lnTo>
                                    <a:pt x="54" y="31"/>
                                  </a:lnTo>
                                  <a:lnTo>
                                    <a:pt x="46" y="33"/>
                                  </a:lnTo>
                                  <a:lnTo>
                                    <a:pt x="42" y="36"/>
                                  </a:lnTo>
                                  <a:lnTo>
                                    <a:pt x="40" y="38"/>
                                  </a:lnTo>
                                  <a:lnTo>
                                    <a:pt x="37" y="41"/>
                                  </a:lnTo>
                                  <a:lnTo>
                                    <a:pt x="36" y="44"/>
                                  </a:lnTo>
                                  <a:lnTo>
                                    <a:pt x="33" y="51"/>
                                  </a:lnTo>
                                  <a:lnTo>
                                    <a:pt x="30" y="57"/>
                                  </a:lnTo>
                                  <a:lnTo>
                                    <a:pt x="29" y="65"/>
                                  </a:lnTo>
                                  <a:lnTo>
                                    <a:pt x="28" y="71"/>
                                  </a:lnTo>
                                  <a:lnTo>
                                    <a:pt x="28" y="129"/>
                                  </a:lnTo>
                                  <a:close/>
                                </a:path>
                              </a:pathLst>
                            </a:custGeom>
                            <a:solidFill>
                              <a:srgbClr val="1f1a17"/>
                            </a:solidFill>
                            <a:ln w="0">
                              <a:noFill/>
                            </a:ln>
                          </wps:spPr>
                          <wps:style>
                            <a:lnRef idx="0"/>
                            <a:fillRef idx="0"/>
                            <a:effectRef idx="0"/>
                            <a:fontRef idx="minor"/>
                          </wps:style>
                          <wps:bodyPr/>
                        </wps:wsp>
                        <wps:wsp>
                          <wps:cNvSpPr/>
                          <wps:spPr>
                            <a:xfrm>
                              <a:off x="1018800" y="200520"/>
                              <a:ext cx="36360" cy="41760"/>
                            </a:xfrm>
                            <a:custGeom>
                              <a:avLst/>
                              <a:gdLst/>
                              <a:ahLst/>
                              <a:rect l="l" t="t" r="r" b="b"/>
                              <a:pathLst>
                                <a:path w="114" h="131">
                                  <a:moveTo>
                                    <a:pt x="114" y="128"/>
                                  </a:moveTo>
                                  <a:lnTo>
                                    <a:pt x="88" y="128"/>
                                  </a:lnTo>
                                  <a:lnTo>
                                    <a:pt x="84" y="116"/>
                                  </a:lnTo>
                                  <a:lnTo>
                                    <a:pt x="83" y="103"/>
                                  </a:lnTo>
                                  <a:lnTo>
                                    <a:pt x="80" y="109"/>
                                  </a:lnTo>
                                  <a:lnTo>
                                    <a:pt x="76" y="115"/>
                                  </a:lnTo>
                                  <a:lnTo>
                                    <a:pt x="71" y="120"/>
                                  </a:lnTo>
                                  <a:lnTo>
                                    <a:pt x="67" y="123"/>
                                  </a:lnTo>
                                  <a:lnTo>
                                    <a:pt x="62" y="127"/>
                                  </a:lnTo>
                                  <a:lnTo>
                                    <a:pt x="55" y="129"/>
                                  </a:lnTo>
                                  <a:lnTo>
                                    <a:pt x="49" y="130"/>
                                  </a:lnTo>
                                  <a:lnTo>
                                    <a:pt x="41" y="131"/>
                                  </a:lnTo>
                                  <a:lnTo>
                                    <a:pt x="32" y="130"/>
                                  </a:lnTo>
                                  <a:lnTo>
                                    <a:pt x="24" y="128"/>
                                  </a:lnTo>
                                  <a:lnTo>
                                    <a:pt x="17" y="124"/>
                                  </a:lnTo>
                                  <a:lnTo>
                                    <a:pt x="11" y="120"/>
                                  </a:lnTo>
                                  <a:lnTo>
                                    <a:pt x="6" y="114"/>
                                  </a:lnTo>
                                  <a:lnTo>
                                    <a:pt x="3" y="107"/>
                                  </a:lnTo>
                                  <a:lnTo>
                                    <a:pt x="1" y="99"/>
                                  </a:lnTo>
                                  <a:lnTo>
                                    <a:pt x="0" y="92"/>
                                  </a:lnTo>
                                  <a:lnTo>
                                    <a:pt x="0" y="86"/>
                                  </a:lnTo>
                                  <a:lnTo>
                                    <a:pt x="1" y="82"/>
                                  </a:lnTo>
                                  <a:lnTo>
                                    <a:pt x="2" y="77"/>
                                  </a:lnTo>
                                  <a:lnTo>
                                    <a:pt x="4" y="74"/>
                                  </a:lnTo>
                                  <a:lnTo>
                                    <a:pt x="7" y="69"/>
                                  </a:lnTo>
                                  <a:lnTo>
                                    <a:pt x="11" y="66"/>
                                  </a:lnTo>
                                  <a:lnTo>
                                    <a:pt x="14" y="63"/>
                                  </a:lnTo>
                                  <a:lnTo>
                                    <a:pt x="18" y="59"/>
                                  </a:lnTo>
                                  <a:lnTo>
                                    <a:pt x="29" y="55"/>
                                  </a:lnTo>
                                  <a:lnTo>
                                    <a:pt x="42" y="52"/>
                                  </a:lnTo>
                                  <a:lnTo>
                                    <a:pt x="57" y="50"/>
                                  </a:lnTo>
                                  <a:lnTo>
                                    <a:pt x="75" y="49"/>
                                  </a:lnTo>
                                  <a:lnTo>
                                    <a:pt x="78" y="49"/>
                                  </a:lnTo>
                                  <a:lnTo>
                                    <a:pt x="83" y="49"/>
                                  </a:lnTo>
                                  <a:lnTo>
                                    <a:pt x="83" y="39"/>
                                  </a:lnTo>
                                  <a:lnTo>
                                    <a:pt x="82" y="35"/>
                                  </a:lnTo>
                                  <a:lnTo>
                                    <a:pt x="81" y="31"/>
                                  </a:lnTo>
                                  <a:lnTo>
                                    <a:pt x="79" y="28"/>
                                  </a:lnTo>
                                  <a:lnTo>
                                    <a:pt x="76" y="25"/>
                                  </a:lnTo>
                                  <a:lnTo>
                                    <a:pt x="72" y="23"/>
                                  </a:lnTo>
                                  <a:lnTo>
                                    <a:pt x="68" y="22"/>
                                  </a:lnTo>
                                  <a:lnTo>
                                    <a:pt x="63" y="20"/>
                                  </a:lnTo>
                                  <a:lnTo>
                                    <a:pt x="56" y="19"/>
                                  </a:lnTo>
                                  <a:lnTo>
                                    <a:pt x="51" y="20"/>
                                  </a:lnTo>
                                  <a:lnTo>
                                    <a:pt x="45" y="22"/>
                                  </a:lnTo>
                                  <a:lnTo>
                                    <a:pt x="41" y="23"/>
                                  </a:lnTo>
                                  <a:lnTo>
                                    <a:pt x="37" y="25"/>
                                  </a:lnTo>
                                  <a:lnTo>
                                    <a:pt x="33" y="28"/>
                                  </a:lnTo>
                                  <a:lnTo>
                                    <a:pt x="30" y="31"/>
                                  </a:lnTo>
                                  <a:lnTo>
                                    <a:pt x="29" y="35"/>
                                  </a:lnTo>
                                  <a:lnTo>
                                    <a:pt x="28" y="39"/>
                                  </a:lnTo>
                                  <a:lnTo>
                                    <a:pt x="4" y="36"/>
                                  </a:lnTo>
                                  <a:lnTo>
                                    <a:pt x="5" y="28"/>
                                  </a:lnTo>
                                  <a:lnTo>
                                    <a:pt x="9" y="22"/>
                                  </a:lnTo>
                                  <a:lnTo>
                                    <a:pt x="14" y="15"/>
                                  </a:lnTo>
                                  <a:lnTo>
                                    <a:pt x="19" y="10"/>
                                  </a:lnTo>
                                  <a:lnTo>
                                    <a:pt x="27" y="5"/>
                                  </a:lnTo>
                                  <a:lnTo>
                                    <a:pt x="37" y="2"/>
                                  </a:lnTo>
                                  <a:lnTo>
                                    <a:pt x="48" y="1"/>
                                  </a:lnTo>
                                  <a:lnTo>
                                    <a:pt x="61" y="0"/>
                                  </a:lnTo>
                                  <a:lnTo>
                                    <a:pt x="74" y="1"/>
                                  </a:lnTo>
                                  <a:lnTo>
                                    <a:pt x="83" y="2"/>
                                  </a:lnTo>
                                  <a:lnTo>
                                    <a:pt x="92" y="5"/>
                                  </a:lnTo>
                                  <a:lnTo>
                                    <a:pt x="100" y="11"/>
                                  </a:lnTo>
                                  <a:lnTo>
                                    <a:pt x="104" y="16"/>
                                  </a:lnTo>
                                  <a:lnTo>
                                    <a:pt x="108" y="23"/>
                                  </a:lnTo>
                                  <a:lnTo>
                                    <a:pt x="109" y="32"/>
                                  </a:lnTo>
                                  <a:lnTo>
                                    <a:pt x="110" y="46"/>
                                  </a:lnTo>
                                  <a:lnTo>
                                    <a:pt x="110" y="103"/>
                                  </a:lnTo>
                                  <a:lnTo>
                                    <a:pt x="111" y="115"/>
                                  </a:lnTo>
                                  <a:lnTo>
                                    <a:pt x="114" y="128"/>
                                  </a:lnTo>
                                  <a:close/>
                                  <a:moveTo>
                                    <a:pt x="83" y="64"/>
                                  </a:moveTo>
                                  <a:lnTo>
                                    <a:pt x="70" y="65"/>
                                  </a:lnTo>
                                  <a:lnTo>
                                    <a:pt x="59" y="66"/>
                                  </a:lnTo>
                                  <a:lnTo>
                                    <a:pt x="50" y="68"/>
                                  </a:lnTo>
                                  <a:lnTo>
                                    <a:pt x="42" y="70"/>
                                  </a:lnTo>
                                  <a:lnTo>
                                    <a:pt x="37" y="75"/>
                                  </a:lnTo>
                                  <a:lnTo>
                                    <a:pt x="32" y="79"/>
                                  </a:lnTo>
                                  <a:lnTo>
                                    <a:pt x="29" y="84"/>
                                  </a:lnTo>
                                  <a:lnTo>
                                    <a:pt x="28" y="91"/>
                                  </a:lnTo>
                                  <a:lnTo>
                                    <a:pt x="29" y="94"/>
                                  </a:lnTo>
                                  <a:lnTo>
                                    <a:pt x="30" y="97"/>
                                  </a:lnTo>
                                  <a:lnTo>
                                    <a:pt x="31" y="101"/>
                                  </a:lnTo>
                                  <a:lnTo>
                                    <a:pt x="35" y="104"/>
                                  </a:lnTo>
                                  <a:lnTo>
                                    <a:pt x="37" y="106"/>
                                  </a:lnTo>
                                  <a:lnTo>
                                    <a:pt x="41" y="108"/>
                                  </a:lnTo>
                                  <a:lnTo>
                                    <a:pt x="45" y="109"/>
                                  </a:lnTo>
                                  <a:lnTo>
                                    <a:pt x="51" y="109"/>
                                  </a:lnTo>
                                  <a:lnTo>
                                    <a:pt x="58" y="108"/>
                                  </a:lnTo>
                                  <a:lnTo>
                                    <a:pt x="65" y="107"/>
                                  </a:lnTo>
                                  <a:lnTo>
                                    <a:pt x="70" y="104"/>
                                  </a:lnTo>
                                  <a:lnTo>
                                    <a:pt x="75" y="99"/>
                                  </a:lnTo>
                                  <a:lnTo>
                                    <a:pt x="78" y="94"/>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1064520" y="187920"/>
                              <a:ext cx="9000" cy="53280"/>
                            </a:xfrm>
                            <a:prstGeom prst="rect">
                              <a:avLst/>
                            </a:prstGeom>
                            <a:solidFill>
                              <a:srgbClr val="1f1a17"/>
                            </a:solidFill>
                            <a:ln w="0">
                              <a:noFill/>
                            </a:ln>
                          </wps:spPr>
                          <wps:style>
                            <a:lnRef idx="0"/>
                            <a:fillRef idx="0"/>
                            <a:effectRef idx="0"/>
                            <a:fontRef idx="minor"/>
                          </wps:style>
                          <wps:bodyPr/>
                        </wps:wsp>
                        <wps:wsp>
                          <wps:cNvSpPr/>
                          <wps:spPr>
                            <a:xfrm>
                              <a:off x="1083240" y="231120"/>
                              <a:ext cx="9360" cy="10080"/>
                            </a:xfrm>
                            <a:prstGeom prst="rect">
                              <a:avLst/>
                            </a:prstGeom>
                            <a:solidFill>
                              <a:srgbClr val="1f1a17"/>
                            </a:solidFill>
                            <a:ln w="0">
                              <a:noFill/>
                            </a:ln>
                          </wps:spPr>
                          <wps:style>
                            <a:lnRef idx="0"/>
                            <a:fillRef idx="0"/>
                            <a:effectRef idx="0"/>
                            <a:fontRef idx="minor"/>
                          </wps:style>
                          <wps:bodyPr/>
                        </wps:wsp>
                        <wps:wsp>
                          <wps:cNvSpPr/>
                          <wps:spPr>
                            <a:xfrm>
                              <a:off x="1103040" y="201960"/>
                              <a:ext cx="32400" cy="40680"/>
                            </a:xfrm>
                            <a:custGeom>
                              <a:avLst/>
                              <a:gdLst/>
                              <a:ahLst/>
                              <a:rect l="l" t="t" r="r" b="b"/>
                              <a:pathLst>
                                <a:path w="102" h="129">
                                  <a:moveTo>
                                    <a:pt x="102" y="126"/>
                                  </a:moveTo>
                                  <a:lnTo>
                                    <a:pt x="76" y="126"/>
                                  </a:lnTo>
                                  <a:lnTo>
                                    <a:pt x="76" y="99"/>
                                  </a:lnTo>
                                  <a:lnTo>
                                    <a:pt x="74" y="106"/>
                                  </a:lnTo>
                                  <a:lnTo>
                                    <a:pt x="69" y="112"/>
                                  </a:lnTo>
                                  <a:lnTo>
                                    <a:pt x="66" y="117"/>
                                  </a:lnTo>
                                  <a:lnTo>
                                    <a:pt x="61" y="121"/>
                                  </a:lnTo>
                                  <a:lnTo>
                                    <a:pt x="56" y="125"/>
                                  </a:lnTo>
                                  <a:lnTo>
                                    <a:pt x="50" y="127"/>
                                  </a:lnTo>
                                  <a:lnTo>
                                    <a:pt x="43" y="128"/>
                                  </a:lnTo>
                                  <a:lnTo>
                                    <a:pt x="37" y="129"/>
                                  </a:lnTo>
                                  <a:lnTo>
                                    <a:pt x="29" y="128"/>
                                  </a:lnTo>
                                  <a:lnTo>
                                    <a:pt x="22" y="126"/>
                                  </a:lnTo>
                                  <a:lnTo>
                                    <a:pt x="15" y="122"/>
                                  </a:lnTo>
                                  <a:lnTo>
                                    <a:pt x="10" y="118"/>
                                  </a:lnTo>
                                  <a:lnTo>
                                    <a:pt x="6" y="113"/>
                                  </a:lnTo>
                                  <a:lnTo>
                                    <a:pt x="2" y="105"/>
                                  </a:lnTo>
                                  <a:lnTo>
                                    <a:pt x="1" y="97"/>
                                  </a:lnTo>
                                  <a:lnTo>
                                    <a:pt x="0" y="89"/>
                                  </a:lnTo>
                                  <a:lnTo>
                                    <a:pt x="0" y="0"/>
                                  </a:lnTo>
                                  <a:lnTo>
                                    <a:pt x="29" y="0"/>
                                  </a:lnTo>
                                  <a:lnTo>
                                    <a:pt x="29" y="82"/>
                                  </a:lnTo>
                                  <a:lnTo>
                                    <a:pt x="29" y="89"/>
                                  </a:lnTo>
                                  <a:lnTo>
                                    <a:pt x="30" y="93"/>
                                  </a:lnTo>
                                  <a:lnTo>
                                    <a:pt x="33" y="97"/>
                                  </a:lnTo>
                                  <a:lnTo>
                                    <a:pt x="35" y="100"/>
                                  </a:lnTo>
                                  <a:lnTo>
                                    <a:pt x="40" y="103"/>
                                  </a:lnTo>
                                  <a:lnTo>
                                    <a:pt x="47" y="104"/>
                                  </a:lnTo>
                                  <a:lnTo>
                                    <a:pt x="51" y="104"/>
                                  </a:lnTo>
                                  <a:lnTo>
                                    <a:pt x="55" y="102"/>
                                  </a:lnTo>
                                  <a:lnTo>
                                    <a:pt x="60" y="100"/>
                                  </a:lnTo>
                                  <a:lnTo>
                                    <a:pt x="65" y="96"/>
                                  </a:lnTo>
                                  <a:lnTo>
                                    <a:pt x="69" y="91"/>
                                  </a:lnTo>
                                  <a:lnTo>
                                    <a:pt x="72" y="83"/>
                                  </a:lnTo>
                                  <a:lnTo>
                                    <a:pt x="74" y="73"/>
                                  </a:lnTo>
                                  <a:lnTo>
                                    <a:pt x="74" y="61"/>
                                  </a:lnTo>
                                  <a:lnTo>
                                    <a:pt x="74"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143720" y="187920"/>
                              <a:ext cx="34920" cy="54720"/>
                            </a:xfrm>
                            <a:custGeom>
                              <a:avLst/>
                              <a:gdLst/>
                              <a:ahLst/>
                              <a:rect l="l" t="t" r="r" b="b"/>
                              <a:pathLst>
                                <a:path w="109" h="172">
                                  <a:moveTo>
                                    <a:pt x="109" y="169"/>
                                  </a:moveTo>
                                  <a:lnTo>
                                    <a:pt x="83" y="169"/>
                                  </a:lnTo>
                                  <a:lnTo>
                                    <a:pt x="83" y="144"/>
                                  </a:lnTo>
                                  <a:lnTo>
                                    <a:pt x="80" y="150"/>
                                  </a:lnTo>
                                  <a:lnTo>
                                    <a:pt x="77" y="156"/>
                                  </a:lnTo>
                                  <a:lnTo>
                                    <a:pt x="74" y="161"/>
                                  </a:lnTo>
                                  <a:lnTo>
                                    <a:pt x="69" y="164"/>
                                  </a:lnTo>
                                  <a:lnTo>
                                    <a:pt x="64" y="168"/>
                                  </a:lnTo>
                                  <a:lnTo>
                                    <a:pt x="58" y="170"/>
                                  </a:lnTo>
                                  <a:lnTo>
                                    <a:pt x="53" y="171"/>
                                  </a:lnTo>
                                  <a:lnTo>
                                    <a:pt x="46" y="172"/>
                                  </a:lnTo>
                                  <a:lnTo>
                                    <a:pt x="41" y="171"/>
                                  </a:lnTo>
                                  <a:lnTo>
                                    <a:pt x="37" y="171"/>
                                  </a:lnTo>
                                  <a:lnTo>
                                    <a:pt x="31" y="169"/>
                                  </a:lnTo>
                                  <a:lnTo>
                                    <a:pt x="27" y="166"/>
                                  </a:lnTo>
                                  <a:lnTo>
                                    <a:pt x="23" y="164"/>
                                  </a:lnTo>
                                  <a:lnTo>
                                    <a:pt x="18" y="161"/>
                                  </a:lnTo>
                                  <a:lnTo>
                                    <a:pt x="15" y="157"/>
                                  </a:lnTo>
                                  <a:lnTo>
                                    <a:pt x="12" y="152"/>
                                  </a:lnTo>
                                  <a:lnTo>
                                    <a:pt x="6" y="142"/>
                                  </a:lnTo>
                                  <a:lnTo>
                                    <a:pt x="3" y="131"/>
                                  </a:lnTo>
                                  <a:lnTo>
                                    <a:pt x="1" y="118"/>
                                  </a:lnTo>
                                  <a:lnTo>
                                    <a:pt x="0" y="105"/>
                                  </a:lnTo>
                                  <a:lnTo>
                                    <a:pt x="1" y="92"/>
                                  </a:lnTo>
                                  <a:lnTo>
                                    <a:pt x="3" y="80"/>
                                  </a:lnTo>
                                  <a:lnTo>
                                    <a:pt x="7" y="68"/>
                                  </a:lnTo>
                                  <a:lnTo>
                                    <a:pt x="13" y="58"/>
                                  </a:lnTo>
                                  <a:lnTo>
                                    <a:pt x="16" y="54"/>
                                  </a:lnTo>
                                  <a:lnTo>
                                    <a:pt x="19" y="50"/>
                                  </a:lnTo>
                                  <a:lnTo>
                                    <a:pt x="24" y="46"/>
                                  </a:lnTo>
                                  <a:lnTo>
                                    <a:pt x="28" y="43"/>
                                  </a:lnTo>
                                  <a:lnTo>
                                    <a:pt x="32" y="41"/>
                                  </a:lnTo>
                                  <a:lnTo>
                                    <a:pt x="38" y="40"/>
                                  </a:lnTo>
                                  <a:lnTo>
                                    <a:pt x="43" y="39"/>
                                  </a:lnTo>
                                  <a:lnTo>
                                    <a:pt x="49" y="39"/>
                                  </a:lnTo>
                                  <a:lnTo>
                                    <a:pt x="54" y="39"/>
                                  </a:lnTo>
                                  <a:lnTo>
                                    <a:pt x="59" y="40"/>
                                  </a:lnTo>
                                  <a:lnTo>
                                    <a:pt x="64" y="42"/>
                                  </a:lnTo>
                                  <a:lnTo>
                                    <a:pt x="69" y="44"/>
                                  </a:lnTo>
                                  <a:lnTo>
                                    <a:pt x="72" y="47"/>
                                  </a:lnTo>
                                  <a:lnTo>
                                    <a:pt x="76" y="51"/>
                                  </a:lnTo>
                                  <a:lnTo>
                                    <a:pt x="79" y="55"/>
                                  </a:lnTo>
                                  <a:lnTo>
                                    <a:pt x="81" y="60"/>
                                  </a:lnTo>
                                  <a:lnTo>
                                    <a:pt x="81" y="0"/>
                                  </a:lnTo>
                                  <a:lnTo>
                                    <a:pt x="109" y="0"/>
                                  </a:lnTo>
                                  <a:lnTo>
                                    <a:pt x="109" y="169"/>
                                  </a:lnTo>
                                  <a:close/>
                                  <a:moveTo>
                                    <a:pt x="81" y="95"/>
                                  </a:moveTo>
                                  <a:lnTo>
                                    <a:pt x="81" y="87"/>
                                  </a:lnTo>
                                  <a:lnTo>
                                    <a:pt x="80" y="81"/>
                                  </a:lnTo>
                                  <a:lnTo>
                                    <a:pt x="78" y="76"/>
                                  </a:lnTo>
                                  <a:lnTo>
                                    <a:pt x="75" y="71"/>
                                  </a:lnTo>
                                  <a:lnTo>
                                    <a:pt x="70" y="68"/>
                                  </a:lnTo>
                                  <a:lnTo>
                                    <a:pt x="66" y="65"/>
                                  </a:lnTo>
                                  <a:lnTo>
                                    <a:pt x="62" y="64"/>
                                  </a:lnTo>
                                  <a:lnTo>
                                    <a:pt x="56" y="63"/>
                                  </a:lnTo>
                                  <a:lnTo>
                                    <a:pt x="50" y="64"/>
                                  </a:lnTo>
                                  <a:lnTo>
                                    <a:pt x="45" y="66"/>
                                  </a:lnTo>
                                  <a:lnTo>
                                    <a:pt x="40" y="69"/>
                                  </a:lnTo>
                                  <a:lnTo>
                                    <a:pt x="37" y="73"/>
                                  </a:lnTo>
                                  <a:lnTo>
                                    <a:pt x="33" y="80"/>
                                  </a:lnTo>
                                  <a:lnTo>
                                    <a:pt x="31" y="87"/>
                                  </a:lnTo>
                                  <a:lnTo>
                                    <a:pt x="30" y="96"/>
                                  </a:lnTo>
                                  <a:lnTo>
                                    <a:pt x="29" y="106"/>
                                  </a:lnTo>
                                  <a:lnTo>
                                    <a:pt x="30" y="116"/>
                                  </a:lnTo>
                                  <a:lnTo>
                                    <a:pt x="31" y="124"/>
                                  </a:lnTo>
                                  <a:lnTo>
                                    <a:pt x="33" y="132"/>
                                  </a:lnTo>
                                  <a:lnTo>
                                    <a:pt x="36" y="137"/>
                                  </a:lnTo>
                                  <a:lnTo>
                                    <a:pt x="40" y="143"/>
                                  </a:lnTo>
                                  <a:lnTo>
                                    <a:pt x="44" y="146"/>
                                  </a:lnTo>
                                  <a:lnTo>
                                    <a:pt x="50" y="148"/>
                                  </a:lnTo>
                                  <a:lnTo>
                                    <a:pt x="55" y="148"/>
                                  </a:lnTo>
                                  <a:lnTo>
                                    <a:pt x="61" y="148"/>
                                  </a:lnTo>
                                  <a:lnTo>
                                    <a:pt x="65" y="146"/>
                                  </a:lnTo>
                                  <a:lnTo>
                                    <a:pt x="69" y="143"/>
                                  </a:lnTo>
                                  <a:lnTo>
                                    <a:pt x="74" y="139"/>
                                  </a:lnTo>
                                  <a:lnTo>
                                    <a:pt x="77" y="134"/>
                                  </a:lnTo>
                                  <a:lnTo>
                                    <a:pt x="80" y="129"/>
                                  </a:lnTo>
                                  <a:lnTo>
                                    <a:pt x="81" y="123"/>
                                  </a:lnTo>
                                  <a:lnTo>
                                    <a:pt x="81" y="117"/>
                                  </a:lnTo>
                                  <a:lnTo>
                                    <a:pt x="81" y="95"/>
                                  </a:lnTo>
                                  <a:close/>
                                </a:path>
                              </a:pathLst>
                            </a:custGeom>
                            <a:solidFill>
                              <a:srgbClr val="1f1a17"/>
                            </a:solidFill>
                            <a:ln w="0">
                              <a:noFill/>
                            </a:ln>
                          </wps:spPr>
                          <wps:style>
                            <a:lnRef idx="0"/>
                            <a:fillRef idx="0"/>
                            <a:effectRef idx="0"/>
                            <a:fontRef idx="minor"/>
                          </wps:style>
                          <wps:bodyPr/>
                        </wps:wsp>
                        <wps:wsp>
                          <wps:cNvSpPr/>
                          <wps:spPr>
                            <a:xfrm>
                              <a:off x="1185480" y="194040"/>
                              <a:ext cx="39240" cy="61560"/>
                            </a:xfrm>
                            <a:custGeom>
                              <a:avLst/>
                              <a:gdLst/>
                              <a:ahLst/>
                              <a:rect l="l" t="t" r="r" b="b"/>
                              <a:pathLst>
                                <a:path w="124" h="195">
                                  <a:moveTo>
                                    <a:pt x="124" y="0"/>
                                  </a:moveTo>
                                  <a:lnTo>
                                    <a:pt x="124" y="22"/>
                                  </a:lnTo>
                                  <a:lnTo>
                                    <a:pt x="116" y="22"/>
                                  </a:lnTo>
                                  <a:lnTo>
                                    <a:pt x="110" y="23"/>
                                  </a:lnTo>
                                  <a:lnTo>
                                    <a:pt x="106" y="24"/>
                                  </a:lnTo>
                                  <a:lnTo>
                                    <a:pt x="104" y="25"/>
                                  </a:lnTo>
                                  <a:lnTo>
                                    <a:pt x="102" y="26"/>
                                  </a:lnTo>
                                  <a:lnTo>
                                    <a:pt x="100" y="30"/>
                                  </a:lnTo>
                                  <a:lnTo>
                                    <a:pt x="97" y="33"/>
                                  </a:lnTo>
                                  <a:lnTo>
                                    <a:pt x="104" y="39"/>
                                  </a:lnTo>
                                  <a:lnTo>
                                    <a:pt x="108" y="46"/>
                                  </a:lnTo>
                                  <a:lnTo>
                                    <a:pt x="111" y="52"/>
                                  </a:lnTo>
                                  <a:lnTo>
                                    <a:pt x="111" y="60"/>
                                  </a:lnTo>
                                  <a:lnTo>
                                    <a:pt x="111" y="67"/>
                                  </a:lnTo>
                                  <a:lnTo>
                                    <a:pt x="108" y="75"/>
                                  </a:lnTo>
                                  <a:lnTo>
                                    <a:pt x="104" y="81"/>
                                  </a:lnTo>
                                  <a:lnTo>
                                    <a:pt x="98" y="87"/>
                                  </a:lnTo>
                                  <a:lnTo>
                                    <a:pt x="91" y="92"/>
                                  </a:lnTo>
                                  <a:lnTo>
                                    <a:pt x="82" y="96"/>
                                  </a:lnTo>
                                  <a:lnTo>
                                    <a:pt x="73" y="98"/>
                                  </a:lnTo>
                                  <a:lnTo>
                                    <a:pt x="62" y="98"/>
                                  </a:lnTo>
                                  <a:lnTo>
                                    <a:pt x="51" y="98"/>
                                  </a:lnTo>
                                  <a:lnTo>
                                    <a:pt x="39" y="94"/>
                                  </a:lnTo>
                                  <a:lnTo>
                                    <a:pt x="35" y="97"/>
                                  </a:lnTo>
                                  <a:lnTo>
                                    <a:pt x="32" y="100"/>
                                  </a:lnTo>
                                  <a:lnTo>
                                    <a:pt x="30" y="103"/>
                                  </a:lnTo>
                                  <a:lnTo>
                                    <a:pt x="30" y="107"/>
                                  </a:lnTo>
                                  <a:lnTo>
                                    <a:pt x="31" y="112"/>
                                  </a:lnTo>
                                  <a:lnTo>
                                    <a:pt x="35" y="115"/>
                                  </a:lnTo>
                                  <a:lnTo>
                                    <a:pt x="37" y="117"/>
                                  </a:lnTo>
                                  <a:lnTo>
                                    <a:pt x="40" y="118"/>
                                  </a:lnTo>
                                  <a:lnTo>
                                    <a:pt x="43" y="119"/>
                                  </a:lnTo>
                                  <a:lnTo>
                                    <a:pt x="47" y="119"/>
                                  </a:lnTo>
                                  <a:lnTo>
                                    <a:pt x="83" y="119"/>
                                  </a:lnTo>
                                  <a:lnTo>
                                    <a:pt x="93" y="120"/>
                                  </a:lnTo>
                                  <a:lnTo>
                                    <a:pt x="101" y="121"/>
                                  </a:lnTo>
                                  <a:lnTo>
                                    <a:pt x="107" y="125"/>
                                  </a:lnTo>
                                  <a:lnTo>
                                    <a:pt x="114" y="129"/>
                                  </a:lnTo>
                                  <a:lnTo>
                                    <a:pt x="118" y="134"/>
                                  </a:lnTo>
                                  <a:lnTo>
                                    <a:pt x="121" y="140"/>
                                  </a:lnTo>
                                  <a:lnTo>
                                    <a:pt x="123" y="146"/>
                                  </a:lnTo>
                                  <a:lnTo>
                                    <a:pt x="124" y="154"/>
                                  </a:lnTo>
                                  <a:lnTo>
                                    <a:pt x="123" y="163"/>
                                  </a:lnTo>
                                  <a:lnTo>
                                    <a:pt x="120" y="170"/>
                                  </a:lnTo>
                                  <a:lnTo>
                                    <a:pt x="115" y="177"/>
                                  </a:lnTo>
                                  <a:lnTo>
                                    <a:pt x="108" y="183"/>
                                  </a:lnTo>
                                  <a:lnTo>
                                    <a:pt x="98" y="189"/>
                                  </a:lnTo>
                                  <a:lnTo>
                                    <a:pt x="88" y="192"/>
                                  </a:lnTo>
                                  <a:lnTo>
                                    <a:pt x="75" y="194"/>
                                  </a:lnTo>
                                  <a:lnTo>
                                    <a:pt x="60" y="195"/>
                                  </a:lnTo>
                                  <a:lnTo>
                                    <a:pt x="45" y="194"/>
                                  </a:lnTo>
                                  <a:lnTo>
                                    <a:pt x="34" y="193"/>
                                  </a:lnTo>
                                  <a:lnTo>
                                    <a:pt x="23" y="190"/>
                                  </a:lnTo>
                                  <a:lnTo>
                                    <a:pt x="15" y="186"/>
                                  </a:lnTo>
                                  <a:lnTo>
                                    <a:pt x="9" y="182"/>
                                  </a:lnTo>
                                  <a:lnTo>
                                    <a:pt x="3" y="176"/>
                                  </a:lnTo>
                                  <a:lnTo>
                                    <a:pt x="1" y="169"/>
                                  </a:lnTo>
                                  <a:lnTo>
                                    <a:pt x="0" y="162"/>
                                  </a:lnTo>
                                  <a:lnTo>
                                    <a:pt x="0" y="157"/>
                                  </a:lnTo>
                                  <a:lnTo>
                                    <a:pt x="1" y="153"/>
                                  </a:lnTo>
                                  <a:lnTo>
                                    <a:pt x="2" y="150"/>
                                  </a:lnTo>
                                  <a:lnTo>
                                    <a:pt x="4" y="146"/>
                                  </a:lnTo>
                                  <a:lnTo>
                                    <a:pt x="6" y="143"/>
                                  </a:lnTo>
                                  <a:lnTo>
                                    <a:pt x="10" y="140"/>
                                  </a:lnTo>
                                  <a:lnTo>
                                    <a:pt x="14" y="138"/>
                                  </a:lnTo>
                                  <a:lnTo>
                                    <a:pt x="17" y="136"/>
                                  </a:lnTo>
                                  <a:lnTo>
                                    <a:pt x="13" y="130"/>
                                  </a:lnTo>
                                  <a:lnTo>
                                    <a:pt x="9" y="126"/>
                                  </a:lnTo>
                                  <a:lnTo>
                                    <a:pt x="6" y="120"/>
                                  </a:lnTo>
                                  <a:lnTo>
                                    <a:pt x="6" y="115"/>
                                  </a:lnTo>
                                  <a:lnTo>
                                    <a:pt x="6"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6" y="39"/>
                                  </a:lnTo>
                                  <a:lnTo>
                                    <a:pt x="22" y="33"/>
                                  </a:lnTo>
                                  <a:lnTo>
                                    <a:pt x="28" y="28"/>
                                  </a:lnTo>
                                  <a:lnTo>
                                    <a:pt x="38" y="25"/>
                                  </a:lnTo>
                                  <a:lnTo>
                                    <a:pt x="48" y="23"/>
                                  </a:lnTo>
                                  <a:lnTo>
                                    <a:pt x="60" y="22"/>
                                  </a:lnTo>
                                  <a:lnTo>
                                    <a:pt x="71" y="23"/>
                                  </a:lnTo>
                                  <a:lnTo>
                                    <a:pt x="83" y="24"/>
                                  </a:lnTo>
                                  <a:lnTo>
                                    <a:pt x="86" y="19"/>
                                  </a:lnTo>
                                  <a:lnTo>
                                    <a:pt x="88" y="14"/>
                                  </a:lnTo>
                                  <a:lnTo>
                                    <a:pt x="91" y="10"/>
                                  </a:lnTo>
                                  <a:lnTo>
                                    <a:pt x="94" y="7"/>
                                  </a:lnTo>
                                  <a:lnTo>
                                    <a:pt x="98" y="4"/>
                                  </a:lnTo>
                                  <a:lnTo>
                                    <a:pt x="103" y="2"/>
                                  </a:lnTo>
                                  <a:lnTo>
                                    <a:pt x="108" y="1"/>
                                  </a:lnTo>
                                  <a:lnTo>
                                    <a:pt x="114" y="0"/>
                                  </a:lnTo>
                                  <a:lnTo>
                                    <a:pt x="124" y="0"/>
                                  </a:lnTo>
                                  <a:close/>
                                  <a:moveTo>
                                    <a:pt x="61" y="81"/>
                                  </a:moveTo>
                                  <a:lnTo>
                                    <a:pt x="66" y="81"/>
                                  </a:lnTo>
                                  <a:lnTo>
                                    <a:pt x="70" y="80"/>
                                  </a:lnTo>
                                  <a:lnTo>
                                    <a:pt x="75" y="78"/>
                                  </a:lnTo>
                                  <a:lnTo>
                                    <a:pt x="78" y="76"/>
                                  </a:lnTo>
                                  <a:lnTo>
                                    <a:pt x="80" y="73"/>
                                  </a:lnTo>
                                  <a:lnTo>
                                    <a:pt x="82" y="70"/>
                                  </a:lnTo>
                                  <a:lnTo>
                                    <a:pt x="83" y="64"/>
                                  </a:lnTo>
                                  <a:lnTo>
                                    <a:pt x="83" y="60"/>
                                  </a:lnTo>
                                  <a:lnTo>
                                    <a:pt x="83" y="55"/>
                                  </a:lnTo>
                                  <a:lnTo>
                                    <a:pt x="82" y="52"/>
                                  </a:lnTo>
                                  <a:lnTo>
                                    <a:pt x="80" y="49"/>
                                  </a:lnTo>
                                  <a:lnTo>
                                    <a:pt x="78" y="46"/>
                                  </a:lnTo>
                                  <a:lnTo>
                                    <a:pt x="75" y="44"/>
                                  </a:lnTo>
                                  <a:lnTo>
                                    <a:pt x="70" y="41"/>
                                  </a:lnTo>
                                  <a:lnTo>
                                    <a:pt x="66" y="40"/>
                                  </a:lnTo>
                                  <a:lnTo>
                                    <a:pt x="61" y="40"/>
                                  </a:lnTo>
                                  <a:lnTo>
                                    <a:pt x="55" y="40"/>
                                  </a:lnTo>
                                  <a:lnTo>
                                    <a:pt x="51" y="41"/>
                                  </a:lnTo>
                                  <a:lnTo>
                                    <a:pt x="48" y="44"/>
                                  </a:lnTo>
                                  <a:lnTo>
                                    <a:pt x="44"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30" y="143"/>
                                  </a:moveTo>
                                  <a:lnTo>
                                    <a:pt x="27" y="146"/>
                                  </a:lnTo>
                                  <a:lnTo>
                                    <a:pt x="25" y="149"/>
                                  </a:lnTo>
                                  <a:lnTo>
                                    <a:pt x="24" y="152"/>
                                  </a:lnTo>
                                  <a:lnTo>
                                    <a:pt x="24" y="154"/>
                                  </a:lnTo>
                                  <a:lnTo>
                                    <a:pt x="25" y="158"/>
                                  </a:lnTo>
                                  <a:lnTo>
                                    <a:pt x="26" y="162"/>
                                  </a:lnTo>
                                  <a:lnTo>
                                    <a:pt x="29" y="166"/>
                                  </a:lnTo>
                                  <a:lnTo>
                                    <a:pt x="34" y="169"/>
                                  </a:lnTo>
                                  <a:lnTo>
                                    <a:pt x="40" y="172"/>
                                  </a:lnTo>
                                  <a:lnTo>
                                    <a:pt x="47" y="173"/>
                                  </a:lnTo>
                                  <a:lnTo>
                                    <a:pt x="55" y="176"/>
                                  </a:lnTo>
                                  <a:lnTo>
                                    <a:pt x="66" y="176"/>
                                  </a:lnTo>
                                  <a:lnTo>
                                    <a:pt x="74" y="176"/>
                                  </a:lnTo>
                                  <a:lnTo>
                                    <a:pt x="80" y="174"/>
                                  </a:lnTo>
                                  <a:lnTo>
                                    <a:pt x="86" y="173"/>
                                  </a:lnTo>
                                  <a:lnTo>
                                    <a:pt x="90" y="171"/>
                                  </a:lnTo>
                                  <a:lnTo>
                                    <a:pt x="93" y="169"/>
                                  </a:lnTo>
                                  <a:lnTo>
                                    <a:pt x="96" y="166"/>
                                  </a:lnTo>
                                  <a:lnTo>
                                    <a:pt x="97" y="163"/>
                                  </a:lnTo>
                                  <a:lnTo>
                                    <a:pt x="98" y="158"/>
                                  </a:lnTo>
                                  <a:lnTo>
                                    <a:pt x="97" y="156"/>
                                  </a:lnTo>
                                  <a:lnTo>
                                    <a:pt x="96" y="153"/>
                                  </a:lnTo>
                                  <a:lnTo>
                                    <a:pt x="95" y="151"/>
                                  </a:lnTo>
                                  <a:lnTo>
                                    <a:pt x="92" y="150"/>
                                  </a:lnTo>
                                  <a:lnTo>
                                    <a:pt x="87" y="147"/>
                                  </a:lnTo>
                                  <a:lnTo>
                                    <a:pt x="80" y="146"/>
                                  </a:lnTo>
                                  <a:lnTo>
                                    <a:pt x="50" y="146"/>
                                  </a:lnTo>
                                  <a:lnTo>
                                    <a:pt x="41" y="145"/>
                                  </a:lnTo>
                                  <a:lnTo>
                                    <a:pt x="30" y="143"/>
                                  </a:lnTo>
                                  <a:close/>
                                </a:path>
                              </a:pathLst>
                            </a:custGeom>
                            <a:solidFill>
                              <a:srgbClr val="1f1a17"/>
                            </a:solidFill>
                            <a:ln w="0">
                              <a:noFill/>
                            </a:ln>
                          </wps:spPr>
                          <wps:style>
                            <a:lnRef idx="0"/>
                            <a:fillRef idx="0"/>
                            <a:effectRef idx="0"/>
                            <a:fontRef idx="minor"/>
                          </wps:style>
                          <wps:bodyPr/>
                        </wps:wsp>
                        <wps:wsp>
                          <wps:cNvSpPr/>
                          <wps:spPr>
                            <a:xfrm>
                              <a:off x="1230120" y="231120"/>
                              <a:ext cx="9360" cy="10080"/>
                            </a:xfrm>
                            <a:prstGeom prst="rect">
                              <a:avLst/>
                            </a:prstGeom>
                            <a:solidFill>
                              <a:srgbClr val="1f1a17"/>
                            </a:solidFill>
                            <a:ln w="0">
                              <a:noFill/>
                            </a:ln>
                          </wps:spPr>
                          <wps:style>
                            <a:lnRef idx="0"/>
                            <a:fillRef idx="0"/>
                            <a:effectRef idx="0"/>
                            <a:fontRef idx="minor"/>
                          </wps:style>
                          <wps:bodyPr/>
                        </wps:wsp>
                        <wps:wsp>
                          <wps:cNvSpPr/>
                          <wps:spPr>
                            <a:xfrm>
                              <a:off x="1249920" y="200520"/>
                              <a:ext cx="58320" cy="40680"/>
                            </a:xfrm>
                            <a:custGeom>
                              <a:avLst/>
                              <a:gdLst/>
                              <a:ahLst/>
                              <a:rect l="l" t="t" r="r" b="b"/>
                              <a:pathLst>
                                <a:path w="185" h="128">
                                  <a:moveTo>
                                    <a:pt x="185" y="128"/>
                                  </a:moveTo>
                                  <a:lnTo>
                                    <a:pt x="156" y="128"/>
                                  </a:lnTo>
                                  <a:lnTo>
                                    <a:pt x="156" y="50"/>
                                  </a:lnTo>
                                  <a:lnTo>
                                    <a:pt x="156" y="44"/>
                                  </a:lnTo>
                                  <a:lnTo>
                                    <a:pt x="155" y="39"/>
                                  </a:lnTo>
                                  <a:lnTo>
                                    <a:pt x="153" y="35"/>
                                  </a:lnTo>
                                  <a:lnTo>
                                    <a:pt x="151" y="31"/>
                                  </a:lnTo>
                                  <a:lnTo>
                                    <a:pt x="148" y="29"/>
                                  </a:lnTo>
                                  <a:lnTo>
                                    <a:pt x="144" y="27"/>
                                  </a:lnTo>
                                  <a:lnTo>
                                    <a:pt x="140" y="26"/>
                                  </a:lnTo>
                                  <a:lnTo>
                                    <a:pt x="135" y="26"/>
                                  </a:lnTo>
                                  <a:lnTo>
                                    <a:pt x="129" y="26"/>
                                  </a:lnTo>
                                  <a:lnTo>
                                    <a:pt x="124" y="28"/>
                                  </a:lnTo>
                                  <a:lnTo>
                                    <a:pt x="119" y="30"/>
                                  </a:lnTo>
                                  <a:lnTo>
                                    <a:pt x="115" y="35"/>
                                  </a:lnTo>
                                  <a:lnTo>
                                    <a:pt x="112" y="40"/>
                                  </a:lnTo>
                                  <a:lnTo>
                                    <a:pt x="110" y="46"/>
                                  </a:lnTo>
                                  <a:lnTo>
                                    <a:pt x="108" y="54"/>
                                  </a:lnTo>
                                  <a:lnTo>
                                    <a:pt x="108" y="62"/>
                                  </a:lnTo>
                                  <a:lnTo>
                                    <a:pt x="108" y="128"/>
                                  </a:lnTo>
                                  <a:lnTo>
                                    <a:pt x="78" y="128"/>
                                  </a:lnTo>
                                  <a:lnTo>
                                    <a:pt x="78" y="50"/>
                                  </a:lnTo>
                                  <a:lnTo>
                                    <a:pt x="77" y="44"/>
                                  </a:lnTo>
                                  <a:lnTo>
                                    <a:pt x="76" y="39"/>
                                  </a:lnTo>
                                  <a:lnTo>
                                    <a:pt x="75" y="35"/>
                                  </a:lnTo>
                                  <a:lnTo>
                                    <a:pt x="73" y="31"/>
                                  </a:lnTo>
                                  <a:lnTo>
                                    <a:pt x="70" y="29"/>
                                  </a:lnTo>
                                  <a:lnTo>
                                    <a:pt x="66" y="27"/>
                                  </a:lnTo>
                                  <a:lnTo>
                                    <a:pt x="63" y="26"/>
                                  </a:lnTo>
                                  <a:lnTo>
                                    <a:pt x="58" y="25"/>
                                  </a:lnTo>
                                  <a:lnTo>
                                    <a:pt x="52" y="26"/>
                                  </a:lnTo>
                                  <a:lnTo>
                                    <a:pt x="47" y="28"/>
                                  </a:lnTo>
                                  <a:lnTo>
                                    <a:pt x="41" y="30"/>
                                  </a:lnTo>
                                  <a:lnTo>
                                    <a:pt x="37" y="35"/>
                                  </a:lnTo>
                                  <a:lnTo>
                                    <a:pt x="34" y="41"/>
                                  </a:lnTo>
                                  <a:lnTo>
                                    <a:pt x="32" y="46"/>
                                  </a:lnTo>
                                  <a:lnTo>
                                    <a:pt x="30" y="54"/>
                                  </a:lnTo>
                                  <a:lnTo>
                                    <a:pt x="30" y="62"/>
                                  </a:lnTo>
                                  <a:lnTo>
                                    <a:pt x="30" y="128"/>
                                  </a:lnTo>
                                  <a:lnTo>
                                    <a:pt x="0" y="128"/>
                                  </a:lnTo>
                                  <a:lnTo>
                                    <a:pt x="0" y="2"/>
                                  </a:lnTo>
                                  <a:lnTo>
                                    <a:pt x="27" y="2"/>
                                  </a:lnTo>
                                  <a:lnTo>
                                    <a:pt x="27" y="29"/>
                                  </a:lnTo>
                                  <a:lnTo>
                                    <a:pt x="31" y="23"/>
                                  </a:lnTo>
                                  <a:lnTo>
                                    <a:pt x="35" y="16"/>
                                  </a:lnTo>
                                  <a:lnTo>
                                    <a:pt x="39" y="12"/>
                                  </a:lnTo>
                                  <a:lnTo>
                                    <a:pt x="45" y="8"/>
                                  </a:lnTo>
                                  <a:lnTo>
                                    <a:pt x="50" y="4"/>
                                  </a:lnTo>
                                  <a:lnTo>
                                    <a:pt x="56" y="2"/>
                                  </a:lnTo>
                                  <a:lnTo>
                                    <a:pt x="62" y="0"/>
                                  </a:lnTo>
                                  <a:lnTo>
                                    <a:pt x="69" y="0"/>
                                  </a:lnTo>
                                  <a:lnTo>
                                    <a:pt x="75" y="0"/>
                                  </a:lnTo>
                                  <a:lnTo>
                                    <a:pt x="82" y="2"/>
                                  </a:lnTo>
                                  <a:lnTo>
                                    <a:pt x="87" y="4"/>
                                  </a:lnTo>
                                  <a:lnTo>
                                    <a:pt x="91" y="8"/>
                                  </a:lnTo>
                                  <a:lnTo>
                                    <a:pt x="96" y="12"/>
                                  </a:lnTo>
                                  <a:lnTo>
                                    <a:pt x="99" y="16"/>
                                  </a:lnTo>
                                  <a:lnTo>
                                    <a:pt x="102" y="23"/>
                                  </a:lnTo>
                                  <a:lnTo>
                                    <a:pt x="104" y="29"/>
                                  </a:lnTo>
                                  <a:lnTo>
                                    <a:pt x="109" y="23"/>
                                  </a:lnTo>
                                  <a:lnTo>
                                    <a:pt x="113" y="16"/>
                                  </a:lnTo>
                                  <a:lnTo>
                                    <a:pt x="117" y="12"/>
                                  </a:lnTo>
                                  <a:lnTo>
                                    <a:pt x="123" y="8"/>
                                  </a:lnTo>
                                  <a:lnTo>
                                    <a:pt x="127" y="4"/>
                                  </a:lnTo>
                                  <a:lnTo>
                                    <a:pt x="134" y="2"/>
                                  </a:lnTo>
                                  <a:lnTo>
                                    <a:pt x="139" y="0"/>
                                  </a:lnTo>
                                  <a:lnTo>
                                    <a:pt x="145" y="0"/>
                                  </a:lnTo>
                                  <a:lnTo>
                                    <a:pt x="154" y="1"/>
                                  </a:lnTo>
                                  <a:lnTo>
                                    <a:pt x="162" y="3"/>
                                  </a:lnTo>
                                  <a:lnTo>
                                    <a:pt x="168" y="6"/>
                                  </a:lnTo>
                                  <a:lnTo>
                                    <a:pt x="175"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314000" y="201960"/>
                              <a:ext cx="34920" cy="39240"/>
                            </a:xfrm>
                            <a:custGeom>
                              <a:avLst/>
                              <a:gdLst/>
                              <a:ahLst/>
                              <a:rect l="l" t="t" r="r" b="b"/>
                              <a:pathLst>
                                <a:path w="110" h="126">
                                  <a:moveTo>
                                    <a:pt x="110" y="126"/>
                                  </a:moveTo>
                                  <a:lnTo>
                                    <a:pt x="78" y="126"/>
                                  </a:lnTo>
                                  <a:lnTo>
                                    <a:pt x="52" y="80"/>
                                  </a:lnTo>
                                  <a:lnTo>
                                    <a:pt x="24" y="126"/>
                                  </a:lnTo>
                                  <a:lnTo>
                                    <a:pt x="0" y="126"/>
                                  </a:lnTo>
                                  <a:lnTo>
                                    <a:pt x="41" y="62"/>
                                  </a:lnTo>
                                  <a:lnTo>
                                    <a:pt x="5" y="0"/>
                                  </a:lnTo>
                                  <a:lnTo>
                                    <a:pt x="37" y="0"/>
                                  </a:lnTo>
                                  <a:lnTo>
                                    <a:pt x="57" y="37"/>
                                  </a:lnTo>
                                  <a:lnTo>
                                    <a:pt x="80" y="0"/>
                                  </a:lnTo>
                                  <a:lnTo>
                                    <a:pt x="104" y="0"/>
                                  </a:lnTo>
                                  <a:lnTo>
                                    <a:pt x="69" y="55"/>
                                  </a:lnTo>
                                  <a:lnTo>
                                    <a:pt x="110" y="126"/>
                                  </a:lnTo>
                                  <a:close/>
                                </a:path>
                              </a:pathLst>
                            </a:custGeom>
                            <a:solidFill>
                              <a:srgbClr val="1f1a17"/>
                            </a:solidFill>
                            <a:ln w="0">
                              <a:noFill/>
                            </a:ln>
                          </wps:spPr>
                          <wps:style>
                            <a:lnRef idx="0"/>
                            <a:fillRef idx="0"/>
                            <a:effectRef idx="0"/>
                            <a:fontRef idx="minor"/>
                          </wps:style>
                          <wps:bodyPr/>
                        </wps:wsp>
                      </wpg:grpSp>
                    </wpg:grpSp>
                  </wpg:wgp>
                </a:graphicData>
              </a:graphic>
            </wp:anchor>
          </w:drawing>
        </mc:Choice>
        <mc:Fallback>
          <w:pict>
            <v:group id="shape_0" style="position:absolute;margin-left:-84pt;margin-top:-42.85pt;width:516pt;height:801pt" coordorigin="-1680,-857" coordsize="10320,16020">
              <v:rect id="shape_0" fillcolor="#141754" stroked="f" o:allowincell="f" style="position:absolute;left:-25;top:-857;width:83;height:2286;mso-wrap-style:none;v-text-anchor:middle">
                <v:fill o:detectmouseclick="t" type="solid" color2="#ebe8ab"/>
                <v:stroke color="#3465a4" joinstyle="round" endcap="flat"/>
                <w10:wrap type="none"/>
              </v:rect>
              <v:group id="shape_0" style="position:absolute;left:-1680;top:-400;width:10320;height:15563">
                <v:group id="shape_0" style="position:absolute;left:-1680;top:-400;width:6829;height:1455">
                  <v:shape id="shape_0" coordsize="415,512" path="m401,116l300,149l295,137l287,124l278,114l269,106l258,99l244,94l229,92l214,91l197,92l183,93l171,97l162,102l157,105l154,108l150,112l148,116l145,125l144,135l144,144l146,152l151,160l157,166l165,172l178,178l195,183l217,188l253,195l283,203l309,211l329,219l338,222l347,227l355,233l363,239l370,245l378,253l384,261l391,268l396,277l401,286l406,297l409,306l411,316l414,326l415,336l415,347l414,363l411,379l407,394l402,409l395,423l386,437l374,450l363,463l349,475l333,485l315,492l296,500l277,505l254,509l231,512l205,512l186,512l168,510l150,508l133,504l117,499l101,492l87,486l73,477l59,468l48,458l37,446l27,435l20,421l12,407l5,391l0,375l110,350l113,358l116,366l119,373l123,380l128,386l133,393l140,398l145,402l153,405l159,409l167,413l176,414l194,418l214,419l233,418l249,416l256,413l263,411l269,408l274,404l283,395l290,387l292,382l294,377l295,372l295,367l294,357l290,348l285,340l277,332l265,327l250,321l229,316l206,311l183,306l162,299l141,294l123,288l107,280l92,272l80,265l68,257l58,248l50,238l43,226l37,215l32,202l30,188l27,172l27,157l27,140l30,125l34,110l39,96l46,83l54,69l64,57l76,46l89,34l103,25l118,18l133,11l151,6l169,2l189,1l209,0l228,0l245,1l262,3l278,7l292,11l306,16l319,23l332,29l343,37l355,46l364,55l373,65l382,76l390,89l396,102l401,116xe" fillcolor="#838889" stroked="f" o:allowincell="f" style="position:absolute;left:641;top:544;width:138;height:170;mso-wrap-style:none;v-text-anchor:middle">
                    <v:fill o:detectmouseclick="t" type="solid" color2="#7c7776"/>
                    <v:stroke color="#3465a4" joinstyle="round" endcap="flat"/>
                    <w10:wrap type="none"/>
                  </v:shape>
                  <v:shape id="shape_0" coordsize="362,497" path="m362,95l122,95l122,197l311,197l311,291l122,291l122,400l362,400l362,497l0,497l0,0l362,0l362,95xe" fillcolor="#838889" stroked="f" o:allowincell="f" style="position:absolute;left:805;top:547;width:120;height:164;mso-wrap-style:none;v-text-anchor:middle">
                    <v:fill o:detectmouseclick="t" type="solid" color2="#7c7776"/>
                    <v:stroke color="#3465a4" joinstyle="round" endcap="flat"/>
                    <w10:wrap type="none"/>
                  </v:shape>
                  <v:shape id="shape_0" coordsize="433,512" path="m433,193l308,201l308,188l307,175l304,165l302,155l299,144l296,135l292,128l287,121l280,115l275,110l267,105l261,101l252,98l244,97l234,96l225,94l214,96l203,97l193,101l184,105l176,111l169,117l161,126l155,135l150,146l146,158l141,171l138,187l135,202l134,219l133,238l132,257l133,280l134,300l135,318l138,335l142,350l146,363l151,375l157,384l164,391l171,399l179,404l188,409l197,413l206,416l217,417l228,417l237,417l246,416l253,414l261,412l269,408l275,404l281,399l287,394l293,387l297,381l302,373l306,364l312,345l317,323l433,330l429,352l425,372l418,391l411,409l401,425l390,440l379,454l365,466l351,477l335,486l319,494l302,500l284,505l266,509l247,512l226,512l202,512l179,508l156,503l135,495l115,486l97,475l79,460l62,444l55,435l48,426l42,417l36,407l24,386l15,363l9,339l4,313l1,285l0,256l1,229l4,202l9,178l15,153l24,131l34,110l47,91l61,71l69,62l77,55l86,47l94,41l103,34l112,28l123,23l133,18l143,14l155,10l166,7l178,5l202,1l228,0l249,1l270,2l290,6l308,11l326,19l342,27l357,37l370,48l383,61l393,75l403,91l411,108l418,126l425,147l429,169l433,193xe" fillcolor="#838889" stroked="f" o:allowincell="f" style="position:absolute;left:942;top:544;width:143;height:170;mso-wrap-style:none;v-text-anchor:middle">
                    <v:fill o:detectmouseclick="t" type="solid" color2="#7c7776"/>
                    <v:stroke color="#3465a4" joinstyle="round" endcap="flat"/>
                    <w10:wrap type="none"/>
                  </v:shape>
                  <v:shape id="shape_0" coordsize="413,497" path="m119,301l119,497l0,497l0,0l222,0l251,2l278,4l301,8l321,14l330,18l339,23l347,28l354,35l362,41l370,49l376,57l383,66l389,76l394,85l398,95l400,105l404,116l406,127l407,139l407,149l407,160l406,171l404,181l402,191l399,200l395,209l390,218l385,227l380,235l372,241l366,249l358,255l349,261l340,268l330,273l320,278l413,497l281,497l203,301l119,301xm119,89l119,215l192,215l208,215l222,214l234,213l243,210l251,208l258,203l266,196l272,188l278,180l281,171l284,160l285,150l284,140l281,131l278,122l272,113l266,105l258,100l252,95l244,92l235,91l224,90l207,89l189,89l119,89xe" fillcolor="#838889" stroked="f" o:allowincell="f" style="position:absolute;left:1109;top:547;width:137;height:164;mso-wrap-style:none;v-text-anchor:middle">
                    <v:fill o:detectmouseclick="t" type="solid" color2="#7c7776"/>
                    <v:stroke color="#3465a4" joinstyle="round" endcap="flat"/>
                    <w10:wrap type="none"/>
                  </v:shape>
                  <v:shape id="shape_0" coordsize="362,497" path="m362,95l120,95l120,197l310,197l310,291l120,291l120,400l362,400l362,497l0,497l0,0l362,0l362,95xe" fillcolor="#838889" stroked="f" o:allowincell="f" style="position:absolute;left:1276;top:547;width:119;height:164;mso-wrap-style:none;v-text-anchor:middle">
                    <v:fill o:detectmouseclick="t" type="solid" color2="#7c7776"/>
                    <v:stroke color="#3465a4" joinstyle="round" endcap="flat"/>
                    <w10:wrap type="none"/>
                  </v:shape>
                  <v:shape id="shape_0" coordsize="371,497" path="m371,0l371,99l246,99l246,497l125,497l125,99l0,99l0,0l371,0xe" fillcolor="#838889" stroked="f" o:allowincell="f" style="position:absolute;left:1403;top:547;width:123;height:164;mso-wrap-style:none;v-text-anchor:middle">
                    <v:fill o:detectmouseclick="t" type="solid" color2="#7c7776"/>
                    <v:stroke color="#3465a4" joinstyle="round" endcap="flat"/>
                    <w10:wrap type="none"/>
                  </v:shape>
                  <v:shape id="shape_0" coordsize="459,497" path="m301,0l459,497l332,497l301,396l136,396l104,497l0,497l163,0l301,0xm166,304l273,304l219,128l166,304xe" fillcolor="#838889" stroked="f" o:allowincell="f" style="position:absolute;left:1515;top:547;width:152;height:164;mso-wrap-style:none;v-text-anchor:middle">
                    <v:fill o:detectmouseclick="t" type="solid" color2="#7c7776"/>
                    <v:stroke color="#3465a4" joinstyle="round" endcap="flat"/>
                    <w10:wrap type="none"/>
                  </v:shape>
                  <v:shape id="shape_0" coordsize="413,497" path="m119,301l119,497l0,497l0,0l223,0l252,2l278,4l301,8l321,14l330,18l339,23l348,28l356,35l363,41l370,49l378,57l384,66l389,76l394,85l398,95l402,105l404,116l406,127l407,139l408,149l407,160l407,171l404,181l402,191l399,200l395,209l390,218l385,227l380,235l374,241l366,249l358,255l349,261l340,268l330,273l320,278l413,497l283,497l205,301l119,301xm119,89l119,215l192,215l209,215l223,214l234,213l244,210l252,208l260,203l266,196l273,188l278,180l282,171l284,160l285,150l284,140l282,131l278,122l273,113l266,105l260,100l252,95l246,92l237,91l224,90l209,89l189,89l119,89xe" fillcolor="#838889" stroked="f" o:allowincell="f" style="position:absolute;left:1686;top:547;width:137;height:164;mso-wrap-style:none;v-text-anchor:middle">
                    <v:fill o:detectmouseclick="t" type="solid" color2="#7c7776"/>
                    <v:stroke color="#3465a4" joinstyle="round" endcap="flat"/>
                    <w10:wrap type="none"/>
                  </v:shape>
                  <v:shape id="shape_0" coordsize="181,668" path="m121,171l121,668l2,668l2,171l121,171xm153,0l181,61l18,129l0,88l153,0xe" fillcolor="#838889" stroked="f" o:allowincell="f" style="position:absolute;left:1852;top:490;width:59;height:221;mso-wrap-style:none;v-text-anchor:middle">
                    <v:fill o:detectmouseclick="t" type="solid" color2="#7c7776"/>
                    <v:stroke color="#3465a4" joinstyle="round" endcap="flat"/>
                    <w10:wrap type="none"/>
                  </v:shape>
                  <v:shape id="shape_0" coordsize="459,497" path="m301,0l459,497l332,497l301,396l136,396l105,497l0,497l163,0l301,0xm165,304l273,304l219,128l165,304xe" fillcolor="#838889" stroked="f" o:allowincell="f" style="position:absolute;left:1909;top:547;width:152;height:164;mso-wrap-style:none;v-text-anchor:middle">
                    <v:fill o:detectmouseclick="t" type="solid" color2="#7c7776"/>
                    <v:stroke color="#3465a4" joinstyle="round" endcap="flat"/>
                    <w10:wrap type="none"/>
                  </v:shape>
                  <v:shape id="shape_0" coordsize="419,512" path="m419,239l419,504l364,504l361,490l357,476l352,462l347,448l333,463l318,476l302,487l286,496l268,503l249,508l229,512l209,512l184,512l163,508l141,503l120,495l112,490l103,485l94,480l85,473l69,459l55,443l42,425l31,405l21,385l13,363l8,340l3,316l0,290l0,263l0,234l4,206l8,180l14,156l23,133l32,111l45,91l59,71l74,55l91,41l100,34l109,28l118,23l128,18l149,10l170,5l193,1l218,0l240,1l259,2l277,6l295,11l311,18l327,27l342,35l355,46l368,59l378,71l388,85l397,101l403,116l410,134l415,152l419,171l306,185l301,163l295,146l291,138l287,130l282,124l277,117l272,112l265,107l259,103l251,101l243,98l236,96l227,96l218,94l206,96l196,97l186,101l176,106l168,111l159,119l152,128l145,138l140,149l135,161l131,175l127,189l124,206l122,222l120,240l120,259l120,279l122,295l124,312l127,327l131,341l136,354l141,366l147,377l155,386l163,394l170,402l179,407l190,412l200,414l211,417l224,417l232,417l240,416l246,414l254,412l261,409l268,405l274,402l281,396l287,391l292,385l296,379l300,371l302,362l304,353l305,343l306,331l210,331l210,239l419,239xe" fillcolor="#838889" stroked="f" o:allowincell="f" style="position:absolute;left:2136;top:544;width:138;height:170;mso-wrap-style:none;v-text-anchor:middle">
                    <v:fill o:detectmouseclick="t" type="solid" color2="#7c7776"/>
                    <v:stroke color="#3465a4" joinstyle="round" endcap="flat"/>
                    <w10:wrap type="none"/>
                  </v:shape>
                  <v:shape id="shape_0" coordsize="364,497" path="m364,95l122,95l122,197l311,197l311,291l122,291l122,400l364,400l364,497l0,497l0,0l364,0l364,95xe" fillcolor="#838889" stroked="f" o:allowincell="f" style="position:absolute;left:2306;top:547;width:120;height:164;mso-wrap-style:none;v-text-anchor:middle">
                    <v:fill o:detectmouseclick="t" type="solid" color2="#7c7776"/>
                    <v:stroke color="#3465a4" joinstyle="round" endcap="flat"/>
                    <w10:wrap type="none"/>
                  </v:shape>
                  <v:shape id="shape_0" coordsize="391,497" path="m391,0l391,497l289,497l91,162l91,172l91,178l92,190l92,200l92,497l0,497l0,0l128,0l301,293l300,274l298,260l298,0l391,0xe" fillcolor="#838889" stroked="f" o:allowincell="f" style="position:absolute;left:2451;top:547;width:129;height:164;mso-wrap-style:none;v-text-anchor:middle">
                    <v:fill o:detectmouseclick="t" type="solid" color2="#7c7776"/>
                    <v:stroke color="#3465a4" joinstyle="round" endcap="flat"/>
                    <w10:wrap type="none"/>
                  </v:shape>
                  <v:shape id="shape_0" coordsize="362,497" path="m362,95l120,95l120,197l311,197l311,291l120,291l120,400l362,400l362,497l0,497l0,0l362,0l362,95xe" fillcolor="#838889" stroked="f" o:allowincell="f" style="position:absolute;left:2615;top:547;width:119;height:164;mso-wrap-style:none;v-text-anchor:middle">
                    <v:fill o:detectmouseclick="t" type="solid" color2="#7c7776"/>
                    <v:stroke color="#3465a4" joinstyle="round" endcap="flat"/>
                    <w10:wrap type="none"/>
                  </v:shape>
                  <v:shape id="shape_0" coordsize="413,497" path="m120,301l120,497l0,497l0,0l222,0l252,2l279,4l302,8l322,14l331,18l340,23l348,28l356,35l363,41l371,49l377,57l384,66l389,76l394,85l399,95l402,105l404,116l407,127l408,139l408,149l408,160l407,171l405,181l403,191l399,200l395,209l391,218l386,227l380,235l373,241l367,249l358,255l350,261l341,268l331,273l320,278l413,497l283,497l204,301l120,301xm120,89l120,215l193,215l210,215l224,214l235,213l244,210l252,208l259,203l266,196l274,188l279,180l283,171l285,160l285,150l285,140l283,131l279,122l274,113l267,105l259,100l253,95l245,92l236,91l224,90l208,89l190,89l120,89xe" fillcolor="#838889" stroked="f" o:allowincell="f" style="position:absolute;left:2759;top:547;width:137;height:164;mso-wrap-style:none;v-text-anchor:middle">
                    <v:fill o:detectmouseclick="t" type="solid" color2="#7c7776"/>
                    <v:stroke color="#3465a4" joinstyle="round" endcap="flat"/>
                    <w10:wrap type="none"/>
                  </v:shape>
                  <v:shape id="shape_0" coordsize="458,497" path="m300,0l458,497l330,497l300,396l136,396l104,497l0,497l163,0l300,0xm164,304l271,304l219,128l164,304xe" fillcolor="#838889" stroked="f" o:allowincell="f" style="position:absolute;left:2909;top:547;width:151;height:164;mso-wrap-style:none;v-text-anchor:middle">
                    <v:fill o:detectmouseclick="t" type="solid" color2="#7c7776"/>
                    <v:stroke color="#3465a4" joinstyle="round" endcap="flat"/>
                    <w10:wrap type="none"/>
                  </v:shape>
                  <v:shape id="shape_0" coordsize="322,497" path="m121,400l322,400l322,497l0,497l0,0l121,0l121,400xe" fillcolor="#838889" stroked="f" o:allowincell="f" style="position:absolute;left:3080;top:547;width:106;height:164;mso-wrap-style:none;v-text-anchor:middle">
                    <v:fill o:detectmouseclick="t" type="solid" color2="#7c7776"/>
                    <v:stroke color="#3465a4" joinstyle="round" endcap="flat"/>
                    <w10:wrap type="none"/>
                  </v:shape>
                  <v:shape id="shape_0" coordsize="604,972" path="m0,0l304,0l304,26l288,26l272,27l259,28l248,32l241,37l234,44l229,51l225,59l223,69l220,83l219,105l218,135l218,171l218,635l218,694l220,741l222,762l224,779l227,793l229,804l236,825l245,843l250,850l256,859l261,867l269,873l275,880l283,885l291,890l300,894l309,896l318,899l327,900l337,900l350,900l360,899l371,896l382,892l392,887l401,881l410,875l419,866l426,857l434,846l442,836l448,825l453,812l460,799l465,785l469,771l473,754l476,734l479,712l482,686l483,659l484,627l485,594l485,558l485,171l485,141l484,117l480,96l478,80l473,67l467,57l462,49l457,43l452,39l446,35l439,32l433,30l419,27l401,26l401,0l604,0l604,26l593,26l580,27l570,30l560,35l552,43l544,51l538,62l531,76l528,90l525,104l524,122l523,144l523,171l523,531l521,572l521,610l520,644l519,676l516,704l515,730l511,753l508,773l505,791l499,809l493,827l485,844l476,862l466,878l455,894l442,909l428,924l412,937l397,947l379,956l361,963l341,968l320,971l297,972l279,972l261,971l245,968l229,964l215,959l202,954l191,946l179,939l165,927l154,915l142,901l131,887l122,873l113,858l105,841l99,825l94,805l90,786l85,764l82,743l79,718l77,691l77,665l76,635l76,171l76,133l74,104l73,83l71,69l67,59l63,51l58,44l51,37l47,35l42,32l37,30l31,28l17,26l0,26l0,0xe" fillcolor="#838889" stroked="f" o:allowincell="f" style="position:absolute;left:635;top:-40;width:200;height:323;mso-wrap-style:none;v-text-anchor:middle">
                    <v:fill o:detectmouseclick="t" type="solid" color2="#7c7776"/>
                    <v:stroke color="#3465a4" joinstyle="round" endcap="flat"/>
                    <w10:wrap type="none"/>
                  </v:shape>
                  <v:shape id="shape_0" coordsize="646,995" path="m576,2l576,336l561,336l553,302l544,272l535,242l524,215l514,190l501,167l488,146l474,127l459,110l444,96l429,83l412,74l397,66l380,60l364,57l347,57l331,57l315,59l300,64l286,71l273,80l260,90l249,101l237,115l227,132l217,149l208,168l200,187l192,209l186,232l179,256l176,283l170,310l167,337l164,364l162,392l159,419l158,447l158,475l156,503l158,537l158,569l160,601l162,631l164,661l168,689l172,716l177,743l182,767l188,790l195,812l202,831l211,849l220,866l231,881l241,894l252,905l264,914l277,923l290,930l304,935l318,938l332,941l347,942l357,941l368,940l379,937l391,935l401,931l412,926l424,919l436,913l436,716l436,690l434,670l433,654l432,643l428,635l424,627l419,620l411,613l404,607l395,603l386,601l375,601l360,601l360,574l646,574l646,601l630,602l619,606l608,610l601,615l594,621l589,629l584,639l580,650l579,659l578,674l578,691l576,716l576,913l548,932l520,949l505,956l489,963l475,969l460,974l444,979l429,983l414,987l397,990l382,992l365,994l350,995l333,995l313,995l293,992l274,990l256,986l240,981l224,974l209,967l195,958l181,949l168,938l155,927l142,915l131,903l119,890l108,876l96,862l86,846l77,831l68,814l59,798l51,781l44,763l37,745l31,727l23,703l18,677l12,650l8,625l5,597l3,569l1,540l0,510l0,484l1,458l4,433l7,407l9,383l13,359l18,336l23,313l30,291l37,269l45,247l53,227l62,206l72,186l82,167l94,149l105,131l118,114l131,99l144,83l156,71l170,59l185,48l199,37l214,30l229,22l245,16l260,10l277,5l293,3l310,2l328,0l350,2l370,4l389,7l407,12l418,16l432,23l448,32l469,44l488,55l502,63l514,68l519,71l525,69l532,67l537,62l542,55l547,48l552,35l556,19l561,2l576,2xe" fillcolor="#838889" stroked="f" o:allowincell="f" style="position:absolute;left:3066;top:-48;width:214;height:331;mso-wrap-style:none;v-text-anchor:middle">
                    <v:fill o:detectmouseclick="t" type="solid" color2="#7c7776"/>
                    <v:stroke color="#3465a4" joinstyle="round" endcap="flat"/>
                    <w10:wrap type="none"/>
                  </v:shape>
                  <v:shape id="shape_0" coordsize="552,883" path="m190,0l454,535l454,165l452,129l450,100l449,87l446,77l443,68l440,60l434,51l429,44l422,37l414,32l406,28l397,26l387,24l377,24l377,0l552,0l552,24l537,28l524,32l515,37l507,42l502,49l497,56l493,67l489,78l487,93l484,113l483,136l483,165l483,883l469,883l108,165l108,713l108,731l109,748l110,763l113,776l116,787l119,797l125,806l130,814l135,821l140,826l145,829l151,833l158,836l164,838l171,840l177,840l190,840l190,864l0,864l0,840l11,840l21,838l30,836l37,832l45,828l52,823l57,818l62,810l66,803l69,794l72,783l75,772l78,745l80,713l80,104l68,81l59,65l52,53l45,44l37,36l31,31l22,28l12,26l0,24l0,0l190,0xe" fillcolor="#838889" stroked="f" o:allowincell="f" style="position:absolute;left:845;top:-11;width:183;height:293;mso-wrap-style:none;v-text-anchor:middle">
                    <v:fill o:detectmouseclick="t" type="solid" color2="#7c7776"/>
                    <v:stroke color="#3465a4" joinstyle="round" endcap="flat"/>
                    <w10:wrap type="none"/>
                  </v:shape>
                  <v:shape id="shape_0" coordsize="279,864" path="m279,840l279,864l0,864l0,840l18,840l28,840l38,837l47,832l55,827l60,822l64,814l68,806l70,796l73,786l74,768l74,745l76,716l76,149l74,118l74,95l73,77l70,65l68,58l64,50l59,42l54,36l46,31l37,27l28,24l18,24l0,24l0,0l279,0l279,24l261,24l251,24l241,27l232,32l224,37l219,42l215,50l211,58l208,68l206,78l205,96l204,119l204,149l204,716l204,746l205,769l206,787l208,799l211,806l215,814l220,821l225,827l233,833l241,837l251,840l261,840l279,840xe" fillcolor="#838889" stroked="f" o:allowincell="f" style="position:absolute;left:1041;top:-11;width:92;height:287;mso-wrap-style:none;v-text-anchor:middle">
                    <v:fill o:detectmouseclick="t" type="solid" color2="#7c7776"/>
                    <v:stroke color="#3465a4" joinstyle="round" endcap="flat"/>
                    <w10:wrap type="none"/>
                  </v:shape>
                  <v:shape id="shape_0" coordsize="568,883" path="m568,0l568,24l562,27l554,29l548,35l541,40l535,47l528,55l522,64l517,74l507,96l496,128l482,170l467,224l283,883l270,883l87,197l71,142l60,99l49,69l43,51l39,46l35,41l32,37l26,33l20,31l15,28l7,26l0,24l0,0l256,0l256,24l248,24l231,24l218,27l213,29l208,32l203,35l201,38l197,44l193,50l192,58l192,65l192,78l194,93l197,104l202,122l207,146l216,177l330,607l435,224l444,192l450,166l455,146l458,131l460,119l462,109l462,100l463,91l462,82l460,73l459,64l457,58l453,50l449,44l444,38l437,35l428,29l418,27l407,24l393,24l393,0l568,0xe" fillcolor="#838889" stroked="f" o:allowincell="f" style="position:absolute;left:1143;top:-11;width:188;height:293;mso-wrap-style:none;v-text-anchor:middle">
                    <v:fill o:detectmouseclick="t" type="solid" color2="#7c7776"/>
                    <v:stroke color="#3465a4" joinstyle="round" endcap="flat"/>
                    <w10:wrap type="none"/>
                  </v:shape>
                  <v:shape id="shape_0" coordsize="487,864" path="m204,50l204,402l215,402l227,401l239,398l249,394l259,389l268,381l276,373l282,362l288,349l294,337l299,321l304,305l308,285l310,266l314,245l317,223l318,198l333,198l333,650l318,650l315,614l310,582l305,554l299,529l290,507l282,489l277,481l272,475l268,470l263,465l258,462l251,458l245,456l239,453l222,451l204,449l204,693l205,725l205,750l207,768l208,780l210,787l213,794l218,800l222,805l228,810l236,813l245,815l255,815l287,815l305,815l323,813l340,808l355,801l369,794l383,785l396,773l408,759l418,745l428,728l437,709l446,689l454,667l460,643l466,617l472,589l487,589l463,864l0,864l0,840l18,840l30,840l39,837l48,832l55,827l61,822l64,814l68,806l72,796l73,786l75,768l76,745l76,716l76,149l76,122l76,101l75,86l75,76l72,65l68,56l64,49l59,42l55,37l52,35l46,31l41,28l31,26l18,24l0,24l0,0l449,0l449,256l433,256l427,213l419,175l415,159l410,145l406,132l401,122l396,111l390,102l383,93l376,86l368,79l360,73l351,67l342,61l336,59l329,56l320,55l310,53l287,51l259,50l204,50xe" fillcolor="#838889" stroked="f" o:allowincell="f" style="position:absolute;left:1340;top:-11;width:161;height:287;mso-wrap-style:none;v-text-anchor:middle">
                    <v:fill o:detectmouseclick="t" type="solid" color2="#7c7776"/>
                    <v:stroke color="#3465a4" joinstyle="round" endcap="flat"/>
                    <w10:wrap type="none"/>
                  </v:shape>
                  <v:shape id="shape_0" coordsize="575,864" path="m199,470l199,712l200,744l200,769l202,789l205,800l208,809l211,817l217,823l223,829l232,833l242,837l256,840l273,840l273,864l0,864l0,840l17,840l31,837l42,833l50,828l56,823l62,817l65,809l68,800l71,787l73,769l73,744l74,712l74,152l73,120l73,95l71,76l68,64l65,55l62,47l56,41l50,35l41,29l31,27l17,24l0,24l0,0l249,0l272,0l293,1l314,4l332,6l348,9l364,13l378,17l389,22l401,28l411,35l421,44l430,53l439,64l448,76l456,88l464,102l470,117l475,132l480,149l484,165l488,183l489,201l491,219l492,238l491,262l489,284l485,306l480,325l475,344l468,364l459,380l450,397l442,406l434,415l425,424l416,431l406,438l396,444l384,451l373,456l502,748l514,773l523,794l532,809l537,818l546,827l555,833l565,838l575,840l575,864l406,864l234,470l199,470xm199,47l199,425l222,425l247,424l269,421l279,419l288,416l296,412l304,408l310,405l316,399l323,393l328,387l333,378l338,370l342,360l346,351l350,339l354,328l356,315l359,301l361,273l363,239l361,216l360,193l357,173l355,154l351,137l346,120l339,106l333,93l325,83l316,73l307,65l296,59l284,54l270,50l256,47l241,47l199,47xe" fillcolor="#838889" stroked="f" o:allowincell="f" style="position:absolute;left:1519;top:-11;width:191;height:287;mso-wrap-style:none;v-text-anchor:middle">
                    <v:fill o:detectmouseclick="t" type="solid" color2="#7c7776"/>
                    <v:stroke color="#3465a4" joinstyle="round" endcap="flat"/>
                    <w10:wrap type="none"/>
                  </v:shape>
                  <v:shape id="shape_0" coordsize="375,904" path="m336,0l342,288l325,288l321,261l317,235l312,212l306,189l298,169l289,148l279,130l269,114l257,98l245,84l234,73l222,64l210,56l198,51l185,48l173,47l162,48l153,50l144,52l137,56l128,61l121,66l115,74l108,82l103,91l98,100l94,110l91,119l88,129l87,141l85,151l85,162l85,176l87,189l89,201l93,212l100,228l108,243l117,257l130,272l142,284l161,301l185,322l215,347l238,365l258,384l278,402l294,420l308,436l321,454l333,471l342,488l349,504l356,522l362,540l366,558l370,577l372,598l374,618l375,639l374,665l371,691l367,715l361,740l354,763l345,784l334,805l322,825l308,843l294,859l279,873l262,883l254,888l245,892l237,896l228,898l219,900l210,902l199,902l189,904l176,902l165,901l153,898l142,895l130,889l116,883l102,874l85,864l76,857l68,854l61,851l55,851l50,851l43,854l38,857l33,864l27,870l23,879l18,891l14,902l0,902l0,576l14,576l19,610l25,641l32,671l39,697l48,723l59,746l69,767l80,786l93,804l106,818l119,831l133,841l146,848l160,854l174,857l188,859l198,857l208,856l217,854l228,848l235,843l243,837l251,829l258,819l263,810l269,800l274,788l278,778l280,767l283,754l284,742l284,729l284,714l281,699l279,685l274,669l269,655l261,642l253,628l243,616l231,601l215,586l194,568l171,549l137,521l108,495l84,471l66,449l51,429l38,407l27,384l18,358l10,333l3,306l1,278l0,248l1,223l2,198l6,175l11,152l18,130l27,110l36,91l47,72l59,55l71,41l85,28l100,18l115,10l130,4l147,1l165,0l178,0l190,2l203,5l215,10l225,14l237,20l248,29l261,38l272,47l283,54l292,57l298,59l303,59l307,56l311,54l313,48l317,42l320,32l322,18l325,0l336,0xe" fillcolor="#838889" stroked="f" o:allowincell="f" style="position:absolute;left:1723;top:-18;width:124;height:301;mso-wrap-style:none;v-text-anchor:middle">
                    <v:fill o:detectmouseclick="t" type="solid" color2="#7c7776"/>
                    <v:stroke color="#3465a4" joinstyle="round" endcap="flat"/>
                    <w10:wrap type="none"/>
                  </v:shape>
                  <v:shape id="shape_0" coordsize="279,864" path="m279,840l279,864l0,864l0,840l18,840l30,840l40,837l48,832l55,827l60,822l64,814l68,806l72,796l73,786l74,768l76,745l76,716l76,149l76,118l74,95l73,77l72,65l69,58l65,50l60,42l54,36l46,31l39,27l28,24l18,24l0,24l0,0l279,0l279,24l263,24l251,24l241,27l232,32l224,37l220,42l215,50l211,58l209,68l206,78l205,96l205,119l204,149l204,716l205,746l205,769l206,787l209,799l211,806l215,814l220,821l227,827l233,833l242,837l251,840l263,840l279,840xe" fillcolor="#838889" stroked="f" o:allowincell="f" style="position:absolute;left:1863;top:-11;width:92;height:287;mso-wrap-style:none;v-text-anchor:middle">
                    <v:fill o:detectmouseclick="t" type="solid" color2="#7c7776"/>
                    <v:stroke color="#3465a4" joinstyle="round" endcap="flat"/>
                    <w10:wrap type="none"/>
                  </v:shape>
                  <v:shape id="shape_0" coordsize="539,864" path="m0,864l0,840l18,840l29,840l38,837l47,833l54,828l60,822l64,814l69,805l71,796l74,786l74,769l75,746l75,716l75,149l75,118l74,95l73,77l71,65l69,58l65,50l60,42l54,36l46,31l38,27l28,24l18,24l0,24l0,0l239,0l262,1l285,3l306,6l326,10l344,17l362,24l379,32l393,42l411,56l427,72l442,88l456,108l470,128l481,150l491,173l502,198l511,225l517,252l523,280l529,310l534,339l536,370l538,402l539,434l538,479l534,522l529,563l521,602l511,639l499,672l494,687l488,703l480,716l474,728l458,753l443,774l425,792l407,809l386,823l365,836l342,847l315,856l301,859l284,861l264,863l239,864l0,864xm203,50l203,723l205,748l205,765l206,780l207,789l208,794l211,799l214,804l217,806l224,812l230,814l239,815l248,817l265,815l279,812l293,806l306,799l319,789l330,776l340,760l349,744l360,718l370,689l378,655l384,618l389,579l393,536l395,489l397,439l395,399l394,361l392,324l388,291l384,259l378,228l371,200l363,174l357,155l351,138l343,123l334,109l326,96l317,86l308,77l298,69l290,64l281,60l271,56l260,54l248,51l234,50l220,50l203,50xe" fillcolor="#838889" stroked="f" o:allowincell="f" style="position:absolute;left:1966;top:-11;width:179;height:287;mso-wrap-style:none;v-text-anchor:middle">
                    <v:fill o:detectmouseclick="t" type="solid" color2="#7c7776"/>
                    <v:stroke color="#3465a4" joinstyle="round" endcap="flat"/>
                    <w10:wrap type="none"/>
                  </v:shape>
                  <v:shape id="shape_0" coordsize="567,882" path="m329,636l140,636l117,719l113,740l110,758l107,775l107,789l107,798l108,807l110,814l111,821l113,827l117,833l121,839l125,842l133,847l143,851l158,855l178,858l178,882l0,882l0,858l7,856l14,853l20,849l26,845l32,840l37,833l42,827l47,819l57,800l67,771l80,735l93,689l284,0l291,0l484,708l498,754l509,790l514,805l519,817l525,827l530,835l536,844l545,851l555,855l567,858l567,882l308,882l308,858l320,858l334,858l345,855l350,853l355,850l359,847l363,844l367,839l370,832l371,823l372,814l371,803l370,791l368,786l366,776l362,762l357,744l329,636xm316,589l236,292l154,589l316,589xe" fillcolor="#838889" stroked="f" o:allowincell="f" style="position:absolute;left:2159;top:-17;width:188;height:293;mso-wrap-style:none;v-text-anchor:middle">
                    <v:fill o:detectmouseclick="t" type="solid" color2="#7c7776"/>
                    <v:stroke color="#3465a4" joinstyle="round" endcap="flat"/>
                    <w10:wrap type="none"/>
                  </v:shape>
                  <v:shape id="shape_0" coordsize="538,864" path="m0,864l0,840l17,840l28,840l39,837l46,833l53,828l59,822l64,814l68,805l72,796l73,786l75,769l75,746l75,716l75,149l75,118l75,95l72,77l71,65l68,58l64,50l59,42l53,36l46,31l37,27l28,24l17,24l0,24l0,0l238,0l263,1l285,3l305,6l325,10l343,17l361,24l378,32l393,42l410,56l427,72l442,88l456,108l469,128l480,150l492,173l501,198l510,225l518,252l524,280l529,310l533,339l535,370l538,402l538,434l537,479l533,522l528,563l520,602l510,639l500,672l493,687l487,703l480,716l473,728l459,753l442,774l425,792l406,809l387,823l365,836l341,847l314,856l301,859l283,861l263,863l238,864l0,864xm204,50l204,723l204,748l204,765l205,780l206,789l209,794l210,799l214,804l217,806l223,812l231,814l238,815l249,817l264,815l279,812l293,806l306,799l318,789l329,776l340,760l349,744l360,718l369,689l377,655l384,618l390,579l393,536l395,489l396,439l395,399l393,361l391,324l388,291l383,259l378,228l372,200l364,174l356,155l350,138l342,123l334,109l325,96l317,86l308,77l297,69l290,64l281,60l270,56l260,54l247,51l235,50l219,50l204,50xe" fillcolor="#838889" stroked="f" o:allowincell="f" style="position:absolute;left:2355;top:-11;width:178;height:287;mso-wrap-style:none;v-text-anchor:middle">
                    <v:fill o:detectmouseclick="t" type="solid" color2="#7c7776"/>
                    <v:stroke color="#3465a4" joinstyle="round" endcap="flat"/>
                    <w10:wrap type="none"/>
                  </v:shape>
                  <v:shape id="shape_0" coordsize="539,864" path="m0,864l0,840l18,840l29,840l38,837l47,833l54,828l60,822l64,814l69,805l72,796l74,786l74,769l75,746l75,716l75,149l75,118l74,95l73,77l72,65l69,58l65,50l60,42l54,36l46,31l38,27l28,24l18,24l0,24l0,0l239,0l262,1l285,3l306,6l326,10l344,17l362,24l379,32l393,42l411,56l428,72l442,88l456,108l470,128l481,150l492,173l502,198l511,225l518,252l524,280l530,310l534,339l536,370l538,402l539,434l538,479l534,522l529,563l521,602l511,639l499,672l494,687l488,703l480,716l474,728l458,753l443,774l425,792l407,809l387,823l365,836l342,847l315,856l301,859l284,861l264,863l239,864l0,864xm203,50l203,723l205,748l205,765l206,780l207,789l209,794l211,799l214,804l218,806l224,812l230,814l239,815l248,817l265,815l279,812l293,806l307,799l319,789l330,776l340,760l349,744l360,718l370,689l378,655l384,618l389,579l393,536l396,489l397,439l396,399l394,361l392,324l388,291l384,259l378,228l371,200l364,174l357,155l351,138l343,123l334,109l326,96l317,86l308,77l298,69l291,64l282,60l271,56l260,54l248,51l234,50l220,50l203,50xe" fillcolor="#838889" stroked="f" o:allowincell="f" style="position:absolute;left:2616;top:-11;width:179;height:287;mso-wrap-style:none;v-text-anchor:middle">
                    <v:fill o:detectmouseclick="t" type="solid" color2="#7c7776"/>
                    <v:stroke color="#3465a4" joinstyle="round" endcap="flat"/>
                    <w10:wrap type="none"/>
                  </v:shape>
                  <v:shape id="shape_0" coordsize="485,864" path="m203,50l203,402l214,402l227,401l238,398l248,394l257,389l266,381l274,373l282,362l288,349l293,337l298,321l302,305l306,285l310,266l312,245l315,223l317,198l332,198l332,650l317,650l314,614l310,582l303,554l297,529l289,507l280,489l276,481l271,475l266,470l261,465l256,462l251,458l244,456l237,453l221,451l203,449l203,693l203,725l205,750l206,768l207,780l210,787l212,794l216,800l221,805l227,810l234,813l243,815l255,815l287,815l305,815l321,813l338,808l353,801l367,794l381,785l394,773l406,759l417,745l428,728l437,709l444,689l452,667l460,643l466,617l471,589l485,589l461,864l0,864l0,840l18,840l28,840l38,837l47,832l55,827l60,822l64,814l68,806l70,796l73,786l74,768l74,745l75,716l75,149l74,122l74,101l74,86l73,76l70,65l68,56l63,49l59,42l55,37l50,35l46,31l41,28l29,26l18,24l0,24l0,0l447,0l447,256l431,256l425,213l419,175l413,159l410,145l405,132l399,122l394,111l388,102l381,93l375,86l367,79l360,73l351,67l342,61l335,59l328,56l319,55l310,53l287,51l259,50l203,50xe" fillcolor="#838889" stroked="f" o:allowincell="f" style="position:absolute;left:2813;top:-11;width:160;height:287;mso-wrap-style:none;v-text-anchor:middle">
                    <v:fill o:detectmouseclick="t" type="solid" color2="#7c7776"/>
                    <v:stroke color="#3465a4" joinstyle="round" endcap="flat"/>
                    <w10:wrap type="none"/>
                  </v:shape>
                  <v:shape id="shape_0" coordsize="550,885" path="m0,0l275,0l275,24l262,24l248,24l235,27l226,29l219,35l214,40l210,47l206,55l202,63l201,76l199,96l198,123l198,156l198,579l198,631l201,675l202,693l203,708l206,721l208,732l215,750l222,767l233,781l244,794l251,800l257,805l265,809l272,813l280,815l289,818l298,819l307,819l317,818l327,817l338,814l347,812l356,806l365,801l372,795l381,787l388,780l395,771l402,760l407,750l413,739l418,727l422,714l426,700l430,685l432,668l435,648l438,625l439,599l440,571l441,540l441,508l441,156l441,129l440,106l438,87l434,73l430,61l426,53l421,45l416,38l406,32l394,28l380,24l365,24l365,0l550,0l550,24l539,24l529,24l518,28l509,32l502,38l494,47l489,56l484,69l480,82l477,95l476,111l475,132l475,156l475,484l475,520l473,554l473,586l471,614l470,641l467,664l466,685l462,703l458,719l454,736l448,753l441,768l432,783l424,799l413,813l402,827l389,841l376,853l361,861l345,870l327,876l310,881l290,883l270,885l253,883l238,882l222,879l210,877l196,872l184,867l174,861l164,854l151,844l139,832l129,821l119,808l111,794l103,780l96,765l91,750l85,733l82,716l78,696l74,675l73,653l70,630l69,604l69,579l69,156l69,122l68,95l66,76l64,63l61,55l57,47l52,40l46,35l38,29l28,26l15,24l0,24l0,0xe" fillcolor="#838889" stroked="f" o:allowincell="f" style="position:absolute;left:3290;top:-11;width:183;height:294;mso-wrap-style:none;v-text-anchor:middle">
                    <v:fill o:detectmouseclick="t" type="solid" color2="#7c7776"/>
                    <v:stroke color="#3465a4" joinstyle="round" endcap="flat"/>
                    <w10:wrap type="none"/>
                  </v:shape>
                  <v:shape id="shape_0" coordsize="569,882" path="m331,636l141,636l120,719l114,740l111,758l109,775l108,789l108,798l109,807l111,814l113,821l116,827l118,833l122,839l126,842l134,847l145,851l159,855l178,858l178,882l0,882l0,858l8,856l15,853l21,849l27,845l33,840l39,833l44,827l48,819l58,800l68,771l81,735l94,689l285,0l292,0l486,708l499,754l510,790l515,805l522,817l525,827l531,835l538,844l547,851l557,855l569,858l569,882l310,882l310,858l321,858l335,858l347,855l353,853l356,850l360,847l364,844l368,839l371,832l373,823l373,814l372,803l371,791l369,786l367,776l364,762l359,744l331,636xm317,589l237,292l155,589l317,589xe" fillcolor="#838889" stroked="f" o:allowincell="f" style="position:absolute;left:3480;top:-17;width:189;height:293;mso-wrap-style:none;v-text-anchor:middle">
                    <v:fill o:detectmouseclick="t" type="solid" color2="#7c7776"/>
                    <v:stroke color="#3465a4" joinstyle="round" endcap="flat"/>
                    <w10:wrap type="none"/>
                  </v:shape>
                  <v:shape id="shape_0" coordsize="538,864" path="m0,864l0,840l18,840l28,840l39,837l46,833l54,828l59,822l64,814l68,805l72,796l73,786l74,769l76,746l76,716l76,149l76,118l74,95l73,77l71,65l68,58l64,50l59,42l54,36l46,31l39,27l28,24l18,24l0,24l0,0l240,0l263,1l284,3l306,6l325,10l345,17l361,24l378,32l393,42l411,56l427,72l442,88l456,108l469,128l480,150l492,173l502,198l510,225l518,252l524,280l529,310l533,339l537,370l538,402l538,434l537,479l534,522l528,563l520,602l511,639l500,672l493,687l487,703l480,716l474,728l459,753l442,774l425,792l407,809l387,823l365,836l341,847l315,856l301,859l284,861l264,863l240,864l0,864xm204,50l204,723l204,748l205,765l205,780l206,789l209,794l211,799l214,804l218,806l223,812l231,814l238,815l249,817l264,815l279,812l293,806l306,799l319,789l329,776l340,760l348,744l360,718l369,689l378,655l384,618l389,579l393,536l396,489l396,439l396,399l395,361l392,324l388,291l383,259l378,228l372,200l364,174l357,155l350,138l342,123l334,109l327,96l318,86l308,77l299,69l291,64l282,60l272,56l260,54l247,51l235,50l219,50l204,50xe" fillcolor="#838889" stroked="f" o:allowincell="f" style="position:absolute;left:3676;top:-11;width:178;height:287;mso-wrap-style:none;v-text-anchor:middle">
                    <v:fill o:detectmouseclick="t" type="solid" color2="#7c7776"/>
                    <v:stroke color="#3465a4" joinstyle="round" endcap="flat"/>
                    <w10:wrap type="none"/>
                  </v:shape>
                  <v:shape id="shape_0" coordsize="567,882" path="m329,636l141,636l118,719l113,740l110,758l108,775l106,789l108,798l108,807l109,814l111,821l114,827l116,833l120,839l125,842l132,847l143,851l159,855l177,858l177,882l0,882l0,858l6,856l13,853l19,849l26,845l32,840l37,833l42,827l47,819l56,800l68,771l79,735l92,689l284,0l291,0l484,708l497,754l508,790l515,805l520,817l525,827l529,835l536,844l545,851l556,855l567,858l567,882l309,882l309,858l319,858l334,858l346,855l351,853l356,850l360,847l362,844l366,839l370,832l371,823l371,814l371,803l369,791l369,786l366,776l362,762l357,744l329,636xm315,589l236,292l154,589l315,589xe" fillcolor="#838889" stroked="f" o:allowincell="f" style="position:absolute;left:3869;top:-17;width:188;height:293;mso-wrap-style:none;v-text-anchor:middle">
                    <v:fill o:detectmouseclick="t" type="solid" color2="#7c7776"/>
                    <v:stroke color="#3465a4" joinstyle="round" endcap="flat"/>
                    <w10:wrap type="none"/>
                  </v:shape>
                  <v:shape id="shape_0" coordsize="494,864" path="m494,561l473,864l0,864l0,840l16,840l28,840l38,837l47,832l55,827l58,822l64,814l67,806l70,796l71,786l74,768l74,745l74,716l74,149l74,118l74,95l71,77l70,65l67,58l64,50l58,42l52,36l46,31l37,27l28,24l16,24l0,24l0,0l284,0l284,24l261,24l249,24l240,27l231,32l224,37l218,42l215,50l211,58l207,68l206,78l204,96l203,119l203,149l203,698l203,728l204,753l206,771l207,782l211,791l215,799l220,804l226,809l233,812l243,814l257,815l274,815l318,815l329,814l339,814l348,812l357,809l366,805l373,801l382,796l389,791l396,785l403,777l409,769l416,760l427,739l439,714l449,685l458,650l468,608l477,561l494,561xe" fillcolor="#838889" stroked="f" o:allowincell="f" style="position:absolute;left:4066;top:-11;width:164;height:287;mso-wrap-style:none;v-text-anchor:middle">
                    <v:fill o:detectmouseclick="t" type="solid" color2="#7c7776"/>
                    <v:stroke color="#3465a4" joinstyle="round" endcap="flat"/>
                    <w10:wrap type="none"/>
                  </v:shape>
                  <v:shape id="shape_0" coordsize="568,882" path="m331,636l141,636l119,719l114,740l110,758l108,775l108,789l108,798l109,807l110,814l113,821l114,827l118,833l122,839l126,842l134,847l144,851l159,855l178,858l178,882l0,882l0,858l8,856l14,853l21,849l27,845l32,840l37,833l43,827l48,819l58,800l68,771l81,735l94,689l285,0l292,0l484,708l498,754l510,790l515,805l520,817l525,827l530,835l538,844l546,851l556,855l568,858l568,882l310,882l310,858l320,858l335,858l347,855l352,853l356,850l360,847l364,844l368,839l370,832l372,823l373,814l372,803l370,791l369,786l367,776l363,762l359,744l331,636xm317,589l237,292l155,589l317,589xe" fillcolor="#838889" stroked="f" o:allowincell="f" style="position:absolute;left:4242;top:-17;width:189;height:293;mso-wrap-style:none;v-text-anchor:middle">
                    <v:fill o:detectmouseclick="t" type="solid" color2="#7c7776"/>
                    <v:stroke color="#3465a4" joinstyle="round" endcap="flat"/>
                    <w10:wrap type="none"/>
                  </v:shape>
                  <v:shape id="shape_0" coordsize="390,883" path="m106,24l106,0l390,0l390,24l372,24l362,24l352,27l343,32l335,37l330,42l326,50l322,58l320,68l317,78l316,96l314,119l314,149l314,571l313,629l311,678l308,699l306,719l303,736l299,751l295,765l290,778l284,791l277,803l271,814l263,826l254,836l244,846l235,854l224,861l213,869l202,874l189,878l177,881l163,883l151,883l134,882l119,879l103,876l89,869l76,861l64,851l52,840l42,826l32,812l23,796l16,781l10,765l6,750l2,733l1,717l0,699l1,678l3,659l6,650l10,643l12,635l16,627l21,621l25,614l30,611l35,607l40,603l47,602l52,600l58,599l64,600l70,600l75,603l80,605l85,609l90,613l94,618l98,625l106,637l111,652l113,668l115,685l115,701l112,717l108,728l99,749l96,760l92,771l89,778l89,786l89,794l92,800l94,808l99,814l107,822l116,827l126,831l138,832l147,831l153,828l161,824l166,818l171,810l175,800l179,789l181,774l184,753l185,718l186,671l186,609l186,149l186,118l185,95l184,77l181,65l179,58l175,50l170,42l163,36l157,31l148,27l139,24l129,24l106,24xe" fillcolor="#838889" stroked="f" o:allowincell="f" style="position:absolute;left:4438;top:-11;width:129;height:293;mso-wrap-style:none;v-text-anchor:middle">
                    <v:fill o:detectmouseclick="t" type="solid" color2="#7c7776"/>
                    <v:stroke color="#3465a4" joinstyle="round" endcap="flat"/>
                    <w10:wrap type="none"/>
                  </v:shape>
                  <v:shape id="shape_0" coordsize="567,882" path="m329,636l139,636l117,719l112,740l108,758l107,775l106,789l106,798l107,807l108,814l111,821l114,827l116,833l120,839l124,842l131,847l143,851l157,855l176,858l176,882l0,882l0,858l6,856l12,853l19,849l25,845l30,840l37,833l42,827l46,819l56,800l67,771l79,735l92,689l283,0l290,0l484,708l496,754l508,790l514,805l519,817l523,827l528,835l536,844l545,851l555,855l567,858l567,882l308,882l308,858l318,858l332,858l345,855l350,853l354,850l359,847l362,844l366,839l368,832l371,823l371,814l371,803l368,791l367,786l366,776l362,762l357,744l329,636xm315,589l235,292l153,589l315,589xe" fillcolor="#838889" stroked="f" o:allowincell="f" style="position:absolute;left:4572;top:-17;width:188;height:293;mso-wrap-style:none;v-text-anchor:middle">
                    <v:fill o:detectmouseclick="t" type="solid" color2="#7c7776"/>
                    <v:stroke color="#3465a4" joinstyle="round" endcap="flat"/>
                    <w10:wrap type="none"/>
                  </v:shape>
                  <v:shape id="shape_0" coordsize="575,864" path="m200,470l200,712l200,744l201,769l202,789l205,800l209,809l212,817l218,823l224,829l232,833l243,837l257,840l274,840l274,864l0,864l0,840l18,840l32,837l42,833l51,828l56,823l61,817l66,809l69,800l72,787l73,769l74,744l74,712l74,152l74,120l73,95l72,76l69,64l66,55l61,47l56,41l50,35l42,29l31,27l18,24l0,24l0,0l248,0l273,0l294,1l314,4l333,6l349,9l365,13l379,17l390,22l402,28l412,35l422,44l431,53l440,64l448,76l457,88l463,102l471,117l476,132l481,149l485,165l488,183l490,201l492,219l493,238l492,262l489,284l486,306l481,325l475,344l468,364l460,380l449,397l443,406l435,415l426,424l417,431l407,438l397,444l385,451l374,456l502,748l513,773l524,794l531,809l538,818l547,827l556,833l565,838l575,840l575,864l407,864l235,470l200,470xm200,47l200,425l223,425l248,424l270,421l280,419l289,416l297,412l305,408l311,405l317,399l323,393l329,387l334,378l338,370l343,360l347,351l351,339l353,328l356,315l358,301l361,273l362,239l362,216l361,193l358,173l356,154l352,137l347,120l340,106l334,93l326,83l317,73l307,65l297,59l284,54l271,50l257,47l242,47l200,47xe" fillcolor="#838889" stroked="f" o:allowincell="f" style="position:absolute;left:4768;top:-11;width:191;height:287;mso-wrap-style:none;v-text-anchor:middle">
                    <v:fill o:detectmouseclick="t" type="solid" color2="#7c7776"/>
                    <v:stroke color="#3465a4" joinstyle="round" endcap="flat"/>
                    <w10:wrap type="none"/>
                  </v:shape>
                  <v:shape id="shape_0" coordsize="567,882" path="m329,636l141,636l118,719l112,740l110,758l107,775l107,789l107,798l107,807l110,814l111,821l114,827l118,833l120,839l125,842l132,847l143,851l159,855l178,858l178,882l0,882l0,858l6,856l14,853l19,849l25,845l32,840l37,833l42,827l47,819l56,800l68,771l79,735l92,689l284,0l292,0l484,708l497,754l509,790l515,805l520,817l525,827l529,835l536,844l545,851l555,855l567,858l567,882l308,882l308,858l319,858l334,858l345,855l351,853l356,850l360,847l363,844l367,839l370,832l371,823l371,814l371,803l369,791l369,786l366,776l362,762l357,744l329,636xm316,589l235,292l153,589l316,589xe" fillcolor="#838889" stroked="f" o:allowincell="f" style="position:absolute;left:4960;top:-17;width:188;height:293;mso-wrap-style:none;v-text-anchor:middle">
                    <v:fill o:detectmouseclick="t" type="solid" color2="#7c7776"/>
                    <v:stroke color="#3465a4" joinstyle="round" endcap="flat"/>
                    <w10:wrap type="none"/>
                  </v:shape>
                  <v:shape id="shape_0" coordsize="3167,4364" path="m1804,210l1858,210l1891,210l1891,243l1891,366l1891,400l1891,400l1858,400l1804,400l1772,400l1772,400l1772,394l1771,394l1771,380l1771,371l1653,371l1653,489l1661,489l1675,489l1675,490l1681,490l1681,522l1681,576l1681,579l1739,580l1796,581l1855,583l1913,584l1969,586l2024,589l2077,592l2127,595l2184,599l2242,606l2300,611l2357,617l2415,625l2473,633l2529,641l2586,652l2666,666l2747,684l2786,693l2826,703l2864,716l2903,729l2941,744l2977,761l2995,770l3013,780l3031,790l3047,800l3064,812l3079,823l3095,836l3110,850l3126,864l3140,878l3154,894l3167,910l3167,1339l3167,1339l3167,1351l3165,1361l3164,1371l3160,1381l3156,1392l3151,1402l3146,1411l3138,1420l3129,1426l3115,1435l3096,1444l3073,1454l3015,1475l2948,1498l2873,1522l2796,1546l2721,1572l2651,1596l2807,1673l2830,1685l2850,1696l2860,1703l2869,1709l2880,1718l2889,1728l2900,1742l2909,1758l2916,1774l2921,1792l2923,1813l2926,1837l2926,1865l2926,1898l2926,2213l2926,2213l2926,2224l2925,2235l2921,2245l2916,2256l2909,2266l2900,2276l2891,2286l2880,2295l2771,2381l3127,2617l2880,2695l2880,2970l2643,2819l2643,3953l2636,3981l2629,4007l2620,4032l2610,4055l2598,4077l2585,4098l2572,4117l2558,4135l2543,4150l2526,4164l2510,4178l2492,4190l2474,4200l2453,4208l2433,4215l2412,4220l2393,4224l2374,4227l2355,4229l2334,4229l2295,4229l2256,4229l1951,4229l1924,4229l1899,4229l1875,4229l1850,4231l1826,4235l1802,4238l1777,4245l1753,4255l1734,4263l1716,4272l1699,4282l1684,4291l1653,4310l1625,4331l1597,4355l1586,4364l1576,4356l1547,4332l1517,4311l1484,4292l1448,4272l1410,4255l1385,4245l1360,4238l1337,4235l1312,4231l1288,4229l1264,4229l1238,4229l1211,4229l907,4229l867,4229l828,4229l808,4229l789,4227l770,4224l750,4220l729,4215l708,4208l689,4200l671,4190l653,4178l635,4164l620,4150l604,4135l590,4117l576,4098l565,4077l553,4055l543,4032l534,4007l526,3981l520,3953l520,2821l287,2970l287,2695l40,2617l397,2381l287,2295l275,2286l266,2276l257,2266l251,2256l246,2245l242,2235l241,2224l241,2213l241,2213l241,1898l241,1865l241,1837l243,1813l246,1792l251,1774l257,1758l266,1742l278,1728l287,1718l297,1709l306,1703l316,1696l337,1685l360,1673l516,1596l447,1572l370,1546l293,1522l219,1498l151,1475l93,1454l70,1444l51,1435l37,1426l28,1420l20,1411l15,1402l10,1392l6,1381l3,1371l1,1361l0,1351l0,1339l0,1339l0,910l13,894l27,878l41,864l56,850l72,836l87,823l104,812l119,800l137,790l154,780l172,770l190,761l225,744l264,729l302,716l341,703l380,693l420,684l501,666l580,652l638,641l694,633l752,625l809,617l867,611l924,606l982,599l1040,595l1090,592l1143,589l1200,586l1257,584l1316,583l1375,581l1434,580l1492,579l1492,576l1492,522l1492,489l1512,489l1520,489l1520,371l1402,371l1402,380l1402,394l1402,394l1402,400l1369,400l1315,400l1282,400l1282,400l1282,366l1282,243l1282,210l1315,210l1369,210l1402,210l1402,231l1402,238l1520,238l1520,121l1512,121l1492,121l1492,87l1492,33l1492,0l1525,0l1648,0l1681,1l1681,1l1681,33l1681,87l1681,121l1675,121l1675,121l1661,121l1653,121l1653,238l1771,238l1771,231l1771,210l1804,210xm1520,339l1520,338l1553,338l1553,489l1553,497l1553,522l1525,522l1525,576l1648,576l1648,522l1640,522l1620,522l1620,497l1620,490l1620,489l1620,338l1653,338l1653,339l1771,339l1772,339l1779,339l1804,339l1804,359l1804,366l1858,366l1858,243l1804,243l1804,272l1779,272l1771,272l1620,272l1620,272l1620,272l1620,121l1620,121l1620,113l1620,87l1640,87l1648,87l1648,33l1525,33l1525,87l1553,87l1553,113l1553,121l1553,272l1553,272l1553,272l1402,272l1394,272l1369,272l1369,243l1315,243l1315,366l1369,366l1369,359l1369,339l1394,339l1402,339l1402,339l1520,339xm3078,1224l3049,1162l3092,1165l3054,1106l3092,1101l3062,1059l3095,1046l3060,1002l3094,997l3059,953l3092,941l3069,910l3094,898l3081,882l3064,868l3045,853l3023,839l2999,825l2972,812l2942,798l2910,785l2876,773l2839,761l2800,749l2759,738l2716,727l2671,717l2624,707l2574,698l2522,689l2470,680l2416,672l2360,666l2302,658l2242,652l2182,647l2119,641l2056,638l1991,634l1926,631l1859,629l1791,626l1722,625l1652,625l1581,625l1511,625l1440,625l1373,626l1303,629l1237,631l1172,634l1106,638l1044,641l981,647l921,652l862,658l803,666l748,672l693,680l640,689l589,698l539,707l492,717l447,727l403,738l362,749l324,761l287,773l252,785l220,798l191,812l164,825l140,839l118,853l99,868l82,882l69,898l95,910l70,941l104,953l69,997l102,1002l69,1046l101,1059l70,1101l110,1106l70,1165l114,1162l85,1224l117,1203l150,1183l186,1164l222,1146l260,1129l300,1114l341,1100l383,1086l425,1073l470,1061l515,1050l561,1040l608,1029l656,1022l703,1013l753,1006l802,1000l851,994l901,988l951,983l1054,976l1155,969l1256,965l1356,963l1456,962l1552,962l1552,962l1566,962l1581,962l1597,962l1611,962l1611,962l1708,962l1807,963l1907,965l2008,969l2109,976l2211,983l2261,988l2311,994l2361,1000l2411,1006l2460,1013l2507,1022l2556,1029l2602,1040l2648,1050l2693,1061l2738,1073l2780,1086l2822,1100l2863,1114l2903,1129l2941,1146l2977,1164l3013,1183l3046,1203l3078,1224xm1753,1504l1722,1517l1690,1530l1674,1536l1656,1541l1639,1545l1621,1549l1612,1550l1606,1552l1604,1553l1603,1555l1602,1558l1602,1563l1602,1578l1602,1585l1603,1587l1608,1587l1615,1587l1626,1587l1635,1586l1640,1585l1645,1582l1652,1580l1654,1578l1657,1582l1661,1589l1666,1599l1670,1605l1670,1609l1668,1612l1662,1616l1652,1621l1639,1623l1625,1626l1608,1627l1597,1627l1585,1627l1574,1627l1562,1627l1547,1626l1534,1623l1522,1621l1512,1616l1506,1612l1503,1609l1505,1605l1507,1599l1513,1589l1517,1582l1519,1578l1522,1580l1529,1582l1533,1585l1539,1586l1548,1587l1560,1587l1566,1587l1570,1587l1572,1585l1572,1578l1572,1563l1571,1558l1571,1555l1570,1553l1569,1552l1562,1550l1553,1549l1535,1545l1519,1541l1501,1536l1484,1530l1452,1517l1421,1504l1412,1500l1407,1499l1406,1500l1406,1503l1407,1508l1410,1513l1414,1523l1419,1532l1425,1540l1433,1548l1451,1562l1469,1577l1469,1635l1469,1644l1470,1649l1473,1654l1479,1659l1496,1671l1516,1680l1538,1689l1558,1695l1575,1699l1589,1699l1603,1698l1620,1694l1640,1687l1661,1680l1679,1669l1695,1659l1700,1654l1704,1649l1706,1644l1706,1635l1706,1577l1723,1562l1741,1548l1749,1540l1755,1532l1761,1523l1764,1513l1767,1508l1767,1503l1767,1500l1767,1499l1762,1500l1753,1504xm1802,1342l1802,1395l1800,1403l1800,1411l1799,1416l1798,1420l1795,1424l1791,1427l1785,1431l1777,1435l1761,1445l1741,1453l1723,1461l1706,1466l1689,1471l1674,1475l1661,1476l1649,1477l1586,1477l1525,1477l1513,1476l1501,1475l1485,1471l1469,1466l1451,1461l1432,1453l1414,1445l1397,1435l1389,1431l1383,1427l1379,1424l1376,1420l1374,1416l1374,1411l1373,1403l1373,1395l1373,1342l1374,1330l1375,1322l1380,1315l1389,1307l1397,1301l1406,1294l1416,1288l1426,1283l1447,1274l1471,1267l1497,1261l1525,1258l1554,1256l1586,1256l1586,1256l1588,1256l1620,1256l1649,1258l1677,1261l1703,1267l1726,1274l1748,1283l1758,1288l1768,1294l1777,1301l1785,1307l1794,1315l1799,1322l1800,1330l1802,1342xm1602,1127l1602,1148l1602,1183l1629,1184l1653,1187l1674,1191l1691,1197l1708,1203l1723,1212l1739,1221l1753,1232l1767,1241l1772,1242l1770,1235l1762,1220l1754,1205l1743,1191l1736,1183l1730,1177l1722,1170l1713,1164l1703,1157l1693,1151l1680,1146l1667,1141l1653,1137l1638,1133l1620,1129l1602,1127xm1565,1127l1565,1148l1565,1183l1538,1184l1513,1187l1493,1191l1475,1197l1458,1203l1443,1212l1428,1221l1414,1232l1400,1241l1394,1242l1397,1235l1405,1220l1414,1205l1424,1191l1430,1183l1437,1177l1446,1170l1453,1164l1464,1157l1474,1151l1487,1146l1499,1141l1513,1137l1529,1133l1547,1129l1565,1127xm1658,1008l1658,1008l1611,1008l1597,1008l1584,1008l1584,1008l1570,1008l1556,1008l1508,1008l1508,1008l1505,1008l1505,1008l1447,1008l1385,1009l1321,1010l1256,1011l1190,1014l1120,1018l1051,1022l981,1027l909,1034l839,1042l768,1051l698,1061l629,1073l561,1087l494,1102l430,1120l894,1282l909,1288l922,1296l932,1303l940,1312l946,1321l951,1331l954,1342l955,1352l955,1381l955,1732l954,1746l953,1759l950,1772l948,1785l944,1796l940,1808l935,1818l930,1827l1430,1640l1430,1595l1415,1584l1400,1570l1385,1555l1373,1539l1366,1530l1361,1521l1356,1512l1352,1502l1348,1491l1346,1481l1343,1471l1342,1459l1328,1456l1316,1450l1305,1443l1296,1433l1288,1422l1283,1411l1279,1397l1278,1384l1279,1371l1282,1360l1286,1348l1292,1339l1300,1330l1309,1322l1318,1316l1328,1311l1333,1288l1339,1266l1347,1244l1356,1224l1368,1203l1379,1186l1393,1168l1408,1151l1426,1136l1444,1122l1465,1110l1485,1100l1508,1091l1533,1084l1558,1081l1585,1079l1585,1079l1586,1079l1586,1079l1588,1079l1588,1079l1588,1079l1615,1081l1640,1084l1665,1091l1688,1100l1709,1110l1729,1122l1748,1136l1764,1151l1780,1168l1794,1186l1807,1203l1818,1224l1827,1244l1835,1266l1841,1288l1845,1311l1855,1316l1866,1322l1875,1330l1882,1339l1887,1348l1892,1360l1895,1371l1896,1384l1895,1397l1891,1411l1885,1422l1877,1433l1868,1443l1858,1450l1845,1456l1832,1459l1831,1471l1828,1481l1826,1491l1822,1502l1817,1512l1812,1521l1807,1530l1802,1539l1787,1555l1773,1570l1759,1584l1744,1595l1744,1640l2234,1823l2229,1814l2225,1804l2222,1794l2219,1782l2215,1770l2214,1758l2213,1745l2211,1732l2211,1381l2211,1352l2213,1342l2215,1331l2220,1321l2227,1312l2234,1303l2245,1296l2257,1288l2273,1282l2736,1120l2672,1102l2606,1087l2538,1073l2469,1061l2398,1051l2328,1042l2257,1034l2186,1027l2115,1022l2046,1018l1977,1014l1910,1011l1845,1010l1781,1009l1720,1008l1662,1008l1662,1008l1658,1008xm2302,1829l2643,1829l2643,1989l2648,1991l2826,2080l2791,2029l2850,2032l2793,1977l2855,1978l2791,1914l2853,1915l2799,1856l2853,1856l2794,1802l2863,1802l2795,1740l2845,1738l2298,1468l2334,1525l2282,1514l2339,1580l2278,1573l2337,1628l2279,1628l2342,1692l2273,1691l2344,1763l2286,1763l2339,1806l2302,1829xm520,1829l864,1829l827,1806l881,1763l822,1763l894,1691l825,1692l887,1628l830,1628l889,1573l827,1580l886,1514l832,1525l868,1468l323,1738l373,1740l303,1802l373,1802l314,1856l367,1856l314,1915l376,1914l311,1978l374,1977l316,2032l375,2029l341,2080l519,1991l520,1989l520,1829xm1588,1289l1604,1329l1622,1370l1604,1411l1588,1452l1570,1411l1552,1370l1570,1329l1588,1289xm1755,1321l1766,1346l1777,1370l1766,1395l1755,1420l1745,1395l1735,1370l1745,1346l1755,1321xm1419,1321l1429,1346l1439,1370l1429,1395l1419,1420l1408,1395l1398,1370l1408,1346l1419,1321xm1497,1302l1512,1337l1526,1370l1512,1404l1497,1439l1483,1404l1469,1370l1483,1337l1497,1302xm1677,1302l1691,1337l1706,1370l1691,1404l1677,1439l1662,1404l1648,1370l1662,1337l1677,1302xm1854,1724l2234,1873l2225,1888l2216,1902l2205,1915l2193,1928l2181,1941l2167,1951l2152,1961l2137,1971l2120,1980l2104,1989l2087,1997l2069,2003l2050,2010l2032,2016l2013,2021l1992,2025l1944,2034l1900,2042l1880,2047l1859,2056l1849,2061l1837,2067l1827,2075l1816,2083l1793,2103l1770,2125l1745,2146l1718,2166l1704,2175l1690,2184l1676,2192l1659,2199l1643,2204l1626,2210l1608,2213l1589,2215l1589,2215l1588,2215l1586,2215l1585,2215l1584,2215l1584,2215l1565,2213l1547,2210l1529,2204l1512,2199l1497,2192l1481,2184l1467,2175l1455,2166l1428,2146l1403,2125l1380,2103l1357,2083l1346,2075l1335,2067l1324,2061l1314,2056l1293,2047l1273,2042l1229,2034l1181,2025l1161,2021l1142,2016l1123,2010l1105,2003l1087,1997l1069,1989l1053,1980l1037,1971l1021,1961l1006,1951l992,1941l980,1928l968,1915l958,1902l948,1888l939,1873l1319,1724l1344,1713l1356,1710l1357,1712l1353,1717l1346,1726l1334,1738l1316,1758l1300,1778l1283,1797l1265,1817l1246,1838l1232,1854l1225,1863l1223,1866l1239,1858l1282,1832l1323,1805l1365,1779l1407,1753l1449,1727l1462,1719l1471,1713l1476,1710l1480,1710l1480,1714l1479,1721l1475,1731l1471,1745l1458,1787l1447,1831l1434,1873l1423,1916l1411,1956l1406,1974l1408,1974l1414,1965l1423,1951l1437,1928l1460,1888l1483,1849l1507,1809l1531,1769l1545,1744l1554,1733l1556,1735l1558,1741l1560,1754l1561,1772l1563,1797l1566,1823l1567,1849l1570,1874l1572,1900l1575,1925l1577,1951l1579,1977l1584,2025l1586,2042l1589,2025l1593,1977l1612,1772l1613,1754l1615,1741l1616,1737l1616,1735l1617,1733l1618,1733l1626,1744l1642,1769l1666,1809l1689,1849l1713,1888l1736,1928l1750,1951l1759,1965l1764,1974l1767,1974l1762,1956l1750,1916l1739,1873l1726,1831l1715,1787l1702,1745l1697,1731l1694,1721l1693,1714l1693,1710l1695,1710l1702,1713l1711,1719l1723,1727l1766,1753l1808,1779l1850,1805l1892,1832l1933,1858l1950,1866l1949,1863l1941,1854l1927,1838l1908,1817l1890,1797l1873,1778l1857,1758l1839,1738l1827,1726l1820,1717l1816,1712l1816,1710l1828,1713l1854,1724xm896,2219l1457,2219l1438,2207l1419,2194l1401,2179l1383,2163l1357,2140l1330,2115l1315,2103l1300,2093l1286,2084l1270,2078l1245,2075l1219,2073l1193,2069l1169,2065l1143,2060l1119,2055l1095,2047l1069,2039l1054,2033l1038,2025l1024,2018l1010,2010l996,2000l983,1991l971,1980l959,1969l948,1959l937,1946l927,1934l917,1922l908,1907l900,1893l892,1879l886,1865l844,1865l803,1865l762,1865l721,1865l680,1865l639,1865l598,1865l556,1865l556,3947l561,3967l567,3988l574,4008l581,4027l590,4045l601,4063l611,4081l622,4096l635,4112l649,4126l665,4139l681,4150l699,4160l718,4169l738,4177l759,4183l777,4186l796,4188l814,4190l834,4191l872,4191l909,4191l1214,4191l1242,4191l1270,4191l1296,4191l1321,4192l1348,4196l1374,4201l1400,4208l1428,4218l1446,4227l1462,4235l1480,4244l1496,4254l1529,4274l1561,4296l1572,4306l1585,4315l1597,4306l1608,4297l1640,4274l1674,4254l1690,4245l1707,4235l1725,4227l1743,4218l1770,4208l1796,4201l1822,4196l1848,4192l1875,4191l1900,4191l1928,4191l1957,4191l2261,4191l2298,4191l2337,4191l2355,4190l2374,4188l2392,4186l2411,4183l2432,4177l2452,4169l2471,4160l2489,4150l2506,4139l2520,4126l2534,4112l2548,4096l2560,4081l2570,4063l2580,4045l2589,4027l2597,4008l2603,3988l2610,3967l2615,3947l2615,1865l2572,1865l2530,1865l2489,1865l2449,1865l2409,1865l2368,1865l2327,1865l2284,1865l2278,1879l2270,1893l2263,1907l2254,1922l2243,1934l2233,1946l2223,1959l2211,1969l2199,1980l2187,1991l2173,2000l2160,2010l2146,2018l2131,2025l2117,2033l2101,2039l2076,2047l2051,2055l2026,2060l2001,2065l1977,2069l1951,2073l1926,2075l1900,2078l1885,2084l1871,2093l1855,2103l1840,2115l1812,2140l1787,2163l1770,2179l1752,2194l1732,2207l1713,2219l2269,2219l2269,3653l2269,3665l2268,3676l2266,3687l2264,3698l2257,3719l2248,3739l2238,3760l2227,3778l2213,3796l2197,3811l2182,3826l2164,3839l2147,3851l2128,3861l2110,3868l2091,3874l2073,3877l2055,3879l1748,3879l1735,3880l1720,3886l1699,3895l1679,3907l1656,3921l1634,3935l1613,3949l1594,3963l1590,3967l1586,3968l1583,3967l1579,3963l1560,3949l1538,3935l1515,3921l1492,3907l1469,3895l1448,3886l1430,3880l1419,3879l1111,3879l1092,3877l1074,3874l1055,3868l1037,3861l1019,3851l1001,3839l985,3826l968,3811l953,3796l940,3778l927,3760l917,3739l908,3719l903,3698l900,3687l898,3676l898,3665l896,3653l896,2219xm2995,1011l2954,997l2944,1015l2940,1023l2937,1029l2936,1033l2936,1037l2936,1040l2937,1042l2941,1046l2948,1050l2946,1055l2908,1042l2909,1037l2913,1037l2916,1036l2919,1034l2922,1032l2930,1023l2940,1006l3027,869l3028,869l3024,1038l3024,1058l3026,1069l3028,1073l3032,1077l3031,1082l2974,1064l2976,1059l2978,1059l2985,1060l2989,1059l2991,1056l2992,1054l2994,1051l2994,1047l2994,1045l2994,1037l2995,1011xm2995,1000l2998,930l2960,988l2995,1000xm2849,935l2836,988l2834,1001l2834,1008l2834,1013l2836,1015l2840,1018l2846,1020l2845,1026l2785,1011l2786,1006l2794,1006l2798,1006l2802,1004l2803,1001l2805,994l2809,981l2837,857l2840,844l2841,836l2840,832l2839,828l2835,826l2827,823l2828,818l2884,832l2894,835l2901,837l2909,841l2914,845l2918,849l2922,854l2925,859l2926,867l2927,874l2927,882l2927,890l2926,899l2922,909l2918,917l2914,924l2908,931l2904,935l2899,937l2894,940l2889,941l2901,1013l2904,1024l2905,1031l2909,1034l2913,1037l2912,1042l2875,1033l2857,936l2849,935xm2871,840l2852,924l2857,926l2867,927l2876,926l2878,924l2882,922l2885,919l2887,915l2893,905l2896,891l2899,881l2899,872l2899,864l2898,858l2895,853l2891,848l2886,844l2880,842l2871,840xm2738,945l2695,935l2686,951l2683,959l2680,967l2680,970l2680,973l2680,977l2681,979l2685,982l2691,986l2690,991l2652,981l2653,976l2656,976l2659,974l2662,972l2666,969l2672,960l2683,944l2762,802l2763,802l2767,970l2768,990l2771,1001l2773,1005l2777,1009l2776,1014l2720,999l2721,994l2723,994l2729,995l2734,994l2735,991l2736,987l2738,985l2738,982l2738,978l2738,970l2738,945xm2736,933l2735,863l2702,924l2736,933xm2626,785l2627,780l2691,786l2690,791l2686,791l2683,791l2679,793l2676,795l2674,800l2672,805l2672,818l2665,914l2663,927l2662,938l2661,947l2658,955l2656,962l2653,967l2649,972l2644,976l2640,979l2634,981l2629,982l2622,982l2616,981l2610,978l2603,973l2599,967l2595,960l2593,953l2592,945l2592,937l2593,928l2597,921l2599,918l2601,917l2603,915l2607,915l2610,917l2611,918l2613,919l2615,922l2617,928l2618,936l2617,940l2617,944l2616,946l2613,950l2611,955l2611,959l2611,963l2612,965l2616,969l2621,970l2625,970l2627,968l2630,964l2631,958l2633,945l2635,921l2643,816l2643,803l2643,796l2642,793l2639,789l2636,787l2631,786l2626,785xm2537,903l2494,896l2485,914l2483,922l2480,930l2480,933l2480,937l2481,940l2483,942l2487,945l2494,947l2493,953l2453,946l2455,941l2457,940l2461,938l2464,937l2466,933l2473,923l2481,906l2548,758l2549,758l2569,926l2571,945l2574,956l2576,960l2581,963l2580,968l2522,958l2524,953l2526,953l2531,954l2537,951l2538,949l2539,945l2539,942l2539,940l2539,936l2539,928l2537,903xm2534,892l2528,822l2498,886l2534,892xm2462,872l2453,941l2346,932l2347,927l2351,927l2355,927l2359,924l2361,922l2364,918l2365,912l2365,900l2374,770l2374,758l2374,752l2373,748l2370,744l2368,741l2362,740l2359,740l2359,735l2424,740l2423,745l2417,745l2412,745l2409,748l2407,750l2405,754l2403,761l2402,772l2394,898l2394,910l2394,918l2396,921l2398,924l2402,926l2409,926l2419,927l2424,927l2428,926l2432,924l2435,923l2442,917l2448,906l2453,892l2458,872l2462,872xm2292,864l2250,859l2242,878l2239,886l2238,894l2238,898l2238,901l2239,904l2241,906l2245,909l2252,912l2252,917l2213,912l2213,906l2215,905l2219,904l2222,901l2224,899l2229,889l2237,871l2297,718l2298,720l2325,886l2329,905l2333,915l2336,919l2341,922l2339,927l2282,921l2282,914l2284,915l2291,915l2295,913l2297,910l2297,906l2297,904l2297,901l2297,898l2296,890l2292,864xm2291,854l2279,784l2254,849l2291,854xm2102,899l2102,894l2106,894l2111,894l2115,892l2118,889l2119,885l2120,878l2122,867l2128,738l2128,725l2128,718l2127,714l2124,711l2122,709l2117,708l2113,707l2113,702l2167,706l2177,707l2187,709l2195,713l2201,718l2209,725l2215,734l2220,744l2224,755l2227,768l2229,781l2229,795l2229,810l2227,830l2223,848l2218,864l2211,876l2204,886l2195,894l2186,899l2174,903l2167,904l2156,903l2102,899xm2159,717l2150,871l2150,881l2150,886l2151,889l2152,890l2155,891l2159,892l2167,892l2173,890l2178,885l2183,877l2188,866l2192,850l2195,831l2197,809l2197,791l2197,775l2196,761l2193,748l2191,739l2187,732l2183,727l2179,722l2175,721l2172,718l2165,717l2159,717xm2037,841l1995,837l1989,855l1986,864l1985,872l1985,876l1985,878l1986,882l1989,883l1992,886l2000,889l1999,894l1959,890l1959,885l1963,885l1965,882l1968,880l1971,877l1976,867l1983,849l2037,695l2038,695l2072,860l2076,880l2079,890l2083,894l2088,896l2087,901l2029,896l2029,891l2032,891l2038,891l2042,889l2044,886l2045,882l2045,880l2044,877l2044,873l2042,866l2037,841xm2035,830l2022,761l1999,826l2035,830xm1862,685l1924,688l1923,694l1921,694l1914,694l1910,695l1908,698l1907,702l1905,709l1905,723l1903,819l1903,841l1904,855l1907,863l1912,869l1914,872l1918,874l1922,876l1926,876l1931,876l1935,874l1939,872l1942,869l1946,866l1949,860l1951,855l1954,850l1955,842l1957,832l1958,821l1958,805l1960,725l1960,714l1959,707l1958,702l1955,698l1950,695l1944,694l1944,689l1986,691l1986,697l1983,697l1978,697l1974,699l1972,703l1969,709l1968,716l1968,726l1965,800l1965,817l1964,831l1963,842l1962,850l1959,858l1957,866l1953,872l1948,878l1941,883l1935,887l1926,890l1917,890l1910,890l1903,887l1898,886l1892,882l1887,877l1884,871l1880,864l1877,858l1876,850l1875,840l1873,830l1873,818l1876,721l1876,708l1876,700l1875,697l1872,694l1868,691l1862,690l1862,685xm1841,682l1841,753l1839,753l1835,739l1831,727l1826,717l1820,709l1813,702l1807,698l1800,695l1794,694l1786,694l1781,697l1776,700l1771,706l1767,713l1763,721l1761,730l1758,740l1757,752l1755,763l1755,775l1755,786l1755,800l1757,813l1758,825l1761,836l1763,846l1766,855l1770,862l1773,868l1779,872l1784,876l1790,877l1795,878l1800,877l1804,877l1809,874l1814,872l1813,831l1813,822l1812,816l1811,813l1808,809l1804,808l1800,807l1798,807l1798,802l1857,802l1857,807l1850,808l1848,810l1845,813l1844,818l1843,822l1843,831l1843,872l1831,880l1820,885l1807,889l1793,889l1785,889l1777,887l1771,885l1764,881l1758,877l1753,872l1749,867l1744,860l1736,848l1730,832l1727,822l1725,812l1723,800l1723,787l1723,777l1723,767l1725,757l1727,746l1730,738l1732,729l1736,721l1741,713l1747,706l1752,699l1757,694l1763,690l1768,686l1776,684l1782,682l1789,682l1798,682l1805,685l1811,686l1818,691l1826,695l1828,697l1831,697l1834,694l1836,690l1837,682l1841,682xm1617,695l1617,776l1620,776l1625,776l1630,773l1634,770l1636,764l1639,758l1640,750l1642,740l1643,730l1647,730l1648,834l1644,834l1643,818l1639,805l1635,796l1631,791l1625,787l1617,787l1618,842l1618,855l1620,863l1621,866l1622,868l1626,871l1630,871l1638,871l1645,871l1653,868l1659,864l1665,858l1670,851l1674,842l1676,832l1679,819l1682,819l1677,882l1572,882l1572,876l1576,876l1581,876l1585,873l1586,871l1589,867l1589,860l1589,848l1588,718l1588,707l1586,702l1585,697l1584,694l1580,690l1574,690l1570,690l1570,684l1672,685l1672,743l1670,743l1666,725l1661,712l1658,708l1656,704l1652,702l1648,699l1640,697l1629,695l1617,695xm1485,699l1488,853l1488,863l1489,868l1489,871l1492,872l1494,874l1498,874l1506,873l1511,871l1516,866l1521,858l1525,845l1529,830l1530,810l1530,789l1530,771l1529,754l1526,740l1522,727l1520,720l1516,713l1512,708l1507,703l1503,702l1499,700l1493,699l1485,699xm1442,885l1442,880l1446,880l1451,880l1455,877l1456,874l1458,869l1458,864l1458,851l1457,721l1457,709l1456,703l1455,699l1452,695l1448,694l1443,693l1439,693l1439,688l1494,688l1505,689l1513,690l1521,694l1529,698l1537,704l1543,713l1549,722l1554,734l1558,746l1561,759l1562,773l1563,787l1563,798l1562,808l1561,817l1560,826l1554,842l1549,855l1542,866l1534,873l1525,880l1513,883l1507,885l1497,886l1442,885xm1318,707l1323,860l1324,871l1324,876l1325,878l1327,880l1330,881l1334,882l1341,881l1347,877l1352,872l1356,864l1361,851l1364,836l1365,817l1365,795l1364,777l1361,761l1359,746l1355,734l1351,726l1347,720l1343,714l1339,711l1335,708l1330,707l1324,707l1318,707xm1278,894l1278,889l1282,889l1287,887l1291,885l1292,882l1295,878l1295,872l1295,859l1289,730l1288,717l1287,711l1286,707l1283,704l1279,702l1275,702l1270,702l1270,697l1325,695l1335,695l1344,697l1353,700l1360,704l1369,711l1375,718l1382,729l1387,739l1391,752l1393,764l1396,778l1397,793l1397,803l1397,813l1396,822l1394,831l1391,848l1384,860l1378,871l1370,880l1361,886l1350,890l1343,891l1333,892l1278,894xm1213,834l1191,767l1177,836l1213,834xm1216,845l1174,846l1170,866l1169,874l1169,882l1169,886l1170,889l1172,891l1173,894l1178,896l1186,898l1186,903l1146,904l1145,899l1149,898l1151,895l1154,892l1155,890l1159,878l1164,859l1197,700l1200,700l1254,859l1260,878l1265,889l1269,891l1274,894l1274,899l1215,901l1215,896l1218,895l1224,895l1228,892l1229,889l1229,885l1229,882l1228,880l1227,877l1225,869l1216,845xm1069,725l1073,878l1073,889l1074,894l1074,896l1077,898l1079,899l1083,900l1091,899l1096,895l1101,890l1106,883l1110,871l1113,854l1115,836l1115,813l1114,795l1113,780l1110,766l1106,753l1102,745l1099,738l1095,732l1091,729l1087,727l1082,726l1076,725l1069,725xm1027,910l1027,905l1031,905l1036,905l1040,903l1041,900l1044,895l1044,890l1044,877l1041,748l1040,735l1038,729l1037,725l1035,722l1031,720l1027,718l1023,718l1023,713l1077,713l1087,713l1096,716l1105,718l1111,722l1120,730l1127,738l1132,746l1137,758l1141,771l1145,784l1146,798l1147,812l1147,822l1146,832l1146,841l1143,850l1140,867l1134,880l1127,890l1119,898l1110,904l1099,909l1092,910l1082,910l1027,910xm1023,909l1023,914l960,917l959,912l963,912l968,910l972,908l973,905l974,901l976,895l974,882l967,753l965,741l964,734l963,731l959,727l956,726l951,726l948,726l948,720l1010,717l1010,722l1006,723l1003,723l999,726l996,729l995,734l995,740l995,752l1004,881l1005,894l1006,900l1008,904l1010,906l1014,909l1019,909l1023,909xm930,721l937,786l935,786l931,775l927,764l923,755l917,748l912,741l905,738l900,735l894,735l890,736l886,738l882,740l880,744l878,748l877,753l877,758l877,763l878,768l880,773l884,781l890,786l898,793l910,802l922,809l931,817l937,825l942,831l946,839l950,848l953,857l954,866l954,877l953,889l950,899l946,909l941,917l935,923l927,927l918,930l913,930l908,928l901,926l894,922l890,921l886,919l884,921l882,923l880,927l878,932l876,932l867,859l871,858l875,873l880,885l885,896l891,905l898,912l904,915l910,918l917,919l922,918l926,915l928,913l932,909l933,904l935,899l936,894l936,887l935,881l932,874l928,868l923,863l917,857l905,849l890,837l880,828l872,819l866,809l862,796l859,784l859,772l860,762l862,752l866,743l871,735l877,730l884,726l891,723l896,725l903,725l908,727l914,731l919,734l922,735l924,734l926,732l927,729l927,721l930,721xm763,762l773,848l779,848l790,845l796,842l800,840l802,836l804,832l805,827l807,816l805,802l804,791l802,782l798,776l795,770l790,766l785,763l780,762l772,762l763,762xm775,858l782,913l784,926l786,933l789,937l791,940l795,941l803,941l803,946l741,953l741,947l748,946l752,944l754,940l755,936l755,930l754,917l738,789l736,776l734,770l732,766l729,763l725,762l717,762l717,757l772,750l782,750l791,750l799,750l805,752l811,754l816,758l819,763l825,768l828,775l831,782l834,790l835,799l835,809l835,818l832,827l830,836l827,840l823,844l819,848l814,851l851,914l858,924l862,930l866,932l871,933l872,938l834,942l784,858l775,858xm643,781l656,860l658,860l663,859l667,855l670,851l672,846l674,840l675,831l675,822l674,810l677,810l693,913l689,913l685,899l681,886l676,878l671,873l665,871l657,871l666,926l667,940l670,946l671,949l674,951l676,953l681,953l688,951l697,950l703,946l708,942l713,936l717,928l720,918l721,908l722,895l725,895l730,958l625,970l625,965l629,965l633,964l636,962l638,958l639,954l639,947l638,936l617,807l616,796l615,791l612,786l611,784l606,781l601,781l597,781l595,776l697,762l706,821l702,821l695,803l690,791l686,787l682,784l679,781l675,780l667,778l656,780l643,781xm592,781l592,786l589,789l586,791l585,795l583,800l581,813l579,836l570,991l567,992l493,846l483,826l476,816l474,813l471,812l469,812l466,812l465,805l521,795l522,800l521,800l515,803l511,805l510,808l510,812l511,816l512,818l515,825l521,836l567,927l572,837l572,823l572,816l572,810l572,805l571,802l569,799l566,796l563,795l558,794l553,794l552,789l592,781xm499,995l501,1000l438,1013l437,1008l442,1006l446,1005l449,1001l451,999l451,994l451,987l448,976l421,849l419,837l416,831l414,827l411,825l407,823l402,823l398,825l397,819l460,807l461,812l457,813l452,814l449,818l448,821l447,826l448,831l449,844l476,970l480,982l481,988l484,992l487,995l490,996l496,996l499,995xm303,844l393,947l371,866l366,851l362,844l359,841l355,839l351,839l346,839l344,834l383,825l385,830l379,832l376,836l374,840l374,845l375,853l378,864l420,1023l417,1024l296,885l328,1006l330,1014l333,1019l335,1024l338,1027l342,1029l344,1031l347,1031l351,1031l353,1029l355,1034l312,1045l311,1040l316,1038l319,1036l321,1033l324,1031l324,1026l324,1020l323,1015l321,1008l286,873l282,868l277,863l271,860l268,859l262,859l261,854l303,844xm134,901l196,882l197,887l195,889l188,891l186,894l184,898l184,901l186,909l190,922l222,1015l229,1036l234,1047l241,1055l247,1059l251,1060l255,1061l259,1061l262,1060l268,1059l271,1056l274,1052l277,1049l279,1043l280,1038l280,1032l280,1026l279,1018l278,1009l274,996l270,982l243,905l239,894l236,887l233,883l229,881l224,880l216,881l215,876l256,863l257,868l255,869l251,872l248,874l247,880l247,886l248,892l251,903l275,974l280,991l284,1004l287,1015l288,1024l289,1032l288,1040l287,1047l284,1055l280,1063l275,1069l268,1074l260,1077l252,1079l246,1079l239,1079l234,1078l227,1075l222,1070l215,1066l210,1060l206,1054l201,1045l197,1034l193,1024l161,931l157,918l154,910l151,908l147,905l143,905l137,906l134,901xm809,2069l823,2083l864,2124l809,2178l770,2137l755,2124l743,2137l702,2178l647,2124l688,2083l702,2069l647,2015l702,1961l755,2015l809,1961l864,2015l809,2069xm2352,2069l2339,2083l2298,2124l2352,2178l2393,2137l2407,2124l2420,2137l2461,2178l2516,2124l2475,2083l2461,2069l2516,2015l2461,1961l2407,2015l2352,1961l2298,2015l2352,2069xm844,3949l857,3963l898,4004l844,4058l803,4017l789,4004l776,4017l735,4058l680,4004l721,3963l735,3949l680,3895l735,3842l789,3895l844,3842l898,3895l844,3949xm2319,3949l2306,3963l2265,4004l2319,4058l2360,4017l2374,4004l2374,4004l2387,4017l2428,4058l2483,4004l2442,3963l2428,3949l2483,3895l2428,3842l2374,3895l2319,3842l2265,3895l2319,3949xm661,3222l714,3222l714,3219l713,3213l712,3208l709,3204l706,3202l702,3199l697,3196l690,3195l682,3194l682,3190l752,3190l752,3194l741,3195l734,3199l727,3203l723,3208l722,3213l721,3222l758,3222l767,3222l771,3221l773,3219l775,3217l776,3214l777,3209l777,3202l776,3193l775,3185l772,3179l768,3172l763,3167l758,3163l750,3159l743,3157l743,3153l784,3158l784,3272l780,3272l780,3267l780,3262l779,3258l776,3255l773,3254l770,3253l762,3253l676,3253l668,3253l665,3254l662,3255l659,3257l657,3262l657,3267l657,3272l653,3272l653,3162l691,3162l691,3166l680,3170l671,3173l666,3180l662,3187l661,3195l661,3208l661,3222xm653,3075l734,3011l679,3011l668,3012l662,3013l659,3017l658,3020l657,3025l657,3030l653,3030l653,2987l657,2987l658,2993l659,2998l662,3001l665,3002l670,3003l679,3003l787,3003l787,3007l679,3095l761,3095l766,3095l771,3094l773,3093l776,3090l780,3085l780,3079l780,3075l784,3075l784,3121l780,3121l780,3117l779,3112l777,3109l776,3107l773,3104l770,3103l766,3103l761,3102l668,3102l666,3106l661,3109l658,3112l657,3116l657,3121l653,3121l653,3075xm650,2867l694,2866l694,2870l686,2873l679,2875l672,2879l667,2884l663,2889l659,2896l658,2901l657,2907l658,2912l658,2916l661,2920l663,2923l666,2925l668,2928l671,2929l675,2929l679,2928l682,2926l688,2923l691,2917l695,2910l703,2897l708,2887l713,2878l718,2871l723,2866l729,2862l735,2860l740,2859l746,2859l755,2859l762,2861l770,2865l775,2871l780,2878l784,2885l786,2894l787,2903l786,2910l786,2915l784,2921l781,2929l780,2933l779,2937l780,2939l781,2942l784,2944l787,2946l787,2949l738,2949l738,2946l748,2943l755,2940l763,2935l770,2930l775,2924l777,2917l780,2911l780,2903l780,2898l779,2894l777,2891l775,2887l771,2884l768,2882l764,2880l761,2880l755,2880l752,2883l748,2885l744,2891l739,2897l734,2907l725,2923l718,2933l712,2940l704,2946l697,2948l688,2949l680,2949l674,2947l667,2943l661,2938l657,2931l653,2925l650,2917l650,2910l650,2903l652,2897l653,2892l656,2885l658,2880l659,2876l658,2874l658,2873l656,2871l650,2870l650,2867xm740,2748l694,2768l740,2788l740,2748xm746,2746l746,2792l759,2797l766,2800l770,2800l772,2800l775,2798l776,2797l779,2796l780,2791l780,2783l784,2783l784,2827l780,2827l779,2820l775,2815l767,2810l754,2803l650,2756l650,2755l758,2707l770,2701l777,2696l780,2692l780,2687l784,2687l784,2751l780,2751l780,2748l780,2741l779,2737l776,2736l773,2736l772,2736l771,2736l768,2737l763,2738l746,2746xm653,2459l657,2459l658,2464l661,2468l668,2475l682,2483l730,2512l762,2512l770,2512l775,2510l776,2509l779,2507l780,2503l780,2499l780,2491l784,2491l784,2564l780,2564l780,2558l780,2553l779,2549l776,2546l773,2545l770,2544l762,2544l735,2544l680,2574l666,2582l659,2587l658,2591l657,2597l653,2597l653,2535l657,2535l657,2537l657,2542l658,2545l659,2547l662,2547l668,2546l680,2540l722,2517l684,2492l671,2486l665,2483l662,2485l659,2486l658,2491l657,2499l653,2499l653,2459xm780,3304l784,3304l784,3372l780,3372l780,3368l780,3363l779,3358l776,3356l773,3354l770,3354l762,3354l676,3354l667,3354l663,3354l661,3356l658,3359l657,3363l657,3368l657,3372l653,3372l653,3304l657,3304l657,3308l657,3313l658,3317l661,3319l663,3321l667,3322l676,3322l762,3322l770,3322l775,3321l776,3319l779,3317l780,3313l780,3308l780,3304xm661,3467l717,3467l717,3463l717,3461l717,3456l716,3451l713,3446l711,3444l707,3441l702,3438l695,3437l689,3437l682,3437l676,3438l671,3441l667,3444l665,3446l662,3451l661,3456l661,3463l661,3467xm725,3467l761,3467l770,3465l775,3465l777,3463l779,3460l780,3455l780,3447l784,3447l784,3514l780,3514l780,3506l779,3502l777,3500l775,3497l770,3496l761,3496l676,3496l667,3496l663,3497l661,3500l658,3502l657,3506l657,3514l653,3514l653,3458l654,3445l656,3433l658,3424l663,3417l668,3411l675,3408l681,3405l689,3405l694,3405l700,3406l706,3409l711,3413l714,3417l717,3422l721,3428l722,3435l725,3447l725,3467xm2508,3286l2511,3286l2511,3355l2508,3355l2508,3351l2507,3346l2506,3342l2505,3340l2501,3339l2497,3337l2489,3337l2425,3337l2416,3336l2409,3336l2403,3335l2398,3333l2393,3331l2391,3328l2387,3324l2384,3319l2382,3314l2379,3309l2378,3303l2378,3296l2378,3289l2380,3282l2383,3276l2387,3269l2391,3266l2396,3262l2401,3260l2406,3260l2412,3260l2416,3264l2420,3268l2421,3275l2420,3280l2417,3283l2412,3287l2407,3287l2405,3287l2403,3287l2401,3286l2398,3285l2394,3282l2393,3282l2391,3282l2388,3283l2387,3289l2385,3294l2387,3298l2388,3300l2391,3303l2394,3304l2403,3305l2419,3305l2489,3305l2497,3305l2502,3304l2505,3303l2506,3300l2507,3296l2508,3291l2508,3286xm2425,3170l2470,3150l2425,3130l2425,3170xm2417,3173l2417,3127l2406,3122l2400,3120l2394,3118l2392,3120l2391,3120l2388,3121l2387,3123l2385,3127l2384,3136l2380,3136l2380,3093l2384,3093l2387,3099l2391,3104l2397,3109l2410,3116l2515,3162l2515,3164l2407,3211l2394,3217l2388,3222l2385,3226l2384,3231l2380,3231l2380,3168l2384,3168l2384,3171l2385,3177l2387,3181l2388,3184l2391,3184l2393,3184l2394,3184l2397,3182l2402,3180l2417,3173xm2425,3450l2470,3429l2425,3410l2425,3450xm2417,3452l2417,3406l2406,3401l2400,3399l2394,3399l2392,3399l2391,3400l2388,3401l2387,3403l2385,3408l2384,3415l2380,3415l2380,3372l2384,3372l2387,3378l2391,3383l2397,3388l2410,3395l2515,3442l2515,3444l2407,3491l2394,3497l2388,3501l2385,3506l2384,3511l2380,3511l2380,3447l2384,3447l2384,3450l2385,3456l2387,3461l2388,3463l2391,3463l2393,3463l2394,3463l2397,3461l2402,3460l2417,3452xm2446,2998l2403,2998l2398,2998l2394,2998l2391,3001l2388,3004l2388,3008l2389,3016l2392,3022l2396,3029l2401,3033l2409,3035l2416,3036l2425,3035l2433,3031l2435,3030l2438,3026l2441,3024l2442,3020l2444,3011l2446,2998xm2453,2998l2453,3010l2456,3019l2460,3024l2465,3029l2471,3031l2479,3031l2487,3031l2493,3029l2498,3024l2502,3019l2503,3010l2505,2998l2453,2998xm2451,3033l2448,3042l2446,3049l2443,3054l2439,3059l2435,3063l2429,3067l2424,3070l2417,3070l2410,3070l2403,3067l2398,3063l2393,3058l2388,3051l2384,3040l2382,3029l2380,3016l2380,2949l2384,2949l2384,2957l2387,2962l2388,2965l2391,2966l2396,2967l2403,2967l2489,2967l2497,2967l2502,2966l2505,2965l2506,2962l2507,2957l2508,2949l2511,2949l2511,3012l2511,3022l2511,3031l2510,3039l2507,3044l2506,3048l2502,3052l2499,3056l2496,3058l2492,3061l2488,3062l2483,3063l2479,3065l2474,3063l2470,3062l2466,3061l2462,3057l2458,3053l2455,3048l2452,3042l2451,3033xm2511,2588l2476,2588l2476,2585l2487,2581l2494,2578l2498,2573l2502,2568l2503,2563l2505,2555l2505,2545l2403,2545l2396,2545l2391,2546l2388,2547l2387,2550l2385,2554l2384,2559l2384,2564l2380,2564l2380,2495l2384,2495l2384,2499l2385,2504l2387,2509l2388,2510l2391,2513l2396,2513l2403,2514l2505,2514l2505,2504l2503,2498l2503,2492l2501,2489l2498,2485l2494,2481l2489,2478l2483,2476l2476,2475l2476,2471l2511,2471l2511,2588xm2505,2675l2447,2675l2447,2681l2448,2693l2449,2701l2453,2707l2458,2711l2466,2715l2475,2715l2483,2715l2488,2714l2493,2711l2497,2709l2501,2705l2503,2700l2505,2693l2505,2686l2505,2675xm2441,2675l2403,2675l2396,2675l2391,2677l2388,2679l2385,2682l2384,2686l2384,2693l2380,2693l2380,2627l2384,2627l2384,2635l2387,2640l2388,2642l2391,2643l2396,2645l2403,2645l2489,2645l2497,2645l2502,2643l2505,2642l2506,2640l2507,2635l2508,2627l2511,2627l2511,2687l2511,2709l2508,2723l2506,2728l2503,2732l2501,2737l2496,2741l2492,2743l2487,2746l2481,2747l2475,2747l2469,2747l2462,2745l2457,2741l2452,2737l2447,2729l2443,2718l2398,2750l2392,2755l2388,2759l2385,2763l2384,2768l2380,2768l2380,2727l2441,2684l2441,2675xm2425,2861l2470,2842l2425,2823l2425,2861xm2417,2865l2417,2819l2406,2814l2400,2811l2394,2811l2392,2811l2391,2811l2388,2814l2387,2815l2385,2820l2384,2828l2380,2828l2380,2784l2384,2784l2387,2791l2391,2796l2397,2801l2410,2807l2515,2853l2515,2856l2407,2903l2394,2908l2388,2914l2385,2917l2384,2924l2380,2924l2380,2860l2384,2860l2384,2862l2385,2869l2387,2874l2388,2875l2391,2875l2393,2875l2394,2875l2397,2874l2402,2871l2417,2865xm946,2270l946,3656l948,3674l951,3693l956,3710l963,3728l972,3743l982,3758l994,3774l1006,3787l1018,3797l1031,3807l1045,3815l1059,3822l1074,3829l1090,3833l1106,3835l1122,3836l1449,3836l1457,3836l1465,3839l1473,3842l1480,3844l1497,3853l1515,3865l1551,3892l1585,3918l1586,3920l1589,3918l1624,3892l1659,3865l1676,3853l1694,3844l1702,3842l1709,3839l1717,3836l1723,3836l2051,3836l2068,3835l2083,3833l2100,3829l2114,3822l2129,3815l2143,3807l2156,3797l2168,3787l2181,3774l2192,3758l2201,3743l2210,3728l2218,3710l2223,3693l2227,3674l2228,3656l2228,2270l946,2270xm1460,3701l1473,3696l1485,3688l1498,3679l1510,3670l1520,3660l1530,3647l1540,3636l1549,3621l1549,3290l1543,3294l1535,3299l1529,3303l1522,3308l1515,3315l1507,3324l1501,3335l1492,3345l1483,3353l1473,3360l1461,3367l1448,3373l1434,3378l1419,3382l1408,3386l1403,3386l1403,3386l1403,3383l1405,3379l1407,3374l1415,3363l1420,3353l1425,3342l1430,3331l1434,3324l1438,3319l1443,3315l1448,3312l1460,3305l1474,3299l1481,3294l1489,3289l1498,3281l1507,3273l1517,3263l1528,3250l1538,3235l1549,3217l1549,3154l1533,3170l1517,3185l1505,3198l1490,3207l1488,3241l1488,3245l1487,3248l1485,3251l1483,3254l1475,3260l1467,3266l1449,3276l1432,3287l1417,3298l1407,3307l1402,3313l1398,3318l1394,3326l1391,3333l1384,3345l1378,3358l1371,3369l1366,3381l1362,3391l1360,3399l1356,3405l1352,3410l1347,3414l1343,3418l1338,3419l1333,3422l1307,3424l1273,3431l1257,3436l1245,3441l1232,3444l1219,3445l1197,3449l1175,3452l1175,3476l1173,3501l1169,3527l1164,3555l1163,3561l1161,3568l1160,3574l1158,3579l1152,3589l1145,3597l1136,3604l1126,3607l1115,3610l1104,3612l1104,3653l1118,3662l1133,3671l1141,3675l1147,3682l1152,3687l1155,3694l1155,3702l1129,3702l1105,3702l1079,3702l1055,3702l1055,3618l1055,3609l1058,3601l1061,3596l1067,3592l1073,3587l1077,3582l1077,3577l1077,3569l1076,3563l1073,3559l1070,3555l1067,3551l1064,3546l1061,3542l1059,3536l1056,3529l1055,3513l1054,3492l1054,3473l1054,3454l1050,3449l1049,3444l1047,3436l1046,3427l1047,3415l1050,3404l1054,3388l1058,3372l1100,3218l1106,3200l1110,3186l1111,3177l1110,3170l1100,3159l1085,3145l1082,3143l1078,3141l1073,3141l1068,3143l1063,3147l1058,3150l1053,3155l1049,3161l1051,3170l1055,3177l1058,3182l1059,3187l1059,3194l1059,3202l1056,3217l1054,3228l1050,3237l1046,3245l1041,3251l1036,3260l1032,3271l1027,3285l1023,3271l1018,3260l1013,3253l1008,3245l1003,3235l999,3222l996,3203l995,3176l995,3170l996,3164l997,3159l999,3155l1005,3149l1014,3140l1026,3130l1037,3120l1050,3112l1061,3104l1073,3095l1079,3091l1082,3091l1086,3093l1090,3097l1096,3103l1114,3121l1131,3140l1138,3148l1145,3155l1149,3163l1151,3167l1152,3175l1151,3181l1151,3187l1149,3194l1143,3208l1137,3227l1096,3396l1109,3382l1123,3369l1136,3358l1150,3347l1163,3340l1177,3332l1190,3327l1204,3322l1205,3308l1205,3296l1204,3286l1202,3278l1198,3264l1195,3254l1190,3245l1186,3236l1183,3225l1182,3209l1184,3193l1187,3176l1188,3158l1191,3141l1193,3127l1196,3113l1200,3102l1204,3091l1210,3081l1218,3074l1228,3066l1242,3061l1255,3057l1268,3054l1280,3052l1292,3049l1344,3048l1356,3049l1366,3052l1371,3053l1375,3056l1379,3059l1383,3065l1385,3071l1388,3079l1388,3085l1388,3091l1387,3097l1384,3100l1380,3103l1376,3103l1371,3103l1366,3103l1364,3107l1362,3109l1361,3111l1359,3111l1356,3111l1356,3113l1356,3121l1356,3130l1356,3135l1359,3139l1362,3141l1369,3141l1374,3140l1376,3139l1379,3136l1380,3132l1380,3129l1380,3127l1383,3126l1387,3126l1394,3129l1401,3131l1403,3134l1406,3139l1406,3145l1407,3152l1406,3159l1405,3166l1403,3171l1401,3175l1396,3179l1389,3180l1383,3181l1376,3181l1371,3181l1366,3182l1365,3184l1364,3186l1364,3189l1364,3191l1364,3221l1369,3225l1375,3227l1382,3228l1389,3228l1401,3228l1411,3227l1549,3098l1549,2935l1528,2942l1507,2948l1485,2951l1465,2953l1444,2953l1425,2951l1407,2948l1389,2943l1373,2935l1357,2928l1344,2917l1333,2906l1323,2893l1315,2879l1311,2871l1309,2864l1307,2855l1306,2846l1291,2834l1278,2823l1266,2810l1256,2796l1247,2783l1239,2768l1234,2754l1231,2738l1228,2722l1228,2705l1231,2688l1234,2672l1239,2655l1248,2637l1259,2619l1271,2600l1269,2578l1269,2556l1270,2536l1274,2517l1279,2500l1287,2483l1296,2467l1306,2454l1318,2441l1332,2430l1347,2419l1365,2412l1383,2405l1402,2402l1424,2398l1447,2396l1453,2385l1460,2373l1467,2364l1475,2355l1484,2348l1492,2341l1501,2335l1510,2331l1520,2327l1529,2323l1539,2321l1549,2320l1570,2317l1590,2316l1590,2316l1592,2316l1612,2317l1633,2320l1643,2321l1652,2323l1662,2327l1671,2331l1681,2335l1689,2341l1698,2348l1707,2355l1715,2364l1721,2373l1729,2385l1735,2396l1758,2398l1779,2402l1799,2405l1817,2412l1834,2419l1850,2430l1863,2441l1876,2454l1886,2467l1895,2483l1903,2500l1908,2517l1912,2536l1913,2556l1913,2578l1910,2600l1923,2619l1933,2637l1941,2655l1948,2672l1951,2688l1953,2705l1953,2722l1951,2738l1948,2754l1941,2768l1935,2783l1926,2796l1916,2810l1904,2823l1890,2834l1876,2846l1875,2855l1873,2864l1871,2871l1867,2879l1859,2893l1849,2906l1837,2917l1823,2928l1809,2935l1793,2943l1775,2948l1757,2951l1736,2953l1717,2953l1697,2951l1675,2948l1654,2942l1633,2935l1633,3098l1770,3227l1780,3228l1793,3228l1799,3228l1807,3227l1812,3225l1818,3221l1818,3191l1818,3189l1818,3186l1817,3184l1816,3182l1811,3181l1805,3181l1799,3181l1793,3180l1786,3179l1781,3175l1779,3171l1777,3166l1776,3159l1775,3152l1775,3145l1776,3139l1779,3134l1781,3131l1786,3129l1795,3126l1799,3126l1802,3127l1802,3129l1802,3132l1803,3136l1805,3139l1808,3140l1813,3141l1820,3141l1823,3139l1826,3135l1826,3130l1826,3121l1826,3113l1826,3111l1823,3111l1821,3111l1820,3109l1818,3107l1816,3103l1811,3103l1805,3103l1802,3103l1798,3100l1795,3097l1794,3091l1794,3085l1794,3079l1795,3071l1799,3065l1803,3059l1807,3056l1811,3053l1816,3052l1826,3049l1837,3048l1890,3049l1901,3052l1914,3054l1927,3057l1940,3061l1954,3066l1964,3074l1972,3081l1978,3091l1982,3102l1986,3113l1989,3127l1990,3141l1992,3158l1995,3176l1997,3193l2000,3209l1999,3225l1996,3236l1991,3245l1987,3254l1982,3264l1980,3278l1978,3286l1977,3296l1977,3308l1977,3322l1991,3327l2005,3332l2019,3340l2032,3347l2046,3358l2059,3369l2073,3382l2086,3396l2045,3227l2038,3208l2033,3194l2031,3187l2029,3181l2029,3175l2031,3167l2033,3163l2037,3155l2044,3148l2050,3140l2068,3121l2086,3103l2092,3097l2096,3093l2100,3091l2102,3091l2109,3095l2120,3104l2132,3112l2145,3120l2156,3130l2168,3140l2177,3149l2183,3155l2184,3159l2186,3164l2187,3170l2187,3176l2186,3203l2182,3222l2178,3235l2174,3245l2169,3253l2164,3260l2159,3271l2155,3285l2150,3271l2145,3260l2141,3251l2136,3245l2132,3237l2128,3228l2126,3217l2123,3202l2122,3194l2123,3187l2124,3182l2127,3177l2131,3170l2133,3161l2128,3155l2123,3150l2118,3147l2113,3143l2109,3141l2104,3141l2100,3143l2097,3145l2082,3159l2072,3170l2070,3173l2070,3177l2070,3181l2072,3186l2076,3200l2082,3218l2123,3372l2128,3388l2132,3404l2134,3415l2134,3427l2134,3436l2133,3444l2131,3449l2128,3454l2128,3473l2128,3492l2127,3513l2126,3529l2123,3536l2120,3542l2118,3546l2114,3551l2111,3555l2109,3559l2106,3563l2105,3569l2105,3577l2105,3582l2109,3587l2115,3592l2120,3596l2124,3601l2126,3609l2127,3618l2127,3702l2101,3702l2077,3702l2051,3702l2027,3702l2027,3694l2029,3687l2033,3682l2041,3675l2047,3671l2064,3662l2078,3653l2078,3612l2067,3610l2056,3607l2046,3604l2037,3597l2029,3589l2024,3579l2022,3574l2019,3568l2018,3561l2018,3555l2013,3527l2009,3501l2006,3476l2006,3452l1985,3449l1962,3445l1950,3444l1937,3441l1923,3436l1909,3431l1875,3424l1849,3422l1844,3419l1839,3418l1834,3414l1830,3410l1826,3405l1822,3399l1820,3391l1816,3381l1809,3369l1803,3358l1798,3345l1791,3333l1787,3326l1784,3318l1780,3313l1775,3307l1763,3298l1750,3287l1732,3276l1715,3266l1706,3260l1699,3254l1697,3251l1695,3248l1694,3245l1693,3241l1690,3207l1677,3198l1663,3185l1649,3170l1633,3154l1633,3217l1644,3235l1654,3250l1665,3263l1675,3273l1684,3281l1693,3289l1700,3294l1708,3299l1722,3305l1734,3312l1739,3315l1744,3319l1748,3324l1752,3331l1755,3342l1761,3353l1767,3363l1773,3374l1777,3379l1779,3383l1779,3386l1777,3386l1772,3386l1763,3382l1748,3378l1734,3373l1721,3367l1709,3360l1699,3353l1689,3345l1681,3335l1675,3324l1667,3315l1659,3308l1653,3303l1647,3299l1639,3294l1633,3290l1633,3621l1642,3634l1650,3647l1661,3659l1671,3669l1681,3679l1693,3688l1704,3696l1717,3701l1726,3705l1731,3707l1732,3708l1731,3711l1729,3715l1723,3720l1716,3726l1706,3730l1695,3733l1684,3735l1659,3737l1633,3735l1631,3749l1629,3762l1626,3775l1620,3789l1612,3801l1604,3810l1601,3812l1597,3815l1593,3816l1589,3816l1585,3816l1581,3815l1577,3812l1574,3808l1566,3801l1558,3788l1553,3775l1549,3762l1547,3748l1544,3735l1519,3737l1493,3735l1481,3733l1471,3730l1461,3726l1453,3720l1448,3715l1446,3711l1444,3708l1446,3707l1451,3705l1460,3701xm1312,3095l1321,3094l1329,3091l1334,3088l1338,3083l1339,3081l1339,3080l1339,3079l1337,3079l1328,3079l1315,3079l1311,3079l1310,3079l1309,3080l1309,3084l1307,3088l1307,3091l1309,3094l1309,3094l1311,3095l1312,3095xm1229,3217l1228,3199l1229,3181l1228,3177l1228,3176l1227,3177l1224,3177l1218,3182l1213,3186l1207,3191l1205,3198l1206,3203l1207,3205l1209,3208l1211,3211l1218,3214l1223,3219l1227,3221l1228,3221l1228,3221l1229,3217xm1259,3148l1257,3131l1259,3113l1257,3109l1257,3108l1256,3108l1254,3109l1248,3113l1242,3118l1238,3123l1234,3130l1236,3134l1237,3138l1239,3140l1242,3143l1247,3147l1254,3150l1256,3152l1257,3153l1257,3152l1259,3148xm1293,3217l1293,3199l1293,3181l1292,3177l1292,3176l1291,3177l1288,3177l1283,3182l1277,3186l1273,3191l1269,3198l1270,3203l1271,3205l1274,3208l1277,3211l1282,3214l1288,3219l1291,3221l1292,3221l1293,3221l1293,3217xm1259,3283l1257,3266l1259,3248l1257,3244l1257,3244l1256,3244l1254,3244l1248,3249l1242,3253l1238,3258l1234,3264l1236,3269l1237,3272l1239,3275l1242,3277l1247,3281l1254,3286l1256,3287l1257,3287l1257,3287l1259,3283xm1868,3095l1860,3094l1853,3091l1848,3088l1843,3083l1843,3081l1841,3080l1843,3079l1845,3079l1854,3079l1867,3079l1871,3079l1872,3079l1873,3080l1873,3084l1875,3088l1875,3091l1873,3094l1872,3094l1871,3095l1868,3095xm1953,3217l1954,3199l1953,3181l1954,3177l1954,3176l1955,3177l1958,3177l1963,3182l1969,3186l1973,3191l1977,3198l1974,3205l1969,3211l1964,3214l1958,3219l1955,3221l1954,3221l1953,3221l1953,3217xm1923,3148l1923,3131l1923,3113l1924,3109l1924,3108l1926,3108l1928,3109l1933,3113l1940,3118l1944,3123l1948,3130l1945,3138l1940,3143l1935,3147l1928,3150l1926,3152l1924,3153l1923,3152l1923,3148xm1889,3217l1889,3199l1889,3181l1889,3177l1890,3176l1891,3177l1894,3177l1899,3182l1904,3186l1909,3191l1913,3198l1910,3205l1905,3211l1900,3214l1894,3219l1891,3221l1890,3221l1889,3221l1889,3217xm1923,3283l1923,3266l1923,3248l1924,3244l1924,3244l1926,3244l1928,3244l1933,3249l1940,3253l1944,3258l1948,3264l1945,3272l1940,3277l1935,3281l1928,3286l1926,3287l1924,3287l1923,3287l1923,3283xm1343,2606l1361,2609l1376,2610l1391,2610l1410,2606l1419,2604l1426,2604l1428,2604l1429,2605l1429,2609l1428,2613l1424,2619l1419,2624l1414,2628l1406,2632l1398,2635l1391,2636l1382,2637l1374,2637l1365,2636l1356,2635l1348,2633l1342,2629l1335,2626l1329,2620l1325,2615l1323,2609l1321,2605l1323,2603l1325,2603l1328,2603l1335,2604l1343,2606xm1557,2606l1576,2609l1592,2610l1606,2610l1625,2606l1634,2604l1640,2604l1643,2604l1644,2605l1644,2609l1643,2613l1639,2619l1634,2624l1627,2628l1621,2632l1613,2635l1606,2636l1597,2637l1588,2637l1580,2636l1571,2635l1563,2633l1556,2629l1549,2626l1544,2620l1540,2615l1538,2609l1537,2605l1538,2603l1540,2603l1543,2603l1551,2604l1557,2606xm1772,2606l1791,2609l1807,2610l1821,2610l1840,2606l1849,2604l1855,2604l1858,2604l1859,2605l1859,2609l1858,2613l1854,2619l1849,2624l1843,2628l1836,2632l1828,2635l1821,2636l1812,2637l1803,2637l1795,2636l1786,2635l1779,2633l1771,2629l1764,2626l1759,2620l1755,2615l1753,2609l1752,2605l1753,2603l1754,2603l1758,2603l1764,2604l1772,2606xm1671,2675l1690,2678l1704,2679l1720,2678l1739,2675l1748,2673l1754,2672l1757,2673l1758,2674l1758,2677l1757,2682l1753,2688l1748,2693l1741,2697l1735,2700l1727,2704l1720,2705l1711,2706l1702,2706l1694,2705l1685,2704l1677,2701l1670,2699l1663,2695l1658,2690l1654,2684l1652,2678l1650,2674l1652,2672l1653,2670l1657,2672l1663,2673l1671,2675xm1444,2675l1462,2678l1478,2679l1492,2678l1511,2675l1520,2673l1528,2672l1530,2673l1530,2674l1530,2677l1529,2682l1525,2688l1520,2693l1515,2697l1507,2700l1499,2704l1492,2705l1483,2706l1475,2706l1466,2705l1457,2704l1449,2701l1443,2699l1437,2695l1430,2690l1426,2684l1424,2678l1424,2674l1424,2672l1426,2670l1429,2672l1437,2673l1444,2675xm1708,2884l1727,2887l1743,2888l1757,2887l1776,2884l1785,2882l1791,2880l1794,2882l1795,2883l1795,2885l1794,2891l1790,2896l1785,2901l1779,2906l1772,2908l1764,2911l1757,2914l1748,2914l1739,2915l1731,2914l1722,2912l1715,2910l1708,2907l1702,2903l1695,2898l1691,2893l1689,2887l1688,2883l1689,2880l1691,2879l1694,2879l1702,2882l1708,2884xm1406,2884l1425,2887l1440,2888l1455,2887l1474,2884l1483,2882l1489,2880l1492,2882l1493,2883l1493,2885l1492,2891l1488,2896l1483,2901l1476,2906l1470,2908l1462,2911l1455,2914l1446,2914l1437,2915l1429,2914l1420,2912l1412,2910l1405,2907l1398,2903l1393,2898l1389,2893l1387,2887l1385,2883l1387,2880l1389,2879l1392,2879l1398,2882l1406,2884xm1768,2784l1786,2787l1802,2788l1817,2787l1835,2784l1844,2782l1852,2780l1854,2782l1855,2783l1855,2786l1853,2791l1849,2796l1845,2801l1839,2806l1831,2809l1823,2811l1816,2814l1808,2815l1799,2815l1790,2814l1782,2812l1775,2810l1767,2807l1761,2803l1755,2798l1750,2793l1748,2787l1748,2783l1748,2780l1750,2779l1753,2779l1761,2782l1768,2784xm1347,2784l1366,2787l1380,2788l1396,2787l1414,2784l1423,2782l1430,2780l1433,2782l1434,2783l1434,2786l1433,2791l1429,2796l1424,2801l1417,2806l1411,2809l1403,2811l1394,2814l1387,2815l1378,2815l1369,2814l1361,2812l1353,2810l1346,2807l1339,2803l1334,2798l1330,2793l1327,2787l1327,2783l1328,2780l1329,2779l1332,2779l1339,2782l1347,2784xm1548,2770l1557,2779l1567,2791l1577,2802l1585,2815l1589,2821l1592,2823l1593,2821l1597,2815l1604,2802l1615,2789l1624,2779l1634,2770l1638,2766l1642,2765l1645,2764l1648,2763l1650,2764l1652,2766l1652,2771l1650,2777l1645,2791l1638,2806l1635,2814l1633,2820l1631,2827l1631,2832l1633,2834l1634,2835l1635,2837l1638,2837l1644,2837l1652,2835l1670,2832l1685,2830l1690,2832l1693,2834l1693,2835l1693,2838l1689,2843l1684,2847l1667,2862l1649,2880l1642,2889l1635,2898l1630,2906l1627,2912l1554,2912l1551,2906l1547,2898l1540,2889l1533,2880l1515,2862l1498,2847l1493,2843l1489,2838l1488,2835l1489,2834l1492,2832l1497,2830l1512,2832l1529,2835l1537,2837l1543,2837l1545,2837l1548,2835l1549,2834l1551,2832l1551,2827l1549,2820l1547,2814l1544,2806l1537,2791l1531,2777l1530,2771l1530,2766l1531,2764l1533,2763l1537,2764l1540,2765l1544,2766l1548,2770xm1205,3477l1206,3490l1205,3509l1204,3531l1198,3551l1197,3561l1197,3573l1198,3584l1197,3595l1196,3601l1193,3609l1191,3621l1190,3638l1190,3655l1188,3670l1184,3679l1183,3689l1182,3696l1182,3702l1207,3702l1232,3702l1257,3702l1282,3702l1282,3698l1282,3694l1279,3687l1274,3682l1268,3675l1261,3671l1245,3662l1231,3653l1231,3643l1231,3633l1231,3623l1231,3612l1241,3610l1251,3607l1261,3604l1269,3598l1277,3591l1283,3583l1287,3573l1289,3560l1289,3541l1289,3523l1268,3511l1247,3500l1227,3488l1205,3477xm1976,3477l1976,3490l1977,3509l1978,3531l1982,3551l1985,3561l1985,3573l1983,3584l1985,3595l1986,3601l1989,3609l1991,3621l1992,3638l1992,3655l1994,3670l1996,3679l1999,3689l2000,3696l2000,3702l1974,3702l1950,3702l1924,3702l1900,3702l1900,3698l1900,3694l1903,3687l1907,3682l1913,3675l1921,3671l1937,3662l1951,3653l1951,3643l1951,3633l1951,3623l1951,3612l1940,3610l1930,3607l1921,3604l1912,3598l1905,3591l1899,3583l1895,3573l1892,3560l1892,3541l1892,3523l1913,3511l1935,3500l1955,3488l1976,3477xm1428,456l1469,456l1469,510l1428,510l1428,549l1374,549l1374,510l1334,510l1334,456l1374,456l1374,415l1428,415l1428,456xm1415,428l1387,428l1387,469l1347,469l1347,497l1387,497l1387,537l1415,537l1415,497l1456,497l1456,469l1415,467l1415,428xm1428,90l1469,90l1469,144l1428,144l1428,185l1374,185l1374,144l1334,144l1334,90l1374,90l1374,49l1428,49l1428,90xm1415,62l1387,62l1387,103l1347,103l1347,131l1387,131l1387,172l1415,172l1415,131l1456,131l1456,103l1415,103l1415,62xm1808,90l1848,90l1848,144l1808,144l1808,185l1754,185l1754,144l1713,144l1713,90l1754,90l1754,49l1808,49l1808,90xm1795,62l1767,62l1767,103l1726,103l1726,131l1767,131l1767,172l1795,172l1795,131l1836,131l1836,103l1795,103l1795,62xm1808,456l1848,456l1848,510l1808,510l1808,549l1754,549l1754,510l1713,510l1713,456l1754,456l1754,415l1808,415l1808,456xm1795,428l1767,428l1767,469l1726,469l1726,497l1767,497l1767,537l1795,537l1795,497l1836,497l1836,469l1795,467l1795,428xe" fillcolor="#838889" stroked="f" o:allowincell="f" style="position:absolute;left:-1680;top:-400;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8,131" path="m0,99l27,94l29,97l31,101l34,104l36,106l40,107l44,108l48,109l53,109l60,109l64,108l70,107l73,106l76,103l77,101l79,97l79,94l79,92l78,90l77,88l75,85l71,83l65,81l44,77l34,75l26,71l20,68l16,64l11,59l8,53l6,46l6,40l7,31l9,25l12,17l18,12l24,6l33,3l42,1l53,0l62,0l71,2l78,4l85,8l90,12l95,16l98,23l101,29l76,35l75,31l73,28l71,26l69,24l62,20l53,20l48,20l44,20l40,22l37,24l35,26l33,28l32,31l32,35l32,37l33,39l34,41l36,42l42,45l49,48l76,53l84,55l89,58l95,62l99,66l103,70l105,76l106,82l108,90l106,94l106,99l104,104l103,107l101,111l98,115l95,118l91,120l83,124l74,128l64,130l53,131l44,130l35,129l27,127l20,123l13,118l8,112l4,107l0,99xe" fillcolor="#1f1a17" stroked="f" o:allowincell="f" style="position:absolute;left:1292;top:14568;width:52;height:65;mso-wrap-style:none;v-text-anchor:middle">
                    <v:fill o:detectmouseclick="t" type="solid" color2="#e0e5e8"/>
                    <v:stroke color="#3465a4" joinstyle="round" endcap="flat"/>
                    <w10:wrap type="none"/>
                  </v:shape>
                  <v:shape id="shape_0" coordsize="114,131" path="m86,88l112,92l109,99l105,107l99,114l93,119l85,124l76,128l67,130l57,131l51,130l45,130l39,128l33,127l29,123l23,121l19,117l16,114l12,108l8,104l6,98l4,92l2,86l1,80l0,72l0,66l1,52l4,40l6,33l8,28l12,24l16,18l20,14l25,11l29,8l34,4l40,2l46,1l52,0l58,0l65,0l71,1l76,2l82,4l87,8l92,11l96,14l99,18l102,23l106,28l108,33l110,39l113,52l114,66l114,69l29,69l30,80l31,89l33,93l35,96l38,99l41,103l44,105l48,107l54,108l58,108l63,108l68,107l72,106l75,103l79,101l82,97l84,93l86,88xm85,51l84,44l83,38l80,33l76,28l72,25l68,22l62,20l57,19l52,20l46,22l42,25l38,28l34,32l32,38l30,43l29,51l85,51xe" fillcolor="#1f1a17" stroked="f" o:allowincell="f" style="position:absolute;left:1352;top:14568;width:57;height:65;mso-wrap-style:none;v-text-anchor:middle">
                    <v:fill o:detectmouseclick="t" type="solid" color2="#e0e5e8"/>
                    <v:stroke color="#3465a4" joinstyle="round" endcap="flat"/>
                    <w10:wrap type="none"/>
                  </v:shape>
                  <v:shape id="shape_0" coordsize="103,131" path="m79,82l103,84l100,95l96,105l91,112l85,119l78,124l70,128l61,130l53,131l46,130l41,130l35,128l30,125l26,123l21,120l17,116l14,111l7,102l3,91l1,79l0,65l1,52l3,39l5,33l8,28l11,24l15,18l18,14l22,11l27,8l32,4l38,2l43,1l48,0l55,0l65,1l73,3l81,6l87,11l93,17l97,24l100,33l103,43l79,46l78,41l77,37l74,32l71,29l69,27l65,25l60,24l56,23l50,24l44,26l40,30l35,36l33,42l31,50l30,57l29,66l30,76l31,83l33,90l35,95l40,101l44,104l48,105l55,106l59,106l62,105l67,103l70,99l72,96l75,92l78,88l79,82xe" fillcolor="#1f1a17" stroked="f" o:allowincell="f" style="position:absolute;left:1418;top:14568;width:51;height:65;mso-wrap-style:none;v-text-anchor:middle">
                    <v:fill o:detectmouseclick="t" type="solid" color2="#e0e5e8"/>
                    <v:stroke color="#3465a4" joinstyle="round" endcap="flat"/>
                    <w10:wrap type="none"/>
                  </v:shape>
                  <v:shape id="shape_0" coordsize="125,195" path="m125,0l125,22l116,22l111,23l105,24l104,25l102,26l100,30l98,33l104,39l109,46l112,52l112,60l112,67l109,75l104,81l99,87l91,92l83,96l73,98l62,98l51,98l39,94l35,97l33,100l31,103l31,107l32,112l35,115l37,117l40,118l44,119l47,119l84,119l93,120l101,121l108,125l114,129l118,134l122,140l124,146l125,154l124,163l121,170l115,177l109,183l99,189l88,192l75,194l60,195l46,194l34,193l23,190l16,186l9,182l4,176l1,169l0,162l0,157l1,153l3,150l5,146l7,143l10,140l14,138l18,136l13,130l9,126l7,120l7,115l7,111l8,107l9,103l11,100l18,94l26,89l22,86l19,83l16,79l13,76l11,73l10,68l9,64l9,60l10,52l12,46l17,39l22,33l29,28l38,25l48,23l60,22l72,23l84,24l86,19l88,14l91,10l95,7l99,4l103,2l109,1l114,0l125,0xm61,81l66,81l71,80l75,78l78,76l80,73l83,70l84,64l84,60l84,55l83,52l80,49l78,46l75,44l71,41l66,40l61,40l56,40l51,41l48,44l44,46l42,49l39,52l38,57l38,61l38,65l39,68l42,73l44,76l47,78l51,80l56,81l61,81xm31,143l27,146l25,149l24,152l24,154l25,158l26,162l30,166l34,169l40,172l47,173l56,176l66,176l74,176l80,174l86,173l90,171l93,169l97,166l98,163l99,158l98,156l97,153l96,151l92,150l87,147l80,146l50,146l42,145l31,143xe" fillcolor="#1f1a17" stroked="f" o:allowincell="f" style="position:absolute;left:1475;top:14558;width:61;height:96;mso-wrap-style:none;v-text-anchor:middle">
                    <v:fill o:detectmouseclick="t" type="solid" color2="#e0e5e8"/>
                    <v:stroke color="#3465a4" joinstyle="round" endcap="flat"/>
                    <w10:wrap type="none"/>
                  </v:shape>
                  <v:shape id="shape_0" coordsize="64,129" path="m28,129l0,129l0,3l26,3l26,33l28,26l33,18l36,13l40,7l46,4l50,2l55,0l60,0l62,0l64,0l64,30l54,31l46,33l42,36l40,38l37,41l36,44l33,51l30,57l29,65l28,71l28,129xe" fillcolor="#1f1a17" stroked="f" o:allowincell="f" style="position:absolute;left:1546;top:14568;width:30;height:63;mso-wrap-style:none;v-text-anchor:middle">
                    <v:fill o:detectmouseclick="t" type="solid" color2="#e0e5e8"/>
                    <v:stroke color="#3465a4" joinstyle="round" endcap="flat"/>
                    <w10:wrap type="none"/>
                  </v:shape>
                  <v:shape id="shape_0" coordsize="114,131" path="m114,128l88,128l84,116l83,103l80,109l76,115l71,120l67,123l62,127l55,129l49,130l41,131l32,130l24,128l17,124l11,120l6,114l3,107l1,99l0,92l0,86l1,82l2,77l4,74l7,69l11,66l14,63l18,59l29,55l42,52l57,50l75,49l78,49l83,49l83,39l82,35l81,31l79,28l76,25l72,23l68,22l63,20l56,19l51,20l45,22l41,23l37,25l33,28l30,31l29,35l28,39l4,36l5,28l9,22l14,15l19,10l27,5l37,2l48,1l61,0l74,1l83,2l92,5l100,11l104,16l108,23l109,32l110,46l110,103l111,115l114,128xm83,64l70,65l59,66l50,68l42,70l37,75l32,79l29,84l28,91l29,94l30,97l31,101l35,104l37,106l41,108l45,109l51,109l58,108l65,107l70,104l75,99l78,94l81,88l82,82l83,76l83,64xe" fillcolor="#1f1a17" stroked="f" o:allowincell="f" style="position:absolute;left:1583;top:14568;width:56;height:65;mso-wrap-style:none;v-text-anchor:middle">
                    <v:fill o:detectmouseclick="t" type="solid" color2="#e0e5e8"/>
                    <v:stroke color="#3465a4" joinstyle="round" endcap="flat"/>
                    <w10:wrap type="none"/>
                  </v:shape>
                  <v:rect id="shape_0" fillcolor="#1f1a17" stroked="f" o:allowincell="f" style="position:absolute;left:1655;top:14548;width:13;height:83;mso-wrap-style:none;v-text-anchor:middle">
                    <v:fill o:detectmouseclick="t" type="solid" color2="#e0e5e8"/>
                    <v:stroke color="#3465a4" joinstyle="round" endcap="flat"/>
                    <w10:wrap type="none"/>
                  </v:rect>
                  <v:rect id="shape_0" fillcolor="#1f1a17" stroked="f" o:allowincell="f" style="position:absolute;left:1685;top:14616;width:14;height:15;mso-wrap-style:none;v-text-anchor:middle">
                    <v:fill o:detectmouseclick="t" type="solid" color2="#e0e5e8"/>
                    <v:stroke color="#3465a4" joinstyle="round" endcap="flat"/>
                    <w10:wrap type="none"/>
                  </v:rect>
                  <v:shape id="shape_0" coordsize="102,129" path="m102,126l76,126l76,99l74,106l69,112l66,117l61,121l56,125l50,127l43,128l37,129l29,128l22,126l15,122l10,118l6,113l2,105l1,97l0,89l0,0l29,0l29,82l29,89l30,93l33,97l35,100l40,103l47,104l51,104l55,102l60,100l65,96l69,91l72,83l74,73l74,61l74,0l102,0l102,126xe" fillcolor="#1f1a17" stroked="f" o:allowincell="f" style="position:absolute;left:1716;top:14570;width:50;height:63;mso-wrap-style:none;v-text-anchor:middle">
                    <v:fill o:detectmouseclick="t" type="solid" color2="#e0e5e8"/>
                    <v:stroke color="#3465a4" joinstyle="round" endcap="flat"/>
                    <w10:wrap type="none"/>
                  </v:shape>
                  <v:shape id="shape_0" coordsize="109,172" path="m109,169l83,169l83,144l80,150l77,156l74,161l69,164l64,168l58,170l53,171l46,172l41,171l37,171l31,169l27,166l23,164l18,161l15,157l12,152l6,142l3,131l1,118l0,105l1,92l3,80l7,68l13,58l16,54l19,50l24,46l28,43l32,41l38,40l43,39l49,39l54,39l59,40l64,42l69,44l72,47l76,51l79,55l81,60l81,0l109,0l109,169xm81,95l81,87l80,81l78,76l75,71l70,68l66,65l62,64l56,63l50,64l45,66l40,69l37,73l33,80l31,87l30,96l29,106l30,116l31,124l33,132l36,137l40,143l44,146l50,148l55,148l61,148l65,146l69,143l74,139l77,134l80,129l81,123l81,117l81,95xe" fillcolor="#1f1a17" stroked="f" o:allowincell="f" style="position:absolute;left:1780;top:14548;width:54;height:85;mso-wrap-style:none;v-text-anchor:middle">
                    <v:fill o:detectmouseclick="t" type="solid" color2="#e0e5e8"/>
                    <v:stroke color="#3465a4" joinstyle="round" endcap="flat"/>
                    <w10:wrap type="none"/>
                  </v:shape>
                  <v:shape id="shape_0" coordsize="124,195" path="m124,0l124,22l116,22l110,23l106,24l104,25l102,26l100,30l97,33l104,39l108,46l111,52l111,60l111,67l108,75l104,81l98,87l91,92l82,96l73,98l62,98l51,98l39,94l35,97l32,100l30,103l30,107l31,112l35,115l37,117l40,118l43,119l47,119l83,119l93,120l101,121l107,125l114,129l118,134l121,140l123,146l124,154l123,163l120,170l115,177l108,183l98,189l88,192l75,194l60,195l45,194l34,193l23,190l15,186l9,182l3,176l1,169l0,162l0,157l1,153l2,150l4,146l6,143l10,140l14,138l17,136l13,130l9,126l6,120l6,115l6,111l8,107l9,103l11,100l17,94l26,89l22,86l18,83l15,79l13,76l11,73l10,68l9,64l9,60l10,52l12,46l16,39l22,33l28,28l38,25l48,23l60,22l71,23l83,24l86,19l88,14l91,10l94,7l98,4l103,2l108,1l114,0l124,0xm61,81l66,81l70,80l75,78l78,76l80,73l82,70l83,64l83,60l83,55l82,52l80,49l78,46l75,44l70,41l66,40l61,40l55,40l51,41l48,44l44,46l41,49l39,52l38,57l38,61l38,65l39,68l41,73l43,76l47,78l51,80l55,81l61,81xm30,143l27,146l25,149l24,152l24,154l25,158l26,162l29,166l34,169l40,172l47,173l55,176l66,176l74,176l80,174l86,173l90,171l93,169l96,166l97,163l98,158l97,156l96,153l95,151l92,150l87,147l80,146l50,146l41,145l30,143xe" fillcolor="#1f1a17" stroked="f" o:allowincell="f" style="position:absolute;left:1846;top:14558;width:61;height:96;mso-wrap-style:none;v-text-anchor:middle">
                    <v:fill o:detectmouseclick="t" type="solid" color2="#e0e5e8"/>
                    <v:stroke color="#3465a4" joinstyle="round" endcap="flat"/>
                    <w10:wrap type="none"/>
                  </v:shape>
                  <v:rect id="shape_0" fillcolor="#1f1a17" stroked="f" o:allowincell="f" style="position:absolute;left:1916;top:14616;width:14;height:15;mso-wrap-style:none;v-text-anchor:middle">
                    <v:fill o:detectmouseclick="t" type="solid" color2="#e0e5e8"/>
                    <v:stroke color="#3465a4" joinstyle="round" endcap="flat"/>
                    <w10:wrap type="none"/>
                  </v:rect>
                  <v:shape id="shape_0" coordsize="185,128" path="m185,128l156,128l156,50l156,44l155,39l153,35l151,31l148,29l144,27l140,26l135,26l129,26l124,28l119,30l115,35l112,40l110,46l108,54l108,62l108,128l78,128l78,50l77,44l76,39l75,35l73,31l70,29l66,27l63,26l58,25l52,26l47,28l41,30l37,35l34,41l32,46l30,54l30,62l30,128l0,128l0,2l27,2l27,29l31,23l35,16l39,12l45,8l50,4l56,2l62,0l69,0l75,0l82,2l87,4l91,8l96,12l99,16l102,23l104,29l109,23l113,16l117,12l123,8l127,4l134,2l139,0l145,0l154,1l162,3l168,6l175,11l179,17l182,24l184,31l185,39l185,128xe" fillcolor="#1f1a17" stroked="f" o:allowincell="f" style="position:absolute;left:1947;top:14568;width:91;height:63;mso-wrap-style:none;v-text-anchor:middle">
                    <v:fill o:detectmouseclick="t" type="solid" color2="#e0e5e8"/>
                    <v:stroke color="#3465a4" joinstyle="round" endcap="flat"/>
                    <w10:wrap type="none"/>
                  </v:shape>
                  <v:shape id="shape_0" coordsize="110,126" path="m110,126l78,126l52,80l24,126l0,126l41,62l5,0l37,0l57,37l80,0l104,0l69,55l110,126xe" fillcolor="#1f1a17" stroked="f" o:allowincell="f" style="position:absolute;left:2048;top:14570;width:54;height:61;mso-wrap-style:none;v-text-anchor:middle">
                    <v:fill o:detectmouseclick="t" type="solid" color2="#e0e5e8"/>
                    <v:stroke color="#3465a4" joinstyle="round" endcap="flat"/>
                    <w10:wrap type="none"/>
                  </v:shap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59:00Z</dcterms:created>
  <dc:creator>Carlos Omar González</dc:creator>
  <dc:description/>
  <dc:language>en-US</dc:language>
  <cp:lastModifiedBy>Blanca</cp:lastModifiedBy>
  <cp:lastPrinted>2007-10-30T10:22:00Z</cp:lastPrinted>
  <dcterms:modified xsi:type="dcterms:W3CDTF">2007-10-30T16:22: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581624</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ies>
</file>