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Conjuntas de Educación y Hacienda, ha sido turnado por el Consejo del Centro Universitario de los Valles, el dictamen número CEyH CC/2007/142, de fecha 31 de Julio de 2007, en el que propone, a partir del ciclo escolar 2008 B, la </w:t>
      </w:r>
      <w:r>
        <w:rPr>
          <w:rFonts w:cs="AvantGarde Bk BT" w:ascii="AvantGarde Bk BT" w:hAnsi="AvantGarde Bk BT"/>
          <w:bCs/>
          <w:color w:val="000000"/>
          <w:sz w:val="22"/>
          <w:szCs w:val="22"/>
        </w:rPr>
        <w:t xml:space="preserve">apertura del plan de estudios de la Licenciatura en Sistemas de Información,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PT"/>
        </w:rPr>
      </w:pPr>
      <w:r>
        <w:rPr>
          <w:rFonts w:cs="AvantGarde Bk BT" w:ascii="AvantGarde Bk BT" w:hAnsi="AvantGarde Bk BT"/>
          <w:b/>
          <w:szCs w:val="22"/>
          <w:lang w:val="pt-PT"/>
        </w:rPr>
      </w:r>
    </w:p>
    <w:p>
      <w:pPr>
        <w:pStyle w:val="Normal"/>
        <w:rPr>
          <w:rFonts w:ascii="AvantGarde Bk BT" w:hAnsi="AvantGarde Bk BT" w:cs="AvantGarde Bk BT"/>
          <w:lang w:val="pt-PT"/>
        </w:rPr>
      </w:pPr>
      <w:r>
        <w:rPr>
          <w:rFonts w:cs="AvantGarde Bk BT" w:ascii="AvantGarde Bk BT" w:hAnsi="AvantGarde Bk BT"/>
          <w:lang w:val="pt-PT"/>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 el modelo de red para organizar sus actividades académicas y administrativas. Que esta estructura se sustenta en unidades académicas Escuelas para el Sistema de Educación Media Superior y Departamentos agrupados en Divisiones para los Centros Universitarios; y que tal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H. Consejo General Universitario, en su sesión del 14 de diciembre del 2004, bajo el dictamen I/2004/37º aprobó la creación del Centro Universitario de los Val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Centro Universitario de los Valles es un órgano desconcentrado de la Universidad de Guadalajara encargado de cumplir en la zona territorial llamada “Valles” los fines que en el orden de la cultura y educación superior corresponden a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para lograrlo, el Centro Universitario de los Valles se ha propuesto ofrecer programas educativos flexibles, multimodales y de calidad, sustentados en la innovación educativa centrados en el aprendizaje mediante el trabajo por proyectos, el estudio de casos y la resolución de problemas, haciendo énfasis en el uso eficiente de tecnologías de la información y la comunicación.</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dicionalmente a una formación académica sólida, se promueve el desarrollo de competencias específicas en el ámbito profesional de sus educandos, de manera que cuenten con los elementos que faciliten una mejor adaptación al mundo laboral, contribuyendo desde su espacio de trabajo a un mayor desarrollo de la socie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este proyecto surge de la necesidad de ofrecer planes de estudio acordes a las tendencias actuales que permitan ofrecer soluciones pertinentes, eficaces y ágiles ante las nuevas demandas de los cambios sociales, económicos, tecnológicos y culturales que se generan en la sociedad mexicana, así como igualar las condiciones de competitividad que favorezcan el desarrollo de la reg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corde con los lineamientos institucionales la Licenciatura en Sistemas de Información es pertinente y congruente con las condiciones de la región Valles en cuanto a sus características económicas, culturales y naturales, promueve además la justicia social, el cuidado del medio ambiente y el respeto a la diversidad y la dignidad human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egresado de la Licenciatura en Sistemas de Informa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Será un profesional altamente capacitado en las áreas de desarrollo de sistemas de información y administración, conjugando los objetivos de la organización;</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Poseerá una actitud vanguardista en los sistemas de información que le permitan analizar, solucionar problemas y tomar decisiones efectivas en el ámbito administrativo de cualquier organización;</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Estará capacitado para desarrollar y administrar proyectos de informática que mejoren la productividad, calidad y competitividad de las organizaciones;</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Contará con los conocimientos que le permitan evaluar las oportunidades y amenazas que los adelantos tecnológicos presenten a las organizaciones en el diseño, instrumentación y manejo de nuevos sistemas orientados a tomar decisiones de manera efectiva y administrar con éxito la organización;</w:t>
      </w:r>
    </w:p>
    <w:p>
      <w:pPr>
        <w:pStyle w:val="Normal"/>
        <w:numPr>
          <w:ilvl w:val="1"/>
          <w:numId w:val="2"/>
        </w:numPr>
        <w:jc w:val="both"/>
        <w:rPr>
          <w:rFonts w:ascii="AvantGarde Bk BT" w:hAnsi="AvantGarde Bk BT" w:cs="AvantGarde Bk BT"/>
          <w:sz w:val="22"/>
          <w:szCs w:val="22"/>
        </w:rPr>
      </w:pPr>
      <w:r>
        <w:rPr>
          <w:rFonts w:cs="AvantGarde Bk BT" w:ascii="AvantGarde Bk BT" w:hAnsi="AvantGarde Bk BT"/>
          <w:sz w:val="22"/>
          <w:szCs w:val="22"/>
        </w:rPr>
        <w:t>Contará con la capacitación para instrumentar sistemas computacionales en vinculación con todas las áreas administrativas de la organización.</w:t>
      </w:r>
      <w:r>
        <w:br w:type="page"/>
      </w:r>
    </w:p>
    <w:p>
      <w:pPr>
        <w:pStyle w:val="Normal"/>
        <w:ind w:left="108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entro Universitario de los Valles, cuenta ya con la infraestructura, equipo y personal académico necesario para la administración del programa.</w:t>
      </w:r>
    </w:p>
    <w:p>
      <w:pPr>
        <w:pStyle w:val="TextBody"/>
        <w:ind w:left="360" w:hanging="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Consejo General Universitario funciona en pleno o por comisiones, las que pueden ser permanentes o especiales, como lo señala el artículo 27o. del multicita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rPr>
        <w:t>Q</w:t>
      </w:r>
      <w:r>
        <w:rPr>
          <w:rFonts w:cs="AvantGarde Bk BT" w:ascii="AvantGarde Bk BT" w:hAnsi="AvantGarde Bk BT"/>
          <w:sz w:val="22"/>
          <w:szCs w:val="22"/>
        </w:rPr>
        <w:t>ue tal y como lo prevé la fracción I, artículo 10 del Estatuto Orgánico del Centro Universitario de los Valles,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rPr>
        <w:t xml:space="preserve">PRIMERO. </w:t>
      </w:r>
      <w:r>
        <w:rPr>
          <w:rFonts w:cs="AvantGarde Bk BT" w:ascii="AvantGarde Bk BT" w:hAnsi="AvantGarde Bk BT"/>
          <w:sz w:val="22"/>
        </w:rPr>
        <w:t xml:space="preserve"> Se aprueba la </w:t>
      </w:r>
      <w:r>
        <w:rPr>
          <w:rFonts w:cs="AvantGarde Bk BT" w:ascii="AvantGarde Bk BT" w:hAnsi="AvantGarde Bk BT"/>
          <w:spacing w:val="-3"/>
          <w:sz w:val="22"/>
        </w:rPr>
        <w:t>apertura del plan de estudios de la</w:t>
      </w:r>
      <w:r>
        <w:rPr>
          <w:rFonts w:cs="AvantGarde Bk BT" w:ascii="AvantGarde Bk BT" w:hAnsi="AvantGarde Bk BT"/>
          <w:i/>
          <w:sz w:val="22"/>
        </w:rPr>
        <w:t xml:space="preserve"> </w:t>
      </w:r>
      <w:r>
        <w:rPr>
          <w:rFonts w:cs="AvantGarde Bk BT" w:ascii="AvantGarde Bk BT" w:hAnsi="AvantGarde Bk BT"/>
          <w:sz w:val="22"/>
        </w:rPr>
        <w:t>Licenciatura en Sistemas de Información,</w:t>
      </w:r>
      <w:r>
        <w:rPr>
          <w:rFonts w:cs="AvantGarde Bk BT" w:ascii="AvantGarde Bk BT" w:hAnsi="AvantGarde Bk BT"/>
          <w:i/>
          <w:sz w:val="22"/>
        </w:rPr>
        <w:t xml:space="preserve"> </w:t>
      </w:r>
      <w:r>
        <w:rPr>
          <w:rFonts w:cs="AvantGarde Bk BT" w:ascii="AvantGarde Bk BT" w:hAnsi="AvantGarde Bk BT"/>
          <w:sz w:val="22"/>
        </w:rPr>
        <w:t>para operar bajo el sistema de créditos,</w:t>
      </w:r>
      <w:r>
        <w:rPr>
          <w:rFonts w:cs="AvantGarde Bk BT" w:ascii="AvantGarde Bk BT" w:hAnsi="AvantGarde Bk BT"/>
          <w:spacing w:val="-3"/>
          <w:sz w:val="22"/>
        </w:rPr>
        <w:t xml:space="preserve"> </w:t>
      </w:r>
      <w:r>
        <w:rPr>
          <w:rFonts w:cs="AvantGarde Bk BT" w:ascii="AvantGarde Bk BT" w:hAnsi="AvantGarde Bk BT"/>
          <w:bCs/>
          <w:spacing w:val="-3"/>
          <w:sz w:val="22"/>
        </w:rPr>
        <w:t>en el Centro Universitario de los Valles,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pPr>
      <w:r>
        <w:rPr>
          <w:rFonts w:cs="AvantGarde Bk BT" w:ascii="AvantGarde Bk BT" w:hAnsi="AvantGarde Bk BT"/>
          <w:sz w:val="22"/>
        </w:rPr>
        <w:t>SEGUNDO. El Centro Universitario de los Valles propone un modelo de trabajo que se centra en el estudiante y se apoya en el uso de las tecnologías para el aprendizaje, lo que permite ampliar la posibilidad de acceso, ya que una parte de las actividades de aprendizaje se desarrollan en líne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pPr>
      <w:r>
        <w:rPr>
          <w:rFonts w:cs="AvantGarde Bk BT" w:ascii="AvantGarde Bk BT" w:hAnsi="AvantGarde Bk BT"/>
          <w:sz w:val="22"/>
        </w:rPr>
        <w:t>TERCERO. El Centro Universitario de los Valles se ajustará al plan de estudios de la Licenciatura en Sistemas de Información que opera en el Centro Universitario de Ciencias Económico Administrativas, de conformidad al dictamen número I/2000/1050 aprobado por el H. Consejo General Universitario con fecha del 24 de agosto del 2000, mismo que se anexa a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CUARTO. </w:t>
      </w:r>
      <w:r>
        <w:rPr>
          <w:rFonts w:cs="AvantGarde Bk BT" w:ascii="AvantGarde Bk BT" w:hAnsi="AvantGarde Bk BT"/>
          <w:sz w:val="22"/>
        </w:rPr>
        <w:t>La apertura de este programa no generará un incremento presupuestal para el Centro Universitario de los Valles, y el crecimiento gradual se apoyará en los fondos federales, estatales y universitarios de incremento de matrícula.</w:t>
      </w:r>
      <w:r>
        <w:br w:type="page"/>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QUINTO. Facúltese al Rector General de la Universidad de Guadalajara para que ejecute el presente dictamen en los términos del Artículo 35o fracción II de la Ley Orgánica Universitaria.</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9 de Enero de 2008</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rPr>
      </w:pPr>
      <w:r>
        <w:rPr>
          <w:rFonts w:cs="AvantGarde Bk BT" w:ascii="AvantGarde Bk BT" w:hAnsi="AvantGarde Bk BT"/>
          <w:bCs/>
          <w:sz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
    </w:p>
    <w:p>
      <w:pPr>
        <w:pStyle w:val="Normal"/>
        <w:rPr/>
      </w:pPr>
      <w:r>
        <w:rPr/>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9</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2:00Z</dcterms:created>
  <dc:creator>Administrador</dc:creator>
  <dc:description/>
  <dc:language>en-US</dc:language>
  <cp:lastModifiedBy>Secretaría General</cp:lastModifiedBy>
  <cp:lastPrinted>2008-01-30T14:30:00Z</cp:lastPrinted>
  <dcterms:modified xsi:type="dcterms:W3CDTF">2008-01-31T20:12:00Z</dcterms:modified>
  <cp:revision>6</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561941</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