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Conjuntas de Educación y Hacienda, ha sido turnado por el Consejo del Centro Universitario de los Valles, el dictamen número CEyH CC/2007/141, de fecha 31 de Julio de 2007, en el que propone, a partir del ciclo escolar 2008 B, la </w:t>
      </w:r>
      <w:r>
        <w:rPr>
          <w:rFonts w:cs="AvantGarde Bk BT" w:ascii="AvantGarde Bk BT" w:hAnsi="AvantGarde Bk BT"/>
          <w:bCs/>
          <w:color w:val="000000"/>
          <w:sz w:val="22"/>
          <w:szCs w:val="22"/>
        </w:rPr>
        <w:t xml:space="preserve">apertura del plan de estudios de la Nivelación de la Licenciatura en Enfermería,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en virtud de los sigui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Cs w:val="22"/>
          <w:lang w:val="pt-PT"/>
        </w:rPr>
      </w:pPr>
      <w:r>
        <w:rPr>
          <w:rFonts w:cs="AvantGarde Bk BT" w:ascii="AvantGarde Bk BT" w:hAnsi="AvantGarde Bk BT"/>
          <w:b/>
          <w:szCs w:val="22"/>
          <w:lang w:val="pt-PT"/>
        </w:rPr>
      </w:r>
    </w:p>
    <w:p>
      <w:pPr>
        <w:pStyle w:val="Normal"/>
        <w:rPr>
          <w:rFonts w:ascii="AvantGarde Bk BT" w:hAnsi="AvantGarde Bk BT" w:cs="AvantGarde Bk BT"/>
          <w:lang w:val="pt-PT"/>
        </w:rPr>
      </w:pPr>
      <w:r>
        <w:rPr>
          <w:rFonts w:cs="AvantGarde Bk BT" w:ascii="AvantGarde Bk BT" w:hAnsi="AvantGarde Bk BT"/>
          <w:lang w:val="pt-PT"/>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adopta el modelo de red para organizar sus actividades académicas y administrativas. Que esta estructura se sustenta en unidades académicas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tomando en cuenta que el desarrollo de los servicios de salud no ocurre aislado de los procesos económicos, sociales y políticos que se suceden en cada país y que su propósito es contribuir al mejoramiento de la calidad de vida de los individuos, las familias y la comunidad, se puede afirmar, que existen factores que afectan las condiciones de vida mas allá del sistema de salud y que por tanto no son intervenidos por este sector, como pueden ser: el aumento en los índices de desempleo, el incremento en los niveles de pobreza y deterioro de la capacidad económica de la población para satisfacer sus necesidades básic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reconocimiento de que los sistemas sanitarios están atravesando una crisis importante relacionada con los nuevos modelos económicos que fortalecen el mercado y la ganancia privada que afecta la salud pública, permiten identificar como principales características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La insuficiente cobertura y accesibilidad de los servicios de salud;</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La insuficiente oferta de recursos humanos de enfermería y otras disciplinas de la salud, para satisfacer la demanda de servicios de la població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México, de acuerdo con cifras del Instituto Nacional de Estadística, Geografía e Informática (INEGI), hay 302 mil personas dedicadas a cuidar y atender enfermos, 9 de cada 10 son mujeres y una quinta parte son profesionistas en el ram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en la región Valles existen organismos que proporcionan sus servicios en materia de salud, como son: el Instituto Mexicano del Seguro Social (IMSS), el Instituto de Seguridad Social y Servicios Sociales para Trabadores del Estado (ISSSTE) y algunos establecimientos particulares: ello en localidades como Tequila, San Juanito de Escobedo y Magdalena; en el caso del municipio de Ameca se cuenta además con un Centro de Salud de la Secretaría de la Defensa Nacional; un módulo de la Secretaría de Salud Jalisco (SSJ) y algunos establecimientos particular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la actualidad se requiere de la calificación de la fuerza de trabajo, dominio de un segundo idioma, así como el desarrollo de habilidades lógicas y digitales, lo que conduce a uniformar criterios de acreditación y certificación de estudios. Es por ello que la Organización Mundial de la Salud (OMS) recomienda la existencia de escuelas de enfermería cuya enseñanza contribuya al paulatino progreso educacional y los servicios de enfermer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Centro Universitario de los Valles como parte de la red universitaria, está encargado de cumplir en la zona territorial denominada “Valles” los fines que en el orden de la cultura y educación superior corresponden a esta Casa de Estudios. Su misión se traduce en “ la formación profesional dentro de un marco de valores de responsabilidad social, dignidad humana, democracia y conciencia ecológica, creando ambientes autogestivos de aprendizaje mediante el uso de las tecnologías, para desarrollar las capacidades analíticas y de trabajo de todas las personas interesadas en su formación, realizando investigación de calidad”, es por ello que de acuerdo a las necesidades propias de la región resulta congruente fomentar la profesionalización de la enfermería mediante la implementación de programa de Nivelación de la Licenciatura en Enfermerí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el objetivo general del programa es: profesionalizar enfermeras (os) con conocimientos, habilidades, valores y actitudes para el buen desarrollo de los procesos asistenciales. </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objetivos particulares se traducen 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rFonts w:ascii="AvantGarde Bk BT" w:hAnsi="AvantGarde Bk BT" w:cs="Arial"/>
        </w:rPr>
      </w:pPr>
      <w:r>
        <w:rPr>
          <w:rFonts w:cs="Arial" w:ascii="AvantGarde Bk BT" w:hAnsi="AvantGarde Bk BT"/>
        </w:rPr>
        <w:t>Desarrollar actitudes para la crítica que les permita una mayor comprensión en su entorno.</w:t>
      </w:r>
    </w:p>
    <w:p>
      <w:pPr>
        <w:pStyle w:val="Prrafodelista"/>
        <w:numPr>
          <w:ilvl w:val="0"/>
          <w:numId w:val="4"/>
        </w:numPr>
        <w:jc w:val="both"/>
        <w:rPr>
          <w:rFonts w:ascii="AvantGarde Bk BT" w:hAnsi="AvantGarde Bk BT" w:cs="Arial"/>
        </w:rPr>
      </w:pPr>
      <w:r>
        <w:rPr>
          <w:rFonts w:cs="Arial" w:ascii="AvantGarde Bk BT" w:hAnsi="AvantGarde Bk BT"/>
        </w:rPr>
        <w:t>Fomentar el espíritu de solidaridad hacia la población para que establezca compromisos en el cuidado de la salud.</w:t>
      </w:r>
    </w:p>
    <w:p>
      <w:pPr>
        <w:pStyle w:val="Prrafodelista"/>
        <w:numPr>
          <w:ilvl w:val="0"/>
          <w:numId w:val="4"/>
        </w:numPr>
        <w:jc w:val="both"/>
        <w:rPr>
          <w:rFonts w:ascii="AvantGarde Bk BT" w:hAnsi="AvantGarde Bk BT" w:cs="Arial"/>
        </w:rPr>
      </w:pPr>
      <w:r>
        <w:rPr>
          <w:rFonts w:cs="Arial" w:ascii="AvantGarde Bk BT" w:hAnsi="AvantGarde Bk BT"/>
        </w:rPr>
        <w:t>Colaborar en la investigación documental y de la práctica en enfermería.</w:t>
      </w:r>
    </w:p>
    <w:p>
      <w:pPr>
        <w:pStyle w:val="Prrafodelista"/>
        <w:numPr>
          <w:ilvl w:val="0"/>
          <w:numId w:val="4"/>
        </w:numPr>
        <w:jc w:val="both"/>
        <w:rPr>
          <w:rFonts w:ascii="AvantGarde Bk BT" w:hAnsi="AvantGarde Bk BT" w:cs="Arial"/>
        </w:rPr>
      </w:pPr>
      <w:r>
        <w:rPr>
          <w:rFonts w:cs="Arial" w:ascii="AvantGarde Bk BT" w:hAnsi="AvantGarde Bk BT"/>
        </w:rPr>
        <w:t>Que tenga conciencia para el cuidado del medio ambiente y logre una activa participación en la prevención de riesgos.</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egresado de la nivelación de la licenciatura en enfermería tiene un pensamiento crítico, analítico y reflexivo con liderazgo y trabajo interdisciplinario, con capacidad para asumir responsabilidades en la participación, para el logro de la Salud y bienestar tanto individual como colectiv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programa de nivelación de la licenciatura en enfermería para  que los profesionales de Enfermería, está integrado por un programa educativo flexible, multimodal y generación de experiencias de aprendizaje basadas en los talleres prácticos, el estudio de casos y la resolución de problemas, esta centrado en el aprendizaje y por tanto en el alumno, se requiere que la mayor parte del trabajo se realice fuera de las aulas; en donde el alumno es activo y para ello el asesor debe planificar las actividades de aprendizaj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materia de salud pública la Región Valles cuenta con 63 unidades fijas de primer nivel, 12 unidades móviles de primer nivel, 01 unidad dental móvil, 03 hospitales regionales, 02 unidades de medicina familiar, mismas que generan empleo y otorgan servicio a través de tres dependencias: la Secretaría de Salud, el Instituto Mexicano del Seguro Social y el Instituto de Seguridad y Servicios Sociales para los Trabajadores del Es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base a lo anterior el Programa de Nivelación de Licenciatura en Enfermería es pertinente y congruente con las condiciones de la región Valles en cuanto a sus características económicas, culturales y natur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Centro Universitario de los Valles, cuenta ya con la infraestructura, equipo y personal académico necesario para la administración del programa.</w:t>
      </w:r>
    </w:p>
    <w:p>
      <w:pPr>
        <w:pStyle w:val="TextBody"/>
        <w:ind w:left="360" w:hanging="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ab/>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szCs w:val="22"/>
        </w:rPr>
        <w:t>Que tal y como lo prevé la fracción I, artículo 10 del Estatuto Orgánico del Centro Universitario de los Valles, es atribución de la Comisión de Educación dictaminar sobre la pertinencia y viabilidad de las propuestas para la creación, modificación o supresión de carreras y programas de posgrado, a fin de remitirlas, en su caso, al Consejo General Universitario; y</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2"/>
          <w:sz w:val="22"/>
        </w:rPr>
        <w:t xml:space="preserve">PRIMERO. </w:t>
      </w:r>
      <w:r>
        <w:rPr>
          <w:rFonts w:cs="AvantGarde Bk BT" w:ascii="AvantGarde Bk BT" w:hAnsi="AvantGarde Bk BT"/>
          <w:sz w:val="22"/>
        </w:rPr>
        <w:t xml:space="preserve"> Se aprueba la </w:t>
      </w:r>
      <w:r>
        <w:rPr>
          <w:rFonts w:cs="AvantGarde Bk BT" w:ascii="AvantGarde Bk BT" w:hAnsi="AvantGarde Bk BT"/>
          <w:spacing w:val="-3"/>
          <w:sz w:val="22"/>
        </w:rPr>
        <w:t>apertura del plan de estudios de la</w:t>
      </w:r>
      <w:r>
        <w:rPr>
          <w:rFonts w:cs="AvantGarde Bk BT" w:ascii="AvantGarde Bk BT" w:hAnsi="AvantGarde Bk BT"/>
          <w:i/>
          <w:sz w:val="22"/>
        </w:rPr>
        <w:t xml:space="preserve"> </w:t>
      </w:r>
      <w:r>
        <w:rPr>
          <w:rFonts w:cs="AvantGarde Bk BT" w:ascii="AvantGarde Bk BT" w:hAnsi="AvantGarde Bk BT"/>
          <w:sz w:val="22"/>
        </w:rPr>
        <w:t>Nivelación de la Licenciatura en Enfermería,</w:t>
      </w:r>
      <w:r>
        <w:rPr>
          <w:rFonts w:cs="AvantGarde Bk BT" w:ascii="AvantGarde Bk BT" w:hAnsi="AvantGarde Bk BT"/>
          <w:i/>
          <w:sz w:val="22"/>
        </w:rPr>
        <w:t xml:space="preserve"> </w:t>
      </w:r>
      <w:r>
        <w:rPr>
          <w:rFonts w:cs="AvantGarde Bk BT" w:ascii="AvantGarde Bk BT" w:hAnsi="AvantGarde Bk BT"/>
          <w:sz w:val="22"/>
        </w:rPr>
        <w:t>para operar bajo el sistema de créditos,</w:t>
      </w:r>
      <w:r>
        <w:rPr>
          <w:rFonts w:cs="AvantGarde Bk BT" w:ascii="AvantGarde Bk BT" w:hAnsi="AvantGarde Bk BT"/>
          <w:spacing w:val="-3"/>
          <w:sz w:val="22"/>
        </w:rPr>
        <w:t xml:space="preserve"> </w:t>
      </w:r>
      <w:r>
        <w:rPr>
          <w:rFonts w:cs="AvantGarde Bk BT" w:ascii="AvantGarde Bk BT" w:hAnsi="AvantGarde Bk BT"/>
          <w:bCs/>
          <w:spacing w:val="-3"/>
          <w:sz w:val="22"/>
        </w:rPr>
        <w:t>en el Centro Universitario de los Valles,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pPr>
      <w:r>
        <w:rPr>
          <w:rFonts w:cs="AvantGarde Bk BT" w:ascii="AvantGarde Bk BT" w:hAnsi="AvantGarde Bk BT"/>
          <w:sz w:val="22"/>
        </w:rPr>
        <w:t>SEGUNDO. El Centro Universitario de los Valles propone un modelo de trabajo que se centra en el estudiante y se apoya en el uso de las tecnologías para el aprendizaje, lo que permite ampliar la posibilidad de acceso, ya que una parte de las actividades de aprendizaje se desarrollan en líne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rPr>
        <w:t>TERCERO. El Centro Universitario de los Valles se ajustará al plan de estudios de la Nivelación de la Licenciatura en Enfermería que opera en el Centro Universitario de Ciencias de la Salud, de conformidad al dictamen número 507 aprobado por el H. Consejo General Universitario con fecha del 20 de abril de 1998, mismo que se anexa a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CUARTO. </w:t>
      </w:r>
      <w:r>
        <w:rPr>
          <w:rFonts w:cs="AvantGarde Bk BT" w:ascii="AvantGarde Bk BT" w:hAnsi="AvantGarde Bk BT"/>
          <w:sz w:val="22"/>
        </w:rPr>
        <w:t xml:space="preserve">La apertura de este programa no generará un incremento presupuestal para el Centro Universitario de los Valles, porque el programa será autofinancible.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QUINT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8</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Mtro. Carlos Jorge Briseño Torres</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9:00Z</dcterms:created>
  <dc:creator>Administrador</dc:creator>
  <dc:description/>
  <dc:language>en-US</dc:language>
  <cp:lastModifiedBy>Secretaría General</cp:lastModifiedBy>
  <cp:lastPrinted>2008-01-30T14:27:00Z</cp:lastPrinted>
  <dcterms:modified xsi:type="dcterms:W3CDTF">2008-01-31T20:12:00Z</dcterms:modified>
  <cp:revision>6</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25194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