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52</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Normal"/>
        <w:rPr>
          <w:rFonts w:ascii="AvantGarde Bk BT" w:hAnsi="AvantGarde Bk BT" w:cs="Arial"/>
          <w:b/>
          <w:b/>
          <w:bCs/>
          <w:sz w:val="20"/>
          <w:lang w:val="es-ES_tradnl"/>
        </w:rPr>
      </w:pPr>
      <w:r>
        <w:rPr>
          <w:rFonts w:cs="Arial" w:ascii="AvantGarde Bk BT" w:hAnsi="AvantGarde Bk BT"/>
          <w:b/>
          <w:bCs/>
          <w:sz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GARCIA DELGADILLO, MANUEL</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Ciencias de la Salud</w:t>
      </w:r>
      <w:r>
        <w:rPr>
          <w:rFonts w:cs="Arial" w:ascii="AvantGarde Bk BT" w:hAnsi="AvantGarde Bk BT"/>
          <w:bCs/>
          <w:spacing w:val="-3"/>
          <w:sz w:val="20"/>
          <w:szCs w:val="20"/>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1 de enero de 2007, el C.</w:t>
      </w:r>
      <w:r>
        <w:rPr>
          <w:rFonts w:cs="Arial" w:ascii="AvantGarde Bk BT" w:hAnsi="AvantGarde Bk BT"/>
          <w:bCs/>
          <w:sz w:val="20"/>
          <w:szCs w:val="20"/>
        </w:rPr>
        <w:t xml:space="preserve"> GARCIA DELGADILLO, MANUEL,</w:t>
      </w:r>
      <w:r>
        <w:rPr>
          <w:rFonts w:cs="Arial" w:ascii="AvantGarde Bk BT" w:hAnsi="AvantGarde Bk BT"/>
          <w:bCs/>
          <w:spacing w:val="-3"/>
          <w:sz w:val="20"/>
          <w:szCs w:val="20"/>
        </w:rPr>
        <w:t xml:space="preserve"> presentó solicitud en tiempo y forma ante la Secretaría Administrativa, del Centro Universitario de Ciencias de la Salud,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La Comisión Dictaminadora para el Ingreso y la Promoción del Personal Académico, del Centro Universitario de Ciencias de la Salud, a partir de la revisión de los requisitos de la convocatoria, acordó que el aspirante reúne los requisitos de la misma, por lo que emite el dictamen asignándole la categoría de Profesor Asistente “C”, de medio tiempo y 8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1 de marzo de 2007, el C. </w:t>
      </w:r>
      <w:r>
        <w:rPr>
          <w:rFonts w:cs="Arial" w:ascii="AvantGarde Bk BT" w:hAnsi="AvantGarde Bk BT"/>
          <w:bCs/>
          <w:sz w:val="20"/>
          <w:szCs w:val="20"/>
        </w:rPr>
        <w:t>GARCIA DELGADILLO, MANUEL,</w:t>
      </w:r>
      <w:r>
        <w:rPr>
          <w:rFonts w:cs="Arial" w:ascii="AvantGarde Bk BT" w:hAnsi="AvantGarde Bk BT"/>
          <w:bCs/>
          <w:spacing w:val="-3"/>
          <w:sz w:val="20"/>
          <w:szCs w:val="20"/>
        </w:rPr>
        <w:t xml:space="preserve"> es notificado legalmente de la resolución en la cual se le dictamina la categoría de Profesor Asistente “C”, de medio tiempo y 8 horas de Asignatura de categoría “B”, adscrito al  Departamento de Fisiología.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En tiempo y forma, El C.</w:t>
      </w:r>
      <w:r>
        <w:rPr>
          <w:rFonts w:cs="Arial" w:ascii="AvantGarde Bk BT" w:hAnsi="AvantGarde Bk BT"/>
          <w:bCs/>
          <w:sz w:val="20"/>
          <w:szCs w:val="20"/>
        </w:rPr>
        <w:t xml:space="preserve"> GARCIA DELGADILLO, MANUEL,</w:t>
      </w:r>
      <w:r>
        <w:rPr>
          <w:rFonts w:cs="Arial" w:ascii="AvantGarde Bk BT" w:hAnsi="AvantGarde Bk BT"/>
          <w:bCs/>
          <w:spacing w:val="-3"/>
          <w:sz w:val="20"/>
          <w:szCs w:val="20"/>
        </w:rPr>
        <w:t xml:space="preserve"> interpuso recurso de revisión en contra de la resolución de la Comisión Dictaminadora de Ingreso y Promoción del Personal Académico del Centro Universitario de </w:t>
      </w:r>
      <w:r>
        <w:rPr>
          <w:rFonts w:cs="Arial" w:ascii="AvantGarde Bk BT" w:hAnsi="AvantGarde Bk BT"/>
          <w:bCs/>
          <w:sz w:val="20"/>
          <w:szCs w:val="20"/>
        </w:rPr>
        <w:t xml:space="preserve">Ciencias de la Salud.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GARCIA DELGADILLO, MANUEL,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es-MX"/>
        </w:rPr>
        <w:t>El</w:t>
      </w:r>
      <w:r>
        <w:rPr>
          <w:rFonts w:cs="Arial" w:ascii="AvantGarde Bk BT" w:hAnsi="AvantGarde Bk BT"/>
          <w:bCs/>
          <w:spacing w:val="-3"/>
          <w:sz w:val="20"/>
          <w:szCs w:val="20"/>
        </w:rPr>
        <w:t xml:space="preserve"> C. </w:t>
      </w:r>
      <w:r>
        <w:rPr>
          <w:rFonts w:cs="Arial" w:ascii="AvantGarde Bk BT" w:hAnsi="AvantGarde Bk BT"/>
          <w:bCs/>
          <w:sz w:val="20"/>
          <w:szCs w:val="20"/>
        </w:rPr>
        <w:t>GARCIA DELGADILLO, MANUEL, en virtud del citatorio suscrito por el Secretario de esta Comisión, compareció a la audiencia el día 23 de agosto de 2007, en la cual manifiesta que ratifica en todas y cada una de sus partes el escrito que interpuso, y en síntesis señala</w:t>
      </w:r>
      <w:r>
        <w:rPr>
          <w:rFonts w:cs="Arial" w:ascii="AvantGarde Bk BT" w:hAnsi="AvantGarde Bk BT"/>
          <w:sz w:val="20"/>
          <w:szCs w:val="20"/>
        </w:rPr>
        <w:t xml:space="preserve"> como agravios lo siguiente: Primero. La mayor carga horaria de mis nombramientos como profesor de asignatura corresponden al Departamento de Reproducción Humana, Crecimiento y Desarrollo Infantil, donde he impartido, todos los diferentes tipos de cursos que corresponden al área de pediatría que ha habido en el departamento. Por lo tanto tengo el doble de carga horaria en el departamento antes mencionado, al que siempre he querido pertenecer en forma de profesor de tiempo completo. Por lo que solicito se me reasigne mi carga horaria en el departamento de Reproducción Humana, ya que por ser Pediatra Colegiado y trabajando en forma activa en el Hospital de Pediatría del Instituto Mexicano del Seguro Social puedo realizar mejor mis actividades como docente. Segundo. Mi solicitud en el Programa de Estimulo a la Permanencia y Superación de los Profesores de Asignatura de la Universidad de Guadalajara, es por un nombramiento de tiempo completo es decir de 40 horas con 24 horas con cargo a la plaza y hasta 1 hora como profesor de asignatura. Que se me otorgue nombramiento de 40 horas que tengo derecho, ya que el que se me ha otorgado como resultado previo, representa un retroceso de 3 horas menos. En mi contrato previo en lugar de 31 horas que tengo actualmente sólo se me otorgan 28, por lo que no estoy de acuerdo. Tercero. Se me respete mi situación laboral de contrato vigente de 31 horas, y donde la mayor carga horaria es en el Departamento de Reproducción Humana Crecimiento y Desarrollo Infantil en el ciclo escolar 2006 “B” ya que dichas horas no estaban en pagos protegidos.</w:t>
      </w:r>
    </w:p>
    <w:p>
      <w:pPr>
        <w:pStyle w:val="Normal"/>
        <w:ind w:left="54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el recurrente sólo comprueba 20.5 horas semanales frente a grupo, cabe aclarar que de acuerdo al apartado 2 y 3 referente a los Beneficios contenidos en la Convocatoria y que a la letra dice: “</w:t>
      </w:r>
      <w:r>
        <w:rPr>
          <w:rFonts w:cs="Arial" w:ascii="AvantGarde Bk BT" w:hAnsi="AvantGarde Bk BT"/>
          <w:bCs/>
          <w:i/>
          <w:sz w:val="20"/>
          <w:szCs w:val="20"/>
        </w:rPr>
        <w:t>Tiempo Completo: Para quienes acrediten una carga horaria igual o mayor a 24 horas, o; 3. Medio Tiempo: Para quienes acrediten una carga horaria entre 15 y 23 horas”.</w:t>
      </w:r>
      <w:r>
        <w:rPr>
          <w:rFonts w:cs="Arial" w:ascii="AvantGarde Bk BT" w:hAnsi="AvantGarde Bk BT"/>
          <w:b/>
          <w:bCs/>
          <w:i/>
          <w:sz w:val="20"/>
          <w:szCs w:val="20"/>
        </w:rPr>
        <w:t xml:space="preserve"> </w:t>
      </w:r>
      <w:r>
        <w:rPr>
          <w:rFonts w:cs="Arial" w:ascii="AvantGarde Bk BT" w:hAnsi="AvantGarde Bk BT"/>
          <w:bCs/>
          <w:sz w:val="20"/>
          <w:szCs w:val="20"/>
        </w:rPr>
        <w:t xml:space="preserve">Por tal motivo esta Comisión tiene a bien considerar que no procede la solicitud de reconsideración del académico; aunado a lo anterior, de los documentos anexados al expediente de meritos, éstos no son suficientes para que avalen las 31 horas mencionadas por el recurrente, además en el numeral 1 del apartado de Beneficios de la Convocatoria, se establece: </w:t>
      </w:r>
      <w:r>
        <w:rPr>
          <w:rFonts w:cs="Arial" w:ascii="AvantGarde Bk BT" w:hAnsi="AvantGarde Bk BT"/>
          <w:bCs/>
          <w:i/>
          <w:sz w:val="20"/>
          <w:szCs w:val="20"/>
        </w:rPr>
        <w:t>“La categoría académica que se otorgara será la que tenga un salario equivalente o próximo al salario base que actualmente percibe, de conformidad con el tabulador salarial vigente, siempre y cuando cumpla con los requisitos establecidos en el Estatuto del Personal Académico”</w:t>
      </w:r>
      <w:r>
        <w:rPr>
          <w:rFonts w:cs="Arial" w:ascii="AvantGarde Bk BT" w:hAnsi="AvantGarde Bk BT"/>
          <w:bCs/>
          <w:sz w:val="20"/>
          <w:szCs w:val="20"/>
        </w:rPr>
        <w:t>. Por lo cual, y atendiendo a este último punto, el profesor venía percibiendo ingresos salariales como profesor de asignatura equivalentes a 11.50 horas y 9.00 horas, que suman un total de 20.50 horas semanales concluyendo que al otorgarle la categoría que hoy combate, no se ve afectado; por el contrario, tiene un aumento en sus percepciones mensuales; motivos por los cuales se resuelve ratificar el dictamen de Profesor Asistente “C” de medio tiempo y ocho horas de asignatura en la categoría “B”, emitido por la Comisión Dictaminadora de Ingreso y Promoción del Personal Académico, del Centro Universitario de Ciencias de la Salud.</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UNICO: Se ratifica dictamen de Profesor Asistente “C” de medio tiempo y 8 horas de asignatura en la categoría “B” al C. GARCIA DELGADILLO, MANUEL, emitido por la Comisión Dictaminadora para el Ingreso y la Promoción del Personal Académico del Centro Universitario de Ciencias de la Salud, adscrito al Departamento de Fisiología, conforme lo resuelto en los considerandos I y II del presente dictamen.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 xml:space="preserve">Guadalajara, Jal., 16 de octubre  de 2007 </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t xml:space="preserve">DR. VICTOR GONZALEZ ALVAREZ                   </w:t>
        <w:tab/>
        <w:t xml:space="preserve">MTRA. </w:t>
        <w:tab/>
        <w:t>PATRICIA MARIA ETIENNE LOUBET</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rPr>
        <w:t xml:space="preserve">DRA. PATRICIA LORELEI MENDOZA ROAF </w:t>
        <w:tab/>
        <w:t xml:space="preserve">          DRA. 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rPr>
      </w:pPr>
      <w:r>
        <w:rPr>
          <w:rFonts w:cs="Arial" w:ascii="AvantGarde Bk BT" w:hAnsi="AvantGarde Bk BT"/>
          <w:sz w:val="20"/>
          <w:szCs w:val="20"/>
        </w:rPr>
        <w:t>SECRETARI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2268" w:right="1134" w:gutter="0" w:header="709" w:top="2268"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cs="Arial"/>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3:00Z</dcterms:created>
  <dc:creator>Carlos Omar González</dc:creator>
  <dc:description/>
  <dc:language>en-US</dc:language>
  <cp:lastModifiedBy>Juan Carlos Barajas Ramirez</cp:lastModifiedBy>
  <cp:lastPrinted>2007-11-16T13:12:00Z</cp:lastPrinted>
  <dcterms:modified xsi:type="dcterms:W3CDTF">2008-01-30T16:3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8700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